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. K. Merton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Sociální struktura a anomie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ž donedávna, a tím více v dřívější době, se dalo hovo</w:t>
        <w:softHyphen/>
        <w:t>řit o výrazné tendenci psychologické a sociologické teorie vysvětlovat špatné fungování sociálních struktur poru</w:t>
        <w:softHyphen/>
        <w:t xml:space="preserve">chami a nedostatečností sociální kontroly nad nutkavými biologickými pudy člověka. Obraz vztahů mezi člověkem a společností plynoucí z této doktríny je stejně jasný jako sporný. Na začátku jsou biologické pudy člověka, které hledají své plné vyjádření, a potom zde máme společenský řád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v podstatě aparát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ovládání pudů, sociálně zpraco</w:t>
        <w:softHyphen/>
        <w:t xml:space="preserve">vávající pudová napětí nebo vynucující si, jak říkal </w:t>
      </w:r>
      <w:r>
        <w:rPr>
          <w:color w:val="000000"/>
          <w:sz w:val="24"/>
          <w:szCs w:val="24"/>
          <w:lang w:val="de-DE"/>
        </w:rPr>
        <w:t xml:space="preserve">Freud, </w:t>
      </w:r>
      <w:r>
        <w:rPr>
          <w:color w:val="000000"/>
          <w:sz w:val="24"/>
          <w:szCs w:val="24"/>
        </w:rPr>
        <w:t xml:space="preserve">„zřeknutí se pudového uspokojení". Má se tedy za to, že nonkonformita vůči požadavkům sociální struktury je zakotvena v </w:t>
      </w:r>
      <w:r>
        <w:rPr>
          <w:color w:val="000000"/>
          <w:sz w:val="24"/>
          <w:szCs w:val="24"/>
          <w:lang w:val="sk-SK"/>
        </w:rPr>
        <w:t xml:space="preserve">prapůvodní </w:t>
      </w:r>
      <w:r>
        <w:rPr>
          <w:color w:val="000000"/>
          <w:sz w:val="24"/>
          <w:szCs w:val="24"/>
        </w:rPr>
        <w:t>přirozenosti člověka.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Sociální kontrolu čas od času prolamují právě biologicky zakoře</w:t>
        <w:softHyphen/>
        <w:t xml:space="preserve">něné pudy. Konformita je pak v souladu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tím výsledkem utilitárního kalkulu nebo bezděčného podmiňování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vější vývoj sociální vědy tento soubor předpokladů zásadně modifikoval. Za prvé se již nezdá být tak samo</w:t>
        <w:softHyphen/>
        <w:t xml:space="preserve">zřejmé, že člověk stojí proti společnosti v neutuchající válce mezi biologickými pudy a společenskými zábranami. Obraz člověka jako svazku nezkrotných pudů začíná být spíše karikaturou než věrným portrétem. Za druhé se </w:t>
      </w:r>
      <w:r>
        <w:rPr>
          <w:iCs/>
          <w:color w:val="000000"/>
          <w:sz w:val="24"/>
          <w:szCs w:val="24"/>
        </w:rPr>
        <w:t xml:space="preserve">do </w:t>
      </w:r>
      <w:r>
        <w:rPr>
          <w:color w:val="000000"/>
          <w:sz w:val="24"/>
          <w:szCs w:val="24"/>
        </w:rPr>
        <w:t xml:space="preserve">analýzy chování odchylujícího se od předepsaných vzorců stále více dostávají sociologická hlediska. Neboť ať již je role biologických pudů jakákoli, stále zde zůstává jiná otázka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proč je v různých sociálních strukturách různá frekvence výskytu deviantního chování a jak je možné, že v různých sociálních strukturách mají deviace různé po</w:t>
        <w:softHyphen/>
        <w:t>doby a vzorce? I dnes se máme tak jako dříve hodně co učit o procesech, jimiž sociální struktury navozují okol</w:t>
        <w:softHyphen/>
        <w:t>nosti, za nichž přestoupení společenských pravidel před</w:t>
        <w:softHyphen/>
        <w:t>stavuje „normální" (tj. očekávatelnou) odpověď. Tato kapitola je esejem, jehož cílem je tento problém vyjasni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ámec vytyčený v tomto eseji je navržen tak, aby nabídl jeden systematický přístup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analýze sociálních a kulturních zdrojů deviantního chování. Naším základ</w:t>
        <w:softHyphen/>
        <w:t xml:space="preserve">ním cílem je zjistit, jak </w:t>
      </w:r>
      <w:r>
        <w:rPr>
          <w:iCs/>
          <w:color w:val="000000"/>
          <w:sz w:val="24"/>
          <w:szCs w:val="24"/>
        </w:rPr>
        <w:t xml:space="preserve">určité působení některých </w:t>
      </w:r>
      <w:r>
        <w:rPr>
          <w:color w:val="000000"/>
          <w:sz w:val="24"/>
          <w:szCs w:val="24"/>
        </w:rPr>
        <w:t xml:space="preserve">sociálních </w:t>
      </w:r>
      <w:r>
        <w:rPr>
          <w:color w:val="000000"/>
          <w:sz w:val="24"/>
          <w:szCs w:val="24"/>
          <w:lang w:val="sk-SK"/>
        </w:rPr>
        <w:t xml:space="preserve">struktur tlači </w:t>
      </w:r>
      <w:r>
        <w:rPr>
          <w:color w:val="000000"/>
          <w:sz w:val="24"/>
          <w:szCs w:val="24"/>
        </w:rPr>
        <w:t xml:space="preserve">jisté příslušníky společnosti </w:t>
      </w:r>
      <w:r>
        <w:rPr>
          <w:iCs/>
          <w:color w:val="000000"/>
          <w:sz w:val="24"/>
          <w:szCs w:val="24"/>
          <w:lang w:val="sk-SK"/>
        </w:rPr>
        <w:t xml:space="preserve">k </w:t>
      </w:r>
      <w:r>
        <w:rPr>
          <w:iCs/>
          <w:color w:val="000000"/>
          <w:sz w:val="24"/>
          <w:szCs w:val="24"/>
        </w:rPr>
        <w:t xml:space="preserve">nonkonformní-mu spíše než ke konformnímu chování. </w:t>
      </w:r>
      <w:r>
        <w:rPr>
          <w:color w:val="000000"/>
          <w:sz w:val="24"/>
          <w:szCs w:val="24"/>
        </w:rPr>
        <w:t>Najdeme-li skupiny obzvláště vystavené působení takových tlaků, lze očeká</w:t>
        <w:softHyphen/>
        <w:t xml:space="preserve">vat, že </w:t>
      </w:r>
      <w:r>
        <w:rPr>
          <w:color w:val="000000"/>
          <w:sz w:val="24"/>
          <w:szCs w:val="24"/>
          <w:lang w:val="sk-SK"/>
        </w:rPr>
        <w:t xml:space="preserve">u </w:t>
      </w:r>
      <w:r>
        <w:rPr>
          <w:color w:val="000000"/>
          <w:sz w:val="24"/>
          <w:szCs w:val="24"/>
        </w:rPr>
        <w:t>nich zjistíme dosti vysokou míru deviantního chování, a to ne proto, že by lidé patřící do těchto skupin měli odlišné biologické sklony, nýbrž proto, že normálně reagují na sociální situaci, v níž se nacházejí. Naše hledis</w:t>
        <w:softHyphen/>
        <w:t xml:space="preserve">ko je sociologické. Díváme se na výkyvy v </w:t>
      </w:r>
      <w:r>
        <w:rPr>
          <w:iCs/>
          <w:color w:val="000000"/>
          <w:sz w:val="24"/>
          <w:szCs w:val="24"/>
        </w:rPr>
        <w:t xml:space="preserve">míře </w:t>
      </w:r>
      <w:r>
        <w:rPr>
          <w:color w:val="000000"/>
          <w:sz w:val="24"/>
          <w:szCs w:val="24"/>
        </w:rPr>
        <w:t>deviantní</w:t>
        <w:softHyphen/>
        <w:t xml:space="preserve">ho chování, ne </w:t>
      </w:r>
      <w:r>
        <w:rPr>
          <w:iCs/>
          <w:color w:val="000000"/>
          <w:sz w:val="24"/>
          <w:szCs w:val="24"/>
        </w:rPr>
        <w:t xml:space="preserve">na </w:t>
      </w:r>
      <w:r>
        <w:rPr>
          <w:color w:val="000000"/>
          <w:sz w:val="24"/>
          <w:szCs w:val="24"/>
        </w:rPr>
        <w:t xml:space="preserve">jeho incidenci. Jestliže bude naše snaha úspěšná, měli bychom zjistit, že některé formy devi-antního chování jsou psychologicky stejně </w:t>
      </w:r>
      <w:r>
        <w:rPr>
          <w:color w:val="000000"/>
          <w:sz w:val="24"/>
          <w:szCs w:val="24"/>
          <w:lang w:val="sk-SK"/>
        </w:rPr>
        <w:t xml:space="preserve">normálni </w:t>
      </w:r>
      <w:r>
        <w:rPr>
          <w:color w:val="000000"/>
          <w:sz w:val="24"/>
          <w:szCs w:val="24"/>
        </w:rPr>
        <w:t>jako chování konformní, což by zpochybnilo ztotožňování de</w:t>
        <w:softHyphen/>
        <w:t>viace a psychické abnormality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ZORCE KULTURNÍCH CÍLŮ A INSTITUCIONÁLNÍ NORMY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ezi jednotlivými prvky sociální a kulturní struktury mají dva bezprostřední význam. Analyticky je lze oddělit, i když v konkrétních situacích splývají. Prvním jsou kul</w:t>
        <w:softHyphen/>
        <w:t xml:space="preserve">turně definované cíle, záměry a zájmy, které jsou vytyčeny jako legitimní předměty snažení pro všechny nebo pro různé postavené příslušníky společnosti. Tyto cíle jsou víceméně integrované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míra jejich integrovanosti je otázkou empirické skutečnosti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a zhruba uspořádané v určitou hodnotovou hierarchii. Jelikož předpokládají různý stupeň citového vztahu a důležitosti, tvoří panující cíle vztažný rámec aspirací. Jsou to věci, „o které stojí za to usilovat". Jsou základní, i když ne výlučnou složkou toho, čemu </w:t>
      </w:r>
      <w:r>
        <w:rPr>
          <w:color w:val="000000"/>
          <w:sz w:val="24"/>
          <w:szCs w:val="24"/>
          <w:lang w:val="en-US"/>
        </w:rPr>
        <w:t xml:space="preserve">Linton </w:t>
      </w:r>
      <w:r>
        <w:rPr>
          <w:color w:val="000000"/>
          <w:sz w:val="24"/>
          <w:szCs w:val="24"/>
        </w:rPr>
        <w:t xml:space="preserve">říkal „plány skupinového života". A i když některé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ne ale všechny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kulturní cíle přímo souvisejí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biologickými pudy člověka, nejsou jimi deter</w:t>
        <w:softHyphen/>
        <w:t>minovány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alší prvek kulturní struktury vymezuje, reguluje a kontroluje přijatelné způsoby dosahování těchto cílů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aždá sociální skupina své kulturní cíle vždycky spojuje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pravidly, zakořeněnými v mravech či institucích, určují</w:t>
        <w:softHyphen/>
        <w:t>cími přípustné podoby cest za těmito cíli. Tyto usměrňují</w:t>
        <w:softHyphen/>
        <w:t xml:space="preserve">cí normy nejsou nutně identické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normami technické či praktické efektivnosti. Řada postupů, které by byly z hlediska konkrétních jednotlivců nejúčinnější cestou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dosažení žádoucích hodnot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uplatnění síly, podvodu, moci </w:t>
      </w:r>
      <w:r>
        <w:rPr>
          <w:color w:val="000000"/>
          <w:sz w:val="24"/>
          <w:szCs w:val="24"/>
          <w:lang w:val="en-US"/>
        </w:rPr>
        <w:t xml:space="preserve">-, </w:t>
      </w:r>
      <w:r>
        <w:rPr>
          <w:color w:val="000000"/>
          <w:sz w:val="24"/>
          <w:szCs w:val="24"/>
        </w:rPr>
        <w:t xml:space="preserve">je z institucionální oblasti povoleného chování vyloučena. Někdy mezi odmítané postupy a metody patří i ty, které by byly efektivní pro skupinu jako takovou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což historicky dokládají například tabu uvalená na vivisekci, medicínské experimentování nebo sociologickou analýzu „posvátných" norem </w:t>
      </w:r>
      <w:r>
        <w:rPr>
          <w:color w:val="000000"/>
          <w:sz w:val="24"/>
          <w:szCs w:val="24"/>
          <w:lang w:val="en-US"/>
        </w:rPr>
        <w:t xml:space="preserve">-, </w:t>
      </w:r>
      <w:r>
        <w:rPr>
          <w:color w:val="000000"/>
          <w:sz w:val="24"/>
          <w:szCs w:val="24"/>
        </w:rPr>
        <w:t xml:space="preserve">neboť kritériem přípustnosti není technická účinnost, ale hodnotově zatížené citové postoje (které mají podporu buď většiny příslušníků skupiny, nebo těch, kteří jsou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to tyto postoje prosadit pomocí kombinace moci a propagandy). Ve všech případech je volba prostředků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dosažení kulturních cílů omezena institucionalizovanými normami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ociologové o těchto kontrolách často mluví jako o něčem, co je obsaženo „v mravech" nebo co působí pro</w:t>
        <w:softHyphen/>
        <w:t>střednictvím sociálních institucí. Takové kusé výroky jsou poměrně pravdivé, nicméně zastírají skutečnost, že všechny kulturně standardizované způsoby jednání ne</w:t>
        <w:softHyphen/>
        <w:t>jsou téhož druhu. Jsou podřízeny široké škále řídících a kontrolních mechanismů společnosti. Mohou repre</w:t>
        <w:softHyphen/>
        <w:t xml:space="preserve">zentovat jednoznačně předepsané, preferované, přípustné nebo </w:t>
      </w:r>
      <w:r>
        <w:rPr>
          <w:color w:val="000000"/>
          <w:sz w:val="24"/>
          <w:szCs w:val="24"/>
          <w:lang w:val="sk-SK"/>
        </w:rPr>
        <w:t xml:space="preserve">proskribované </w:t>
      </w:r>
      <w:r>
        <w:rPr>
          <w:color w:val="000000"/>
          <w:sz w:val="24"/>
          <w:szCs w:val="24"/>
        </w:rPr>
        <w:t>modely chování. V hodnocení půso</w:t>
        <w:softHyphen/>
        <w:t xml:space="preserve">bení sociálních zábran je tyto variace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zhruba vystižené slovy předpis, </w:t>
      </w:r>
      <w:r>
        <w:rPr>
          <w:iCs/>
          <w:color w:val="000000"/>
          <w:sz w:val="24"/>
          <w:szCs w:val="24"/>
        </w:rPr>
        <w:t xml:space="preserve">preference, přípustnost aproskripce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samo</w:t>
        <w:softHyphen/>
        <w:t>zřejmě třeba brát v úvahu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Říci, že kulturní cíle a institucionalizované normy se společně podílejí na utváření běžných způsobů jednání, navíc není totéž co tvrdit, že jsou v neměnném vzájem</w:t>
        <w:softHyphen/>
        <w:t>ném vztahu. Kulturní důraz na určité cíle se mění nezá</w:t>
        <w:softHyphen/>
        <w:t>visle na míře důrazu kladeného na institucionaiizované prostředky. Může se  rozvinout velmi  silný, někdy v podstatě výlučný důraz na hodnotu určitých cílů při poměrně malém zájmu o institucionálně předepsané pro</w:t>
        <w:softHyphen/>
        <w:t xml:space="preserve">středky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jejich dosahování. Ke krajnímu případu tohoto typu se dospívá tam, kde škálu alternativních postupů ovládají pouze technické, nikoli institucionální normy. V tomto hypotetickém krajním případě bude povolen každý postup, který slibuje dosažení prvořadě důležitého cíle. To představuje jeden typ nedostatečně integrované kultury. Druhý extrémní typ najdeme </w:t>
      </w:r>
      <w:r>
        <w:rPr>
          <w:color w:val="000000"/>
          <w:sz w:val="24"/>
          <w:szCs w:val="24"/>
          <w:lang w:val="sk-SK"/>
        </w:rPr>
        <w:t xml:space="preserve">u </w:t>
      </w:r>
      <w:r>
        <w:rPr>
          <w:color w:val="000000"/>
          <w:sz w:val="24"/>
          <w:szCs w:val="24"/>
        </w:rPr>
        <w:t>skupin, v nichž se aktivity původně pojímané instrumentálně proměnily v samostatné praktiky bez dalšího cíle. Původní účel je zapomenut a přísné dodržování institucionálně přede</w:t>
        <w:softHyphen/>
        <w:t>psaného chování se stává věcí rituálu. Ústřední hodno</w:t>
        <w:softHyphen/>
        <w:t xml:space="preserve">tou je potom čistá konformita. Na jistý čas je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na úkor flexibility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zajištěna sociální stabilita. Jelikož okruh al</w:t>
        <w:softHyphen/>
        <w:t xml:space="preserve">ternativních chování, která kultura povoluje, je striktně omezen, prostor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adaptaci na nové podmínky je malý. Rozvíjí se tradicí vázaná, „posvátná" společnost vyznaču</w:t>
        <w:softHyphen/>
        <w:t>jící se fobií ze všeho nového. Mezi těmito extrémními typy se nacházejí společnosti, které udržují přibližnou rovno</w:t>
        <w:softHyphen/>
        <w:t>váhu mezi důrazem na kulturní cíle a důrazem na institucionalizované praktiky. Jde o integrované a relativně sta</w:t>
        <w:softHyphen/>
        <w:t>bilní, i když měnící se společnosti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aktická rovnováha mezi těmito dvěma prvky sociální struktury se zachovává, dokud konformita vůči oběma těmto kulturním omezením přináší konformním lidem uspokojení, totiž uspokojení z dosažení cílů a uspokojení pocházející přímo z institucionálně regulovaných způso</w:t>
        <w:softHyphen/>
        <w:t>bů jejich dosahování. Uspokojení se tedy posuzuje z hlediska produktu a z hlediska postupu, z hlediska vý</w:t>
        <w:softHyphen/>
        <w:t>sledku a z hlediska aktivit. Má-li být zachován soutěživý řád, musí průběžné uspokojení plynout nejenom z vy</w:t>
        <w:softHyphen/>
        <w:t>niknutí nad soupeři, ale i z prosté účasti v tomto řádu. Soustředí-li se zájem výhradně na výsledek soutěže, mo</w:t>
        <w:softHyphen/>
        <w:t xml:space="preserve">hou ti, kteří jsou trvale poráženi, celkem pochopitelně usilovat o změnu v pravidlech hry. Oběti příležitostně 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nikoli, jak se domníval </w:t>
      </w:r>
      <w:r>
        <w:rPr>
          <w:color w:val="000000"/>
          <w:sz w:val="24"/>
          <w:szCs w:val="24"/>
          <w:lang w:val="de-DE"/>
        </w:rPr>
        <w:t xml:space="preserve">Freud, </w:t>
      </w:r>
      <w:r>
        <w:rPr>
          <w:color w:val="000000"/>
          <w:sz w:val="24"/>
          <w:szCs w:val="24"/>
        </w:rPr>
        <w:t xml:space="preserve">vždy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ukládané konfor</w:t>
        <w:softHyphen/>
        <w:t>mitou vůči institucionálním normám musí být kompen</w:t>
        <w:softHyphen/>
        <w:t xml:space="preserve">zovány socializovanými odměnami. Distribuce statusů skrze soutěž musí být organizována tak, aby byly v rámci distributivního uspořádání </w:t>
      </w:r>
      <w:r>
        <w:rPr>
          <w:iCs/>
          <w:color w:val="000000"/>
          <w:sz w:val="24"/>
          <w:szCs w:val="24"/>
        </w:rPr>
        <w:t xml:space="preserve">na každé pozici </w:t>
      </w:r>
      <w:r>
        <w:rPr>
          <w:color w:val="000000"/>
          <w:sz w:val="24"/>
          <w:szCs w:val="24"/>
        </w:rPr>
        <w:t xml:space="preserve">poskytnuty pozitivní pobídky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dodržení statusových závazků. Jinak dojde, jak se záhy jasně ukáže,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odchylnému chování. Mou ústřední hypotézou v této souvislosti je, že odchylné chování lze sociologicky pokládat za symptom disociace mezi kulturně předepsanými aspiracemi a sociálně strukturovanými cestami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realizaci těchto aspirací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 typů společností, které jsou výsledkem nezávislé ob</w:t>
        <w:softHyphen/>
        <w:t>měny kulturních cílů a institucionalizovaných prostřed</w:t>
        <w:softHyphen/>
        <w:t xml:space="preserve">ků, nás bude v prvé řadě zajímat první typ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společnost, ve které se klade neobyčejně silný důraz na určité cíle, aniž by se odpovídající měrou zdůrazňovaly institucionální postupy. Aby nedošlo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nedorozumění, poněkud tuto formulaci rozvedeme. Žádné společnosti nechybí normy usměrňující chování. Společnosti se ale liší v míře, v níž jsou skupinové způsoby  chování  a myšlení, mravy a institucionální zábrany fakticky integrovány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cíli, které zaujímají vysoké místo v hierarchii kulturních hodnot. Kultura může být takové povahy, že lidi vede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tomu, aby svá emocionální přesvědčení soustředili na komplex kulturně vyzdvihovaných cílů a předepsaným metodám jejich dosahování aby věnovali mnohem menší emocio</w:t>
        <w:softHyphen/>
        <w:t>nální podporu. V podmínkách takového diferencovaného důrazu na cíle a institucionální postupy mohou být tyto postupy jednostranným vyzvednutím cílů natolik bagate</w:t>
        <w:softHyphen/>
        <w:t>lizovány, že chování řady lidí usměrňují pouze úvahy o praktické účelnosti jednání. V tomto kontextu se jedi</w:t>
        <w:softHyphen/>
        <w:t xml:space="preserve">nou významnou otázkou stává: Která z dostupných procedur nejúčinněji povede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získání kulturně schvalované hodnoty? Technicky nejefektivnější procedura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ať již je kulturně legitimní nebo ne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zpravidla dostává přednost před institucionálně předepsaným chováním.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pokračo</w:t>
        <w:softHyphen/>
        <w:t>váním tohoto procesu oslabování institucionálních před</w:t>
        <w:softHyphen/>
        <w:t xml:space="preserve">pisů narůstá nestabilnost společnosti a dochází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rozvoji toho, co Durkheim nazýval „anomií" (či absencí no</w:t>
        <w:softHyphen/>
        <w:t>rem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Fungování tohoto procesu vedoucího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anomii lze snadno pochopit na řadě známých a poučných, i když snad banálních případů. Je-li například v soutěživých sportech zbaven cíl, kterým je vítězství, institucionální stafáže a chápe-li se úspěch spíše jako „vítězství ve hře" než jako „vítězství podle pravidel hry", implicitně se tím vypisuje odměna za užívání nelegitimních, nicméně prakticky účinných prostředků. Hvězda soupeřova fotba</w:t>
        <w:softHyphen/>
        <w:t>lového týmu schytá řadu nenápadných kopanců a ran, zápasník se snaží zneschopnit protivníka všelijakými vy</w:t>
        <w:softHyphen/>
        <w:t>nalézavými, ale nedovolenými metodami; absolventi uni</w:t>
        <w:softHyphen/>
        <w:t>verzit skrytě podporují „studenty", jejichž nadání nepře</w:t>
        <w:softHyphen/>
        <w:t xml:space="preserve">kračuje rozměry atletického hřiště. Důraz na cíl oslabil uspokojení plynoucí z pouhé účasti v soutěži do té míry, že uspokojení přináší jedině úspěšný výsledek. Stejným způsobem se napětí vyvolané touhou vyhrát v partii </w:t>
      </w:r>
      <w:r>
        <w:rPr>
          <w:color w:val="000000"/>
          <w:sz w:val="24"/>
          <w:szCs w:val="24"/>
          <w:lang w:val="sk-SK"/>
        </w:rPr>
        <w:t xml:space="preserve">pokru </w:t>
      </w:r>
      <w:r>
        <w:rPr>
          <w:color w:val="000000"/>
          <w:sz w:val="24"/>
          <w:szCs w:val="24"/>
        </w:rPr>
        <w:t xml:space="preserve">uvolňuje, když se člověku podaří dostat čtyři esa nebo 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je-li kult úspěchu rozvinut do opravdu plného květu 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když si chytře namíchá karty pro pasiáns. Slabé nepříjem</w:t>
        <w:softHyphen/>
        <w:t>né hryzení v posledním případě, jakož i utajování veřej</w:t>
        <w:softHyphen/>
        <w:t xml:space="preserve">ných deliktů jasně naznačují, že institucionální pravidla hry jsou těm, kteří je obcházejí, </w:t>
      </w:r>
      <w:r>
        <w:rPr>
          <w:iCs/>
          <w:color w:val="000000"/>
          <w:sz w:val="24"/>
          <w:szCs w:val="24"/>
        </w:rPr>
        <w:t xml:space="preserve">známa. </w:t>
      </w:r>
      <w:r>
        <w:rPr>
          <w:color w:val="000000"/>
          <w:sz w:val="24"/>
          <w:szCs w:val="24"/>
        </w:rPr>
        <w:t xml:space="preserve">Přílišné kulturní (či idiosynkratické) zdůraznění úspěchu-cíle však vede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tomu, že lidé přestávají pravidlům věnovat emocionální podporu. Tento proces není samozřejmě omezen toliko na oblast soutěživého sportu a hry, která nám pouze poskytla mikrokosmický odraz sociálního makrokosmu.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procesem, v němž vyzvednutí cíle nastoluje naprostou </w:t>
      </w:r>
      <w:r>
        <w:rPr>
          <w:iCs/>
          <w:color w:val="000000"/>
          <w:sz w:val="24"/>
          <w:szCs w:val="24"/>
        </w:rPr>
        <w:t xml:space="preserve">demoralizaci 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tj. deínstitucionalizaci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prostředků, je možno se setkat v řadě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  <w:sz w:val="24"/>
          <w:szCs w:val="24"/>
        </w:rPr>
        <w:t xml:space="preserve"> skupin, ve kterých nejsou ony dvě složky sociální struktury dostatečně integrovány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k-SK"/>
        </w:rPr>
        <w:t xml:space="preserve">Dnešní americká </w:t>
      </w:r>
      <w:r>
        <w:rPr>
          <w:color w:val="000000"/>
          <w:sz w:val="24"/>
          <w:szCs w:val="24"/>
        </w:rPr>
        <w:t xml:space="preserve">kultura se, </w:t>
      </w:r>
      <w:r>
        <w:rPr>
          <w:color w:val="000000"/>
          <w:sz w:val="24"/>
          <w:szCs w:val="24"/>
          <w:lang w:val="sk-SK"/>
        </w:rPr>
        <w:t xml:space="preserve">jak </w:t>
      </w:r>
      <w:r>
        <w:rPr>
          <w:color w:val="000000"/>
          <w:sz w:val="24"/>
          <w:szCs w:val="24"/>
        </w:rPr>
        <w:t xml:space="preserve">se </w:t>
      </w:r>
      <w:r>
        <w:rPr>
          <w:color w:val="000000"/>
          <w:sz w:val="24"/>
          <w:szCs w:val="24"/>
          <w:lang w:val="sk-SK"/>
        </w:rPr>
        <w:t xml:space="preserve">zdá, </w:t>
      </w:r>
      <w:r>
        <w:rPr>
          <w:color w:val="000000"/>
          <w:sz w:val="24"/>
          <w:szCs w:val="24"/>
        </w:rPr>
        <w:t xml:space="preserve">blíží </w:t>
      </w:r>
      <w:r>
        <w:rPr>
          <w:color w:val="000000"/>
          <w:sz w:val="24"/>
          <w:szCs w:val="24"/>
          <w:lang w:val="sk-SK"/>
        </w:rPr>
        <w:t xml:space="preserve">tomu </w:t>
      </w:r>
      <w:r>
        <w:rPr>
          <w:color w:val="000000"/>
          <w:sz w:val="24"/>
          <w:szCs w:val="24"/>
        </w:rPr>
        <w:t xml:space="preserve">krajnímu </w:t>
      </w:r>
      <w:r>
        <w:rPr>
          <w:color w:val="000000"/>
          <w:sz w:val="24"/>
          <w:szCs w:val="24"/>
          <w:lang w:val="sk-SK"/>
        </w:rPr>
        <w:t xml:space="preserve">typu, </w:t>
      </w:r>
      <w:r>
        <w:rPr>
          <w:color w:val="000000"/>
          <w:sz w:val="24"/>
          <w:szCs w:val="24"/>
        </w:rPr>
        <w:t>ve kterém se velký důraz na jisté úspěchy - cíle vyskytuje bez odpovídajícího důrazu na institucio</w:t>
        <w:softHyphen/>
        <w:t>nální prostředky. Bylo by ovšem bizarní tvrdit, že nahro</w:t>
        <w:softHyphen/>
        <w:t>maděné bohatství představuje jediný symbol úspěchu, stejně jako by bylo bizarní popírat, že mu Američané při</w:t>
        <w:softHyphen/>
        <w:t xml:space="preserve">dělují vysokou příčku na hodnotovém žebříčku. Peníze byly nádavkem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hodnotě, již představuje jejich vydávání na spotřební statky nebo jejich užití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zvětšení moci, do velké míry posvěceny jako hodnota o sobě. „Peníze" jsou obzvlášť dobře uzpůsobeny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tomu, aby byly symbolem prestiže. Jak zdůrazňoval Simmel, peníze jsou vysoce ab</w:t>
        <w:softHyphen/>
        <w:t xml:space="preserve">straktní a neosobní. Ať již byly získány podvodně nebo ve shodě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institucionálními pravidly, lze si za ně koupit stejné věci a služby. Anonymita městské společnosti umožňuje ve spojení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těmito příznačnými vlastnostmi peněz bohatství, jehož zdroj nemusí být společnosti, v níž daný plutokrat žije, znám, a tam, kde je znám, přináší možnost jejich očištění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postupem času a využití jako symbolu vysokého postavení. V Americkém snu není na</w:t>
        <w:softHyphen/>
        <w:t>víc žádná konečná zastávka. Míra „monetárního úspě</w:t>
        <w:softHyphen/>
        <w:t xml:space="preserve">chu" je příhodně neurčitá a relativní. Na každé příjmové úrovni chtějí Američané, jak zjistil </w:t>
      </w:r>
      <w:r>
        <w:rPr>
          <w:color w:val="000000"/>
          <w:sz w:val="24"/>
          <w:szCs w:val="24"/>
          <w:lang w:val="sk-SK"/>
        </w:rPr>
        <w:t xml:space="preserve">H. </w:t>
      </w:r>
      <w:r>
        <w:rPr>
          <w:color w:val="000000"/>
          <w:sz w:val="24"/>
          <w:szCs w:val="24"/>
        </w:rPr>
        <w:t xml:space="preserve">F. Clark, jen asi o </w:t>
      </w:r>
      <w:r>
        <w:rPr>
          <w:color w:val="000000"/>
          <w:sz w:val="24"/>
          <w:szCs w:val="24"/>
          <w:lang w:val="en-US"/>
        </w:rPr>
        <w:t xml:space="preserve">25 % </w:t>
      </w:r>
      <w:r>
        <w:rPr>
          <w:color w:val="000000"/>
          <w:sz w:val="24"/>
          <w:szCs w:val="24"/>
        </w:rPr>
        <w:t>víc (ale samozřejmě toto „jen o něco víc" funguje i poté, co je daného zvýšení dosaženo), V tomto toku neu</w:t>
        <w:softHyphen/>
        <w:t xml:space="preserve">stále se posunujících kritérií není pevného místa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odpočinku, přesněji řečeno, tomuto místu se daří být vždycky „o kousek vpředu". Pozorovatel společnosti, v níž nejsou šestimístné roční výdělky ničím neobvyklým, za</w:t>
        <w:softHyphen/>
        <w:t>znamenal sklíčená slova jedné oběti Amerického snu: „V tomto městě jsem společensky vyřízený, protože beru jenom tisícovku týdně. To bolí."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vrdit, že cíl v podobě peněžního úspěchu je v americké kultuře pevně zakořeněný, znamená pouze jinými slovy říkat, že Američané jsou na každé straně bombardováni příkazy a poučkami, podle kterých je správné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a často jde i o povinnost člověka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udržet si cíl navzdory opakovaným nezdarům a frustracím. Vážení reprezentanti společnosti tento důraz kultury ještě posilují. Rodina, škola, pracovi</w:t>
        <w:softHyphen/>
        <w:t xml:space="preserve">ště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tito hlavní činitelé v utváření osobnostní struktury ave formování cílů Američanů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společně zabezpečují výchovné působení nezbytné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tomu, aby člověk neslevil z cíle, který stále uniká z jeho dosahu, a aby byl motivo</w:t>
        <w:softHyphen/>
        <w:t xml:space="preserve">ván příslibem uspokojení, který se nenaplňuje. Jak záhy uvidíme, rodiče slouží jako jakýsi pásový </w:t>
      </w:r>
      <w:r>
        <w:rPr>
          <w:color w:val="000000"/>
          <w:sz w:val="24"/>
          <w:szCs w:val="24"/>
          <w:lang w:val="sk-SK"/>
        </w:rPr>
        <w:t xml:space="preserve">prepravník, </w:t>
      </w:r>
      <w:r>
        <w:rPr>
          <w:color w:val="000000"/>
          <w:sz w:val="24"/>
          <w:szCs w:val="24"/>
        </w:rPr>
        <w:t xml:space="preserve">který přenáší hodnoty a cíle skupiny,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níž patří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především Jejich společenské třídy nebo třídy,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níž se identifikují. Školy jsou pak </w:t>
      </w:r>
      <w:r>
        <w:rPr>
          <w:iCs/>
          <w:color w:val="000000"/>
          <w:sz w:val="24"/>
          <w:szCs w:val="24"/>
        </w:rPr>
        <w:t xml:space="preserve">samozřejmě oficiálním zprostředkovatelem </w:t>
      </w:r>
      <w:r>
        <w:rPr>
          <w:color w:val="000000"/>
          <w:sz w:val="24"/>
          <w:szCs w:val="24"/>
        </w:rPr>
        <w:t xml:space="preserve">panujících  hodnot, 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jejichž předávání mají zejména městské školy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dispozici ohromné množství učebnic, v nichž se buď implicitně, nebo explicitně tvrdí, „že vzdě</w:t>
        <w:softHyphen/>
        <w:t xml:space="preserve">lání vede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inteligenci, a tedy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pracovnímu a peněžnímu úspěchu". </w:t>
      </w:r>
      <w:r>
        <w:rPr>
          <w:iCs/>
          <w:color w:val="000000"/>
          <w:sz w:val="24"/>
          <w:szCs w:val="24"/>
        </w:rPr>
        <w:t xml:space="preserve">V </w:t>
      </w:r>
      <w:r>
        <w:rPr>
          <w:color w:val="000000"/>
          <w:sz w:val="24"/>
          <w:szCs w:val="24"/>
        </w:rPr>
        <w:t>tomto procesu výchovného působení na lidi v tom smyslu, aby si uchovali své nenaplněné touhy, hrají ústřední roli kulturní prototypy úspěchu, živoucí doklady toho, že Americký sen je možno uskutečnit, má-li člověk nezbytné schopnosti. Podívejme se v této souvis</w:t>
        <w:softHyphen/>
        <w:t xml:space="preserve">losti na následující výňatky z ekonomického časopisu </w:t>
      </w:r>
      <w:r>
        <w:rPr>
          <w:iCs/>
          <w:color w:val="000000"/>
          <w:sz w:val="24"/>
          <w:szCs w:val="24"/>
          <w:lang w:val="en-US"/>
        </w:rPr>
        <w:t xml:space="preserve">Nation's </w:t>
      </w:r>
      <w:r>
        <w:rPr>
          <w:iCs/>
          <w:color w:val="000000"/>
          <w:sz w:val="24"/>
          <w:szCs w:val="24"/>
        </w:rPr>
        <w:t xml:space="preserve">Business, </w:t>
      </w:r>
      <w:r>
        <w:rPr>
          <w:color w:val="000000"/>
          <w:sz w:val="24"/>
          <w:szCs w:val="24"/>
        </w:rPr>
        <w:t>jež byly vybrány z velkého množství obdobných materiálů masových sdělovacích prostředků razících hodnoty kultury podnikatelské a obchodnické třídy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val="sk-SK"/>
        </w:rPr>
        <w:t>Doklad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k-SK"/>
        </w:rPr>
        <w:t>(Nati</w:t>
      </w:r>
      <w:r>
        <w:rPr>
          <w:color w:val="000000"/>
          <w:sz w:val="24"/>
          <w:szCs w:val="24"/>
        </w:rPr>
        <w:t>on</w:t>
      </w:r>
      <w:r>
        <w:rPr>
          <w:color w:val="000000"/>
          <w:sz w:val="24"/>
          <w:szCs w:val="24"/>
          <w:lang w:val="sk-SK"/>
        </w:rPr>
        <w:t xml:space="preserve">'s Business, </w:t>
      </w:r>
      <w:r>
        <w:rPr>
          <w:iCs/>
          <w:color w:val="000000"/>
          <w:sz w:val="24"/>
          <w:szCs w:val="24"/>
        </w:rPr>
        <w:t xml:space="preserve">roč. </w:t>
      </w:r>
      <w:r>
        <w:rPr>
          <w:iCs/>
          <w:color w:val="000000"/>
          <w:sz w:val="24"/>
          <w:szCs w:val="24"/>
          <w:lang w:val="en-US"/>
        </w:rPr>
        <w:t>27,</w:t>
      </w:r>
      <w:r>
        <w:rPr>
          <w:iCs/>
          <w:color w:val="000000"/>
          <w:sz w:val="24"/>
          <w:szCs w:val="24"/>
          <w:lang w:val="sk-SK"/>
        </w:rPr>
        <w:t xml:space="preserve">č. </w:t>
      </w:r>
      <w:r>
        <w:rPr>
          <w:iCs/>
          <w:color w:val="000000"/>
          <w:sz w:val="24"/>
          <w:szCs w:val="24"/>
          <w:lang w:val="en-US"/>
        </w:rPr>
        <w:t xml:space="preserve">8, </w:t>
      </w:r>
      <w:r>
        <w:rPr>
          <w:iCs/>
          <w:color w:val="000000"/>
          <w:sz w:val="24"/>
          <w:szCs w:val="24"/>
          <w:lang w:val="sk-SK"/>
        </w:rPr>
        <w:t xml:space="preserve">str. </w:t>
      </w:r>
      <w:r>
        <w:rPr>
          <w:iCs/>
          <w:color w:val="000000"/>
          <w:sz w:val="24"/>
          <w:szCs w:val="24"/>
          <w:lang w:val="en-US"/>
        </w:rPr>
        <w:t>7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k-SK"/>
        </w:rPr>
        <w:t>„</w:t>
      </w:r>
      <w:r>
        <w:rPr>
          <w:color w:val="000000"/>
          <w:sz w:val="24"/>
          <w:szCs w:val="24"/>
          <w:lang w:val="sk-SK"/>
        </w:rPr>
        <w:t xml:space="preserve">Do </w:t>
      </w:r>
      <w:r>
        <w:rPr>
          <w:color w:val="000000"/>
          <w:sz w:val="24"/>
          <w:szCs w:val="24"/>
        </w:rPr>
        <w:t xml:space="preserve">takového </w:t>
      </w:r>
      <w:r>
        <w:rPr>
          <w:color w:val="000000"/>
          <w:sz w:val="24"/>
          <w:szCs w:val="24"/>
          <w:lang w:val="sk-SK"/>
        </w:rPr>
        <w:t>džobu se musíš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hochu, narodit, </w:t>
      </w:r>
      <w:r>
        <w:rPr>
          <w:iCs/>
          <w:color w:val="000000"/>
          <w:sz w:val="24"/>
          <w:szCs w:val="24"/>
          <w:lang w:val="sk-SK"/>
        </w:rPr>
        <w:t xml:space="preserve">ledaže </w:t>
      </w:r>
      <w:r>
        <w:rPr>
          <w:iCs/>
          <w:color w:val="000000"/>
          <w:sz w:val="24"/>
          <w:szCs w:val="24"/>
        </w:rPr>
        <w:t>bys měl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řádnou tlačenku."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o je starý prostředek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utlumení touhy a ctižádosti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ež se necháš svést tímto blu</w:t>
        <w:softHyphen/>
        <w:t>dem, zeptej se těchto lidi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Elmer </w:t>
      </w:r>
      <w:r>
        <w:rPr>
          <w:color w:val="000000"/>
          <w:sz w:val="24"/>
          <w:szCs w:val="24"/>
          <w:lang w:val="sk-SK"/>
        </w:rPr>
        <w:t xml:space="preserve">R. </w:t>
      </w:r>
      <w:r>
        <w:rPr>
          <w:color w:val="000000"/>
          <w:sz w:val="24"/>
          <w:szCs w:val="24"/>
          <w:lang w:val="de-DE"/>
        </w:rPr>
        <w:t xml:space="preserve">Jones, </w:t>
      </w:r>
      <w:r>
        <w:rPr>
          <w:color w:val="000000"/>
          <w:sz w:val="24"/>
          <w:szCs w:val="24"/>
        </w:rPr>
        <w:t xml:space="preserve">prezident </w:t>
      </w:r>
      <w:r>
        <w:rPr>
          <w:color w:val="000000"/>
          <w:sz w:val="24"/>
          <w:szCs w:val="24"/>
          <w:lang w:val="de-DE"/>
        </w:rPr>
        <w:t>Wells-</w:t>
      </w:r>
      <w:r>
        <w:rPr>
          <w:color w:val="000000"/>
          <w:sz w:val="24"/>
          <w:szCs w:val="24"/>
        </w:rPr>
        <w:t xml:space="preserve">Fargo </w:t>
      </w:r>
      <w:r>
        <w:rPr>
          <w:color w:val="000000"/>
          <w:sz w:val="24"/>
          <w:szCs w:val="24"/>
          <w:lang w:val="en-US"/>
        </w:rPr>
        <w:t xml:space="preserve">and Co., </w:t>
      </w:r>
      <w:r>
        <w:rPr>
          <w:color w:val="000000"/>
          <w:sz w:val="24"/>
          <w:szCs w:val="24"/>
        </w:rPr>
        <w:t>který vstoupil do života jako chudý chlapec a v páté třídě odešel ze školy a nastoupil do svého prvního zaměstnání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Frank C. </w:t>
      </w:r>
      <w:r>
        <w:rPr>
          <w:color w:val="000000"/>
          <w:sz w:val="24"/>
          <w:szCs w:val="24"/>
          <w:lang w:val="en-US"/>
        </w:rPr>
        <w:t xml:space="preserve">Ball, </w:t>
      </w:r>
      <w:r>
        <w:rPr>
          <w:color w:val="000000"/>
          <w:sz w:val="24"/>
          <w:szCs w:val="24"/>
        </w:rPr>
        <w:t xml:space="preserve">americký král ovocných zavařenin, který se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koněm svého bratra </w:t>
      </w:r>
      <w:r>
        <w:rPr>
          <w:color w:val="000000"/>
          <w:sz w:val="24"/>
          <w:szCs w:val="24"/>
          <w:lang w:val="en-US"/>
        </w:rPr>
        <w:t xml:space="preserve">George </w:t>
      </w:r>
      <w:r>
        <w:rPr>
          <w:color w:val="000000"/>
          <w:sz w:val="24"/>
          <w:szCs w:val="24"/>
        </w:rPr>
        <w:t>vydal po železnici v krytém ná</w:t>
        <w:softHyphen/>
        <w:t>kladním voze z Buffala do Mun-cie v Indiáne, kde si otevřel malý podnik, který se stal největším svého druhu.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Jeho sociologické </w:t>
      </w:r>
      <w:r>
        <w:rPr>
          <w:i/>
          <w:color w:val="000000"/>
          <w:sz w:val="24"/>
          <w:szCs w:val="24"/>
        </w:rPr>
        <w:t>implikac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de máme co dělat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kacířským ná</w:t>
        <w:softHyphen/>
        <w:t>zorem, který se pravděpodobně zro</w:t>
        <w:softHyphen/>
        <w:t>dil z průběžné frustrace. Podle to</w:t>
        <w:softHyphen/>
        <w:t xml:space="preserve">hoto názoru nestojí za to držet se zjevně nedosažitelného cíle a navíc se v něm zpochybňuje legitimnost sociální struktury, která diferencuje přístup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tomuto cíli. Protiútok jednoznačně prosazující kulturní hodnotu postoje, v němž si člověk uchovává své aspirace v pů</w:t>
        <w:softHyphen/>
        <w:t>vodní celistvosti a neslevuje ze svých „ambicí"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sná výpověď o funkci, jíž má po</w:t>
        <w:softHyphen/>
        <w:t>sloužit následující seznam „borců". Tito lidé jsou živým dokladem toho, že sociální struktura je takové pova</w:t>
        <w:softHyphen/>
        <w:t>hy, která člověku umožňuje usku</w:t>
        <w:softHyphen/>
        <w:t xml:space="preserve">tečnit jeho aspirace, jestliže si </w:t>
      </w:r>
      <w:r>
        <w:rPr>
          <w:iCs/>
          <w:color w:val="000000"/>
          <w:sz w:val="24"/>
          <w:szCs w:val="24"/>
        </w:rPr>
        <w:t xml:space="preserve">to zaslouží. </w:t>
      </w:r>
      <w:r>
        <w:rPr>
          <w:color w:val="000000"/>
          <w:sz w:val="24"/>
          <w:szCs w:val="24"/>
        </w:rPr>
        <w:t>Nepodaří-li se mu těchto cílů dosáhnout, svědčí to potom pouze o jeho osobních nedostatcích. Agresivnost, již v něm nezdar vyvo</w:t>
        <w:softHyphen/>
        <w:t xml:space="preserve">lává, by měl tudíž zaměřit dovnitř, a ne navenek, proti sobě, a ne proti sociální struktuře, která nabízí volný a rovný přístup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příležitostem. Prototyp úspěchu </w:t>
      </w:r>
      <w:r>
        <w:rPr>
          <w:color w:val="000000"/>
          <w:sz w:val="24"/>
          <w:szCs w:val="24"/>
          <w:lang w:val="en-US"/>
        </w:rPr>
        <w:t xml:space="preserve">1: </w:t>
      </w:r>
      <w:r>
        <w:rPr>
          <w:color w:val="000000"/>
          <w:sz w:val="24"/>
          <w:szCs w:val="24"/>
        </w:rPr>
        <w:t xml:space="preserve">Ve skutečnosti mohou mít všichni stejné vznešené touhy, protože bez ohledu na to, jak nízký je jeho výchozí bod, opravdový talent je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to dospět do velkých výšin. Z aspirací se nesmí slevovat. Prototyp úspěchu </w:t>
      </w:r>
      <w:r>
        <w:rPr>
          <w:color w:val="000000"/>
          <w:sz w:val="24"/>
          <w:szCs w:val="24"/>
          <w:lang w:val="en-US"/>
        </w:rPr>
        <w:t xml:space="preserve">II: </w:t>
      </w:r>
      <w:r>
        <w:rPr>
          <w:color w:val="000000"/>
          <w:sz w:val="24"/>
          <w:szCs w:val="24"/>
        </w:rPr>
        <w:t>Ať už jsou stá</w:t>
        <w:softHyphen/>
        <w:t>vající výsledky našeho snažení jaké</w:t>
        <w:softHyphen/>
        <w:t>koli, budoucnost oplývá nadějí, neboť i z prostého Člověka se může stát král. Přestože se múze zdát, že odměna snad nikdy nepřijde, nako</w:t>
        <w:softHyphen/>
        <w:t xml:space="preserve">nec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až se náš podnik stane „největ</w:t>
        <w:softHyphen/>
        <w:t xml:space="preserve">ším svého druhu"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se dostaví. Prototyp úspěchu </w:t>
      </w:r>
      <w:r>
        <w:rPr>
          <w:color w:val="000000"/>
          <w:sz w:val="24"/>
          <w:szCs w:val="24"/>
          <w:lang w:val="en-US"/>
        </w:rPr>
        <w:t xml:space="preserve">III: </w:t>
      </w:r>
      <w:r>
        <w:rPr>
          <w:color w:val="000000"/>
          <w:sz w:val="24"/>
          <w:szCs w:val="24"/>
        </w:rPr>
        <w:t>Zdá-li se, že dlouhodobé trendy našeho hospo</w:t>
        <w:softHyphen/>
        <w:t xml:space="preserve">dářství neskýtají velký prostor pro drobné podnikání, může se Člověk </w:t>
      </w:r>
      <w:r>
        <w:rPr>
          <w:iCs/>
          <w:color w:val="000000"/>
          <w:sz w:val="24"/>
          <w:szCs w:val="24"/>
        </w:rPr>
        <w:t xml:space="preserve">dostat nahoru v rámci obři </w:t>
      </w:r>
      <w:r>
        <w:rPr>
          <w:color w:val="000000"/>
          <w:sz w:val="24"/>
          <w:szCs w:val="24"/>
        </w:rPr>
        <w:t>byrokra</w:t>
        <w:softHyphen/>
        <w:t xml:space="preserve">cie soukromého podniku. Není-li už možné, aby se stal králem svého vlastního království, může se stát alespoň prezidentem jedné </w:t>
      </w:r>
      <w:r>
        <w:rPr>
          <w:iCs/>
          <w:color w:val="000000"/>
          <w:sz w:val="24"/>
          <w:szCs w:val="24"/>
        </w:rPr>
        <w:t xml:space="preserve">z hospodářských demokracii. Bez </w:t>
      </w:r>
      <w:r>
        <w:rPr>
          <w:color w:val="000000"/>
          <w:sz w:val="24"/>
          <w:szCs w:val="24"/>
        </w:rPr>
        <w:t xml:space="preserve">ohledu na to, jaká je jeho nynější pozice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ať je poslíčkem nebo úřed</w:t>
        <w:softHyphen/>
        <w:t xml:space="preserve">níkem </w:t>
      </w:r>
      <w:r>
        <w:rPr>
          <w:color w:val="000000"/>
          <w:sz w:val="24"/>
          <w:szCs w:val="24"/>
          <w:lang w:val="en-US"/>
        </w:rPr>
        <w:t xml:space="preserve">-, </w:t>
      </w:r>
      <w:r>
        <w:rPr>
          <w:color w:val="000000"/>
          <w:sz w:val="24"/>
          <w:szCs w:val="24"/>
        </w:rPr>
        <w:t xml:space="preserve">svůj pohled by měl upřít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vrcholu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Z rozmanitých zdrojů plyne neustálý tlak na to, aby si lidé uchovali své vysoké ambice. Literatura, která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tomu nabádá, je nezměrná a každý výběr z ní bude vypadat jako nespravedlivé opomenutí jiných knih. Připomeňme však pouze následující: Řeč reverenda </w:t>
      </w:r>
      <w:r>
        <w:rPr>
          <w:color w:val="000000"/>
          <w:sz w:val="24"/>
          <w:szCs w:val="24"/>
          <w:lang w:val="de-DE"/>
        </w:rPr>
        <w:t xml:space="preserve">Russella </w:t>
      </w:r>
      <w:r>
        <w:rPr>
          <w:color w:val="000000"/>
          <w:sz w:val="24"/>
          <w:szCs w:val="24"/>
          <w:lang w:val="sk-SK"/>
        </w:rPr>
        <w:t xml:space="preserve">H. </w:t>
      </w:r>
      <w:r>
        <w:rPr>
          <w:color w:val="000000"/>
          <w:sz w:val="24"/>
          <w:szCs w:val="24"/>
          <w:lang w:val="de-DE"/>
        </w:rPr>
        <w:t xml:space="preserve">Conwella </w:t>
      </w:r>
      <w:r>
        <w:rPr>
          <w:iCs/>
          <w:color w:val="000000"/>
          <w:sz w:val="24"/>
          <w:szCs w:val="24"/>
        </w:rPr>
        <w:t xml:space="preserve">Lany diamantů, </w:t>
      </w:r>
      <w:r>
        <w:rPr>
          <w:color w:val="000000"/>
          <w:sz w:val="24"/>
          <w:szCs w:val="24"/>
        </w:rPr>
        <w:t>již slyšely a četly statisíce lidí, a jeho po</w:t>
        <w:softHyphen/>
        <w:t xml:space="preserve">zdější knihu </w:t>
      </w:r>
      <w:r>
        <w:rPr>
          <w:iCs/>
          <w:color w:val="000000"/>
          <w:sz w:val="24"/>
          <w:szCs w:val="24"/>
        </w:rPr>
        <w:t xml:space="preserve">Nový den aneb Čerstvé příležitosti: Kniha pro mladé muže;  </w:t>
      </w:r>
      <w:r>
        <w:rPr>
          <w:color w:val="000000"/>
          <w:sz w:val="24"/>
          <w:szCs w:val="24"/>
        </w:rPr>
        <w:t xml:space="preserve">slavné </w:t>
      </w:r>
      <w:r>
        <w:rPr>
          <w:iCs/>
          <w:color w:val="000000"/>
          <w:sz w:val="24"/>
          <w:szCs w:val="24"/>
        </w:rPr>
        <w:t xml:space="preserve">Poselství Gardoví, </w:t>
      </w:r>
      <w:r>
        <w:rPr>
          <w:color w:val="000000"/>
          <w:sz w:val="24"/>
          <w:szCs w:val="24"/>
        </w:rPr>
        <w:t xml:space="preserve">které přednášel </w:t>
      </w:r>
      <w:r>
        <w:rPr>
          <w:color w:val="000000"/>
          <w:sz w:val="24"/>
          <w:szCs w:val="24"/>
          <w:lang w:val="en-US"/>
        </w:rPr>
        <w:t xml:space="preserve">Elbert Hubbard </w:t>
      </w:r>
      <w:r>
        <w:rPr>
          <w:color w:val="000000"/>
          <w:sz w:val="24"/>
          <w:szCs w:val="24"/>
        </w:rPr>
        <w:t>na osvětových forech po celé zemi; a dílo Orisona Swetta Mardena, který v sérii knih nejdříve ob</w:t>
        <w:softHyphen/>
        <w:t xml:space="preserve">jasnil Tajemství' </w:t>
      </w:r>
      <w:r>
        <w:rPr>
          <w:iCs/>
          <w:color w:val="000000"/>
          <w:sz w:val="24"/>
          <w:szCs w:val="24"/>
        </w:rPr>
        <w:t xml:space="preserve">úspěchu, </w:t>
      </w:r>
      <w:r>
        <w:rPr>
          <w:color w:val="000000"/>
          <w:sz w:val="24"/>
          <w:szCs w:val="24"/>
        </w:rPr>
        <w:t>za což sklidil chválu rektorů vy</w:t>
        <w:softHyphen/>
        <w:t xml:space="preserve">sokých škol, potom vysvětlil, kudy vede </w:t>
      </w:r>
      <w:r>
        <w:rPr>
          <w:iCs/>
          <w:color w:val="000000"/>
          <w:sz w:val="24"/>
          <w:szCs w:val="24"/>
        </w:rPr>
        <w:t xml:space="preserve">Cesta kupředu 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kterýžto počin velebil prezident </w:t>
      </w:r>
      <w:r>
        <w:rPr>
          <w:color w:val="000000"/>
          <w:sz w:val="24"/>
          <w:szCs w:val="24"/>
          <w:lang w:val="de-DE"/>
        </w:rPr>
        <w:t xml:space="preserve">McKinley </w:t>
      </w:r>
      <w:r>
        <w:rPr>
          <w:color w:val="000000"/>
          <w:sz w:val="24"/>
          <w:szCs w:val="24"/>
          <w:lang w:val="en-US"/>
        </w:rPr>
        <w:t xml:space="preserve">-, </w:t>
      </w:r>
      <w:r>
        <w:rPr>
          <w:color w:val="000000"/>
          <w:sz w:val="24"/>
          <w:szCs w:val="24"/>
        </w:rPr>
        <w:t xml:space="preserve">a nakonec, nehledě na tato demokratická dobrozdání, poradil, jak se' může stát </w:t>
      </w:r>
      <w:r>
        <w:rPr>
          <w:iCs/>
          <w:color w:val="000000"/>
          <w:sz w:val="24"/>
          <w:szCs w:val="24"/>
        </w:rPr>
        <w:t xml:space="preserve">Každý člověk králem. </w:t>
      </w:r>
      <w:r>
        <w:rPr>
          <w:color w:val="000000"/>
          <w:sz w:val="24"/>
          <w:szCs w:val="24"/>
        </w:rPr>
        <w:t>Symbolismus prostého ob</w:t>
        <w:softHyphen/>
        <w:t>čana ekonomicky se pozvednuvšího do královské hod</w:t>
        <w:softHyphen/>
        <w:t xml:space="preserve">nosti je vetkán hluboko </w:t>
      </w:r>
      <w:r>
        <w:rPr>
          <w:iCs/>
          <w:color w:val="000000"/>
          <w:sz w:val="24"/>
          <w:szCs w:val="24"/>
        </w:rPr>
        <w:t xml:space="preserve">v textuře </w:t>
      </w:r>
      <w:r>
        <w:rPr>
          <w:color w:val="000000"/>
          <w:sz w:val="24"/>
          <w:szCs w:val="24"/>
        </w:rPr>
        <w:t xml:space="preserve">amerického kulturního vzorce a svůj snad již nepřekonatelný výraz nachází ve slovech muže, který dobře věděl, o čem mluví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Andrewa Carnegieho: „Buď králem ve svých snech. Řekni si, Moje místo je nahoře“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k-SK"/>
        </w:rPr>
        <w:t xml:space="preserve">Ruku v ruce s </w:t>
      </w:r>
      <w:r>
        <w:rPr>
          <w:color w:val="000000"/>
          <w:sz w:val="24"/>
          <w:szCs w:val="24"/>
        </w:rPr>
        <w:t>tímto pozitivním zdůrazňováním povin</w:t>
        <w:softHyphen/>
        <w:t>nosti udržet si vysoké cíle jde související důraz, jenž se klade na penalizaci těch, kdo ustupují ze svých ambicí. Američané jsou napomínáni, aby „neházeli flintu do ži</w:t>
        <w:softHyphen/>
        <w:t>ta", protože ve slovníku americké kultury, jako v lexikonu mládí, „není takové slovo jako „selhání'". Kulturní ma</w:t>
        <w:softHyphen/>
        <w:t>nifest je jasný: člověk nesmí házet flintu do žita, musí se stále snažit, nesmí slevovat ze svých cílů, protože „ne ne</w:t>
        <w:softHyphen/>
        <w:t>zdar, ale malý cíl je zločinem"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ultura tak přikazuje přijmout tři kulturní axiomy: Za prvé, všichni by měli usilovat o stejné vznosné cíle, proto</w:t>
        <w:softHyphen/>
        <w:t xml:space="preserve">že cesta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nim je otevřena všem; za druhé, dnešní do</w:t>
        <w:softHyphen/>
        <w:t xml:space="preserve">mnělý neúspěch není ničím jiným než zastávkou na cestě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budoucímu úspěchu; a za třetí, skutečným neúspěchem je pouze slevit ze své ambice nebo se jí vzdát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 hrubé psychologické parafrázi představují tyto axiomy za prvé symbolické dodatečné posílení pobídky; za druhé přítrž hrozícímu vyhasnutí reakce pomocí vedlejšího sti</w:t>
        <w:softHyphen/>
        <w:t>mulu; a za třetí zvýšení síly a schopnosti motivace vyvolávat neochabující reakce navzdory neustálé absenci odměny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  parafrázi ze sociologického hlediska tyto axiomy představují za prvé odklon kritického odsudku od sociální struktury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člověku samému, jednomu z těch, kteří se ve společnosti nacházejí v takové situaci, že nemají plný ne</w:t>
        <w:softHyphen/>
        <w:t xml:space="preserve">bo rovný přístup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příležitosti; za druhé konzervaci struk</w:t>
        <w:softHyphen/>
        <w:t xml:space="preserve">tury společenské moci prostřednictvím toho, že lidé z nižších společenských vrstev jsou nuceni identifikovat se nikoli se sobě rovnými, ale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lidmi nahoře (ke kterým se nakonec připojí); a za třetí zesílení nátlaku na lidi, aby přijali kulturní diktát neochabujících ambicí, hrozbou neplnohodnotného členství ve společnosti pro ty, kteří se nepřizpůsobí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 těchto hledisek a v důsledku těchto procesů se sou</w:t>
        <w:softHyphen/>
        <w:t xml:space="preserve">časná americká kultura i nadále vyznačuje silným důrazem na bohatství jako základní symbol úspěchu, aniž by kladla souměřitelný důraz na legitimní cesty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tomuto cíli. Jak lidé žijící v tomto kulturním kontextu reagují? A jak tyto výsledky našeho pozorování souvisejí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dok</w:t>
        <w:softHyphen/>
        <w:t>trínou, podle které vyplývá deviantní chování z biologic</w:t>
        <w:softHyphen/>
        <w:t>kých pudů, které lámou zábrany postavené kulturou? Jaký je zkrátka dopad na chování lidí zaujímajících různá místa v sociální struktuře kultury, v níž se důraz na do</w:t>
        <w:softHyphen/>
        <w:t>minantní úspěchy - cíle stále více vzdaluje od odpovídají</w:t>
        <w:softHyphen/>
        <w:t>cího důrazu na institucionalizované metody dosahování těchto cílů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YPY INDIVIDUÁLNÍ ADAPTAC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pusťme nyní kulturní vzorce a podívejme se na typy adaptace lidí ve společnosti plodící danou kulturu. I když naším ústředním zájmem je i nadále kulturní a sociální geneze různé míry a různých typů deviantního chování, naše perspektiva se přesune z roviny vzorců kulturních hodnot do roviny typů adaptace na tyto hodnoty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adap</w:t>
        <w:softHyphen/>
        <w:t>tace lidí zaujímajících v sociální struktuře odlišné pozice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ezměme zde v úvahu pět typů adaptace, jak jsou schematicky předloženy v následující tabulce, kde </w:t>
      </w:r>
      <w:r>
        <w:rPr>
          <w:color w:val="000000"/>
          <w:sz w:val="24"/>
          <w:szCs w:val="24"/>
          <w:lang w:val="en-US"/>
        </w:rPr>
        <w:t xml:space="preserve">(+) </w:t>
      </w:r>
      <w:r>
        <w:rPr>
          <w:color w:val="000000"/>
          <w:sz w:val="24"/>
          <w:szCs w:val="24"/>
        </w:rPr>
        <w:t xml:space="preserve">značí „přijetí", </w:t>
      </w:r>
      <w:r>
        <w:rPr>
          <w:color w:val="000000"/>
          <w:sz w:val="24"/>
          <w:szCs w:val="24"/>
          <w:lang w:val="en-US"/>
        </w:rPr>
        <w:t xml:space="preserve">(-) </w:t>
      </w:r>
      <w:r>
        <w:rPr>
          <w:color w:val="000000"/>
          <w:sz w:val="24"/>
          <w:szCs w:val="24"/>
        </w:rPr>
        <w:t>značí „odmítnutí" a (±) znamená „odmítnutí panujících hodnot a dosazení hodnot no</w:t>
        <w:softHyphen/>
        <w:t>vých"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 xml:space="preserve">TYPOLOGIE </w:t>
      </w:r>
      <w:r>
        <w:rPr>
          <w:color w:val="000000"/>
          <w:sz w:val="24"/>
          <w:szCs w:val="24"/>
        </w:rPr>
        <w:t>ZPŮSOBŮ INDIVIDUÁLNÍ ADAPTACE</w:t>
      </w:r>
      <w:r>
        <w:rPr>
          <w:color w:val="000000"/>
          <w:sz w:val="24"/>
          <w:szCs w:val="24"/>
          <w:vertAlign w:val="superscript"/>
        </w:rPr>
        <w:t>12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působy adaptace      Kulturní cíle       Institucionalizované prostředky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.     Konformita          </w:t>
      </w:r>
      <w:r>
        <w:rPr>
          <w:color w:val="000000"/>
          <w:sz w:val="24"/>
          <w:szCs w:val="24"/>
          <w:lang w:val="en-US"/>
        </w:rPr>
        <w:t>+                           +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II.    </w:t>
      </w:r>
      <w:r>
        <w:rPr>
          <w:color w:val="000000"/>
          <w:sz w:val="24"/>
          <w:szCs w:val="24"/>
        </w:rPr>
        <w:t xml:space="preserve">Inovace              </w:t>
      </w:r>
      <w:r>
        <w:rPr>
          <w:color w:val="000000"/>
          <w:sz w:val="24"/>
          <w:szCs w:val="24"/>
          <w:lang w:val="en-US"/>
        </w:rPr>
        <w:t>+                           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III.  </w:t>
      </w:r>
      <w:r>
        <w:rPr>
          <w:color w:val="000000"/>
          <w:sz w:val="24"/>
          <w:szCs w:val="24"/>
          <w:lang w:val="de-DE"/>
        </w:rPr>
        <w:t xml:space="preserve">Ritualismus            </w:t>
      </w:r>
      <w:r>
        <w:rPr>
          <w:color w:val="000000"/>
          <w:sz w:val="24"/>
          <w:szCs w:val="24"/>
          <w:lang w:val="en-US"/>
        </w:rPr>
        <w:t>-                           +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IV. </w:t>
      </w:r>
      <w:r>
        <w:rPr>
          <w:color w:val="000000"/>
          <w:sz w:val="24"/>
          <w:szCs w:val="24"/>
        </w:rPr>
        <w:t>Únik</w:t>
        <w:tab/>
        <w:tab/>
        <w:t xml:space="preserve">      -                            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.   Rebelie               ±                          ±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ž prozkoumáme, jakým způsobem tlačí sociální struktura lidi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té či oné z těchto alternativních podob chovaní, musíme uvést, že lidé se mohou v závislosti na tom, v jaké sféře sociálních aktivit se pohybují, přesuno</w:t>
        <w:softHyphen/>
        <w:t xml:space="preserve">vat od jedné alternativy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jiné. Tyto kategorie se týkají ro</w:t>
        <w:softHyphen/>
        <w:t>lového chování ve specifických typech situací, nikoli osobnosti. Jde o typy více či méně trvalé reakce, nikoli o typy struktury osobnosti. Zkoumat tyto typy adaptace v jednotlivých sférách chování je věc příliš složitá a v me</w:t>
        <w:softHyphen/>
        <w:t>zích teto kapitoly nezvládnutelná. Proto se budeme zabý</w:t>
        <w:softHyphen/>
        <w:t xml:space="preserve">vat predevším ekonomickou aktivitou v širokém smyslu „výroby, směny, rozdělování a spotřeby statků a služeb" v </w:t>
      </w:r>
      <w:r>
        <w:rPr>
          <w:color w:val="000000"/>
          <w:sz w:val="24"/>
          <w:szCs w:val="24"/>
          <w:lang w:val="en-US"/>
        </w:rPr>
        <w:t xml:space="preserve">naší </w:t>
      </w:r>
      <w:r>
        <w:rPr>
          <w:color w:val="000000"/>
          <w:sz w:val="24"/>
          <w:szCs w:val="24"/>
        </w:rPr>
        <w:t>konkurenční společnosti, kde bohatství nabylo velmi symbolické formy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I. </w:t>
      </w:r>
      <w:r>
        <w:rPr>
          <w:color w:val="000000"/>
          <w:sz w:val="24"/>
          <w:szCs w:val="24"/>
        </w:rPr>
        <w:t>KONFORMITA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kud je   společnost   stabilní,   je   nejčastějším a nejrozšířenějším typem adaptace typ I, tj. konformita jak vůči kulturním cílům, tak vůči institucionalizovaným prostředkům. Kdyby tomu tak nebylo, stabilitu a konti</w:t>
        <w:softHyphen/>
        <w:t>nuitu společnosti by nebylo možno udržet. Předivo očeká</w:t>
        <w:softHyphen/>
        <w:t>vání tvořící každý společenský řád se zachovává díky podmíněnému chování jeho příslušníků představujícímu konformitu vůči zavedeným, i když se snad pomalu mění</w:t>
        <w:softHyphen/>
        <w:t>cím kulturním vzorcům. O seskupení lidí můžeme hovo</w:t>
        <w:softHyphen/>
        <w:t xml:space="preserve">řit jako o něčem, co tvoří společnost, ve skutečnosti </w:t>
      </w:r>
      <w:r>
        <w:rPr>
          <w:color w:val="000000"/>
          <w:sz w:val="24"/>
          <w:szCs w:val="24"/>
          <w:lang w:val="sk-SK"/>
        </w:rPr>
        <w:t>jedi</w:t>
        <w:softHyphen/>
        <w:t xml:space="preserve">ne </w:t>
      </w:r>
      <w:r>
        <w:rPr>
          <w:color w:val="000000"/>
          <w:sz w:val="24"/>
          <w:szCs w:val="24"/>
        </w:rPr>
        <w:t xml:space="preserve">díky tomu, že chování se zpravidla orientuje směrem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základním hodnotám společnosti. Jestliže neexistuje žádny depozitář hodnot sdílených jedinci nacházejícími se ve vzájemné interakci, jsou zde pouze sociální vztahy </w:t>
      </w:r>
      <w:r>
        <w:rPr>
          <w:color w:val="000000"/>
          <w:sz w:val="24"/>
          <w:szCs w:val="24"/>
          <w:lang w:val="en-US"/>
        </w:rPr>
        <w:t xml:space="preserve">– </w:t>
      </w:r>
      <w:r>
        <w:rPr>
          <w:color w:val="000000"/>
          <w:sz w:val="24"/>
          <w:szCs w:val="24"/>
        </w:rPr>
        <w:t xml:space="preserve">je-li možno tak nazvat tyto neuspořádané interakce </w:t>
      </w:r>
      <w:r>
        <w:rPr>
          <w:color w:val="000000"/>
          <w:sz w:val="24"/>
          <w:szCs w:val="24"/>
          <w:lang w:val="en-US"/>
        </w:rPr>
        <w:t xml:space="preserve">-, </w:t>
      </w:r>
      <w:r>
        <w:rPr>
          <w:color w:val="000000"/>
          <w:sz w:val="24"/>
          <w:szCs w:val="24"/>
        </w:rPr>
        <w:t>ni</w:t>
        <w:softHyphen/>
        <w:t>koli vsak společnost. Podobně můžeme uprostřed století mluvit o Společnosti národů hlavně jako o řečnickém obratu nebo o představovaném cíli, ne ale jako o socio</w:t>
        <w:softHyphen/>
        <w:t xml:space="preserve">logické </w:t>
      </w:r>
      <w:r>
        <w:rPr>
          <w:color w:val="000000"/>
          <w:sz w:val="24"/>
          <w:szCs w:val="24"/>
          <w:lang w:val="sk-SK"/>
        </w:rPr>
        <w:t>realite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likož naším primárním zájmem jsou zdroje </w:t>
      </w:r>
      <w:r>
        <w:rPr>
          <w:iCs/>
          <w:color w:val="000000"/>
          <w:sz w:val="24"/>
          <w:szCs w:val="24"/>
        </w:rPr>
        <w:t xml:space="preserve">deviant-mho </w:t>
      </w:r>
      <w:r>
        <w:rPr>
          <w:color w:val="000000"/>
          <w:sz w:val="24"/>
          <w:szCs w:val="24"/>
        </w:rPr>
        <w:t>chovaní a jelikož jsme se již mechanismu napomáhajícímu konformitě jako typické reakci v americké spo</w:t>
        <w:softHyphen/>
        <w:t xml:space="preserve">lečnosti krátce věnovali, víc už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tomuto typu adaptace není na tomto místě třeba říka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II. </w:t>
      </w:r>
      <w:r>
        <w:rPr>
          <w:color w:val="000000"/>
          <w:sz w:val="24"/>
          <w:szCs w:val="24"/>
        </w:rPr>
        <w:t>INOVAC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tomuto způsobu adaptace a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využívání institucio</w:t>
        <w:softHyphen/>
        <w:t xml:space="preserve">nálně </w:t>
      </w:r>
      <w:r>
        <w:rPr>
          <w:color w:val="000000"/>
          <w:sz w:val="24"/>
          <w:szCs w:val="24"/>
          <w:lang w:val="sk-SK"/>
        </w:rPr>
        <w:t xml:space="preserve">proskribovaných, </w:t>
      </w:r>
      <w:r>
        <w:rPr>
          <w:color w:val="000000"/>
          <w:sz w:val="24"/>
          <w:szCs w:val="24"/>
        </w:rPr>
        <w:t>nicméně často účinných pro</w:t>
        <w:softHyphen/>
        <w:t xml:space="preserve">středků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dosažení alespoň vnějšího zdání úspěchu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bo</w:t>
        <w:softHyphen/>
        <w:t xml:space="preserve">hatství a moci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povzbuzuje velký kulturní důraz na úspěch-cíl. Tato reakce se vyskytuje tehdy, když člověk při</w:t>
        <w:softHyphen/>
        <w:t>jme kulturní důraz na cíl za svůj, aniž by zároveň odpoví</w:t>
        <w:softHyphen/>
        <w:t>dajícím způsobem interiorizoval institucionální normy určující cesty a způsoby jeho uskutečnění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 hlediska psychologie lze očekávat, že velká emocio</w:t>
        <w:softHyphen/>
        <w:t>nální investice do cíle přinese ochotu riskovat, přičemž tento postoj mohou přijmout lidé ve všech společenských vrstvách. Z hlediska sociologie vyvstává otázka, které cha</w:t>
        <w:softHyphen/>
        <w:t xml:space="preserve">rakteristiky naší sociální struktury predisponují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tomuto typu adaptace, a tudíž vedou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tomu, že v jedné společen</w:t>
        <w:softHyphen/>
        <w:t>ské vrstvě je výskyt deviantního chování častější než v jiné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 horních ekonomických úrovních tlak na inovaci ne</w:t>
        <w:softHyphen/>
        <w:t>zřídka stírá rozdíl mezi rozhodným úsilím v mezích mra</w:t>
        <w:softHyphen/>
        <w:t xml:space="preserve">vů a podvodnými čachry tyto meze překračujícími. Jak říká Veblen, „v každém jednotlivém případě je těžké 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a někdy doslova nemožné, dokud soud nevynese svůj roz</w:t>
        <w:softHyphen/>
        <w:t xml:space="preserve">sudek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rozhodnout, zda jde o případ chvályhodné ob</w:t>
        <w:softHyphen/>
        <w:t xml:space="preserve">chodnické zdatnosti nebo o zločin, za který je třeba pykat za mřížemi". Historie velkých amerických majetků je protkána tlaky působícími směrem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institucionálně po</w:t>
        <w:softHyphen/>
        <w:t>chybné inovaci, o čemž svědčí řada holdů na adresu no</w:t>
        <w:softHyphen/>
        <w:t>vodobých loupeživých baronů. Váhavý, v soukromí často, veřejně nezřídka vyjadřovaný obdiv nad těmito „prohna</w:t>
        <w:softHyphen/>
        <w:t>nými, šikovnými a úspěšnými" muži je produktem kul</w:t>
        <w:softHyphen/>
        <w:t xml:space="preserve">turní struktury, v níž svatosvatý, neporušitelný účel v podstatě světí prostředky. To není žádný nový jev. Aniž bychom se domnívali, že Charles </w:t>
      </w:r>
      <w:r>
        <w:rPr>
          <w:color w:val="000000"/>
          <w:sz w:val="24"/>
          <w:szCs w:val="24"/>
          <w:lang w:val="de-DE"/>
        </w:rPr>
        <w:t xml:space="preserve">Dickens </w:t>
      </w:r>
      <w:r>
        <w:rPr>
          <w:color w:val="000000"/>
          <w:sz w:val="24"/>
          <w:szCs w:val="24"/>
        </w:rPr>
        <w:t xml:space="preserve">byl zcela exaktním pozorovatelem americké scény, a i když jsme si plně vědomi, že byl všechno jiné jen ne nestranný, uveďme jeho bystré postřehy o americké oblibě „mazaného" jednání, která přikrývá pozlátkem mnohé podvody a mnohá hrubá porušení důvěry, mnohé veřejné i soukromé zpronevěry a která umožňuje zpříma držet hlavu mnohému darebákovi, jenž by zasluhoval oprátku... Případy podvodných spekulací, obchodní úpadky a podařená darebáctví nejsou posuzovány podle toho, jak bylo při nich dbáno pravidla: „Čiň, jak chceš, aby jiní činili tobě", nýbrž se o nich uvažuje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přihlédnutím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jejich mazanosti.</w:t>
      </w:r>
      <w:r>
        <w:rPr>
          <w:color w:val="000000"/>
          <w:sz w:val="24"/>
          <w:szCs w:val="24"/>
          <w:lang w:val="en-US"/>
        </w:rPr>
        <w:t xml:space="preserve">... </w:t>
      </w:r>
      <w:r>
        <w:rPr>
          <w:color w:val="000000"/>
          <w:sz w:val="24"/>
          <w:szCs w:val="24"/>
        </w:rPr>
        <w:t>Stokrát jsem měl takovýhle rozhovor. „Což není hanebnost, že ten a ten člověk získal nej</w:t>
        <w:softHyphen/>
        <w:t>podlejšími a nejhnusnějšími prostředky veliké jmění, a přece jej přes všechny zločiny, kterými se provinil, snášejí vaši občané mezi sebou a zastávají se ho? To je přece hotový skandál." „Ano, pane." „Vždyť je to usvědčený lhář." „Ano, pane." „Byl vyhozen a zbit pěstmi i holí." „Ano, pane." „Je přece do hloubi duše ne</w:t>
        <w:softHyphen/>
        <w:t>čestný, zkažený a zvrhlý?" „Ano, pane." „Jaké jsou tedy, probo</w:t>
        <w:softHyphen/>
        <w:t>ha, jeho zásluhy?" „Je to mazaný člověk, pane."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touto karikaturou protistojných kulturních hodnot byl </w:t>
      </w:r>
      <w:r>
        <w:rPr>
          <w:color w:val="000000"/>
          <w:sz w:val="24"/>
          <w:szCs w:val="24"/>
          <w:lang w:val="de-DE"/>
        </w:rPr>
        <w:t xml:space="preserve">Dickens </w:t>
      </w:r>
      <w:r>
        <w:rPr>
          <w:color w:val="000000"/>
          <w:sz w:val="24"/>
          <w:szCs w:val="24"/>
        </w:rPr>
        <w:t>samozřejmě pouze jedním z mnoha satiriků, kteří nemilosrdně pronikali do důsledků přílišného důra</w:t>
        <w:softHyphen/>
        <w:t xml:space="preserve">zu na finanční úspěch. Tam, kde cizí vtip v tomto díle ustal, navázal vtip hlav domorodých. </w:t>
      </w:r>
      <w:r>
        <w:rPr>
          <w:color w:val="000000"/>
          <w:sz w:val="24"/>
          <w:szCs w:val="24"/>
          <w:lang w:val="de-DE"/>
        </w:rPr>
        <w:t xml:space="preserve">Artemus Ward </w:t>
      </w:r>
      <w:r>
        <w:rPr>
          <w:color w:val="000000"/>
          <w:sz w:val="24"/>
          <w:szCs w:val="24"/>
        </w:rPr>
        <w:t>ze</w:t>
        <w:softHyphen/>
        <w:t>směšnil klišé amerického života do té míry, že se pak zdála podivně nesmyslná. „Pouliční filosofové" Bili Arp a Petro</w:t>
        <w:softHyphen/>
        <w:t xml:space="preserve">leum </w:t>
      </w:r>
      <w:r>
        <w:rPr>
          <w:color w:val="000000"/>
          <w:sz w:val="24"/>
          <w:szCs w:val="24"/>
          <w:lang w:val="en-US"/>
        </w:rPr>
        <w:t xml:space="preserve">Volcano </w:t>
      </w:r>
      <w:r>
        <w:rPr>
          <w:color w:val="000000"/>
          <w:sz w:val="24"/>
          <w:szCs w:val="24"/>
        </w:rPr>
        <w:t xml:space="preserve">(později </w:t>
      </w:r>
      <w:r>
        <w:rPr>
          <w:color w:val="000000"/>
          <w:sz w:val="24"/>
          <w:szCs w:val="24"/>
          <w:lang w:val="en-US"/>
        </w:rPr>
        <w:t xml:space="preserve">Vesuvius) </w:t>
      </w:r>
      <w:r>
        <w:rPr>
          <w:color w:val="000000"/>
          <w:sz w:val="24"/>
          <w:szCs w:val="24"/>
        </w:rPr>
        <w:t xml:space="preserve">Nasby dali svůj vtip do služeb obrazoborectví a obrazy veřejných osobností ničili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neskrývaným potěšením. </w:t>
      </w:r>
      <w:r>
        <w:rPr>
          <w:color w:val="000000"/>
          <w:sz w:val="24"/>
          <w:szCs w:val="24"/>
          <w:lang w:val="en-US"/>
        </w:rPr>
        <w:t xml:space="preserve">Josh Billings </w:t>
      </w:r>
      <w:r>
        <w:rPr>
          <w:color w:val="000000"/>
          <w:sz w:val="24"/>
          <w:szCs w:val="24"/>
        </w:rPr>
        <w:t xml:space="preserve">a jeho </w:t>
      </w:r>
      <w:r>
        <w:rPr>
          <w:color w:val="000000"/>
          <w:sz w:val="24"/>
          <w:szCs w:val="24"/>
          <w:lang w:val="en-US"/>
        </w:rPr>
        <w:t xml:space="preserve">alter </w:t>
      </w:r>
      <w:r>
        <w:rPr>
          <w:color w:val="000000"/>
          <w:sz w:val="24"/>
          <w:szCs w:val="24"/>
        </w:rPr>
        <w:t xml:space="preserve">ego strýček Esek jasně odhalil, co řada lidí nebyla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to upřím</w:t>
        <w:softHyphen/>
        <w:t xml:space="preserve">ně přiznat, když vypozoroval, že uspokojení je relativní, poněvadž „většina štěstí na tomto světě spočívá v tom, že máme to, co nemohou dostat jiní". </w:t>
      </w:r>
      <w:r>
        <w:rPr>
          <w:color w:val="000000"/>
          <w:sz w:val="24"/>
          <w:szCs w:val="24"/>
          <w:lang w:val="sk-SK"/>
        </w:rPr>
        <w:t xml:space="preserve">U </w:t>
      </w:r>
      <w:r>
        <w:rPr>
          <w:color w:val="000000"/>
          <w:sz w:val="24"/>
          <w:szCs w:val="24"/>
        </w:rPr>
        <w:t>všech se projevo</w:t>
        <w:softHyphen/>
        <w:t>vala sociální funkce tendenčního vtipu, jak ho měl po</w:t>
        <w:softHyphen/>
        <w:t xml:space="preserve">zději analyzovat </w:t>
      </w:r>
      <w:r>
        <w:rPr>
          <w:color w:val="000000"/>
          <w:sz w:val="24"/>
          <w:szCs w:val="24"/>
          <w:lang w:val="de-DE"/>
        </w:rPr>
        <w:t xml:space="preserve">Freud </w:t>
      </w:r>
      <w:r>
        <w:rPr>
          <w:color w:val="000000"/>
          <w:sz w:val="24"/>
          <w:szCs w:val="24"/>
        </w:rPr>
        <w:t xml:space="preserve">v monografii </w:t>
      </w:r>
      <w:r>
        <w:rPr>
          <w:iCs/>
          <w:color w:val="000000"/>
          <w:sz w:val="24"/>
          <w:szCs w:val="24"/>
        </w:rPr>
        <w:t xml:space="preserve">Vtip a jeho vztah </w:t>
      </w:r>
      <w:r>
        <w:rPr>
          <w:iCs/>
          <w:color w:val="000000"/>
          <w:sz w:val="24"/>
          <w:szCs w:val="24"/>
          <w:lang w:val="sk-SK"/>
        </w:rPr>
        <w:t xml:space="preserve">k </w:t>
      </w:r>
      <w:r>
        <w:rPr>
          <w:iCs/>
          <w:color w:val="000000"/>
          <w:sz w:val="24"/>
          <w:szCs w:val="24"/>
        </w:rPr>
        <w:t xml:space="preserve">nevědomí. </w:t>
      </w:r>
      <w:r>
        <w:rPr>
          <w:color w:val="000000"/>
          <w:sz w:val="24"/>
          <w:szCs w:val="24"/>
        </w:rPr>
        <w:t xml:space="preserve">Užívali ho jako „zbraně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útoku na to, co je velké, důstojné a mocné, [na] to, co je před přímým zne</w:t>
        <w:softHyphen/>
        <w:t xml:space="preserve">uctěním chráněno vnitřními zábranami nebo vnějšími okolnostmi..." Ale snad nejvíc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jádru věci se v tomto ohledu dostal </w:t>
      </w:r>
      <w:r>
        <w:rPr>
          <w:color w:val="000000"/>
          <w:sz w:val="24"/>
          <w:szCs w:val="24"/>
          <w:lang w:val="en-US"/>
        </w:rPr>
        <w:t xml:space="preserve">Ambrose </w:t>
      </w:r>
      <w:r>
        <w:rPr>
          <w:color w:val="000000"/>
          <w:sz w:val="24"/>
          <w:szCs w:val="24"/>
        </w:rPr>
        <w:t>Bierce, který také užíval svého vtipu způ</w:t>
        <w:softHyphen/>
        <w:t>sobem, z něhož bylo zřejmé, že vtip nezpřetrhal vazby se svým původním významem a že stále znamená důvtip, schopnost poznávat, učit se a myslet. Svůj příznačně iro</w:t>
        <w:softHyphen/>
        <w:t xml:space="preserve">nický a pronikavý esej o „zločinu a jeho nápravě" začíná Bierce konstatováním: „Sociologové se už dlouho přou o teorii, podle které je nutkání spáchat zločin nemocí, a zdá se, že ti, kteří se vyslovují pro tuto teorii, mají nejen většinu, ale </w:t>
      </w:r>
      <w:r>
        <w:rPr>
          <w:color w:val="000000"/>
          <w:sz w:val="24"/>
          <w:szCs w:val="24"/>
          <w:lang w:val="sk-SK"/>
        </w:rPr>
        <w:t xml:space="preserve">í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tuto nemoc." Po této předehře popisuje, jakým způsobem úspěšný lump získává společenskou legitimnost, načež podrobně rozebírá diskrepance mezi kulturními hodnotami a sociálními vztahy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právný Američan nemá s lotrovstvím zpravidla slitováni, ale tuto svou přísnost kompenzuje laskavou shovívavosti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lotrům. Jediným jeho požadavkem je, že je musí osobně znát. Všichni dost hlasitě „odsuzujeme" zloděje, když nemáme tu čest je znát. Jestliže je známe, to je potom jiná věc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pokud ko</w:t>
        <w:softHyphen/>
        <w:t xml:space="preserve">lem sebe ovšem nešíří pach brlohů a věznic. A jakkoli jsme přesvědčeni o jejich vině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stejně se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nimi scházíme, podává</w:t>
        <w:softHyphen/>
        <w:t xml:space="preserve">me jim ruce, pijeme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nimi, a jsou-li shodou okolností bohatí nebo nějak jinak významní, zveme si je do domu a pokládáme za čest chodit na návštěvy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nim. Aby bylo </w:t>
      </w:r>
      <w:r>
        <w:rPr>
          <w:color w:val="000000"/>
          <w:sz w:val="24"/>
          <w:szCs w:val="24"/>
          <w:lang w:val="sk-SK"/>
        </w:rPr>
        <w:t xml:space="preserve">jasno, </w:t>
      </w:r>
      <w:r>
        <w:rPr>
          <w:color w:val="000000"/>
          <w:sz w:val="24"/>
          <w:szCs w:val="24"/>
        </w:rPr>
        <w:t>„neschvalu</w:t>
        <w:softHyphen/>
        <w:t xml:space="preserve">jeme jejich metody"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a tím jsou dostatečně potrestáni.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názo</w:t>
        <w:softHyphen/>
        <w:t xml:space="preserve">rem, že lump se ani za mák nestará o to, co si o jeho metodách myslí člověk, který se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němu chová zdvořile a přátelsky, podle všeho přišel nějaký humorista. Uspěje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ním nejspíš na estrádní scéně Varieté Mar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[A dále:] Kdyby bylo darebákům upřeno společenské uznání, bylo by jich o mnoho méně. Někteří by sice jenom pečlivěji za</w:t>
        <w:softHyphen/>
        <w:t>hlazovali své stopy na křivolakých cestách špatnosti, ale svědo</w:t>
        <w:softHyphen/>
        <w:t>mí jiných by trpělo tolika ranami, že by před nevýhodami dare</w:t>
        <w:softHyphen/>
        <w:t>báctví dali přednost nevýhodám poctivého života. Nečestný člo</w:t>
        <w:softHyphen/>
        <w:t>věk se ničeho neděsí tak jako situace, kdy poctivá ruka odmítne stisknout tu jeho a kdy zůstane bezbranný vůči studenému úde</w:t>
        <w:softHyphen/>
        <w:t xml:space="preserve">ru ignorujícího pohledu. Máme bohaté ničemy, protože máme „úctyhodné" osoby, které se nestydí dotknout se jejich ruky, být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nimi viděny a říkat, že je znají. Potom je falešné je kárat; protestovat, když je jimi člověk oloupen, znamená svědčit proti svým spoluviníkům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Je možno se usmívat na darebáka (a většina z nás to také mnohokrát za den dělá), jestliže nevíme, že je to darebák, a jestliže jsme to o něm netvrdili. Víme-li to ale nebo to o něm prohlašujeme, usmívat se naň znamená být pokrytcem: buď prostým pokrytcem bez přívlastků, nebo pokrytcem podlézavým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v závislosti na životní situaci lumpa, jemuž věnujeme úsměvy. Bezvýznamných lotrů, z nichž každý sice dostává méně úsměvů, je více než darebáků bohatých a význačných, a proto je i více pokrytců prostých než podlézavých. Americký národ bude p</w:t>
      </w:r>
      <w:r>
        <w:rPr>
          <w:color w:val="000000"/>
          <w:sz w:val="24"/>
          <w:szCs w:val="24"/>
          <w:lang w:val="de-DE"/>
        </w:rPr>
        <w:t>le</w:t>
        <w:softHyphen/>
        <w:t xml:space="preserve">něn, </w:t>
      </w:r>
      <w:r>
        <w:rPr>
          <w:color w:val="000000"/>
          <w:sz w:val="24"/>
          <w:szCs w:val="24"/>
        </w:rPr>
        <w:t xml:space="preserve">dokud zůstane americká povaha taková, jaká je; dokud bude tolerantní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úspěšným darebákům; dokud americká vyna</w:t>
        <w:softHyphen/>
        <w:t xml:space="preserve">lézavost povede imaginární dělicí čáru mezi tím, jak se člověk chová na veřejnosti a jaký je v soukromí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mezi jeho komerčním a osobním charakterem. Stručně řečeno, americký národ bude okrádán tak dlouho, jak dlouho si to zaslouží. Žádný lidský zá</w:t>
        <w:softHyphen/>
        <w:t>kon tomu přítrž neučiní a ani by tomu tak nemělo být, protože by to popíralo zákon vyšší a prospěšnější: „Co zaseješ, to skli</w:t>
        <w:softHyphen/>
        <w:t>díš."“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rce, který žil v době, kdy se kapitalistickým loupeživým baronům v Americe obzvlášť dobře dařilo, si jedno</w:t>
        <w:softHyphen/>
        <w:t>duše nemohl nevšimnout toho, co později vešlo ve zná</w:t>
        <w:softHyphen/>
        <w:t>most jako „zločin bílých límečků". Byl si ale vědom, že ne všechny z těchto velkých a dramatických odchylek od in</w:t>
        <w:softHyphen/>
        <w:t>stitucionálních norem v horních ekonomických vrstvách jsou známy a že na světlo přijde pravděpodobně ještě mé</w:t>
        <w:softHyphen/>
        <w:t>ně přestupků, jichž se dopouštějí příslušníci méně vý</w:t>
        <w:softHyphen/>
        <w:t>znamných středních tříd. Běžný výskyt „kriminality bí</w:t>
        <w:softHyphen/>
        <w:t>lých límečků" v řadách podnikatelů opakovaně doku</w:t>
        <w:softHyphen/>
        <w:t xml:space="preserve">mentoval </w:t>
      </w:r>
      <w:r>
        <w:rPr>
          <w:color w:val="000000"/>
          <w:sz w:val="24"/>
          <w:szCs w:val="24"/>
          <w:lang w:val="en-US"/>
        </w:rPr>
        <w:t xml:space="preserve">Sutherland, </w:t>
      </w:r>
      <w:r>
        <w:rPr>
          <w:color w:val="000000"/>
          <w:sz w:val="24"/>
          <w:szCs w:val="24"/>
        </w:rPr>
        <w:t xml:space="preserve">který dále uvádí, že mnohé z těchto zločinů nebyly soudně stíhány, protože nebyly zjištěny, a pokud byly zjištěny, pak se před soud nedostaly v důsledku „statusu podnikatele, obecného odklonu od trestání a relativně neorganizovaného odporu veřejnosti vůči zločincům v bílých límečcích". Studie zkoumající přibližně </w:t>
      </w:r>
      <w:r>
        <w:rPr>
          <w:color w:val="000000"/>
          <w:sz w:val="24"/>
          <w:szCs w:val="24"/>
          <w:lang w:val="en-US"/>
        </w:rPr>
        <w:t xml:space="preserve">1 700 </w:t>
      </w:r>
      <w:r>
        <w:rPr>
          <w:color w:val="000000"/>
          <w:sz w:val="24"/>
          <w:szCs w:val="24"/>
        </w:rPr>
        <w:t>osob, převážně příslušníků středních tříd, zjistila, Že mezi zcela „bezúhonnými" příslušníky společ</w:t>
        <w:softHyphen/>
        <w:t xml:space="preserve">nosti jsou běžné „neoficiální zločiny". Devadesát devět procent dotazovaných přiznalo, že se dopustilo nejméně jednoho ze </w:t>
      </w:r>
      <w:r>
        <w:rPr>
          <w:color w:val="000000"/>
          <w:sz w:val="24"/>
          <w:szCs w:val="24"/>
          <w:lang w:val="en-US"/>
        </w:rPr>
        <w:t xml:space="preserve">49 </w:t>
      </w:r>
      <w:r>
        <w:rPr>
          <w:color w:val="000000"/>
          <w:sz w:val="24"/>
          <w:szCs w:val="24"/>
        </w:rPr>
        <w:t xml:space="preserve">trestných činů uváděných v trestním zákoně státu </w:t>
      </w:r>
      <w:r>
        <w:rPr>
          <w:color w:val="000000"/>
          <w:sz w:val="24"/>
          <w:szCs w:val="24"/>
          <w:lang w:val="en-US"/>
        </w:rPr>
        <w:t xml:space="preserve">New York, </w:t>
      </w:r>
      <w:r>
        <w:rPr>
          <w:color w:val="000000"/>
          <w:sz w:val="24"/>
          <w:szCs w:val="24"/>
        </w:rPr>
        <w:t>přičemž každý z těchto činů byl do</w:t>
        <w:softHyphen/>
        <w:t xml:space="preserve">statečně vážný na to, aby </w:t>
      </w:r>
      <w:r>
        <w:rPr>
          <w:color w:val="000000"/>
          <w:sz w:val="24"/>
          <w:szCs w:val="24"/>
          <w:lang w:val="sk-SK"/>
        </w:rPr>
        <w:t xml:space="preserve">zaň </w:t>
      </w:r>
      <w:r>
        <w:rPr>
          <w:color w:val="000000"/>
          <w:sz w:val="24"/>
          <w:szCs w:val="24"/>
        </w:rPr>
        <w:t xml:space="preserve">mohl být vyměřen trest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horní hranicí nejméně jednoho roku. Průměrný počet porušení zákona v dospělosti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nejsou zahrnuty trestné činy spáchané do šestnáctého roku věku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byl </w:t>
      </w:r>
      <w:r>
        <w:rPr>
          <w:color w:val="000000"/>
          <w:sz w:val="24"/>
          <w:szCs w:val="24"/>
          <w:lang w:val="en-US"/>
        </w:rPr>
        <w:t xml:space="preserve">18 </w:t>
      </w:r>
      <w:r>
        <w:rPr>
          <w:color w:val="000000"/>
          <w:sz w:val="24"/>
          <w:szCs w:val="24"/>
        </w:rPr>
        <w:t>pro mu</w:t>
        <w:softHyphen/>
        <w:t xml:space="preserve">že a </w:t>
      </w:r>
      <w:r>
        <w:rPr>
          <w:color w:val="000000"/>
          <w:sz w:val="24"/>
          <w:szCs w:val="24"/>
          <w:lang w:val="en-US"/>
        </w:rPr>
        <w:t xml:space="preserve">11 </w:t>
      </w:r>
      <w:r>
        <w:rPr>
          <w:color w:val="000000"/>
          <w:sz w:val="24"/>
          <w:szCs w:val="24"/>
        </w:rPr>
        <w:t xml:space="preserve">pro ženy. Plných </w:t>
      </w:r>
      <w:r>
        <w:rPr>
          <w:color w:val="000000"/>
          <w:sz w:val="24"/>
          <w:szCs w:val="24"/>
          <w:lang w:val="en-US"/>
        </w:rPr>
        <w:t xml:space="preserve">64 % </w:t>
      </w:r>
      <w:r>
        <w:rPr>
          <w:color w:val="000000"/>
          <w:sz w:val="24"/>
          <w:szCs w:val="24"/>
        </w:rPr>
        <w:t xml:space="preserve">mužů a </w:t>
      </w:r>
      <w:r>
        <w:rPr>
          <w:color w:val="000000"/>
          <w:sz w:val="24"/>
          <w:szCs w:val="24"/>
          <w:lang w:val="en-US"/>
        </w:rPr>
        <w:t xml:space="preserve">29 % </w:t>
      </w:r>
      <w:r>
        <w:rPr>
          <w:color w:val="000000"/>
          <w:sz w:val="24"/>
          <w:szCs w:val="24"/>
        </w:rPr>
        <w:t xml:space="preserve">žen uznávalo své provinění v nejméně jedné položce těžkého zločinu, který je podle zákonů státu New York důvodem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tomu, aby byl pachatel zbaven veškerých občanských práv. Zá</w:t>
        <w:softHyphen/>
        <w:t xml:space="preserve">kladní myšlenku těchto zjištění vyjádřil jistý ministr, když vysvětloval, proč uváděl nepravdivé údaje o komoditě, kterou prodával: „Nejdřív jsem to zkusil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pravdou, ale to není vždycky úspěšné." Na základě těchto výsledků autoři nesměle uzavírají, že „počet skutků ze zákona představují</w:t>
        <w:softHyphen/>
        <w:t>cích zločiny dalece převyšuje počet oficiálně registrova</w:t>
        <w:softHyphen/>
        <w:t>ných zločinů. Protizákonné chování zdaleka není abnor</w:t>
        <w:softHyphen/>
        <w:t xml:space="preserve">málním sociálním či psychologickým projevem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ve sku</w:t>
        <w:softHyphen/>
        <w:t>tečnosti jde o velmi běžný fenomén."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ť už jsou ale jednotlivé míry deviantního chování v jednotlivých společenských vrstvách jakékoli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a z řady zdrojů víme, že oficiální statistiky zločinnosti neproměn</w:t>
        <w:softHyphen/>
        <w:t xml:space="preserve">ně vykazující vyšší míry v nižších vrstvách nejsou ani zdaleka vyčerpávající nebo spolehlivé </w:t>
      </w:r>
      <w:r>
        <w:rPr>
          <w:color w:val="000000"/>
          <w:sz w:val="24"/>
          <w:szCs w:val="24"/>
          <w:lang w:val="en-US"/>
        </w:rPr>
        <w:t xml:space="preserve">-, </w:t>
      </w:r>
      <w:r>
        <w:rPr>
          <w:color w:val="000000"/>
          <w:sz w:val="24"/>
          <w:szCs w:val="24"/>
        </w:rPr>
        <w:t xml:space="preserve">z naší analýzy plyne, že největší tlaky směrem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deviaci působí na nižší vrstvy. Sociologický mechanismus podílející se na vytvá</w:t>
        <w:softHyphen/>
        <w:t xml:space="preserve">ření těchto tlaků nám umožňují odhalit typické případy. Z několika průzkumů vyšlo najevo, že určité oblasti </w:t>
      </w:r>
      <w:r>
        <w:rPr>
          <w:color w:val="000000"/>
          <w:sz w:val="24"/>
          <w:szCs w:val="24"/>
          <w:lang w:val="sk-SK"/>
        </w:rPr>
        <w:t>ne</w:t>
        <w:softHyphen/>
        <w:t xml:space="preserve">morálnosti </w:t>
      </w:r>
      <w:r>
        <w:rPr>
          <w:color w:val="000000"/>
          <w:sz w:val="24"/>
          <w:szCs w:val="24"/>
        </w:rPr>
        <w:t>a zločinu představují „normální" reakci na situaci tam, kde byl přijat kulturní důraz na peněžní ús</w:t>
        <w:softHyphen/>
        <w:t>pěch, kde je ale zúžen přístup ke konvenčním a legitim</w:t>
        <w:softHyphen/>
        <w:t xml:space="preserve">ním prostředkům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úspěchu. Pracovní příležitosti lidí v těchto oblastech se velkou měrou omezují na manuální práci a na nižší funkce v kategorii bílých límečků. Jelikož v Americe provází manuální práci stigmatizace, </w:t>
      </w:r>
      <w:r>
        <w:rPr>
          <w:iCs/>
          <w:color w:val="000000"/>
          <w:sz w:val="24"/>
          <w:szCs w:val="24"/>
        </w:rPr>
        <w:t xml:space="preserve">což </w:t>
      </w:r>
      <w:r>
        <w:rPr>
          <w:iCs/>
          <w:color w:val="000000"/>
          <w:sz w:val="24"/>
          <w:szCs w:val="24"/>
          <w:lang w:val="en-US"/>
        </w:rPr>
        <w:t xml:space="preserve">- </w:t>
      </w:r>
      <w:r>
        <w:rPr>
          <w:iCs/>
          <w:color w:val="000000"/>
          <w:sz w:val="24"/>
          <w:szCs w:val="24"/>
        </w:rPr>
        <w:t xml:space="preserve">jak bylo zjištěno </w:t>
      </w:r>
      <w:r>
        <w:rPr>
          <w:iCs/>
          <w:color w:val="000000"/>
          <w:sz w:val="24"/>
          <w:szCs w:val="24"/>
          <w:lang w:val="en-US"/>
        </w:rPr>
        <w:t xml:space="preserve">- </w:t>
      </w:r>
      <w:r>
        <w:rPr>
          <w:iCs/>
          <w:color w:val="000000"/>
          <w:sz w:val="24"/>
          <w:szCs w:val="24"/>
        </w:rPr>
        <w:t xml:space="preserve">poměrné jednotně platí ve všech společenských třídách, </w:t>
      </w:r>
      <w:r>
        <w:rPr>
          <w:color w:val="000000"/>
          <w:sz w:val="24"/>
          <w:szCs w:val="24"/>
        </w:rPr>
        <w:t xml:space="preserve">a protože reálných příležitostí dostat se nad tuto úroveň je pomalu, rozvíjí se výrazná tendence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deviantnímu chování. Status nekvalifikované pracovní síly a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ním spojený nízký příjem jednoduše nemohou </w:t>
      </w:r>
      <w:r>
        <w:rPr>
          <w:iCs/>
          <w:color w:val="000000"/>
          <w:sz w:val="24"/>
          <w:szCs w:val="24"/>
        </w:rPr>
        <w:t>vzhle</w:t>
        <w:softHyphen/>
        <w:t xml:space="preserve">dem </w:t>
      </w:r>
      <w:r>
        <w:rPr>
          <w:iCs/>
          <w:color w:val="000000"/>
          <w:sz w:val="24"/>
          <w:szCs w:val="24"/>
          <w:lang w:val="sk-SK"/>
        </w:rPr>
        <w:t xml:space="preserve">k </w:t>
      </w:r>
      <w:r>
        <w:rPr>
          <w:iCs/>
          <w:color w:val="000000"/>
          <w:sz w:val="24"/>
          <w:szCs w:val="24"/>
        </w:rPr>
        <w:t xml:space="preserve">zavedeným kritériím zasloužilosti </w:t>
      </w:r>
      <w:r>
        <w:rPr>
          <w:color w:val="000000"/>
          <w:sz w:val="24"/>
          <w:szCs w:val="24"/>
        </w:rPr>
        <w:t>konkurovat přísli</w:t>
        <w:softHyphen/>
        <w:t xml:space="preserve">bům moci a vysokého příjmu z organizované </w:t>
      </w:r>
      <w:r>
        <w:rPr>
          <w:color w:val="000000"/>
          <w:sz w:val="24"/>
          <w:szCs w:val="24"/>
          <w:lang w:val="sk-SK"/>
        </w:rPr>
        <w:t>nemorál</w:t>
        <w:softHyphen/>
        <w:t xml:space="preserve">nosti, </w:t>
      </w:r>
      <w:r>
        <w:rPr>
          <w:color w:val="000000"/>
          <w:sz w:val="24"/>
          <w:szCs w:val="24"/>
        </w:rPr>
        <w:t>podvodů a zločinu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 našeho hlediska jsou na těchto situacích nápadné dvě charakteristiky. Za prvé, zavedené hodnoty kultury pobízejí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úspěchu, a za druhé, třídní struktura dostupné dráhy vedoucí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tomuto cíli značně omezuje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v podstatě </w:t>
      </w:r>
      <w:r>
        <w:rPr>
          <w:b/>
          <w:bCs/>
          <w:color w:val="000000"/>
          <w:sz w:val="24"/>
          <w:szCs w:val="24"/>
        </w:rPr>
        <w:t xml:space="preserve">jen </w:t>
      </w:r>
      <w:r>
        <w:rPr>
          <w:color w:val="000000"/>
          <w:sz w:val="24"/>
          <w:szCs w:val="24"/>
        </w:rPr>
        <w:t>na dráhy deviantního chování. Intenzivní tlak smě</w:t>
        <w:softHyphen/>
        <w:t xml:space="preserve">rem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deviaci je výsledkem </w:t>
      </w:r>
      <w:r>
        <w:rPr>
          <w:iCs/>
          <w:color w:val="000000"/>
          <w:sz w:val="24"/>
          <w:szCs w:val="24"/>
        </w:rPr>
        <w:t xml:space="preserve">kombinace </w:t>
      </w:r>
      <w:r>
        <w:rPr>
          <w:color w:val="000000"/>
          <w:sz w:val="24"/>
          <w:szCs w:val="24"/>
        </w:rPr>
        <w:t>kulturního důrazu a sociální struktury. Možnost použít legitimního způso</w:t>
        <w:softHyphen/>
        <w:t xml:space="preserve">bu, „jak přijít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penězům", je limitována třídní strukturou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která není na žádné své úrovni plně otevřena lidem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dobrými schopnostmi." Navzdory naší neustále přetr</w:t>
        <w:softHyphen/>
        <w:t xml:space="preserve">vávající ideologii otevřené třídy je </w:t>
      </w:r>
      <w:r>
        <w:rPr>
          <w:color w:val="000000"/>
          <w:sz w:val="24"/>
          <w:szCs w:val="24"/>
          <w:lang w:val="sk-SK"/>
        </w:rPr>
        <w:t xml:space="preserve">u </w:t>
      </w:r>
      <w:r>
        <w:rPr>
          <w:color w:val="000000"/>
          <w:sz w:val="24"/>
          <w:szCs w:val="24"/>
        </w:rPr>
        <w:t xml:space="preserve">lidí, kteří mají pouze malé formální vzdělání a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dispozici jen skrovné ekono</w:t>
        <w:softHyphen/>
        <w:t xml:space="preserve">mické zdroje, postup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úspěchu-cíli poměrně vzácný a mimořádně těžký. Převládající tlak postupně omezuje legitimní, avšak vcelku neefektivní snažení a zmnožuje využívání sice nelegitimních, nicméně v podstatě efektiv</w:t>
        <w:softHyphen/>
        <w:t>ních prostředků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lidi nacházející se na nižších příčkách sociální hie</w:t>
        <w:softHyphen/>
        <w:t xml:space="preserve">rarchie klade kultura neslučitelné požadavky. Na jedné straně se po nich chce, aby se ve svém chování zaměřili na šanci na velké bohatství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„Každý člověk králem", jak řekli Marden, </w:t>
      </w:r>
      <w:r>
        <w:rPr>
          <w:color w:val="000000"/>
          <w:sz w:val="24"/>
          <w:szCs w:val="24"/>
          <w:lang w:val="de-DE"/>
        </w:rPr>
        <w:t xml:space="preserve">Carnegie </w:t>
      </w:r>
      <w:r>
        <w:rPr>
          <w:color w:val="000000"/>
          <w:sz w:val="24"/>
          <w:szCs w:val="24"/>
          <w:lang w:val="en-US"/>
        </w:rPr>
        <w:t xml:space="preserve">a </w:t>
      </w:r>
      <w:r>
        <w:rPr>
          <w:color w:val="000000"/>
          <w:sz w:val="24"/>
          <w:szCs w:val="24"/>
          <w:lang w:val="de-DE"/>
        </w:rPr>
        <w:t xml:space="preserve">Long </w:t>
      </w:r>
      <w:r>
        <w:rPr>
          <w:color w:val="000000"/>
          <w:sz w:val="24"/>
          <w:szCs w:val="24"/>
          <w:lang w:val="en-US"/>
        </w:rPr>
        <w:t xml:space="preserve">-, </w:t>
      </w:r>
      <w:r>
        <w:rPr>
          <w:color w:val="000000"/>
          <w:sz w:val="24"/>
          <w:szCs w:val="24"/>
        </w:rPr>
        <w:t xml:space="preserve">a na druhé straně se jim z velké části upírá faktická možnost tak činit v souladu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institucionálními pravidly. Důsledkem této strukturní rozporností je vysoká míra deviantního chování.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ros</w:t>
        <w:softHyphen/>
        <w:t xml:space="preserve">toucím důrazem na dosažení prestižních cílů jakýmikoli prostředky se rovnováha mezi kulturně stanovenými cíli a prostředky značně vychyluje. Jsou-li ve </w:t>
      </w:r>
      <w:r>
        <w:rPr>
          <w:iCs/>
          <w:color w:val="000000"/>
          <w:sz w:val="24"/>
          <w:szCs w:val="24"/>
        </w:rPr>
        <w:t xml:space="preserve">společnosti, která klade prvořadý důraz na ekonomickou hojnost a společenský postup pro </w:t>
      </w:r>
      <w:r>
        <w:rPr>
          <w:color w:val="000000"/>
          <w:sz w:val="24"/>
          <w:szCs w:val="24"/>
        </w:rPr>
        <w:t xml:space="preserve">všechny </w:t>
      </w:r>
      <w:r>
        <w:rPr>
          <w:iCs/>
          <w:color w:val="000000"/>
          <w:sz w:val="24"/>
          <w:szCs w:val="24"/>
        </w:rPr>
        <w:t xml:space="preserve">své příslušníky, </w:t>
      </w:r>
      <w:r>
        <w:rPr>
          <w:color w:val="000000"/>
          <w:sz w:val="24"/>
          <w:szCs w:val="24"/>
        </w:rPr>
        <w:t>cesty vertikální mobi</w:t>
        <w:softHyphen/>
        <w:t xml:space="preserve">lity uzavřeny nebo zúženy, představuje </w:t>
      </w:r>
      <w:r>
        <w:rPr>
          <w:color w:val="000000"/>
          <w:sz w:val="24"/>
          <w:szCs w:val="24"/>
          <w:lang w:val="de-DE"/>
        </w:rPr>
        <w:t xml:space="preserve">Al </w:t>
      </w:r>
      <w:r>
        <w:rPr>
          <w:color w:val="000000"/>
          <w:sz w:val="24"/>
          <w:szCs w:val="24"/>
        </w:rPr>
        <w:t>Capone triumf nemorální inteligence nad morálně předepsaným „nezda</w:t>
        <w:softHyphen/>
        <w:t>rem"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oto poslední vymezení má ústřední význam. Plyne z něho, že máme-li pochopit sociální zdroje deviantního chováni, musíme vzít vedle nadměrného důrazu na pe</w:t>
        <w:softHyphen/>
        <w:t xml:space="preserve">něžní úspěch v úvahu i jiné aspekty sociální struktury. Vysokou četnost deviantního chování </w:t>
      </w:r>
      <w:r>
        <w:rPr>
          <w:color w:val="000000"/>
          <w:sz w:val="24"/>
          <w:szCs w:val="24"/>
          <w:lang w:val="sk-SK"/>
        </w:rPr>
        <w:t xml:space="preserve">nezapríčiňuje </w:t>
      </w:r>
      <w:r>
        <w:rPr>
          <w:color w:val="000000"/>
          <w:sz w:val="24"/>
          <w:szCs w:val="24"/>
        </w:rPr>
        <w:t>pou</w:t>
        <w:softHyphen/>
        <w:t xml:space="preserve">hý nedostatek příležitostí nebo jen přemrštěný důraz na peníze. Strnulejší třídní struktura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  <w:lang w:val="sk-SK"/>
        </w:rPr>
        <w:t xml:space="preserve">kastovní </w:t>
      </w:r>
      <w:r>
        <w:rPr>
          <w:color w:val="000000"/>
          <w:sz w:val="24"/>
          <w:szCs w:val="24"/>
        </w:rPr>
        <w:t xml:space="preserve">uspořádání 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může omezovat příležitosti daleko více, než je tomu v dnešní americké společnosti. Pouze tehdy, když systém kulturních hodnot </w:t>
      </w:r>
      <w:r>
        <w:rPr>
          <w:iCs/>
          <w:color w:val="000000"/>
          <w:sz w:val="24"/>
          <w:szCs w:val="24"/>
        </w:rPr>
        <w:t xml:space="preserve">pro obyvatelstvo jako celek </w:t>
      </w:r>
      <w:r>
        <w:rPr>
          <w:color w:val="000000"/>
          <w:sz w:val="24"/>
          <w:szCs w:val="24"/>
        </w:rPr>
        <w:t xml:space="preserve">vyzdvihuje 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v podstatě nad všechno ostatní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jisté </w:t>
      </w:r>
      <w:r>
        <w:rPr>
          <w:iCs/>
          <w:color w:val="000000"/>
          <w:sz w:val="24"/>
          <w:szCs w:val="24"/>
        </w:rPr>
        <w:t xml:space="preserve">obecné </w:t>
      </w:r>
      <w:r>
        <w:rPr>
          <w:color w:val="000000"/>
          <w:sz w:val="24"/>
          <w:szCs w:val="24"/>
        </w:rPr>
        <w:t xml:space="preserve">úspěchy - cíle, zatímco sociální struktura pro </w:t>
      </w:r>
      <w:r>
        <w:rPr>
          <w:iCs/>
          <w:color w:val="000000"/>
          <w:sz w:val="24"/>
          <w:szCs w:val="24"/>
        </w:rPr>
        <w:t>značnou část téhož obyvatel</w:t>
        <w:softHyphen/>
        <w:t xml:space="preserve">stva </w:t>
      </w:r>
      <w:r>
        <w:rPr>
          <w:color w:val="000000"/>
          <w:sz w:val="24"/>
          <w:szCs w:val="24"/>
        </w:rPr>
        <w:t>přísně omezuje nebo zcela uzavírá přístup ke schvalo</w:t>
        <w:softHyphen/>
        <w:t xml:space="preserve">vaným způsobům dosahování těchto cílů </w:t>
      </w:r>
      <w:r>
        <w:rPr>
          <w:color w:val="000000"/>
          <w:sz w:val="24"/>
          <w:szCs w:val="24"/>
          <w:lang w:val="en-US"/>
        </w:rPr>
        <w:t xml:space="preserve">-, </w:t>
      </w:r>
      <w:r>
        <w:rPr>
          <w:color w:val="000000"/>
          <w:sz w:val="24"/>
          <w:szCs w:val="24"/>
        </w:rPr>
        <w:t>pouze tehdy se deviantní chování rozrůstá do velkého měřítka. Jinak řečeno, naše rovnostářská ideologie mezi řádky popírá existenci nesoutěživých jednotlivců a skupin v honbě za pekuniárním úspěchem. Naopak předpokládá, že pro všechny se hodí stejná sestava symbolů úspěchu. Má se za to, že cíle transcendují hranice tříd, že se nedrží v jejich mezích, a přesto je skutečná sociální organizace taková, že v dosažitelnosti cílů existují třídní rozdíly. Za takové situ</w:t>
        <w:softHyphen/>
        <w:t xml:space="preserve">ace uvádí základní americká ctnost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„ctižádost"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do ži</w:t>
        <w:softHyphen/>
        <w:t>vota hlavní americkou neřest- „deviantní chování"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še teoretická analýza snad pomůže objasnit měnící se korelace mezi zločinností a chudobou. „Chudoba" není izolovaná proměnná, která by fungovala přesně stejným způsobem všude, kde se vyskytuje; je pouze jed</w:t>
        <w:softHyphen/>
        <w:t>nou z komplexu průkazně vzájemně závislých sociálních a kulturních proměnných. Chudoba jako taková a ná</w:t>
        <w:softHyphen/>
        <w:t>sledné okleštění příležitostí samy o sobě nestačí na vytvo</w:t>
        <w:softHyphen/>
        <w:t>ření nápadně vysoké míry kriminálního chování. Dokon</w:t>
        <w:softHyphen/>
        <w:t>ce ani neblaze proslulá „chudoba uprostřed hojnosti" ne</w:t>
        <w:softHyphen/>
        <w:t xml:space="preserve">vede nutně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tomuto výsledku. Kde se ale chudoba a při</w:t>
        <w:softHyphen/>
        <w:t xml:space="preserve">družené handicapy v soutěži o kulturní hodnoty, jež jsou schváleny pro </w:t>
      </w:r>
      <w:r>
        <w:rPr>
          <w:iCs/>
          <w:color w:val="000000"/>
          <w:sz w:val="24"/>
          <w:szCs w:val="24"/>
        </w:rPr>
        <w:t xml:space="preserve">všechny </w:t>
      </w:r>
      <w:r>
        <w:rPr>
          <w:color w:val="000000"/>
          <w:sz w:val="24"/>
          <w:szCs w:val="24"/>
        </w:rPr>
        <w:t xml:space="preserve">členy společnosti, spojují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kul</w:t>
        <w:softHyphen/>
        <w:t xml:space="preserve">turním důrazem na pekuniární úspěch coby dominantní cíl, tam je vysoká míra kriminálního chováni normálním výsledkem. Z hrubých (a nikoli nezbytně spolehlivých) statistik zločinnosti tak vyplývá, že v jihovýchodní Evropě je korelace chudoby se zločinností nižší než ve Spojených státech. Zdá se, že ekonomické životní šance chudých jsou v těchto evropských oblastech ještě méně slibné než </w:t>
      </w:r>
      <w:r>
        <w:rPr>
          <w:color w:val="000000"/>
          <w:sz w:val="24"/>
          <w:szCs w:val="24"/>
          <w:lang w:val="sk-SK"/>
        </w:rPr>
        <w:t xml:space="preserve">u </w:t>
      </w:r>
      <w:r>
        <w:rPr>
          <w:color w:val="000000"/>
          <w:sz w:val="24"/>
          <w:szCs w:val="24"/>
        </w:rPr>
        <w:t xml:space="preserve">nás, takže ani chudoba, ani její spojení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omezenou příležitostí nejsou dostatečným vysvětlením proměnli</w:t>
        <w:softHyphen/>
        <w:t xml:space="preserve">vých korelací. Když ale zvážíme celou konfiguraci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chu</w:t>
        <w:softHyphen/>
        <w:t xml:space="preserve">dobu, omezenou příležitost a určení kulturních cílů </w:t>
      </w:r>
      <w:r>
        <w:rPr>
          <w:color w:val="000000"/>
          <w:sz w:val="24"/>
          <w:szCs w:val="24"/>
          <w:lang w:val="en-US"/>
        </w:rPr>
        <w:t xml:space="preserve">-, </w:t>
      </w:r>
      <w:r>
        <w:rPr>
          <w:color w:val="000000"/>
          <w:sz w:val="24"/>
          <w:szCs w:val="24"/>
        </w:rPr>
        <w:t xml:space="preserve">objeví se jistý základ pro vysvětlení, proč je korelace mezi chudobou a zločinností v naší společnosti vyšší než jinde, kde je zkostnatělá třídní struktura spojena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iCs/>
          <w:color w:val="000000"/>
          <w:sz w:val="24"/>
          <w:szCs w:val="24"/>
        </w:rPr>
        <w:t>třídně diferen</w:t>
        <w:softHyphen/>
        <w:t>covanými symboly úspěchu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běti tohoto rozporu mezi kulturním důrazem na pe</w:t>
        <w:softHyphen/>
        <w:t xml:space="preserve">kuniární ctižádost a sociálními překážkami, jež omezují příležitosti, si nejsou vždy vědomy strukturních příčin svých zmařených tužeb. Pravda, často si uvědomují diskrepanci mezi individuálními zásluhami a společenskými odměnami, to ale nutně neznamená, že chápou, z čeho pramení. Ti, kteří její zdroj nacházejí v sociální struktuře, se mohou této struktuře odcizit a mohou se stát horkými adepty způsobu adaptace č. V (rebelie). Jiní ale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a do této skupiny, jak se zdá, patří velká většina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mohou své obtíže připisovat zdrojům spíše mystickým než sociologickým. Neboť jak v této obecné souvislosti poznamenal význačný badatel v klasických disciplínách a sociolog proti své vůli Gilbert </w:t>
      </w:r>
      <w:r>
        <w:rPr>
          <w:color w:val="000000"/>
          <w:sz w:val="24"/>
          <w:szCs w:val="24"/>
          <w:lang w:val="en-US"/>
        </w:rPr>
        <w:t xml:space="preserve">Murray, </w:t>
      </w:r>
      <w:r>
        <w:rPr>
          <w:color w:val="000000"/>
          <w:sz w:val="24"/>
          <w:szCs w:val="24"/>
        </w:rPr>
        <w:t>„Nejlepší živnou půdou pověry je společ</w:t>
        <w:softHyphen/>
        <w:t xml:space="preserve">nost, v níž se zdá, že osudy lidí prakticky nijak nesouvisí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jejich zásluhami a snažením. Stabilní a dobře spravova</w:t>
        <w:softHyphen/>
        <w:t xml:space="preserve">ná společnost má, zhruba řečeno, tendenci zajistit, aby Ctnostný a Pilný Učeň v životě uspěl, kdežto Zkaženému a Línému Učni se v ní nedaří. Lidé v takové společnosti zpravidla kladou důraz na racionální či viditelné kauzální vazby. Avšak ve [společnosti postižené anomií]... jako by obvyklé projevy ctnosti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píle, poctivost a laskavost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pla</w:t>
        <w:softHyphen/>
        <w:t xml:space="preserve">tily jen málo." A v takové společnosti se lidé zpravidla upínají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mysticismu a zdůrazňují dílo Osudu, Náhody, Štěstí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naší společnosti ve skutečnosti nezřídka vidí za vý</w:t>
        <w:softHyphen/>
        <w:t>sledkem „štěstí" jak lidé nadmíru „neúspěšní", tak ti nad</w:t>
        <w:softHyphen/>
        <w:t xml:space="preserve">míru „úspěšní". V souladu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tím prohlásil prosperující podnikatel Julius </w:t>
      </w:r>
      <w:r>
        <w:rPr>
          <w:color w:val="000000"/>
          <w:sz w:val="24"/>
          <w:szCs w:val="24"/>
          <w:lang w:val="de-DE"/>
        </w:rPr>
        <w:t xml:space="preserve">Rosenwald, </w:t>
      </w:r>
      <w:r>
        <w:rPr>
          <w:color w:val="000000"/>
          <w:sz w:val="24"/>
          <w:szCs w:val="24"/>
        </w:rPr>
        <w:t xml:space="preserve">že </w:t>
      </w:r>
      <w:r>
        <w:rPr>
          <w:color w:val="000000"/>
          <w:sz w:val="24"/>
          <w:szCs w:val="24"/>
          <w:lang w:val="en-US"/>
        </w:rPr>
        <w:t xml:space="preserve">95 % </w:t>
      </w:r>
      <w:r>
        <w:rPr>
          <w:color w:val="000000"/>
          <w:sz w:val="24"/>
          <w:szCs w:val="24"/>
        </w:rPr>
        <w:t xml:space="preserve">velkého bohatství je „dáno Štěstím". A v předním podnikatelském časopise pokládají autoři úvodníku, vysvětlujícího společenskou přínosnost velkého individuálního bohatství, za nezbytné v pojednáni o faktorech odpovědných za toto bohatství přidat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moudrosti Štěstí: „Když dá jeden člověk díky moudrým investicím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a připusťme, že v mnoha případech též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pomocí štěstí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dohromady několik miliónů, nebere proto něco nám ostatním." Velmi podobným způsobem často vysvětluje z hlediska náhody ekonomické postavení dělník. „Dělník vidí všude kolem sebe zkušené a kvalifikované lidi, kteří nemají práci. Má-lí sám práci, má pocit, že má štěstí. Je-li bez práce, je obětí smůly. Ne</w:t>
        <w:softHyphen/>
        <w:t xml:space="preserve">vidí' </w:t>
      </w:r>
      <w:r>
        <w:rPr>
          <w:iCs/>
          <w:color w:val="000000"/>
          <w:sz w:val="24"/>
          <w:szCs w:val="24"/>
        </w:rPr>
        <w:t xml:space="preserve">velkou souvislost </w:t>
      </w:r>
      <w:r>
        <w:rPr>
          <w:color w:val="000000"/>
          <w:sz w:val="24"/>
          <w:szCs w:val="24"/>
        </w:rPr>
        <w:t xml:space="preserve">mezi zásluhou </w:t>
      </w:r>
      <w:r>
        <w:rPr>
          <w:iCs/>
          <w:color w:val="000000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výsledky."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však tyto odvolávky na dílo náhody a štěstí slouží od</w:t>
        <w:softHyphen/>
        <w:t>lišným funkcím v závislosti na tom, zda vycházejí od lidí, kteří dosáhli cílů zdůrazňovaných kulturou, nebo od těch, kterým se to nepodařilo. V případě těch úspěšných jde z psychologického hlediska o odzbrojující výraz skrom</w:t>
        <w:softHyphen/>
        <w:t>nosti. Řekne-li člověk, že měl spíše štěstí, než že by si plně zasluhoval svůj dobrý osud, je to něco na hony vzdálené</w:t>
        <w:softHyphen/>
        <w:t>ho jakémukoli zdáni domýšlivosti. Ze sociologického hle</w:t>
        <w:softHyphen/>
        <w:t xml:space="preserve">diska slouží teorie štěstí, jak ji vykládají úspěšní, dvojí funkci: vysvětluje častou diskrepanci mezi zásluhou a odměnou asociální strukturu, která umožňuje, aby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této diskrepanci hojně docházelo, zároveň zaštiťuje před kritikou, jestliže je totiž úspěch primárně otázkou štěstí, je-li pouze ve slepé přirozenosti věcí, těká-li, kam se mu zachce, a člověk nemůže říci, odkud přichází ani kam jde, potom je jistě mimo lidský vliv a bude se vyskytovat ve stejné míře, </w:t>
      </w:r>
      <w:r>
        <w:rPr>
          <w:iCs/>
          <w:color w:val="000000"/>
          <w:sz w:val="24"/>
          <w:szCs w:val="24"/>
        </w:rPr>
        <w:t>ať už bude sociální struktura jakákoli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 případě neúspěšných, a zejména těch z nich, kteří za své zásluhy a úsilí nacházejí pouze malé odměny, plní teo</w:t>
        <w:softHyphen/>
        <w:t xml:space="preserve">rie štěstí psychologickou funkci spočívající vtom, že jim umožňuje uchovat si navzdory neúspěchu sebeúctu. Může mít také dysfunkční následek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narušení motivace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trva</w:t>
        <w:softHyphen/>
        <w:t>lému snažení."Sociologicky, jak naznačil Bakke,</w:t>
      </w:r>
      <w:r>
        <w:rPr>
          <w:color w:val="000000"/>
          <w:sz w:val="24"/>
          <w:szCs w:val="24"/>
          <w:vertAlign w:val="superscript"/>
        </w:rPr>
        <w:t>28</w:t>
      </w:r>
      <w:r>
        <w:rPr>
          <w:color w:val="000000"/>
          <w:sz w:val="24"/>
          <w:szCs w:val="24"/>
        </w:rPr>
        <w:t>může tato doktrína odrážet nepochopení fungování společen</w:t>
        <w:softHyphen/>
        <w:t>ského a ekonomického systému a může být dysfunkční, pokud eliminuje základní důvod snah o strukturní změ</w:t>
        <w:softHyphen/>
        <w:t xml:space="preserve">ny, které by vedly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větší spravedlnosti v příležitostech a odměnách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to orientace na šanci a riskování, zdůrazněná tlakem frustrovaných aspirací, může být užitečná při vysvětlování výrazného zájmu o hazardní hry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institucionálně </w:t>
      </w:r>
      <w:r>
        <w:rPr>
          <w:color w:val="000000"/>
          <w:sz w:val="24"/>
          <w:szCs w:val="24"/>
          <w:lang w:val="sk-SK"/>
        </w:rPr>
        <w:t>pro</w:t>
        <w:softHyphen/>
        <w:t xml:space="preserve">skribovaný </w:t>
      </w:r>
      <w:r>
        <w:rPr>
          <w:color w:val="000000"/>
          <w:sz w:val="24"/>
          <w:szCs w:val="24"/>
        </w:rPr>
        <w:t xml:space="preserve">či nanejvýš pouze trpěný, nikoli preferovaný či přikazovaný způsob aktivity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v jistých společenských vrstvách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k-SK"/>
        </w:rPr>
        <w:t xml:space="preserve">U </w:t>
      </w:r>
      <w:r>
        <w:rPr>
          <w:color w:val="000000"/>
          <w:sz w:val="24"/>
          <w:szCs w:val="24"/>
        </w:rPr>
        <w:t>lidí, kteří neaplikují na propast mezi zásluhami a pílí na jedné straně a odměnami na straně druhé teorii štěstí, se může rozvinout individualizovaný, cynický postoj vůči sociální struktuře, jehož nejlepším příkladem v rámci kulturních klišé je, že „nejde o to, co znáš, ale koho znáš"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e společnostech našeho typu tedy přemrštěný kultur</w:t>
        <w:softHyphen/>
        <w:t>ní důraz na pekuniární úspěch pro všechny a sociální struktura, která pro mnoho lidí příliš omezuje praktickou možnost použít uznávaných prostředků, produkují ten</w:t>
        <w:softHyphen/>
        <w:t xml:space="preserve">denci uchylovat se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novátorským praktikám, jež se roz</w:t>
        <w:softHyphen/>
        <w:t xml:space="preserve">cházejí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institucionálními normami. Tato forma adapta</w:t>
        <w:softHyphen/>
        <w:t xml:space="preserve">ce ale předpokládá lidi nedokonale socializované, kteří jsou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to opustit institucionální prostředky, a zároveň si podržet aspiraci na úspěch. </w:t>
      </w:r>
      <w:r>
        <w:rPr>
          <w:color w:val="000000"/>
          <w:sz w:val="24"/>
          <w:szCs w:val="24"/>
          <w:lang w:val="sk-SK"/>
        </w:rPr>
        <w:t xml:space="preserve">U </w:t>
      </w:r>
      <w:r>
        <w:rPr>
          <w:color w:val="000000"/>
          <w:sz w:val="24"/>
          <w:szCs w:val="24"/>
        </w:rPr>
        <w:t>lidí, kteří přijali institucio</w:t>
        <w:softHyphen/>
        <w:t xml:space="preserve">nální hodnoty plně za své, však srovnatelná situace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větší pravděpodobností povede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alternativní reakci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opuštěn bude cíl a přetrvá konformita vůči zvyklostem. Tento typ reakce si žádá podrobnější prozkoumání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III. </w:t>
      </w:r>
      <w:r>
        <w:rPr>
          <w:color w:val="000000"/>
          <w:sz w:val="24"/>
          <w:szCs w:val="24"/>
          <w:lang w:val="de-DE"/>
        </w:rPr>
        <w:t>RITUALISMUS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itualistický typ adaptace lze snadno rozpoznat. Před</w:t>
        <w:softHyphen/>
        <w:t>pokládá, že člověk sleví z vysokých kulturních cílů v po</w:t>
        <w:softHyphen/>
        <w:t>době velkého pekuniárního úspěchu a rychlé sociální mobility a že je sníží na úroveň, na níž mohou být uspo</w:t>
        <w:softHyphen/>
        <w:t>kojeny jeho aspirace. Ale i když odmítá kulturní povin</w:t>
        <w:softHyphen/>
        <w:t>nost snažit se „prorazit ve světě dopředu" a i když své vy</w:t>
        <w:softHyphen/>
        <w:t>hlídky drží na uzdě, nepřestává téměř až nutkavě lpět na institucionálních normách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tát se, zda takový způsob chování opravdu představuje deviaci, tak trochu znamená zabývat se terminologickými nuancemi. Jelikož tato adaptace je ve skutečnosti vnitř</w:t>
        <w:softHyphen/>
        <w:t xml:space="preserve">ním rozhodnutím a jelikož chovat se takto na veřejnosti je institucionálně dovolené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i když ne kulturně prefero</w:t>
        <w:softHyphen/>
        <w:t xml:space="preserve">vané </w:t>
      </w:r>
      <w:r>
        <w:rPr>
          <w:color w:val="000000"/>
          <w:sz w:val="24"/>
          <w:szCs w:val="24"/>
          <w:lang w:val="en-US"/>
        </w:rPr>
        <w:t xml:space="preserve">-, </w:t>
      </w:r>
      <w:r>
        <w:rPr>
          <w:color w:val="000000"/>
          <w:sz w:val="24"/>
          <w:szCs w:val="24"/>
        </w:rPr>
        <w:t>nemělo by tu obecně vzato jít o společenský pro</w:t>
        <w:softHyphen/>
        <w:t>blém. Důvěrní přátelé lidí, kteří se adaptují tímto způso</w:t>
        <w:softHyphen/>
        <w:t>bem, mohou vyslovovat svůj názor na základě panujících kulturních preferencí a může jim „jich být líto". V jedno</w:t>
        <w:softHyphen/>
        <w:t>tlivých konkrétních případech snad mají pocit, že „starý Jonesy rozhodně šlape ve vyježdčných kolejích". Ať už se v tom vidí deviantní chování nebo ne, jde o jasný odklon od kulturního modelu, ve kterém jsou lidé povinni aktiv</w:t>
        <w:softHyphen/>
        <w:t xml:space="preserve">ně se snažit posunout se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nejlépe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využitím institucio-nalizovaných procedur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kupředu a nahoru ve společen</w:t>
        <w:softHyphen/>
        <w:t>ské hierarchii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Lze očekávat, že ve společnosti, která nechává spole</w:t>
        <w:softHyphen/>
        <w:t xml:space="preserve">čenské postavení člověka velkou měrou záviset na jeho úspěších, bude tento typ adaptace dosti častý. Neustálý konkurenční zápas totiž produkuje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jak zjišťuje řada au</w:t>
        <w:softHyphen/>
        <w:t xml:space="preserve">torů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akutní statusovou úzkost. Jedním z návodů na zmírnění této úzkosti je snížit úroveň aspirací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a to trva</w:t>
        <w:softHyphen/>
        <w:t>le. Strach plodí nečinnost, přesněji řečeno, zrutinizovanou činnost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yndrom sociálního ritualisty je jak známý, tak in</w:t>
        <w:softHyphen/>
        <w:t xml:space="preserve">struktivní. Jeho implicitní životní filosofie nachází výraz v řadě kulturních klišé: </w:t>
      </w:r>
      <w:r>
        <w:rPr>
          <w:iCs/>
          <w:color w:val="000000"/>
          <w:sz w:val="24"/>
          <w:szCs w:val="24"/>
        </w:rPr>
        <w:t xml:space="preserve">„Já </w:t>
      </w:r>
      <w:r>
        <w:rPr>
          <w:color w:val="000000"/>
          <w:sz w:val="24"/>
          <w:szCs w:val="24"/>
        </w:rPr>
        <w:t xml:space="preserve">svůj krk </w:t>
      </w:r>
      <w:r>
        <w:rPr>
          <w:color w:val="000000"/>
          <w:sz w:val="24"/>
          <w:szCs w:val="24"/>
          <w:lang w:val="sk-SK"/>
        </w:rPr>
        <w:t xml:space="preserve">neriskujú", </w:t>
      </w:r>
      <w:r>
        <w:rPr>
          <w:color w:val="000000"/>
          <w:sz w:val="24"/>
          <w:szCs w:val="24"/>
        </w:rPr>
        <w:t xml:space="preserve">„Držím se v bezpečí", „Jsem spokojený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tím, co mám", „Nemiř vy</w:t>
        <w:softHyphen/>
        <w:t>soko, nebudeš pak zklamán". Tématem prolínajícím tě</w:t>
        <w:softHyphen/>
        <w:t>mito postoji je, že vysoké ambice přivolávají frustraci a nebezpečí, kdežto nižší aspirace přinášejí uspokojení a jistotu. Jde o reakci na situaci, která se člověku zdá ne</w:t>
        <w:softHyphen/>
        <w:t>bezpečná a budí v něm nedůvěru. Tento postoj implicitně zaujímají dělníci, kteří si pečlivě hlídají, aby výsledek je</w:t>
        <w:softHyphen/>
        <w:t>jich práce odpovídal pevné kvótě platné v dané průmyslo</w:t>
        <w:softHyphen/>
        <w:t>vé organizaci, protože se obávají, že kdyby jejich práce převyšovala nebo nesplňovala normu, mohl by si jich ně</w:t>
        <w:softHyphen/>
        <w:t>kdo z řídícího personálu „všimnout" a „něco by se mohlo stát". Je to pohled ustrašeného zaměstnance, horlivě se přizpůsobujícího úředníka v pokladně soukromého ban</w:t>
        <w:softHyphen/>
        <w:t>kovního domu nebo v kanceláři budovy ředitelství státní</w:t>
        <w:softHyphen/>
        <w:t xml:space="preserve">ho podniku. Je to zkrátka způsob adaptace, kdy člověk individuálně hledá </w:t>
      </w:r>
      <w:r>
        <w:rPr>
          <w:iCs/>
          <w:color w:val="000000"/>
          <w:sz w:val="24"/>
          <w:szCs w:val="24"/>
        </w:rPr>
        <w:t xml:space="preserve">osobní </w:t>
      </w:r>
      <w:r>
        <w:rPr>
          <w:color w:val="000000"/>
          <w:sz w:val="24"/>
          <w:szCs w:val="24"/>
        </w:rPr>
        <w:t xml:space="preserve">únikovou cestu z nebezpečí a frustrací, které se mu zdají být neodmyslitelnou součástí soutěže o hlavní kulturní cíle, a nachází ji vtom, že se těchto cílů vzdá a tím pevněji se upne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bezpečným rutin</w:t>
        <w:softHyphen/>
        <w:t>ním postupům a institucionálním normám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ředpokládáme-li, že Američané </w:t>
      </w:r>
      <w:r>
        <w:rPr>
          <w:iCs/>
          <w:color w:val="000000"/>
          <w:sz w:val="24"/>
          <w:szCs w:val="24"/>
        </w:rPr>
        <w:t xml:space="preserve">z nižší třídy </w:t>
      </w:r>
      <w:r>
        <w:rPr>
          <w:color w:val="000000"/>
          <w:sz w:val="24"/>
          <w:szCs w:val="24"/>
        </w:rPr>
        <w:t xml:space="preserve">budou v reakci na frustrace, nutně plynoucí z panujícího důrazu na velké kulturní cíle a ze skutečnosti, že příležitosti ke společenskému postupu jsou malé, uplatňovat adaptaci č. </w:t>
      </w:r>
      <w:r>
        <w:rPr>
          <w:color w:val="000000"/>
          <w:sz w:val="24"/>
          <w:szCs w:val="24"/>
          <w:lang w:val="en-US"/>
        </w:rPr>
        <w:t xml:space="preserve">II - </w:t>
      </w:r>
      <w:r>
        <w:rPr>
          <w:color w:val="000000"/>
          <w:sz w:val="24"/>
          <w:szCs w:val="24"/>
        </w:rPr>
        <w:t xml:space="preserve">„inovaci" </w:t>
      </w:r>
      <w:r>
        <w:rPr>
          <w:color w:val="000000"/>
          <w:sz w:val="24"/>
          <w:szCs w:val="24"/>
          <w:lang w:val="en-US"/>
        </w:rPr>
        <w:t xml:space="preserve">-, </w:t>
      </w:r>
      <w:r>
        <w:rPr>
          <w:color w:val="000000"/>
          <w:sz w:val="24"/>
          <w:szCs w:val="24"/>
        </w:rPr>
        <w:t xml:space="preserve">potom bychom měli předpokládat, že Američané z </w:t>
      </w:r>
      <w:r>
        <w:rPr>
          <w:iCs/>
          <w:color w:val="000000"/>
          <w:sz w:val="24"/>
          <w:szCs w:val="24"/>
        </w:rPr>
        <w:t xml:space="preserve">nižší střední třídy </w:t>
      </w:r>
      <w:r>
        <w:rPr>
          <w:color w:val="000000"/>
          <w:sz w:val="24"/>
          <w:szCs w:val="24"/>
        </w:rPr>
        <w:t>budou silně zastoupeni me</w:t>
        <w:softHyphen/>
        <w:t xml:space="preserve">zi lidmi uplatňujícími adaptaci Č. </w:t>
      </w:r>
      <w:r>
        <w:rPr>
          <w:color w:val="000000"/>
          <w:sz w:val="24"/>
          <w:szCs w:val="24"/>
          <w:lang w:val="en-US"/>
        </w:rPr>
        <w:t xml:space="preserve">III - </w:t>
      </w:r>
      <w:r>
        <w:rPr>
          <w:color w:val="000000"/>
          <w:sz w:val="24"/>
          <w:szCs w:val="24"/>
        </w:rPr>
        <w:t>„ritualismus". Pro nižší střední třídu je totiž příznačné, že rodiče vyvíjejí na děti ustavičný tlak, aby dodržovaly morální příkazy spo</w:t>
        <w:softHyphen/>
        <w:t xml:space="preserve">lečnosti, a navíc je pro ni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oproti vyšší střední třídě 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charakteristická  i nižší pravděpodobnost,  že   snaha o společenský postup se setká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úspěchem. Pevné výchov</w:t>
        <w:softHyphen/>
        <w:t>né vedení ke konformitě vůči zvyklostem snižuje pravdě</w:t>
        <w:softHyphen/>
        <w:t xml:space="preserve">podobnost adaptace č. </w:t>
      </w:r>
      <w:r>
        <w:rPr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</w:rPr>
        <w:t xml:space="preserve">a zvyšuje pravděpodobnost adaptace č. </w:t>
      </w:r>
      <w:r>
        <w:rPr>
          <w:color w:val="000000"/>
          <w:sz w:val="24"/>
          <w:szCs w:val="24"/>
          <w:lang w:val="en-US"/>
        </w:rPr>
        <w:t xml:space="preserve">III. </w:t>
      </w:r>
      <w:r>
        <w:rPr>
          <w:color w:val="000000"/>
          <w:sz w:val="24"/>
          <w:szCs w:val="24"/>
        </w:rPr>
        <w:t xml:space="preserve">Přísná výchova </w:t>
      </w:r>
      <w:r>
        <w:rPr>
          <w:color w:val="000000"/>
          <w:sz w:val="24"/>
          <w:szCs w:val="24"/>
          <w:lang w:val="sk-SK"/>
        </w:rPr>
        <w:t xml:space="preserve">u </w:t>
      </w:r>
      <w:r>
        <w:rPr>
          <w:color w:val="000000"/>
          <w:sz w:val="24"/>
          <w:szCs w:val="24"/>
        </w:rPr>
        <w:t xml:space="preserve">mnohých vytváří těžké břímě úzkosti. Socializační vzorce nižší střední třídy tak pomáhají prosazovat onu charakterovou strukturu, která nejvíce predisponuje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ritualismu, a v důsledku toho se adaptivní model </w:t>
      </w:r>
      <w:r>
        <w:rPr>
          <w:color w:val="000000"/>
          <w:sz w:val="24"/>
          <w:szCs w:val="24"/>
          <w:lang w:val="sk-SK"/>
        </w:rPr>
        <w:t>č. III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nejčastěji vyskytuje právě v </w:t>
      </w:r>
      <w:r>
        <w:rPr>
          <w:bCs/>
          <w:color w:val="000000"/>
          <w:sz w:val="24"/>
          <w:szCs w:val="24"/>
        </w:rPr>
        <w:t>tét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rstvě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ět bychom ale měli tak jako na začátku této kapitoly poznamenat, že se zde zabýváme </w:t>
      </w:r>
      <w:r>
        <w:rPr>
          <w:iCs/>
          <w:color w:val="000000"/>
          <w:sz w:val="24"/>
          <w:szCs w:val="24"/>
        </w:rPr>
        <w:t xml:space="preserve">způsoby adaptace </w:t>
      </w:r>
      <w:r>
        <w:rPr>
          <w:color w:val="000000"/>
          <w:sz w:val="24"/>
          <w:szCs w:val="24"/>
        </w:rPr>
        <w:t>na roz</w:t>
        <w:softHyphen/>
        <w:t xml:space="preserve">pory v kulturní a sociální struktuře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nejde nám o typy charakteru nebo osobnosti. Lidé zachycení v těchto roz</w:t>
        <w:softHyphen/>
        <w:t xml:space="preserve">porech mohou přecházet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a také přecházejí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od jednoho typu adaptace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jinému. Lze se tedy domnívat, že někteří ritualisté úzkostlivě dbající na institucionální pravidla jsou natolik ponoření do všelijakých nařízení a natolik v nich zběhlí, Že se z nich stávají virtuosové byrokracie. Někteří zase přehánějí svou konformitu kvůli pocitu viny za dřívější </w:t>
      </w:r>
      <w:r>
        <w:rPr>
          <w:color w:val="000000"/>
          <w:sz w:val="24"/>
          <w:szCs w:val="24"/>
          <w:lang w:val="sk-SK"/>
        </w:rPr>
        <w:t xml:space="preserve">nekonformní, </w:t>
      </w:r>
      <w:r>
        <w:rPr>
          <w:color w:val="000000"/>
          <w:sz w:val="24"/>
          <w:szCs w:val="24"/>
        </w:rPr>
        <w:t xml:space="preserve">pravidlům odporující chování (tj. adaptaci č. </w:t>
      </w:r>
      <w:r>
        <w:rPr>
          <w:color w:val="000000"/>
          <w:sz w:val="24"/>
          <w:szCs w:val="24"/>
          <w:lang w:val="en-US"/>
        </w:rPr>
        <w:t xml:space="preserve">II). </w:t>
      </w:r>
      <w:r>
        <w:rPr>
          <w:color w:val="000000"/>
          <w:sz w:val="24"/>
          <w:szCs w:val="24"/>
        </w:rPr>
        <w:t xml:space="preserve">Příležitostný přechod od ritualistické adaptace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dramatickým podobám nezákonného chování je dobře zdokumentován v klinických anamnézách a do jeho hloubek se často ponořuje románová literatura. Po příliš dlouhém období nadměrné </w:t>
      </w:r>
      <w:r>
        <w:rPr>
          <w:color w:val="000000"/>
          <w:sz w:val="24"/>
          <w:szCs w:val="24"/>
          <w:lang w:val="sk-SK"/>
        </w:rPr>
        <w:t xml:space="preserve">poddajnosti </w:t>
      </w:r>
      <w:r>
        <w:rPr>
          <w:color w:val="000000"/>
          <w:sz w:val="24"/>
          <w:szCs w:val="24"/>
        </w:rPr>
        <w:t xml:space="preserve">nezřídka vzplane vzdor. Přestože psychodynamické mechanismy </w:t>
      </w:r>
      <w:r>
        <w:rPr>
          <w:color w:val="000000"/>
          <w:sz w:val="24"/>
          <w:szCs w:val="24"/>
          <w:lang w:val="sk-SK"/>
        </w:rPr>
        <w:t xml:space="preserve">tohoto typu </w:t>
      </w:r>
      <w:r>
        <w:rPr>
          <w:color w:val="000000"/>
          <w:sz w:val="24"/>
          <w:szCs w:val="24"/>
        </w:rPr>
        <w:t xml:space="preserve">adaptace byly dosti dobře popsány a uvedeny do souvislosti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modely výchovy a socializace v rodině,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tomu, aby bylo možno vysvětlit, proč jsou tyto modely v jistých sociálních vrstvách a skupinách podle všeho častější než v jiných, je stále ještě zapotřebí rozsáhlého sociologického zkoumání. Náš rozbor vytyčil pouze jeden analytický rámec pro sociologický výzkum tohoto pro</w:t>
        <w:softHyphen/>
        <w:t>blému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 xml:space="preserve">IV. </w:t>
      </w:r>
      <w:r>
        <w:rPr>
          <w:bCs/>
          <w:color w:val="000000"/>
          <w:sz w:val="24"/>
          <w:szCs w:val="24"/>
        </w:rPr>
        <w:t>ÚNIK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ávě tak, jako je adaptace </w:t>
      </w:r>
      <w:r>
        <w:rPr>
          <w:color w:val="000000"/>
          <w:sz w:val="24"/>
          <w:szCs w:val="24"/>
          <w:lang w:val="sk-SK"/>
        </w:rPr>
        <w:t xml:space="preserve">č. </w:t>
      </w:r>
      <w:r>
        <w:rPr>
          <w:color w:val="000000"/>
          <w:sz w:val="24"/>
          <w:szCs w:val="24"/>
        </w:rPr>
        <w:t>I (konformita) tou nej</w:t>
        <w:softHyphen/>
        <w:t xml:space="preserve">častější, je adaptace č. </w:t>
      </w:r>
      <w:r>
        <w:rPr>
          <w:color w:val="000000"/>
          <w:sz w:val="24"/>
          <w:szCs w:val="24"/>
          <w:lang w:val="en-US"/>
        </w:rPr>
        <w:t xml:space="preserve">IV </w:t>
      </w:r>
      <w:r>
        <w:rPr>
          <w:color w:val="000000"/>
          <w:sz w:val="24"/>
          <w:szCs w:val="24"/>
        </w:rPr>
        <w:t xml:space="preserve">(odmítnutí kulturních cílů a institucionálních prostředků) tou nejméně běžnou. </w:t>
      </w:r>
      <w:r>
        <w:rPr>
          <w:bCs/>
          <w:color w:val="000000"/>
          <w:sz w:val="24"/>
          <w:szCs w:val="24"/>
        </w:rPr>
        <w:t>Li</w:t>
        <w:softHyphen/>
        <w:t xml:space="preserve">dé </w:t>
      </w:r>
      <w:r>
        <w:rPr>
          <w:bCs/>
          <w:color w:val="000000"/>
          <w:sz w:val="24"/>
          <w:szCs w:val="24"/>
          <w:lang w:val="sk-SK"/>
        </w:rPr>
        <w:t xml:space="preserve">s </w:t>
      </w:r>
      <w:r>
        <w:rPr>
          <w:bCs/>
          <w:color w:val="000000"/>
          <w:sz w:val="24"/>
          <w:szCs w:val="24"/>
        </w:rPr>
        <w:t>tímt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působem adaptace (či maladaptace) jsou přesně řečeno </w:t>
      </w:r>
      <w:r>
        <w:rPr>
          <w:iCs/>
          <w:color w:val="000000"/>
          <w:sz w:val="24"/>
          <w:szCs w:val="24"/>
        </w:rPr>
        <w:t xml:space="preserve">lidmi ve společnosti, </w:t>
      </w:r>
      <w:r>
        <w:rPr>
          <w:color w:val="000000"/>
          <w:sz w:val="24"/>
          <w:szCs w:val="24"/>
        </w:rPr>
        <w:t xml:space="preserve">avšak nikoli </w:t>
      </w:r>
      <w:r>
        <w:rPr>
          <w:iCs/>
          <w:color w:val="000000"/>
          <w:sz w:val="24"/>
          <w:szCs w:val="24"/>
        </w:rPr>
        <w:t>lidmi spo</w:t>
        <w:softHyphen/>
        <w:t xml:space="preserve">lečnosti. </w:t>
      </w:r>
      <w:r>
        <w:rPr>
          <w:color w:val="000000"/>
          <w:sz w:val="24"/>
          <w:szCs w:val="24"/>
        </w:rPr>
        <w:t>Ze sociologického hlediska představují skutečné cizince, jelikož nesdílejí obecný systém hodnot, mezi pří</w:t>
        <w:softHyphen/>
        <w:t xml:space="preserve">slušníky </w:t>
      </w:r>
      <w:r>
        <w:rPr>
          <w:iCs/>
          <w:color w:val="000000"/>
          <w:sz w:val="24"/>
          <w:szCs w:val="24"/>
        </w:rPr>
        <w:t xml:space="preserve">společnosti </w:t>
      </w:r>
      <w:r>
        <w:rPr>
          <w:color w:val="000000"/>
          <w:sz w:val="24"/>
          <w:szCs w:val="24"/>
        </w:rPr>
        <w:t xml:space="preserve">(na rozdíl od </w:t>
      </w:r>
      <w:r>
        <w:rPr>
          <w:iCs/>
          <w:color w:val="000000"/>
          <w:sz w:val="24"/>
          <w:szCs w:val="24"/>
        </w:rPr>
        <w:t xml:space="preserve">populace) </w:t>
      </w:r>
      <w:r>
        <w:rPr>
          <w:color w:val="000000"/>
          <w:sz w:val="24"/>
          <w:szCs w:val="24"/>
        </w:rPr>
        <w:t>je lze počítat pouze ve fiktivním smyslu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této kategorie patří některé adaptivní aktivity psychotiků, autistů, páriů, vyděděnců, tuláků, pobudů, vand</w:t>
        <w:softHyphen/>
        <w:t xml:space="preserve">ráků, notorických alkoholiků a narkomanů. Opustili kulturně předepsané cíle a jejich chování není ani v souladu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institucionálními normami. To neznamená, že v některých případech není příčinou jejich způsobu adaptace sama sociální struktura, kterou prakticky od</w:t>
        <w:softHyphen/>
        <w:t>vrhli, ani že jejich existence v rámci nějaké oblasti ne</w:t>
        <w:softHyphen/>
        <w:t>představuje problém pro příslušníky společnosti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 hlediska svých zdrojů v sociální struktuře se tento způsob adaptace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největší pravděpodobností vyskytne tam, kde člověk zcela přijme jak kulturní cíle, </w:t>
      </w:r>
      <w:r>
        <w:rPr>
          <w:iCs/>
          <w:color w:val="000000"/>
          <w:sz w:val="24"/>
          <w:szCs w:val="24"/>
        </w:rPr>
        <w:t xml:space="preserve">tak </w:t>
      </w:r>
      <w:r>
        <w:rPr>
          <w:color w:val="000000"/>
          <w:sz w:val="24"/>
          <w:szCs w:val="24"/>
        </w:rPr>
        <w:t>institu</w:t>
        <w:softHyphen/>
        <w:t xml:space="preserve">cionální postupy a kde jsou tyto cíle a postupy naplněny citovým vztahem a přičítá se jim vysoká hodnota, avšak dostupné institucionální cesty nevedou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úspěchu. Vý</w:t>
        <w:softHyphen/>
        <w:t xml:space="preserve">sledkem je dvojnásobný konflikt: interiorizovaná morální povinnost přijmout institucionální prostředky naráží na tlaky nutící uchýlit se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prostředkům nezákonným (které mohou vést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cíli) a člověk je odříznut od prostředků, kte</w:t>
        <w:softHyphen/>
        <w:t xml:space="preserve">ré jsou jak legitimní, tak účinné. Konkurenční systém je zachován, ale frustrovaný a handicapovaný jedinec, který se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ním neumí vyrovnat, odpadá. Defétismus, kvietismus a rezignace se projeví v únikových mechanismech, které člověka nakonec dovádějí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„úniku" od požadavků spo</w:t>
        <w:softHyphen/>
        <w:t>lečnosti. Jde tedy o východisko z nouze plynoucí z toho, že se stále nedaří přiblížit se cíli pomocí legitimních pro</w:t>
        <w:softHyphen/>
        <w:t xml:space="preserve">středků, jakož i z neschopnosti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která je důsledkem in-teriorizovaných zákazů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pustit se za cílem pokoutními stezkami. Neboť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iCs/>
          <w:color w:val="000000"/>
          <w:sz w:val="24"/>
          <w:szCs w:val="24"/>
        </w:rPr>
        <w:t xml:space="preserve">tomuto procesu dochází, dokud se ještě nepřestala uznávat nejvyšší hodnota úspěchu-cíle. </w:t>
      </w:r>
      <w:r>
        <w:rPr>
          <w:color w:val="000000"/>
          <w:sz w:val="24"/>
          <w:szCs w:val="24"/>
        </w:rPr>
        <w:t xml:space="preserve">Konflikt je řešen opuštěním obou prvků, které ho vyvolaly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cílů i prostředků. Únik je završen, konflikt eliminován a člo</w:t>
        <w:softHyphen/>
        <w:t>věk vyřazen ze společnosti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radiční reprezentanti společnosti ve veřejném životě a při různých obřadních příležitostech tento typ deviantního chování z hloubi duše odsuzují. Takto deviantní člo</w:t>
        <w:softHyphen/>
        <w:t>věk je na rozdíl od konformisty, který udržuje kola spo</w:t>
        <w:softHyphen/>
        <w:t>lečnosti v chodu, neužitečnou přítěží; na rozdíl od ino-vátora, který je alespoň „mazaný" a aktivně se snaží, ne</w:t>
        <w:softHyphen/>
        <w:t>vidí žádnou hodnotu v úspěchu-cíli, kterého si kultura tak vysoce cení, a na rozdíl od ritualistiy, který se přizpů</w:t>
        <w:softHyphen/>
        <w:t>sobuje alespoň mravním zvyklostem, se pramálo stará o institucionální způsoby jednání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polečnost nese nelibě, zříká-li se někdo jejích hodnot. Nepřevzít tyto hodnoty znamená je zpochybnit. Ty, kteří přestali hledat úspěch, pronásleduje společnost, jež trvá na tom, aby se všichni její členové snažili dosáhnout ús</w:t>
        <w:softHyphen/>
        <w:t xml:space="preserve">pěchu, až do jejich brlohů a oblíbených útočišť. A tak i v srdci chicagského ráje vagabundů nacházíme stánky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knihami plné zboží určeného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oživení mrtvých aspirací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nihkupectví Zlaté pobřeží je v suterénu staré budovy, jež byla postavena poněkud od ulice a dnes se tísní mezi dvěma firemními bloky. Přední prostor je zaplněn stánky a křiklavými poutači a reklamami. Plakáty doporučují knihy, které mají přitáhnout pozornost ztroskotanců. Jeden hlásá: </w:t>
      </w:r>
      <w:r>
        <w:rPr>
          <w:color w:val="000000"/>
          <w:sz w:val="24"/>
          <w:szCs w:val="24"/>
          <w:lang w:val="en-US"/>
        </w:rPr>
        <w:t xml:space="preserve">... </w:t>
      </w:r>
      <w:r>
        <w:rPr>
          <w:color w:val="000000"/>
          <w:sz w:val="24"/>
          <w:szCs w:val="24"/>
        </w:rPr>
        <w:t xml:space="preserve">Denně tudy projdou tisíce lidí, ale většina z nich není finančně úspěšná. Tito lidé nejsou nikdy o víc než dva kroky před svými věřiteli. Měli by být smělejší a troufnout si na víc. Měli by </w:t>
      </w:r>
      <w:r>
        <w:rPr>
          <w:color w:val="000000"/>
          <w:sz w:val="24"/>
          <w:szCs w:val="24"/>
          <w:lang w:val="en-US"/>
        </w:rPr>
        <w:t>‘</w:t>
      </w:r>
      <w:r>
        <w:rPr>
          <w:color w:val="000000"/>
          <w:sz w:val="24"/>
          <w:szCs w:val="24"/>
        </w:rPr>
        <w:t xml:space="preserve">postoupit ve hře kupředu', než je stihne stáří a odhodí je na vrakoviště lidských trosek. Chcete-li uniknout tomuto hroznému osudu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osudu velké většiny lidí </w:t>
      </w:r>
      <w:r>
        <w:rPr>
          <w:color w:val="000000"/>
          <w:sz w:val="24"/>
          <w:szCs w:val="24"/>
          <w:lang w:val="en-US"/>
        </w:rPr>
        <w:t xml:space="preserve">-, </w:t>
      </w:r>
      <w:r>
        <w:rPr>
          <w:color w:val="000000"/>
          <w:sz w:val="24"/>
          <w:szCs w:val="24"/>
        </w:rPr>
        <w:t xml:space="preserve">pojďte dál a kupte si knihu </w:t>
      </w:r>
      <w:r>
        <w:rPr>
          <w:iCs/>
          <w:color w:val="000000"/>
          <w:sz w:val="24"/>
          <w:szCs w:val="24"/>
        </w:rPr>
        <w:t xml:space="preserve">Zákon finančního úspěchu. </w:t>
      </w:r>
      <w:r>
        <w:rPr>
          <w:color w:val="000000"/>
          <w:sz w:val="24"/>
          <w:szCs w:val="24"/>
        </w:rPr>
        <w:t xml:space="preserve">Vnukne vám nové nápady a postaví vás na nejlepší cestu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úspěchu. </w:t>
      </w:r>
      <w:r>
        <w:rPr>
          <w:color w:val="000000"/>
          <w:sz w:val="24"/>
          <w:szCs w:val="24"/>
          <w:lang w:val="en-US"/>
        </w:rPr>
        <w:t xml:space="preserve">35 </w:t>
      </w:r>
      <w:r>
        <w:rPr>
          <w:color w:val="000000"/>
          <w:sz w:val="24"/>
          <w:szCs w:val="24"/>
        </w:rPr>
        <w:t>centů."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řed stánky vždycky lelkují nějací lidé. Kupují ale zřídka. Pro tuláka je úspěch drahý i za třicet pět centů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vertAlign w:val="superscript"/>
          <w:lang w:val="en-US"/>
        </w:rPr>
      </w:pPr>
      <w:r>
        <w:rPr>
          <w:color w:val="000000"/>
          <w:sz w:val="24"/>
          <w:szCs w:val="24"/>
          <w:lang w:val="en-US"/>
        </w:rPr>
        <w:t xml:space="preserve">Je-li ale </w:t>
      </w:r>
      <w:r>
        <w:rPr>
          <w:color w:val="000000"/>
          <w:sz w:val="24"/>
          <w:szCs w:val="24"/>
        </w:rPr>
        <w:t xml:space="preserve">tento typ </w:t>
      </w:r>
      <w:r>
        <w:rPr>
          <w:color w:val="000000"/>
          <w:sz w:val="24"/>
          <w:szCs w:val="24"/>
          <w:lang w:val="en-US"/>
        </w:rPr>
        <w:t xml:space="preserve">devianta </w:t>
      </w:r>
      <w:r>
        <w:rPr>
          <w:color w:val="000000"/>
          <w:sz w:val="24"/>
          <w:szCs w:val="24"/>
        </w:rPr>
        <w:t>ve skutečném životě odsu</w:t>
        <w:softHyphen/>
        <w:t xml:space="preserve">zován, ve světe fantazie se může stát zdrojem uspokojení. </w:t>
      </w:r>
      <w:r>
        <w:rPr>
          <w:color w:val="000000"/>
          <w:sz w:val="24"/>
          <w:szCs w:val="24"/>
          <w:lang w:val="de-DE"/>
        </w:rPr>
        <w:t xml:space="preserve">Kardiner </w:t>
      </w:r>
      <w:r>
        <w:rPr>
          <w:color w:val="000000"/>
          <w:sz w:val="24"/>
          <w:szCs w:val="24"/>
        </w:rPr>
        <w:t xml:space="preserve">například přišel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úvahou, že takové postavy dnešního folklóru a lidové kultury pozvedají „morálku a sebeúctu předváděním člověka odmítajícího obvyklé ideály a vyjadřujícího nad nimi pohrdání". Ve filmu je samozřejmě prototypem tulák Charlieho Chaplina. Je to pan Nikdo a svoji bezvýznamnost si velmi dobře uvě</w:t>
        <w:softHyphen/>
        <w:t xml:space="preserve">domuje. Vždycky je předmětem posměchu šíleného, matoucího světa, ve kterém pro něho není místa a ze kterého neustále utíká do spokojeného nicnedělání. </w:t>
      </w:r>
      <w:r>
        <w:rPr>
          <w:iCs/>
          <w:color w:val="000000"/>
          <w:sz w:val="24"/>
          <w:szCs w:val="24"/>
        </w:rPr>
        <w:t xml:space="preserve">Nepronásledují ho žádné konflikty, protože nehledá zajištění a prestiž a smířil se </w:t>
      </w:r>
      <w:r>
        <w:rPr>
          <w:iCs/>
          <w:color w:val="000000"/>
          <w:sz w:val="24"/>
          <w:szCs w:val="24"/>
          <w:lang w:val="sk-SK"/>
        </w:rPr>
        <w:t xml:space="preserve">s </w:t>
      </w:r>
      <w:r>
        <w:rPr>
          <w:iCs/>
          <w:color w:val="000000"/>
          <w:sz w:val="24"/>
          <w:szCs w:val="24"/>
        </w:rPr>
        <w:t xml:space="preserve">mizivým nárokem na bezúhonnost nebo nějaké postavení. </w:t>
      </w:r>
      <w:r>
        <w:rPr>
          <w:color w:val="000000"/>
          <w:sz w:val="24"/>
          <w:szCs w:val="24"/>
        </w:rPr>
        <w:t xml:space="preserve">[Přesné charakterologické vykreslení adaptace č. </w:t>
      </w:r>
      <w:r>
        <w:rPr>
          <w:color w:val="000000"/>
          <w:sz w:val="24"/>
          <w:szCs w:val="24"/>
          <w:lang w:val="en-US"/>
        </w:rPr>
        <w:t xml:space="preserve">IV.] </w:t>
      </w:r>
      <w:r>
        <w:rPr>
          <w:color w:val="000000"/>
          <w:sz w:val="24"/>
          <w:szCs w:val="24"/>
        </w:rPr>
        <w:t>Do světa vstupuje vždy jakýmsi nedo</w:t>
        <w:softHyphen/>
        <w:t xml:space="preserve">patřením. Setkává se tam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útoky proti slabým a bezmocným, se zlem,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nímž nemá sílu bojovat. A přesto se vždycky proti své vůlí stává zastáncem ublížených a utlačených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ne díky nějaké své velké organizační schopnosti, ale v důsledku obyčejné drzé lsti</w:t>
        <w:softHyphen/>
        <w:t xml:space="preserve">vosti,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jejíž pomocí odhaluje darebákova slabá místa. Nikdy nepřestane být ponížený, ubohý a osamělý, přesto ale pohrdá nepochopitelným světem a jeho hodnotami. Představuje tak postavičku naší doby, která je </w:t>
      </w:r>
      <w:r>
        <w:rPr>
          <w:iCs/>
          <w:color w:val="000000"/>
          <w:sz w:val="24"/>
          <w:szCs w:val="24"/>
        </w:rPr>
        <w:t>zmatena dilematem: bude bud roz</w:t>
        <w:softHyphen/>
        <w:t xml:space="preserve">drcena v zápase o společensky schvalované cíle </w:t>
      </w:r>
      <w:r>
        <w:rPr>
          <w:iCs/>
          <w:color w:val="000000"/>
          <w:sz w:val="24"/>
          <w:szCs w:val="24"/>
          <w:lang w:val="en-US"/>
        </w:rPr>
        <w:t xml:space="preserve">- </w:t>
      </w:r>
      <w:r>
        <w:rPr>
          <w:iCs/>
          <w:color w:val="000000"/>
          <w:sz w:val="24"/>
          <w:szCs w:val="24"/>
        </w:rPr>
        <w:t xml:space="preserve">úspěch a moc </w:t>
      </w:r>
      <w:r>
        <w:rPr>
          <w:iCs/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(dosahuje jich pouze jednou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ve </w:t>
      </w:r>
      <w:r>
        <w:rPr>
          <w:iCs/>
          <w:color w:val="000000"/>
          <w:sz w:val="24"/>
          <w:szCs w:val="24"/>
        </w:rPr>
        <w:t xml:space="preserve">Zlaté horečce), nebo se odevzdá beznadějné rezignaci a bude se jim vyhýbat. </w:t>
      </w:r>
      <w:r>
        <w:rPr>
          <w:color w:val="000000"/>
          <w:sz w:val="24"/>
          <w:szCs w:val="24"/>
        </w:rPr>
        <w:t>Charlieho tulák je vel</w:t>
        <w:softHyphen/>
        <w:t xml:space="preserve">kou útěchou, protože když chce,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radostí využívá své schopnosti přechytračit zlé síly, které se proti němu spojily, a každému člo</w:t>
        <w:softHyphen/>
        <w:t xml:space="preserve">věku přináší pocit uspokojení nad tím, že eventuální únik před společenskými cíli do osamocenosti je aktem </w:t>
      </w:r>
      <w:r>
        <w:rPr>
          <w:iCs/>
          <w:color w:val="000000"/>
          <w:sz w:val="24"/>
          <w:szCs w:val="24"/>
        </w:rPr>
        <w:t xml:space="preserve">volby, </w:t>
      </w:r>
      <w:r>
        <w:rPr>
          <w:color w:val="000000"/>
          <w:sz w:val="24"/>
          <w:szCs w:val="24"/>
        </w:rPr>
        <w:t>nikoli pří</w:t>
        <w:softHyphen/>
        <w:t xml:space="preserve">znakem porážky. Pokračováním Chaplinovy ságy je </w:t>
      </w:r>
      <w:r>
        <w:rPr>
          <w:color w:val="000000"/>
          <w:sz w:val="24"/>
          <w:szCs w:val="24"/>
          <w:lang w:val="en-US"/>
        </w:rPr>
        <w:t>Mickey Mouse.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k-SK"/>
        </w:rPr>
        <w:t xml:space="preserve">Tento </w:t>
      </w:r>
      <w:r>
        <w:rPr>
          <w:color w:val="000000"/>
          <w:sz w:val="24"/>
          <w:szCs w:val="24"/>
        </w:rPr>
        <w:t>čtvrtý způsob adaptace je tedy příznačný pro společenské vyděděnce, kteří sice nemají žádné z odměn nabízených společností, ale zato netrpí frustracemi, jež provázejí neustálou snahu o dosažení těchto odměn. Na</w:t>
        <w:softHyphen/>
        <w:t>víc jde spíše o individuální než kolektivní způsob adapta</w:t>
        <w:softHyphen/>
        <w:t xml:space="preserve">ce. I když lidé vyznačující se tímto deviantním chováním mohou tíhnout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centrům, ve kterých přicházejí do styku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jinými devianty, a i když mohou mít svůj podíl na sub-kultuře těchto deviantních skupin, jejich adaptace je po</w:t>
        <w:softHyphen/>
        <w:t xml:space="preserve">většině individuální a izolovaná, nikoli sjednocená pod </w:t>
      </w:r>
      <w:r>
        <w:rPr>
          <w:color w:val="000000"/>
          <w:sz w:val="24"/>
          <w:szCs w:val="24"/>
          <w:lang w:val="sk-SK"/>
        </w:rPr>
        <w:t xml:space="preserve">egidou </w:t>
      </w:r>
      <w:r>
        <w:rPr>
          <w:color w:val="000000"/>
          <w:sz w:val="24"/>
          <w:szCs w:val="24"/>
        </w:rPr>
        <w:t>nového kulturního kodexu. Nyní nám zbývá se podívat na kolektivní způsob adaptace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. REBELI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adaptace vede lidi ven ze sociální struktury, která je obklopuje, a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plánování a snaze o nastolení sociální struktury nové, tzn. značně pozměněné. Předpokládá od</w:t>
        <w:softHyphen/>
        <w:t>cizení člověka panujícím cílům a normám, které se zač</w:t>
        <w:softHyphen/>
        <w:t>nou pokládat za čistě svévolné. A co je svévolné, to si ne</w:t>
        <w:softHyphen/>
        <w:t>může činit nárok na loajalitu a nemůže být legitimní, protože stejně dobře by to mohlo být jiné. V naší společ</w:t>
        <w:softHyphen/>
        <w:t>nosti je zjevným cílem organizovaných hnutí odporu za</w:t>
        <w:softHyphen/>
        <w:t>vést sociální strukturu, v níž by byly kulturní normy úspě</w:t>
        <w:softHyphen/>
        <w:t>chu ostře modifikovány a učiněna opatření pro těsnější soulad mezi zásluhou, úsilím a odměnou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ež se ale podíváme na „rebelii" jako způsob adaptace, musíme ji rozlišit od vnějškově podobného, avšak v pod</w:t>
        <w:softHyphen/>
        <w:t xml:space="preserve">statě odlišného typu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iCs/>
          <w:color w:val="000000"/>
          <w:sz w:val="24"/>
          <w:szCs w:val="24"/>
        </w:rPr>
        <w:t xml:space="preserve">resentimentu. </w:t>
      </w:r>
      <w:r>
        <w:rPr>
          <w:color w:val="000000"/>
          <w:sz w:val="24"/>
          <w:szCs w:val="24"/>
        </w:rPr>
        <w:t xml:space="preserve">Pojem resentiment zavedl ve speciálním odborném smyslu </w:t>
      </w:r>
      <w:r>
        <w:rPr>
          <w:color w:val="000000"/>
          <w:sz w:val="24"/>
          <w:szCs w:val="24"/>
          <w:lang w:val="de-DE"/>
        </w:rPr>
        <w:t xml:space="preserve">Nietzsche, </w:t>
      </w:r>
      <w:r>
        <w:rPr>
          <w:color w:val="000000"/>
          <w:sz w:val="24"/>
          <w:szCs w:val="24"/>
        </w:rPr>
        <w:t>od ně</w:t>
        <w:softHyphen/>
        <w:t>hož ho převzal a sociologicky rozvinul Max Scheler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ento složitý citový postoj má tři vzájemně propojené součásti. Za prvé, </w:t>
      </w:r>
      <w:r>
        <w:rPr>
          <w:color w:val="000000"/>
          <w:sz w:val="24"/>
          <w:szCs w:val="24"/>
          <w:lang w:val="sk-SK"/>
        </w:rPr>
        <w:t xml:space="preserve">neohraničený </w:t>
      </w:r>
      <w:r>
        <w:rPr>
          <w:color w:val="000000"/>
          <w:sz w:val="24"/>
          <w:szCs w:val="24"/>
        </w:rPr>
        <w:t>pocit nenávisti, závisti a nepřátelství; za druhé, dojem bezmocnosti a neschop</w:t>
        <w:softHyphen/>
        <w:t>nosti aktivně tyto pocity vmést do tváře osobě nebo spole</w:t>
        <w:softHyphen/>
        <w:t>čenské vrstvě, která je vyvolává; a za třetí, ustavičné zno-vuprožívání tohoto bezmocného nepřátelství.' Zásadním bodem, v němž se resentiment liší od rebelie, je, že v něm nejde o skutečnou změnu hodnot. Pro resentiment je ty</w:t>
        <w:softHyphen/>
        <w:t xml:space="preserve">pický obraz kyselých hroznů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tvrdí se pouze, že žádoucí, avšak nedosažitelné cíle v této své konkrétní formě ve skutečnosti neobsahují oceňované hodnoty: liška v bajce konec konců neříká, že by ji přešla veškerá chuť na sladké hrozny; říká jenom to, že tyto konkrétní hrozny sladké nejsou. Rebelie oproti tomu znamená opravdové přehod</w:t>
        <w:softHyphen/>
        <w:t xml:space="preserve">nocení, kde přímá či zástupná zkušenost frustrace vede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naprostému odsouzení dříve uznávaných hodnot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re</w:t>
        <w:softHyphen/>
        <w:t>belující liška zkrátka popírá obvyklou chuť na sladké hrozny. V případě resentimentu člověk odsuzuje to, po čem v skrytu duše touží; v případě rebelie odsuzuje tuto touhu samu. Přestože jde o dvě odlišné věci, jakmile začne být institucionální rozvrat akutní, organizovaná rebelie může hojně čerpat z ohromného rezervoáru resentimentu, opřít se o naštvané, nespokojené lidi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dyž se začne institucionální systém pokládat za pře</w:t>
        <w:softHyphen/>
        <w:t>kážku v cestě za cíli, které se mají za oprávněné, půda pro rebelii jako adaptivní reakci je připravena. Aby mohla re</w:t>
        <w:softHyphen/>
        <w:t>belie přejít v organizovanou politickou akci, je nejenom třeba odejmout stávající sociální struktuře loajalitu, ale také tuto loajalitu převést na nové skupiny, jež přinášejí nový mýtus.</w:t>
      </w:r>
      <w:r>
        <w:rPr>
          <w:color w:val="000000"/>
          <w:sz w:val="24"/>
          <w:szCs w:val="24"/>
          <w:vertAlign w:val="superscript"/>
        </w:rPr>
        <w:t>42</w:t>
      </w:r>
      <w:r>
        <w:rPr>
          <w:color w:val="000000"/>
          <w:sz w:val="24"/>
          <w:szCs w:val="24"/>
        </w:rPr>
        <w:t xml:space="preserve"> Funkce mýtu je dvojí: odhalit v sociální struktuře zdroj široké škály frustrací a vylíčit alternativní strukturu, o níž se předpokládá, že nezklame naděje za</w:t>
        <w:softHyphen/>
        <w:t>sluhujících si lidí. Je to charta jednání. Tento kontext sta</w:t>
        <w:softHyphen/>
        <w:t xml:space="preserve">ví do jasnějšího světla funkce kontramýtu konzervativců 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jež byly ve stručnosti nastíněny v předcházející části této stati </w:t>
      </w:r>
      <w:r>
        <w:rPr>
          <w:color w:val="000000"/>
          <w:sz w:val="24"/>
          <w:szCs w:val="24"/>
          <w:lang w:val="en-US"/>
        </w:rPr>
        <w:t xml:space="preserve">-, </w:t>
      </w:r>
      <w:r>
        <w:rPr>
          <w:color w:val="000000"/>
          <w:sz w:val="24"/>
          <w:szCs w:val="24"/>
        </w:rPr>
        <w:t>že ať už je zdroj masové frustrace jakýkoli, neměl by se nacházet v základní struktuře společnosti. Konzer</w:t>
        <w:softHyphen/>
        <w:t xml:space="preserve">vativní mýtus tak může hlásat, že tyto frustrace jsou dány povahou věcí a docházelo by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nim </w:t>
      </w:r>
      <w:r>
        <w:rPr>
          <w:iCs/>
          <w:color w:val="000000"/>
          <w:sz w:val="24"/>
          <w:szCs w:val="24"/>
        </w:rPr>
        <w:t xml:space="preserve">v jakémkoli </w:t>
      </w:r>
      <w:r>
        <w:rPr>
          <w:color w:val="000000"/>
          <w:sz w:val="24"/>
          <w:szCs w:val="24"/>
        </w:rPr>
        <w:t>společen</w:t>
        <w:softHyphen/>
        <w:t>ském zřízení: „Žádné zákony nezruší periodickou maso</w:t>
        <w:softHyphen/>
        <w:t xml:space="preserve">vou nezaměstnanost a hospodářské deprese; je to jako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člověkem, který se jednou cítí dobře, podruhé špatně.'"'</w:t>
      </w:r>
      <w:r>
        <w:rPr>
          <w:color w:val="000000"/>
          <w:sz w:val="24"/>
          <w:szCs w:val="24"/>
          <w:vertAlign w:val="superscript"/>
        </w:rPr>
        <w:t xml:space="preserve">3 </w:t>
      </w:r>
      <w:r>
        <w:rPr>
          <w:color w:val="000000"/>
          <w:sz w:val="24"/>
          <w:szCs w:val="24"/>
        </w:rPr>
        <w:t>Nebo nepůjde-li o doktrínu nevyhnutelnosti, je zde dokt</w:t>
        <w:softHyphen/>
        <w:t>rína postupných drobných úprav: „Pár změn tu a tam, a všechno bude v tom nejlepším možném pořádku." Ane</w:t>
        <w:softHyphen/>
        <w:t xml:space="preserve">bo doktrína odklánějící nepřátelství od sociální struktury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člověku, který je „ztroskotanec", protože „každý člověk v této zemi dostane skutečně to, co mu náleží"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Jak mýtus rebelie, tak mýtus konzervatismu tíhnou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„monopolu na obrazotvornost", přičemž cílem jednoho je frustrované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adaptaci </w:t>
      </w:r>
      <w:r>
        <w:rPr>
          <w:color w:val="000000"/>
          <w:sz w:val="24"/>
          <w:szCs w:val="24"/>
          <w:lang w:val="sk-SK"/>
        </w:rPr>
        <w:t xml:space="preserve">č. </w:t>
      </w:r>
      <w:r>
        <w:rPr>
          <w:color w:val="000000"/>
          <w:sz w:val="24"/>
          <w:szCs w:val="24"/>
        </w:rPr>
        <w:t>V dovést, cílem druhého naopak je od ní odvést. Z rebelujících bývá terčem největší</w:t>
        <w:softHyphen/>
        <w:t xml:space="preserve">ho nepřátelství především </w:t>
      </w:r>
      <w:r>
        <w:rPr>
          <w:color w:val="000000"/>
          <w:sz w:val="24"/>
          <w:szCs w:val="24"/>
          <w:lang w:val="sk-SK"/>
        </w:rPr>
        <w:t xml:space="preserve">odpadlík, </w:t>
      </w:r>
      <w:r>
        <w:rPr>
          <w:color w:val="000000"/>
          <w:sz w:val="24"/>
          <w:szCs w:val="24"/>
        </w:rPr>
        <w:t>který se zříká panují</w:t>
        <w:softHyphen/>
        <w:t xml:space="preserve">cích hodnot, přestože je sám úspěšný. Takový člověk totiž nejenom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tak jako cizí skupina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zpochybňuje tyto hod</w:t>
        <w:softHyphen/>
        <w:t>noty, ale navíc svědčí o tom, že jednota skupiny je naru</w:t>
        <w:softHyphen/>
        <w:t>šena.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Přesto jsou to, jak bylo už tolikrát zaznamenáno, většinou právě příslušníci třídy, která je na vzestupu, ni</w:t>
        <w:softHyphen/>
        <w:t>koli členové těch nejvíce zbídačelých vrstev, kdo organi</w:t>
        <w:softHyphen/>
        <w:t>zuje naštvané a vzpurné do revoluční skupiny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LAK K ANOMII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ociální struktura, již jsme zkoumali, vytváří tlak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anomii a deviantnímu chování. Takové sociální uspo</w:t>
        <w:softHyphen/>
        <w:t>řádání člověka nutí překonávat své soupeře. Dokud jsou citové postoje, o které se konkurenční systém opírá, rov</w:t>
        <w:softHyphen/>
        <w:t xml:space="preserve">noměrně rozloženy po celé sféře aktivit a neomezují se pouze na konečný výsledek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„úspěch" </w:t>
      </w:r>
      <w:r>
        <w:rPr>
          <w:color w:val="000000"/>
          <w:sz w:val="24"/>
          <w:szCs w:val="24"/>
          <w:lang w:val="en-US"/>
        </w:rPr>
        <w:t xml:space="preserve">-, </w:t>
      </w:r>
      <w:r>
        <w:rPr>
          <w:color w:val="000000"/>
          <w:sz w:val="24"/>
          <w:szCs w:val="24"/>
        </w:rPr>
        <w:t>do té doby zů</w:t>
        <w:softHyphen/>
        <w:t>stává volba prostředků z větší části v mezích institucio</w:t>
        <w:softHyphen/>
        <w:t xml:space="preserve">nální kontroly. Když se ale kulturní důraz přesune od uspokojení plynoucího ze soutěže jako takové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téměř výhradnímu zájmu o výsledek, vede to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tlakům, které začnou rozrušovat regulační strukturu.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oslabováním institucionálních kontrolních mechanismů se společnost přibližuje situaci, již utilitarističtí filosofové mylně poklá</w:t>
        <w:softHyphen/>
        <w:t xml:space="preserve">dají za pro společnost typickou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situaci, kdy jsou jediný</w:t>
        <w:softHyphen/>
        <w:t>mi usměrňujícími činiteli kalkulace osobního prospěchu a strach z trestu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íhnutí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anomii není rozloženo po celé společnosti stejnoměrně. V tomto rozboru jsem se snažil naznačit, které vrstvy jsou vůči tlakům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deviantnímu chování nejméně odolné, a vysvětlit mechanismy, které za těmito tlaky stojí. Aby se problém poněkud zjednodušil, jako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k-SK"/>
        </w:rPr>
        <w:t xml:space="preserve">hlavní </w:t>
      </w:r>
      <w:r>
        <w:rPr>
          <w:color w:val="000000"/>
          <w:sz w:val="24"/>
          <w:szCs w:val="24"/>
        </w:rPr>
        <w:t xml:space="preserve">kulturní cíl byl vybrán peněžní úspěch, i když ve studnici obecných hodnot se samozřejmě nacházejí i jiné cíle. Alternativní kariérní vzorce, které nemusí přinášet velké pekuniární odměny, najdeme například v oblasti intelektuálních a uměleckých výkonů. Pokud kulturní struktura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těmito alternativami spojuje prestiž a pokud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nim sociální struktura umožňuje přístup, systém je do jisté míry </w:t>
      </w:r>
      <w:r>
        <w:rPr>
          <w:color w:val="000000"/>
          <w:sz w:val="24"/>
          <w:szCs w:val="24"/>
          <w:lang w:val="sk-SK"/>
        </w:rPr>
        <w:t xml:space="preserve">stabilizovaný. </w:t>
      </w:r>
      <w:r>
        <w:rPr>
          <w:color w:val="000000"/>
          <w:sz w:val="24"/>
          <w:szCs w:val="24"/>
        </w:rPr>
        <w:t>Potenciální devianti se stále ještě mohou přizpůsobit na základě těchto pomocných soubo</w:t>
        <w:softHyphen/>
        <w:t>rů hodno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střední tendence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  <w:lang w:val="en-US"/>
        </w:rPr>
        <w:t xml:space="preserve">anomii </w:t>
      </w:r>
      <w:r>
        <w:rPr>
          <w:color w:val="000000"/>
          <w:sz w:val="24"/>
          <w:szCs w:val="24"/>
        </w:rPr>
        <w:t>tu ale zůstávají a právě na ně zde předložené analytické schéma zvláště upozorňuje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ÚLOHA RODINY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ávěrem bychom měli sjednotit, co bylo na různých místech předchozí diskuse naznačeno o roli, již v uvede</w:t>
        <w:softHyphen/>
        <w:t>ných podobách deviantního chování hraje rodin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dina je samozřejmě hlavním převodovým pásem přenášejícím kulturní normy na novou generaci. Co však bylo až donedávna přehlíženo, je, že rodina na děti převá</w:t>
        <w:softHyphen/>
        <w:t>dí zejména tu část kultury, jež je dostupná společenské vrstvě a skupinám, v nichž se rodiče nacházejí. Je tudíž mechanismem pro ukázňování dítěte z hlediska kultur</w:t>
        <w:softHyphen/>
        <w:t xml:space="preserve">ních cílů a zvyklostí příznačných pro tento úzký okruh skupin. Socializace navíc není omezena pouze na přímou výchovu a ukázňování. Tento proces je přinejmenším z části bezděčný. Na dítě nehledě na přímá napomenutí, odměny a tresty působí sociální prototypy obsažené v každodenním chováni a různých rozhovorech rodičů, jichž je svědkem. Nezřídka se stává, že </w:t>
      </w:r>
      <w:r>
        <w:rPr>
          <w:iCs/>
          <w:color w:val="000000"/>
          <w:sz w:val="24"/>
          <w:szCs w:val="24"/>
        </w:rPr>
        <w:t xml:space="preserve">děti odhalí a osvojí si kulturní stereotypy i tam, kde tyto zůstávají skryté a </w:t>
      </w:r>
      <w:r>
        <w:rPr>
          <w:color w:val="000000"/>
          <w:sz w:val="24"/>
          <w:szCs w:val="24"/>
        </w:rPr>
        <w:t xml:space="preserve">nebyly </w:t>
      </w:r>
      <w:r>
        <w:rPr>
          <w:iCs/>
          <w:color w:val="000000"/>
          <w:sz w:val="24"/>
          <w:szCs w:val="24"/>
        </w:rPr>
        <w:t xml:space="preserve">shrnuty do </w:t>
      </w:r>
      <w:r>
        <w:rPr>
          <w:color w:val="000000"/>
          <w:sz w:val="24"/>
          <w:szCs w:val="24"/>
        </w:rPr>
        <w:t>pravidel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ejpůsobivějším a vědecky snadno pozorovatelným dokladem toho, že děti v průběhu socializace objevují ste</w:t>
        <w:softHyphen/>
        <w:t xml:space="preserve">reotypy, které pro ně starší generace ani jejich vrstevníci výslovně </w:t>
      </w:r>
      <w:r>
        <w:rPr>
          <w:color w:val="000000"/>
          <w:sz w:val="24"/>
          <w:szCs w:val="24"/>
          <w:lang w:val="sk-SK"/>
        </w:rPr>
        <w:t xml:space="preserve">neformulovali </w:t>
      </w:r>
      <w:r>
        <w:rPr>
          <w:color w:val="000000"/>
          <w:sz w:val="24"/>
          <w:szCs w:val="24"/>
        </w:rPr>
        <w:t>a které neformulují ani děti samy, jsou jazykové vzorce. Nejinstruktivnější jsou stabilní ty</w:t>
        <w:softHyphen/>
        <w:t xml:space="preserve">picky dětské chyby. Dítě tak spontánně užívá slov jako </w:t>
      </w:r>
      <w:r>
        <w:rPr>
          <w:color w:val="000000"/>
          <w:sz w:val="24"/>
          <w:szCs w:val="24"/>
          <w:lang w:val="en-US"/>
        </w:rPr>
        <w:t xml:space="preserve">„mouses" </w:t>
      </w:r>
      <w:r>
        <w:rPr>
          <w:color w:val="000000"/>
          <w:sz w:val="24"/>
          <w:szCs w:val="24"/>
        </w:rPr>
        <w:t xml:space="preserve">nebo </w:t>
      </w:r>
      <w:r>
        <w:rPr>
          <w:color w:val="000000"/>
          <w:sz w:val="24"/>
          <w:szCs w:val="24"/>
          <w:lang w:val="en-US"/>
        </w:rPr>
        <w:t xml:space="preserve">„moneys", </w:t>
      </w:r>
      <w:r>
        <w:rPr>
          <w:iCs/>
          <w:color w:val="000000"/>
          <w:sz w:val="24"/>
          <w:szCs w:val="24"/>
        </w:rPr>
        <w:t xml:space="preserve">přestože takové výrazy nikdy neslyšelo a </w:t>
      </w:r>
      <w:r>
        <w:rPr>
          <w:color w:val="000000"/>
          <w:sz w:val="24"/>
          <w:szCs w:val="24"/>
        </w:rPr>
        <w:t xml:space="preserve">ani </w:t>
      </w:r>
      <w:r>
        <w:rPr>
          <w:iCs/>
          <w:color w:val="000000"/>
          <w:sz w:val="24"/>
          <w:szCs w:val="24"/>
        </w:rPr>
        <w:t xml:space="preserve">je nikdo neučil „pravidlu tvorby množného čísla". </w:t>
      </w:r>
      <w:r>
        <w:rPr>
          <w:color w:val="000000"/>
          <w:sz w:val="24"/>
          <w:szCs w:val="24"/>
        </w:rPr>
        <w:t xml:space="preserve">Nebo je schopno vytvořit taková slova jako </w:t>
      </w:r>
      <w:r>
        <w:rPr>
          <w:color w:val="000000"/>
          <w:sz w:val="24"/>
          <w:szCs w:val="24"/>
          <w:lang w:val="en-US"/>
        </w:rPr>
        <w:t>„fai</w:t>
        <w:softHyphen/>
        <w:t xml:space="preserve">led", </w:t>
      </w:r>
      <w:r>
        <w:rPr>
          <w:color w:val="000000"/>
          <w:sz w:val="24"/>
          <w:szCs w:val="24"/>
        </w:rPr>
        <w:t xml:space="preserve">„runned", </w:t>
      </w:r>
      <w:r>
        <w:rPr>
          <w:color w:val="000000"/>
          <w:sz w:val="24"/>
          <w:szCs w:val="24"/>
          <w:lang w:val="en-US"/>
        </w:rPr>
        <w:t xml:space="preserve">„singed", </w:t>
      </w:r>
      <w:r>
        <w:rPr>
          <w:color w:val="000000"/>
          <w:sz w:val="24"/>
          <w:szCs w:val="24"/>
        </w:rPr>
        <w:t xml:space="preserve">„hitted", i když se ve svých třech letech neučilo „pravidlům" tvorby slovesných tvarů. O pamlsku, který si vybralo, může tvrdit, že je „dobřejší" než jiný, kterému nedalo přednost, a logickým postupem je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to ho charakterizovat jako „nejdobřejší" ze všech. Je zřejmé, že odhalilo implicitní vzorce pro vyjadřování množství, tvorbu slovesných tvarů a stupňování přídav</w:t>
        <w:softHyphen/>
        <w:t>ných jmen. Svědčí o tom právě povaha jeho chyby a použití daného vzorce na nesprávném místě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 toho lze hypoteticky soudit, že se také čile snaží </w:t>
      </w:r>
      <w:r>
        <w:rPr>
          <w:iCs/>
          <w:color w:val="000000"/>
          <w:sz w:val="24"/>
          <w:szCs w:val="24"/>
        </w:rPr>
        <w:t>od</w:t>
        <w:softHyphen/>
        <w:t>halovat implicitní vzorce kulturního hodnocení a kate</w:t>
        <w:softHyphen/>
        <w:t xml:space="preserve">gorizace lidí a </w:t>
      </w:r>
      <w:r>
        <w:rPr>
          <w:iCs/>
          <w:color w:val="000000"/>
          <w:sz w:val="24"/>
          <w:szCs w:val="24"/>
          <w:lang w:val="sk-SK"/>
        </w:rPr>
        <w:t xml:space="preserve">vecí </w:t>
      </w:r>
      <w:r>
        <w:rPr>
          <w:iCs/>
          <w:color w:val="000000"/>
          <w:sz w:val="24"/>
          <w:szCs w:val="24"/>
        </w:rPr>
        <w:t xml:space="preserve">a formování úctyhodných </w:t>
      </w:r>
      <w:r>
        <w:rPr>
          <w:color w:val="000000"/>
          <w:sz w:val="24"/>
          <w:szCs w:val="24"/>
        </w:rPr>
        <w:t xml:space="preserve">cílů </w:t>
      </w:r>
      <w:r>
        <w:rPr>
          <w:iCs/>
          <w:color w:val="000000"/>
          <w:sz w:val="24"/>
          <w:szCs w:val="24"/>
        </w:rPr>
        <w:t xml:space="preserve">a jednat podle </w:t>
      </w:r>
      <w:r>
        <w:rPr>
          <w:color w:val="000000"/>
          <w:sz w:val="24"/>
          <w:szCs w:val="24"/>
        </w:rPr>
        <w:t xml:space="preserve">nich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to vše vedle asimilace explicitní kulturní ori</w:t>
        <w:softHyphen/>
        <w:t>entace vytyčené v nekonečném přívalu rodičovských pří</w:t>
        <w:softHyphen/>
        <w:t xml:space="preserve">kazů, vysvětlení a varování. Zdá se, že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důležitým výzkumům hlubinné psychologie procesu socializace je třeba dodat doplňkové typy přímého pozorování šíření kultury v rámci rodiny. Doceia dobře může docházet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>tomu, že dítě si uchová implicitní model kulturních hodnot odha</w:t>
        <w:softHyphen/>
        <w:t xml:space="preserve">lený v každodenním chování rodičů i tehdy, je-li tento model v rozporu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jejich výslovnými radami a výzvami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ásadní význam má v souvislosti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předmětem našeho zájmu </w:t>
      </w:r>
      <w:r>
        <w:rPr>
          <w:iCs/>
          <w:color w:val="000000"/>
          <w:sz w:val="24"/>
          <w:szCs w:val="24"/>
        </w:rPr>
        <w:t xml:space="preserve">projekce rodičovských ambicí </w:t>
      </w:r>
      <w:r>
        <w:rPr>
          <w:color w:val="000000"/>
          <w:sz w:val="24"/>
          <w:szCs w:val="24"/>
        </w:rPr>
        <w:t xml:space="preserve">na dítě. Jak je dobře známo, mnozí rodiče, kteří se musí vyrovnat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osobním „nezdarem" nebo jen malým „úspěchem", tlumí svůj pů</w:t>
        <w:softHyphen/>
        <w:t xml:space="preserve">vodní důraz na cíl a odloží další úsilí o jeho dosažení v naději, že se jim podaří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němu dospět zástupně skrze děti. „Takovým vlivem může působit jak matka, tak otec. Často je to případ rodiče, který doufá, že dítě dosáhne výšek,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nimž se rodiči dostat nepodařilo." V nedávném výzkumu sociální organizace sídlišť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 xml:space="preserve">veřejnými byty jsme jak </w:t>
      </w:r>
      <w:r>
        <w:rPr>
          <w:color w:val="000000"/>
          <w:sz w:val="24"/>
          <w:szCs w:val="24"/>
          <w:lang w:val="sk-SK"/>
        </w:rPr>
        <w:t xml:space="preserve">u </w:t>
      </w:r>
      <w:r>
        <w:rPr>
          <w:color w:val="000000"/>
          <w:sz w:val="24"/>
          <w:szCs w:val="24"/>
        </w:rPr>
        <w:t xml:space="preserve">černochů, tak </w:t>
      </w:r>
      <w:r>
        <w:rPr>
          <w:color w:val="000000"/>
          <w:sz w:val="24"/>
          <w:szCs w:val="24"/>
          <w:lang w:val="sk-SK"/>
        </w:rPr>
        <w:t xml:space="preserve">u </w:t>
      </w:r>
      <w:r>
        <w:rPr>
          <w:color w:val="000000"/>
          <w:sz w:val="24"/>
          <w:szCs w:val="24"/>
        </w:rPr>
        <w:t>bělochů na nižší profesní úrovni zjistili významný podíl lidí, jejichž hlavní aspirací je pro</w:t>
        <w:softHyphen/>
        <w:t>fesní kariéra jejich dětí.</w:t>
      </w:r>
      <w:r>
        <w:rPr>
          <w:color w:val="000000"/>
          <w:sz w:val="24"/>
          <w:szCs w:val="24"/>
          <w:vertAlign w:val="superscript"/>
        </w:rPr>
        <w:t>47</w:t>
      </w:r>
      <w:r>
        <w:rPr>
          <w:color w:val="000000"/>
          <w:sz w:val="24"/>
          <w:szCs w:val="24"/>
        </w:rPr>
        <w:t xml:space="preserve">Bude-li toto zjištění potvrzeno také dalšími výzkumy, bude to mít v souvislosti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naším problémem velký význam. Je-li totiž kompenzační projek</w:t>
        <w:softHyphen/>
        <w:t xml:space="preserve">ce rodičovských ambicí na dítě věcí obecně rozšířenou, pak jsou to právě rodiče nejméně schopní zabezpečit svým dětem volný přístup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příležitosti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lidé „neúspěšní" a „frustrovaní" </w:t>
      </w:r>
      <w:r>
        <w:rPr>
          <w:color w:val="000000"/>
          <w:sz w:val="24"/>
          <w:szCs w:val="24"/>
          <w:lang w:val="en-US"/>
        </w:rPr>
        <w:t xml:space="preserve">-, </w:t>
      </w:r>
      <w:r>
        <w:rPr>
          <w:color w:val="000000"/>
          <w:sz w:val="24"/>
          <w:szCs w:val="24"/>
        </w:rPr>
        <w:t>kdo vyvíjí na děti velký tlak, aby dosa</w:t>
        <w:softHyphen/>
        <w:t>hovaly vysokých výkonů. A jak jsme viděli, právě tento syndrom vysokých aspirací a omezených reálných příleži</w:t>
        <w:softHyphen/>
        <w:t>tostí je modelem, který vyvolává devíantní chování. Z toho jasně plyne, že chceme-li bezděčnou úlohu, již vý</w:t>
        <w:softHyphen/>
        <w:t>chova v rodině hraje vdeviantním chování, pochopit z hlediska našeho analytického schématu, je třeba prozkoumat, jak se v jednotlivých společenských vrstvách formují profesní cíle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ÁVĚREČNÉ POZNÁMKY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Je snad zcela </w:t>
      </w:r>
      <w:r>
        <w:rPr>
          <w:iCs/>
          <w:color w:val="000000"/>
          <w:sz w:val="24"/>
          <w:szCs w:val="24"/>
        </w:rPr>
        <w:t xml:space="preserve">zřejmé, </w:t>
      </w:r>
      <w:r>
        <w:rPr>
          <w:color w:val="000000"/>
          <w:sz w:val="24"/>
          <w:szCs w:val="24"/>
        </w:rPr>
        <w:t>že předchozí diskuse nebyla posta</w:t>
        <w:softHyphen/>
        <w:t xml:space="preserve">vena na </w:t>
      </w:r>
      <w:r>
        <w:rPr>
          <w:color w:val="000000"/>
          <w:sz w:val="24"/>
          <w:szCs w:val="24"/>
          <w:lang w:val="sk-SK"/>
        </w:rPr>
        <w:t xml:space="preserve">moralistické </w:t>
      </w:r>
      <w:r>
        <w:rPr>
          <w:color w:val="000000"/>
          <w:sz w:val="24"/>
          <w:szCs w:val="24"/>
        </w:rPr>
        <w:t xml:space="preserve">rovině. Ať už jsou čtenářovy pocity ohledně morální potřeby koordinace cílové a prostřed-kové fáze sociální struktury jakékoli, jedna věc je jasná: jejich nedostatečná koordinace vede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anomii. Jelikož jednou </w:t>
      </w:r>
      <w:r>
        <w:rPr>
          <w:iCs/>
          <w:color w:val="000000"/>
          <w:sz w:val="24"/>
          <w:szCs w:val="24"/>
        </w:rPr>
        <w:t xml:space="preserve">z hlavních funkcí </w:t>
      </w:r>
      <w:r>
        <w:rPr>
          <w:color w:val="000000"/>
          <w:sz w:val="24"/>
          <w:szCs w:val="24"/>
        </w:rPr>
        <w:t>sociální struktury je poskytovat bázi pro předpověditelnost a pravidelnost sociálního cho</w:t>
        <w:softHyphen/>
        <w:t xml:space="preserve">vání, její účinnost se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narušováním vazby mezi těmito jejím součástmi značně omezuje. V krajním případě je předpověditelnost minimální a následuje to, co lze prá</w:t>
        <w:softHyphen/>
        <w:t xml:space="preserve">vem </w:t>
      </w:r>
      <w:r>
        <w:rPr>
          <w:iCs/>
          <w:color w:val="000000"/>
          <w:sz w:val="24"/>
          <w:szCs w:val="24"/>
        </w:rPr>
        <w:t xml:space="preserve">nazývat ancmií </w:t>
      </w:r>
      <w:r>
        <w:rPr>
          <w:color w:val="000000"/>
          <w:sz w:val="24"/>
          <w:szCs w:val="24"/>
        </w:rPr>
        <w:t>či kulturním zmatkem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ento esej o strukturních zdrojích deviantního chování je pouhým úvodem. Neobsahuje podrobné pojednání o složkách struktury, které predisponují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jedné spíše než </w:t>
      </w:r>
      <w:r>
        <w:rPr>
          <w:color w:val="000000"/>
          <w:sz w:val="24"/>
          <w:szCs w:val="24"/>
          <w:lang w:val="sk-SK"/>
        </w:rPr>
        <w:t xml:space="preserve">k </w:t>
      </w:r>
      <w:r>
        <w:rPr>
          <w:color w:val="000000"/>
          <w:sz w:val="24"/>
          <w:szCs w:val="24"/>
        </w:rPr>
        <w:t xml:space="preserve">jiné z alternativních reakcí, jež se nabízejí lidem žijícím v </w:t>
      </w:r>
      <w:r>
        <w:rPr>
          <w:iCs/>
          <w:color w:val="000000"/>
          <w:sz w:val="24"/>
          <w:szCs w:val="24"/>
        </w:rPr>
        <w:t xml:space="preserve">nevyvážené sociální </w:t>
      </w:r>
      <w:r>
        <w:rPr>
          <w:color w:val="000000"/>
          <w:sz w:val="24"/>
          <w:szCs w:val="24"/>
        </w:rPr>
        <w:t xml:space="preserve">struktuře; většinou jsme </w:t>
      </w:r>
      <w:r>
        <w:rPr>
          <w:color w:val="000000"/>
          <w:sz w:val="24"/>
          <w:szCs w:val="24"/>
          <w:lang w:val="en-US"/>
        </w:rPr>
        <w:t xml:space="preserve">take" </w:t>
      </w:r>
      <w:r>
        <w:rPr>
          <w:color w:val="000000"/>
          <w:sz w:val="24"/>
          <w:szCs w:val="24"/>
        </w:rPr>
        <w:t>opo</w:t>
        <w:softHyphen/>
        <w:t xml:space="preserve">míjeli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 xml:space="preserve">to však neznamená, že popíráme jejich význam 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sociálně-psychologické procesy, jež podmiňují konkrétní výskyt těchto reakcí; sociálních funkcí, jimž slouží deviantní chování, jsme se jenom stručně dotkli; explanační </w:t>
      </w:r>
      <w:r>
        <w:rPr>
          <w:iCs/>
          <w:color w:val="000000"/>
          <w:sz w:val="24"/>
          <w:szCs w:val="24"/>
        </w:rPr>
        <w:t xml:space="preserve">sílu našeho analytického </w:t>
      </w:r>
      <w:r>
        <w:rPr>
          <w:color w:val="000000"/>
          <w:sz w:val="24"/>
          <w:szCs w:val="24"/>
        </w:rPr>
        <w:t>schématu Jsme empiricky neo</w:t>
        <w:softHyphen/>
        <w:t>věřili určením skupinových variací v deviantním a kon</w:t>
        <w:softHyphen/>
        <w:t xml:space="preserve">formním chování; </w:t>
      </w:r>
      <w:r>
        <w:rPr>
          <w:color w:val="000000"/>
          <w:sz w:val="24"/>
          <w:szCs w:val="24"/>
          <w:lang w:val="sk-SK"/>
        </w:rPr>
        <w:t xml:space="preserve">u </w:t>
      </w:r>
      <w:r>
        <w:rPr>
          <w:color w:val="000000"/>
          <w:sz w:val="24"/>
          <w:szCs w:val="24"/>
        </w:rPr>
        <w:t>rebelujícího chování, které se snaží přetvořit společenský rámec, jsme se jenom krátce zasta</w:t>
        <w:softHyphen/>
        <w:t>vili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Chtěli jsme pouze upozornit na to, že v analýze těchto a </w:t>
      </w: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nimi souvisejících problémů může být naše schéma vhodné a užiteč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4:00Z</dcterms:created>
  <dc:creator>home</dc:creator>
  <dc:description/>
  <cp:keywords/>
  <dc:language>en-US</dc:language>
  <cp:lastModifiedBy>home</cp:lastModifiedBy>
  <dcterms:modified xsi:type="dcterms:W3CDTF">2009-01-14T09:44:00Z</dcterms:modified>
  <cp:revision>2</cp:revision>
  <dc:subject/>
  <dc:title/>
</cp:coreProperties>
</file>