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apitola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á jsem já: o izolovanosti, společném životě a konfliktech muž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žen v rámci rodiny i mimo 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zykový barometr ukazuje na bou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ku: „The </w:t>
      </w:r>
      <w:r>
        <w:rPr>
          <w:rFonts w:cs="Times New Roman" w:ascii="Times New Roman" w:hAnsi="Times New Roman"/>
          <w:iCs/>
        </w:rPr>
        <w:t xml:space="preserve">war </w:t>
      </w:r>
      <w:r>
        <w:rPr>
          <w:rFonts w:cs="Times New Roman" w:ascii="Times New Roman" w:hAnsi="Times New Roman"/>
        </w:rPr>
        <w:t xml:space="preserve">over the family" (Berger/Berger), „The </w:t>
      </w:r>
      <w:r>
        <w:rPr>
          <w:rFonts w:cs="Times New Roman" w:ascii="Times New Roman" w:hAnsi="Times New Roman"/>
          <w:iCs/>
        </w:rPr>
        <w:t xml:space="preserve">Battle </w:t>
      </w:r>
      <w:r>
        <w:rPr>
          <w:rFonts w:cs="Times New Roman" w:ascii="Times New Roman" w:hAnsi="Times New Roman"/>
        </w:rPr>
        <w:t>of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xes" (Ehrenreich)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Cs/>
        </w:rPr>
        <w:t xml:space="preserve">„teror </w:t>
      </w:r>
      <w:r>
        <w:rPr>
          <w:rFonts w:cs="Times New Roman" w:ascii="Times New Roman" w:hAnsi="Times New Roman"/>
        </w:rPr>
        <w:t>intimity" (Sennett). Má-li být charakterizována situace mezi muž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enami, sahá s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 k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liš mírumilovnému slovníku. Ten, kdo bere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 xml:space="preserve">č </w:t>
      </w:r>
      <w:r>
        <w:rPr>
          <w:rFonts w:cs="Times New Roman" w:ascii="Times New Roman" w:hAnsi="Times New Roman"/>
        </w:rPr>
        <w:t>jako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, musí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dy domnívat, že láska a intimita se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ly ve s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j opak. Zajisté, jde tu o verbáln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pínání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kure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boji o upoutání v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é pozornosti. Toto nadsazování však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poukazuje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luboce poci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ovanou ztrátu jistoty, na zra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ou citlivost a „ozbrojenou bezradnost", s jakou proti sob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i a ženy stojí v každodenní real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anželství a rodiny (a v tom, co z obojího zbyl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dyby ale šlo jen o rodinu a o manželství! Jestliže však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do spojuje vztahy mezi muži a ženami j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 tím,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se zdají být - jako vztahy zahrnující témata sexuality,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nosti, manželství,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atd., ne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uje si, že se týkají jak toho, tak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i všeho ostatního: práce, povolání, nerovnos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litiky, ekonomiky. Je to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oto nevyvážené promíšení všeho, ba i toho nejprotikla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ho, 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í všechny otázky tak spletitými. Každý, kdo mluví o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musí mluvit o práci a o pe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ích, a k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luví o manželství, musí mluvit o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, povolání, mobili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a to znamená o nerovném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mezitím už (ve velk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) rovný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ech daných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 situaci mužů a ž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la se tato nerovnost mezi mužem a ženou zahrnující všechny oblasti 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hem jednoho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d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ledních desetiletí ve Spolkové republice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it? Data mluví dvojí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. Na jedné stra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šlo k významným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ám — zejména v oblastech sexuality, práva a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. Celk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sou to vša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necháme-li stranou sexualitu) spíše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y </w:t>
      </w:r>
      <w:r>
        <w:rPr>
          <w:rFonts w:cs="Times New Roman" w:ascii="Times New Roman" w:hAnsi="Times New Roman"/>
          <w:iCs/>
        </w:rPr>
        <w:t>v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domí </w:t>
      </w:r>
      <w:r>
        <w:rPr>
          <w:rFonts w:cs="Times New Roman" w:ascii="Times New Roman" w:hAnsi="Times New Roman"/>
        </w:rPr>
        <w:t xml:space="preserve">a na </w:t>
      </w:r>
      <w:r>
        <w:rPr>
          <w:rFonts w:cs="Times New Roman" w:ascii="Times New Roman" w:hAnsi="Times New Roman"/>
          <w:iCs/>
        </w:rPr>
        <w:t>pap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. </w:t>
      </w:r>
      <w:r>
        <w:rPr>
          <w:rFonts w:cs="Times New Roman" w:ascii="Times New Roman" w:hAnsi="Times New Roman"/>
        </w:rPr>
        <w:t>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oti nim sto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konstantní povaha chování a situací </w:t>
      </w: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(zejména na trhu práce, ale také v oblasti sociální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). To má - zdánli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aradoxní -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ek, ž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rovnost vyzdvihuje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 trvající a prohlubující se nerov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to historicky vzniklá situace nového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 a starých p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je ve dvojím smyslu výbušná: mlad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y - dosahující stejného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a 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ující si svoji situaci -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kávaly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rovnost v povol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v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jejich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kávání však narazila na </w:t>
      </w:r>
      <w:r>
        <w:rPr>
          <w:rFonts w:cs="Times New Roman" w:ascii="Times New Roman" w:hAnsi="Times New Roman"/>
          <w:iCs/>
        </w:rPr>
        <w:t>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dné </w:t>
      </w:r>
      <w:r>
        <w:rPr>
          <w:rFonts w:cs="Times New Roman" w:ascii="Times New Roman" w:hAnsi="Times New Roman"/>
        </w:rPr>
        <w:t>tendence na trhu práce a v chování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uži si naopak osvojili </w:t>
      </w:r>
      <w:r>
        <w:rPr>
          <w:rFonts w:cs="Times New Roman" w:ascii="Times New Roman" w:hAnsi="Times New Roman"/>
          <w:iCs/>
        </w:rPr>
        <w:t xml:space="preserve">rétoriku rovnosti, </w:t>
      </w:r>
      <w:r>
        <w:rPr>
          <w:rFonts w:cs="Times New Roman" w:ascii="Times New Roman" w:hAnsi="Times New Roman"/>
        </w:rPr>
        <w:t xml:space="preserve">aniž by po slovech následovaly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y. Vzdušné zámky iluz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na obou stranách rozplynuly: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vyrovnán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(v oblasti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a práva) se situ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 xml:space="preserve">stávají </w:t>
      </w:r>
      <w:r>
        <w:rPr>
          <w:rFonts w:cs="Times New Roman" w:ascii="Times New Roman" w:hAnsi="Times New Roman"/>
          <w:iCs/>
        </w:rPr>
        <w:t>ve zvýšen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 </w:t>
      </w:r>
      <w:r>
        <w:rPr>
          <w:rFonts w:cs="Times New Roman" w:ascii="Times New Roman" w:hAnsi="Times New Roman"/>
        </w:rPr>
        <w:t xml:space="preserve">nerovnými, </w:t>
      </w:r>
      <w:r>
        <w:rPr>
          <w:rFonts w:cs="Times New Roman" w:ascii="Times New Roman" w:hAnsi="Times New Roman"/>
          <w:iCs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d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ji </w:t>
      </w:r>
      <w:r>
        <w:rPr>
          <w:rFonts w:cs="Times New Roman" w:ascii="Times New Roman" w:hAnsi="Times New Roman"/>
        </w:rPr>
        <w:t>poci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 xml:space="preserve">ovanými a stále </w:t>
      </w:r>
      <w:r>
        <w:rPr>
          <w:rFonts w:cs="Times New Roman" w:ascii="Times New Roman" w:hAnsi="Times New Roman"/>
          <w:iCs/>
        </w:rPr>
        <w:t>mé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egitimními. Rozpory mezi ženským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káváním rovnosti a nerovnou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í, mezi slovy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m zájmu a trváním na starý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ch rolích se vyhrocují a naprostou protikladnos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manitých forem svého výrazu v privátní i politické sf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 budoucí vývoj. Stojíme tedy -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šemi protiklady, šancemi a rozpory - teprve na </w:t>
      </w:r>
      <w:r>
        <w:rPr>
          <w:rFonts w:cs="Times New Roman" w:ascii="Times New Roman" w:hAnsi="Times New Roman"/>
          <w:iCs/>
        </w:rPr>
        <w:t>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átku </w:t>
      </w:r>
      <w:r>
        <w:rPr>
          <w:rFonts w:cs="Times New Roman" w:ascii="Times New Roman" w:hAnsi="Times New Roman"/>
        </w:rPr>
        <w:t>osvobození od „stavovsky"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nderových rolí.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lo reálné p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y. A je ne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é, že by se hodiny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ly ot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z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. Mnoho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í mluví pro to, že je na mís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prognóza dlouhodobého konfliktu: </w:t>
      </w:r>
      <w:r>
        <w:rPr>
          <w:rFonts w:cs="Times New Roman" w:ascii="Times New Roman" w:hAnsi="Times New Roman"/>
        </w:rPr>
        <w:t>pr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š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ky bude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jící, že muži a ženy budou stát </w:t>
      </w:r>
      <w:r>
        <w:rPr>
          <w:rFonts w:cs="Times New Roman" w:ascii="Times New Roman" w:hAnsi="Times New Roman"/>
          <w:iCs/>
        </w:rPr>
        <w:t xml:space="preserve">proti </w:t>
      </w:r>
      <w:r>
        <w:rPr>
          <w:rFonts w:cs="Times New Roman" w:ascii="Times New Roman" w:hAnsi="Times New Roman"/>
        </w:rPr>
        <w:t>so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Tuto tezi je nejprve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empiricky dolož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zákl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at o „obecném ro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u" životních situac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, a poté teoreticky rozpraco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anželství a sexual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 všech západních industriálních zemích existují signály o </w:t>
      </w:r>
      <w:r>
        <w:rPr>
          <w:rFonts w:cs="Times New Roman" w:ascii="Times New Roman" w:hAnsi="Times New Roman"/>
          <w:iCs/>
        </w:rPr>
        <w:t>stoupajícím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tu rozvo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>I když 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kové republice je tento trend - 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lad ve srovnání se Spojenými státy - doposud mír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, ko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nes i u nás tém</w:t>
      </w:r>
      <w:r>
        <w:rPr>
          <w:rFonts w:eastAsia="TimesNewRoman;MS Mincho" w:cs="Times New Roman" w:ascii="Times New Roman" w:hAnsi="Times New Roman"/>
        </w:rPr>
        <w:t xml:space="preserve">ěř </w:t>
      </w:r>
      <w:r>
        <w:rPr>
          <w:rFonts w:cs="Times New Roman" w:ascii="Times New Roman" w:hAnsi="Times New Roman"/>
        </w:rPr>
        <w:t xml:space="preserve">každé </w:t>
      </w:r>
      <w:r>
        <w:rPr>
          <w:rFonts w:cs="Times New Roman" w:ascii="Times New Roman" w:hAnsi="Times New Roman"/>
          <w:iCs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tí </w:t>
      </w:r>
      <w:r>
        <w:rPr>
          <w:rFonts w:cs="Times New Roman" w:ascii="Times New Roman" w:hAnsi="Times New Roman"/>
        </w:rPr>
        <w:t>manželství rozvodem (ve velk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ech už tém</w:t>
      </w:r>
      <w:r>
        <w:rPr>
          <w:rFonts w:eastAsia="TimesNewRoman;MS Mincho" w:cs="Times New Roman" w:ascii="Times New Roman" w:hAnsi="Times New Roman"/>
        </w:rPr>
        <w:t xml:space="preserve">ěř </w:t>
      </w:r>
      <w:r>
        <w:rPr>
          <w:rFonts w:cs="Times New Roman" w:ascii="Times New Roman" w:hAnsi="Times New Roman"/>
        </w:rPr>
        <w:t>každé druhé, v menš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ech a ve venkovských oblaste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bli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každ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vrté) a tato tendence neustále sílí. Až do ro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84 bylo proti bilanci rozvo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ožné postavit pozitivní bilanci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ných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Od té doby se 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ále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zvedených osob rozhoduje pro nový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ek. To se shoduje s obecným trendem k pokle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u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Oproti tomu stoupá procento rozvo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u osob, které znovu vstoupily do manželství,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 u rodi</w:t>
      </w:r>
      <w:r>
        <w:rPr>
          <w:rFonts w:eastAsia="TimesNewRoman;MS Mincho" w:cs="Times New Roman" w:ascii="Times New Roman" w:hAnsi="Times New Roman"/>
        </w:rPr>
        <w:t xml:space="preserve">čů </w:t>
      </w:r>
      <w:r>
        <w:rPr>
          <w:rFonts w:cs="Times New Roman" w:ascii="Times New Roman" w:hAnsi="Times New Roman"/>
        </w:rPr>
        <w:t>s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mi. Ú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omu vládne stál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chaos v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kých vztazích: moje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voje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naše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— se všemi s tím spojenými odlišnými úpravami, citlivými body a konfliktní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ónami pro všechny zú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daje oficiálních statistik o rozvodech a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cích (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)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onává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dan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ím, že se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í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 zvýšil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et „manželství bez oddacího listu". </w:t>
      </w:r>
      <w:r>
        <w:rPr>
          <w:rFonts w:cs="Times New Roman" w:ascii="Times New Roman" w:hAnsi="Times New Roman"/>
        </w:rPr>
        <w:t>Odhady mluví o tom, že ve Spolkov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ublice žije v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osti jeden až dvaa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 milionu osob v nemanželských životních svazcí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vody v manželstvích bez oddacího listu však žádná statistika nezachycuje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nejde jen o 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 podíl této formy soužití v uplynulém desetiletí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anásob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zrostl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vapivé je i to, s jak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ostí je tento „konkubinát", který v šedesátých letech vyvolával spory a proti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už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ojovalo, dnes všeobec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kceptován. Tato kvazi-institucionalizace mimoprávních a mimorodin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em soužití signalizuje možná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ýraz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než daný jev sám tempo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, k níž došl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šedesátých letech byly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dina, manželství a povolání dalekosáhle závazné jako spoj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otních plán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životních p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biografií. Od té doby se ve všech bodech rozš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ly možnost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laky volby. Už není jasné, zda a kdy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 uzavírá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ek, zda s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ým žije beze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ku, zda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o vychovává 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 xml:space="preserve">rodiny nebo mimo ní, zda to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í s tím, s kým žije, nebo s tím, koho sá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luje, kdo ale žije s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ým jiným, zda to vše zvládá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kariérou, po kari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nebo 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em ní. A není také jasné, jak se to vše dá krátkodo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dlouhod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b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cho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l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s tlaky nebo ambicemi v oblasti hmotné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, kariéry a povolání všech zú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ých. Všechny takové projekty a dohody jsou principi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y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itelné a vzhledem k víc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rovným z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ím, jež v s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bsahují, závislé na legiti-mizaci. To vše je možné chápat jako uvo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a diferenciaci životních prvk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forem chování spojených (kdysi) v manželství. Díky tomu je také stále obtíž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postihnout vztah mezi pojmem a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í. Jednotnost a stálost pojm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— rodina, manželství,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, matka, otec atd. - zaml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je a zastírá </w:t>
      </w:r>
      <w:r>
        <w:rPr>
          <w:rFonts w:cs="Times New Roman" w:ascii="Times New Roman" w:hAnsi="Times New Roman"/>
          <w:iCs/>
        </w:rPr>
        <w:t>vz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stající rozmanitost </w:t>
      </w:r>
      <w:r>
        <w:rPr>
          <w:rFonts w:cs="Times New Roman" w:ascii="Times New Roman" w:hAnsi="Times New Roman"/>
        </w:rPr>
        <w:t>p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situací, které se za nimi skrývají (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rozvedení otcové, otcové jednotlivých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, otcové vychovávající sami své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mimomanželští otcové, zahran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otcové, nevlastní otcové,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í otcové, otcové v domácnosti, otcové žijící v komuni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, víkendoví otcové, otcové, jejichž ženy jsou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né v povolání atd.; srov. M. Rerrich, 1986, s. 4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vývoje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tom signalizován složením domácností: </w:t>
      </w:r>
      <w:r>
        <w:rPr>
          <w:rFonts w:cs="Times New Roman" w:ascii="Times New Roman" w:hAnsi="Times New Roman"/>
          <w:iCs/>
        </w:rPr>
        <w:t>stál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ibývá lidí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í žijí sami. </w:t>
      </w:r>
      <w:r>
        <w:rPr>
          <w:rFonts w:cs="Times New Roman" w:ascii="Times New Roman" w:hAnsi="Times New Roman"/>
        </w:rPr>
        <w:t>Podí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ácností tv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ých jednou osob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sáhl už ve Spolkové republice </w:t>
      </w:r>
      <w:r>
        <w:rPr>
          <w:rFonts w:cs="Times New Roman" w:ascii="Times New Roman" w:hAnsi="Times New Roman"/>
          <w:iCs/>
        </w:rPr>
        <w:t xml:space="preserve">jednu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tvrtinu </w:t>
      </w:r>
      <w:r>
        <w:rPr>
          <w:rFonts w:cs="Times New Roman" w:ascii="Times New Roman" w:hAnsi="Times New Roman"/>
        </w:rPr>
        <w:t>(30%). V ro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00 žilo v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bli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44% všech privátních domácností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 nebo více osob. V roce 1981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ovídající podíl už jen 9%. Naproti tomu podíl domácností, v nichž žij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soby, stoupl z 15 % v roce 1900 na 29 % v roce 1981. Již na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tku osmdesátých let bylo tedy ve Spolkov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publice </w:t>
      </w:r>
      <w:r>
        <w:rPr>
          <w:rFonts w:cs="Times New Roman" w:ascii="Times New Roman" w:hAnsi="Times New Roman"/>
          <w:iCs/>
        </w:rPr>
        <w:t xml:space="preserve">7,7 </w:t>
      </w:r>
      <w:r>
        <w:rPr>
          <w:rFonts w:cs="Times New Roman" w:ascii="Times New Roman" w:hAnsi="Times New Roman"/>
        </w:rPr>
        <w:t>milion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(kolem 12,5% veškerého obyvatelstva) 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žijících osob - a t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ndence stále sílí. Jen z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však jde o osoby odpovídající stereotypu „single-života", tedy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ladé a svobodné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é lidi; v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e spíše jedná o starší ovd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é osoby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áž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ženy (srov. Statistisches Bundesamt, 1983, s. 54n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yto vývojové tendence se však nesmí interpretovat jedno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ve smyslu </w:t>
      </w:r>
      <w:r>
        <w:rPr>
          <w:rFonts w:cs="Times New Roman" w:ascii="Times New Roman" w:hAnsi="Times New Roman"/>
          <w:iCs/>
        </w:rPr>
        <w:t>rostoucí anarchie a ú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d vázaností </w:t>
      </w:r>
      <w:r>
        <w:rPr>
          <w:rFonts w:cs="Times New Roman" w:ascii="Times New Roman" w:hAnsi="Times New Roman"/>
        </w:rPr>
        <w:t>ve vztazích mezi muži a ženami. Existuje i 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dný trend. Proti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u rozvo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ý dosáhl jedné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iny, stojí stále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>d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tiny n</w:t>
      </w:r>
      <w:r>
        <w:rPr>
          <w:rFonts w:cs="Times New Roman" w:ascii="Times New Roman" w:hAnsi="Times New Roman"/>
        </w:rPr>
        <w:t>erozvedených manželství a rodin (a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se za ni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krývá cokoliv). V rámci jedné generace došlo - zejména u dívek - k nápadným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ám v sexuálním chování. Jen mladým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bylo totiž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ve dovoleno - a to jen neofici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se zamhou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ýma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ma - shromaž</w:t>
      </w:r>
      <w:r>
        <w:rPr>
          <w:rFonts w:eastAsia="TimesNewRoman;MS Mincho" w:cs="Times New Roman" w:ascii="Times New Roman" w:hAnsi="Times New Roman"/>
        </w:rPr>
        <w:t>ď</w:t>
      </w:r>
      <w:r>
        <w:rPr>
          <w:rFonts w:cs="Times New Roman" w:ascii="Times New Roman" w:hAnsi="Times New Roman"/>
        </w:rPr>
        <w:t>ovat sexuální zkušenosti. Dnes se víc než polovina dívek (61 %)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hlásí k tomu, že i pro ženy je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ežité sbírat sexuální zkušenosti. A každá druhá dívk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s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uje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é kouzlo v tom, mít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v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tele (G. Seidenspinner, A. Burger,1982, s. 30). Nesmí to však zastírat fakt, že i uvo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 sexuální chování podléhá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ným normám. Mladí lidé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šinou </w:t>
      </w:r>
      <w:r>
        <w:rPr>
          <w:rFonts w:cs="Times New Roman" w:ascii="Times New Roman" w:hAnsi="Times New Roman"/>
          <w:iCs/>
        </w:rPr>
        <w:t xml:space="preserve">neusilují </w:t>
      </w:r>
      <w:r>
        <w:rPr>
          <w:rFonts w:cs="Times New Roman" w:ascii="Times New Roman" w:hAnsi="Times New Roman"/>
        </w:rPr>
        <w:t>— i když sami pro sebe ideál manželství a rodiny zpochyb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ují — </w:t>
      </w:r>
      <w:r>
        <w:rPr>
          <w:rFonts w:cs="Times New Roman" w:ascii="Times New Roman" w:hAnsi="Times New Roman"/>
          <w:iCs/>
        </w:rPr>
        <w:t>o život bez závaz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>I dnes zaujímá ideál stabilního partnerstv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í místo; „zachovávaná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rnost s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 jeví jak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o 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ého -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n bez oficiálních legitimací a tlak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tátního práva a církevní morálky" (K. Allerbeck, W. Hoag, 1984, s. 105). Vývoj je tedy dvoj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. Na ho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obíranou otázku, zda manželství a rodina jsou n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ím, co 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doznívající epoše, je možné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iCs/>
        </w:rPr>
        <w:t>jasným ano-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Vzd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iCs/>
        </w:rPr>
        <w:t>lání, trh práce a zam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iCs/>
        </w:rPr>
        <w:t>stn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vné právní postavení ženy je zakotveno v základním záko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polkové republiky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ec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važné nerovností v právním postavení žen však byly odstra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 teprve v roce 1977 nov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nželským a rodinným právem. Na pap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už neexistuje žádná norma, která by k muži a k že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stupovala odliš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Ženám je umož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o ponechat si dív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 jméno. Jejich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ost za domá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áce, až do té doby zakotvená </w:t>
      </w:r>
      <w:r>
        <w:rPr>
          <w:rFonts w:cs="Times New Roman" w:ascii="Times New Roman" w:hAnsi="Times New Roman"/>
          <w:iCs/>
        </w:rPr>
        <w:t>v záko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>byla zrušena a otázka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 o domácnost byla ponechána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ho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anže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Oba manželé mají také právo být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 č</w:t>
      </w:r>
      <w:r>
        <w:rPr>
          <w:rFonts w:cs="Times New Roman" w:ascii="Times New Roman" w:hAnsi="Times New Roman"/>
        </w:rPr>
        <w:t>inní.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ká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 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je sv</w:t>
      </w:r>
      <w:r>
        <w:rPr>
          <w:rFonts w:eastAsia="TimesNewRoman;MS Mincho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tci a matce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názorových rozdílech - jak doslovn</w:t>
      </w:r>
      <w:r>
        <w:rPr>
          <w:rFonts w:eastAsia="TimesNewRoman;MS Mincho" w:cs="Times New Roman" w:ascii="Times New Roman" w:hAnsi="Times New Roman"/>
        </w:rPr>
        <w:t>ě ř</w:t>
      </w:r>
      <w:r>
        <w:rPr>
          <w:rFonts w:cs="Times New Roman" w:ascii="Times New Roman" w:hAnsi="Times New Roman"/>
        </w:rPr>
        <w:t>íká zákon - „musí pokusit dohodnou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" (srov. </w:t>
      </w:r>
      <w:r>
        <w:rPr>
          <w:rFonts w:cs="Times New Roman" w:ascii="Times New Roman" w:hAnsi="Times New Roman"/>
          <w:iCs/>
        </w:rPr>
        <w:t xml:space="preserve">Frauenlexikon, </w:t>
      </w:r>
      <w:r>
        <w:rPr>
          <w:rFonts w:cs="Times New Roman" w:ascii="Times New Roman" w:hAnsi="Times New Roman"/>
        </w:rPr>
        <w:t>1983, s 7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dle této dalekosáhlé právní rovnosti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je nejvý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událostí ve vývoji Spolkov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ubliky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mo </w:t>
      </w:r>
      <w:r>
        <w:rPr>
          <w:rFonts w:cs="Times New Roman" w:ascii="Times New Roman" w:hAnsi="Times New Roman"/>
          <w:iCs/>
        </w:rPr>
        <w:t>revol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ní vyrovnání šancí na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lání </w:t>
      </w:r>
      <w:r>
        <w:rPr>
          <w:rFonts w:cs="Times New Roman" w:ascii="Times New Roman" w:hAnsi="Times New Roman"/>
        </w:rPr>
        <w:t>(k této otázce a k vývoji ženské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nosti srov. též výše kapitola III, 1.).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tkem šedesátých let byly dívky v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upu 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nevýho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e vyšších vrstvách kupodivu mnohem více než ve vrstvách ostatních). V roce 1983 dívky už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ých bodech dokonc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ihly hochy (více dívek než hoc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usiluje o maturitu; na nejnižš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rovni, kter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základní škola, uko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více hoc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než dívek). Existují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dné tendence. Srovnání výkaz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o odborném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ukazuje výraz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ižší proc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orného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u žen (40%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 č</w:t>
      </w:r>
      <w:r>
        <w:rPr>
          <w:rFonts w:cs="Times New Roman" w:ascii="Times New Roman" w:hAnsi="Times New Roman"/>
        </w:rPr>
        <w:t>inných žen, ale jen 21 %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ne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tk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mdesátých let žádné odborné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). Také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maturantek pokr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cích ve vyšším stud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klesl v uplynulých deseti letech z 80% na 63% (u maturan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z 90% na 73%). Studentky jsou stej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o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ve nad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astoupeny v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ých 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ech studia (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 70 % dívek volí humanit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é a pedagogické obory studia) a ženy se také kvalifikují spíše pro „nižší" ško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c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nezdá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pjaté - ve srovnání s výchozí situací -mluvit o </w:t>
      </w:r>
      <w:r>
        <w:rPr>
          <w:rFonts w:cs="Times New Roman" w:ascii="Times New Roman" w:hAnsi="Times New Roman"/>
          <w:iCs/>
        </w:rPr>
        <w:t xml:space="preserve">feminizaci </w:t>
      </w:r>
      <w:r>
        <w:rPr>
          <w:rFonts w:cs="Times New Roman" w:ascii="Times New Roman" w:hAnsi="Times New Roman"/>
        </w:rPr>
        <w:t>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v šedesátých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dmdesátých le-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. Tato revoluce ve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ání </w:t>
      </w:r>
      <w:r>
        <w:rPr>
          <w:rFonts w:cs="Times New Roman" w:ascii="Times New Roman" w:hAnsi="Times New Roman"/>
          <w:iCs/>
        </w:rPr>
        <w:t xml:space="preserve">není </w:t>
      </w:r>
      <w:r>
        <w:rPr>
          <w:rFonts w:cs="Times New Roman" w:ascii="Times New Roman" w:hAnsi="Times New Roman"/>
        </w:rPr>
        <w:t>ovšem doprovázena revolucí na pracovním trh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v systému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. Naopak, dv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, které byly v oblasti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y, byly „na trhu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ráce...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bouchnuty" (G. Seidenspinner, A. Burger, 1982, s. 11). S nepatrný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k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ívek v „mužských povoláních" kontrastuje jejich masivní vyt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ání ze všech ostatních obla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ntegrace ženy do povolání", v sedmdesátých letech požadovaná (a podporovaná), se jedno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í „stavovskou, gen-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ou zákonitostí" obrácené hierarchie: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je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á oblast p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„centrá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ší" (a je takto definována),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je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á skupina „moc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", tím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sou v 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stoupeny ženy, a naopak: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je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á oblast úko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„marginá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ší",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„vlivná" je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upina, tím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je 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ost, že ženy si v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sektorech vydobyly možnosti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 to odpovídající údaje ze všech oblastí - z politiky, ekonomiky, vysokých škol, médií atd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y se šp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kovým postavením v </w:t>
      </w:r>
      <w:r>
        <w:rPr>
          <w:rFonts w:cs="Times New Roman" w:ascii="Times New Roman" w:hAnsi="Times New Roman"/>
          <w:iCs/>
        </w:rPr>
        <w:t xml:space="preserve">politice </w:t>
      </w:r>
      <w:r>
        <w:rPr>
          <w:rFonts w:cs="Times New Roman" w:ascii="Times New Roman" w:hAnsi="Times New Roman"/>
        </w:rPr>
        <w:t>jsou ste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ako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ve výjimkou. Na 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stoupení žen v politické exekuti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d roku 1970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rž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vyšovalo;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jej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díl snižuje,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blíže jsou cent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politického rozhodování. Nejvýraz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pronikly ženy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anických grémií (ze 14 % v roce 1970 se tu jejich podíl zvýšil v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u na 20,5 % v roce 1982).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, že jejich vliv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ažuje mezi zelenými (až 50%). V parlamentech se podíl žen zvyšuje 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em shora do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: nej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je na komunální úrovni (v zemských parlamentech kolísá mezi 6% a 15%; v obecních a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stských parlamentech se pohybuje mezi 9,2% a 16,1%). V </w:t>
      </w:r>
      <w:r>
        <w:rPr>
          <w:rFonts w:cs="Times New Roman" w:ascii="Times New Roman" w:hAnsi="Times New Roman"/>
          <w:iCs/>
        </w:rPr>
        <w:t>hospod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ské </w:t>
      </w:r>
      <w:r>
        <w:rPr>
          <w:rFonts w:cs="Times New Roman" w:ascii="Times New Roman" w:hAnsi="Times New Roman"/>
        </w:rPr>
        <w:t>oblasti je podíl žen v pozicích s dispoz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m zcela nepatrný — jen 2,7%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ž jsou více zastoupeny v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livných sektorech podniku (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. v personálních odborech). V </w:t>
      </w:r>
      <w:r>
        <w:rPr>
          <w:rFonts w:cs="Times New Roman" w:ascii="Times New Roman" w:hAnsi="Times New Roman"/>
          <w:iCs/>
        </w:rPr>
        <w:t xml:space="preserve">justici </w:t>
      </w:r>
      <w:r>
        <w:rPr>
          <w:rFonts w:cs="Times New Roman" w:ascii="Times New Roman" w:hAnsi="Times New Roman"/>
        </w:rPr>
        <w:t>je situace na vyšší úrovni podobná. Podíl žen je tu ovšem daleko vyšší (v roce 1977 jej tv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l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bli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11% soudky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, 10% státních zástupky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, 7% obhájky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). Ale u spolkových soudních dvo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tedy tam, kde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jímají základní rozhodnutí naší jurisdikce, kde jsou na desetiletí nastavovány výhybky naší justice, nemají ženy (tém</w:t>
      </w:r>
      <w:r>
        <w:rPr>
          <w:rFonts w:eastAsia="TimesNewRoman;MS Mincho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 xml:space="preserve">) co pohledávat (B. Wiegmann, 1979, s. 130). Na </w:t>
      </w:r>
      <w:r>
        <w:rPr>
          <w:rFonts w:cs="Times New Roman" w:ascii="Times New Roman" w:hAnsi="Times New Roman"/>
          <w:iCs/>
        </w:rPr>
        <w:t xml:space="preserve">vysokých školách </w:t>
      </w:r>
      <w:r>
        <w:rPr>
          <w:rFonts w:cs="Times New Roman" w:ascii="Times New Roman" w:hAnsi="Times New Roman"/>
        </w:rPr>
        <w:t>jsou ženy na vrcholu hierarchické pyramidy, to znamená na profesorských místech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y C4 stále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ýjimkou (v roce 1980 bylo pouze 239 z celkového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u 9 431 míst tét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y obsazeno ženami), zatímco 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em do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jejich podíl stále stoupá (dvojnásobný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žen už 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í na profesorských místech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y C3 a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anásobný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na místech pomocných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eckých sil - zejména v „okrajových oborech"). I </w:t>
      </w:r>
      <w:r>
        <w:rPr>
          <w:rFonts w:cs="Times New Roman" w:ascii="Times New Roman" w:hAnsi="Times New Roman"/>
          <w:iCs/>
        </w:rPr>
        <w:t xml:space="preserve">média </w:t>
      </w:r>
      <w:r>
        <w:rPr>
          <w:rFonts w:cs="Times New Roman" w:ascii="Times New Roman" w:hAnsi="Times New Roman"/>
        </w:rPr>
        <w:t xml:space="preserve">skýtají tentýž obraz: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vyšší je hierarchický stupe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, tím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ženy dostávají ke slovu. Když 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í v televizi, pracují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 na „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í úrovni" a v „leh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ch" rezortech, mén</w:t>
      </w:r>
      <w:r>
        <w:rPr>
          <w:rFonts w:eastAsia="TimesNewRoman;MS Mincho" w:cs="Times New Roman" w:ascii="Times New Roman" w:hAnsi="Times New Roman"/>
        </w:rPr>
        <w:t>ě č</w:t>
      </w:r>
      <w:r>
        <w:rPr>
          <w:rFonts w:cs="Times New Roman" w:ascii="Times New Roman" w:hAnsi="Times New Roman"/>
        </w:rPr>
        <w:t>asto ale v „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ežitých" politických a hospod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kých tématických oblastech a tém</w:t>
      </w:r>
      <w:r>
        <w:rPr>
          <w:rFonts w:eastAsia="TimesNewRoman;MS Mincho" w:cs="Times New Roman" w:ascii="Times New Roman" w:hAnsi="Times New Roman"/>
        </w:rPr>
        <w:t xml:space="preserve">ěř </w:t>
      </w:r>
      <w:r>
        <w:rPr>
          <w:rFonts w:cs="Times New Roman" w:ascii="Times New Roman" w:hAnsi="Times New Roman"/>
        </w:rPr>
        <w:t>nikdy v televizní ra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. Podíl žen zaujímajících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ící postavení ve sdružených v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oprávních vysí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ích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nil v roce 1978 3 % </w:t>
      </w:r>
      <w:r>
        <w:rPr>
          <w:rFonts w:cs="Times New Roman" w:ascii="Times New Roman" w:hAnsi="Times New Roman"/>
          <w:iCs/>
        </w:rPr>
        <w:t xml:space="preserve">{Frauen 80, </w:t>
      </w:r>
      <w:r>
        <w:rPr>
          <w:rFonts w:cs="Times New Roman" w:ascii="Times New Roman" w:hAnsi="Times New Roman"/>
        </w:rPr>
        <w:t xml:space="preserve">vyd. Bundesminister fúr Jugend, Familie und Gesun-dheit, 1981, s. 31). </w:t>
      </w:r>
      <w:r>
        <w:rPr>
          <w:rFonts w:cs="Times New Roman" w:ascii="Times New Roman" w:hAnsi="Times New Roman"/>
          <w:iCs/>
        </w:rPr>
        <w:t xml:space="preserve">Kvalifikované profesní aktivity </w:t>
      </w:r>
      <w:r>
        <w:rPr>
          <w:rFonts w:cs="Times New Roman" w:ascii="Times New Roman" w:hAnsi="Times New Roman"/>
        </w:rPr>
        <w:t>mladších žen se to netýká. : Mladé ženy získaly dobré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a oproti svým matkám (a z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i i otc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!) u nich došlo ke 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mu vzestupu. Ovšem i zde je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opatr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mnoha oblastech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ho života </w:t>
      </w:r>
      <w:r>
        <w:rPr>
          <w:rFonts w:cs="Times New Roman" w:ascii="Times New Roman" w:hAnsi="Times New Roman"/>
          <w:iCs/>
        </w:rPr>
        <w:t>dobyly ženy „potá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jící se lodi". </w:t>
      </w:r>
      <w:r>
        <w:rPr>
          <w:rFonts w:cs="Times New Roman" w:ascii="Times New Roman" w:hAnsi="Times New Roman"/>
        </w:rPr>
        <w:t>Typická ženská povol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k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, jejichž budoucnost je nejistá: sekret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ky, prodav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y, 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elky, za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é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yslov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nice. Racionalizace zasahuje obzvláš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si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y oblasti, kde nej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i pracují ženy, nebo v nichž existují -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o nejlepším sociologickým žargonem - „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racional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rezervy". To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latí i pro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yslovou práci. Pro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u „ženských" pracovních míst — v elektro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yslu, v potravin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kém, o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ním a textilním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yslu -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jejich sou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í tam, kde je „zablokována mechanizace", kde jsou v ní „mezery" nebo kde se ve vysoc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mechani-zovaných výrobních systémech prová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 „zbytkové práce", které 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budoucích vlnách mikroelektronické racionalizace odpadnou. Toto vyt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ání žen ze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stnání se již odráží ve vývoji </w:t>
      </w:r>
      <w:r>
        <w:rPr>
          <w:rFonts w:cs="Times New Roman" w:ascii="Times New Roman" w:hAnsi="Times New Roman"/>
          <w:iCs/>
        </w:rPr>
        <w:t>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stnanosti. </w:t>
      </w:r>
      <w:r>
        <w:rPr>
          <w:rFonts w:cs="Times New Roman" w:ascii="Times New Roman" w:hAnsi="Times New Roman"/>
        </w:rPr>
        <w:t>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registrovaných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ých žen v posledních letech vždy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yšoval -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vzestupné tendenci -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. V roce 1950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ila míra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i u žen 5,1% (u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2,6%), v roce 1982 se zvýšila na 8,6% (u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na 6,8%). Od roku 1983 tv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 ve Spolkové republice </w:t>
      </w:r>
      <w:r>
        <w:rPr>
          <w:rFonts w:cs="Times New Roman" w:ascii="Times New Roman" w:hAnsi="Times New Roman"/>
          <w:iCs/>
        </w:rPr>
        <w:t xml:space="preserve">polovinu </w:t>
      </w:r>
      <w:r>
        <w:rPr>
          <w:rFonts w:cs="Times New Roman" w:ascii="Times New Roman" w:hAnsi="Times New Roman"/>
        </w:rPr>
        <w:t>z více než 2,5 milionu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ých ženy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ž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 č</w:t>
      </w:r>
      <w:r>
        <w:rPr>
          <w:rFonts w:cs="Times New Roman" w:ascii="Times New Roman" w:hAnsi="Times New Roman"/>
        </w:rPr>
        <w:t>inných žen je oproti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zhruba 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inu nižší. U vysokoškolsky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aných pracovník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toupla dokonce mezi roky 1980 a 1982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 u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o 14%, u žen naproti tomu o 39 %. Nejs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za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teny ženy, které — víc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obrovo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— odcházejí z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 do domácnosti.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osob, které se v návaznosti na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 uchylují k „ne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nosti jiného typu" —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á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 domácí práci —, se v uplynulých deseti letech z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olikanásobil (v roce 1970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nil 6 000, ale v roce 1982 už 121000!). Jinými slovy, všechno roste: </w:t>
      </w:r>
      <w:r>
        <w:rPr>
          <w:rFonts w:cs="Times New Roman" w:ascii="Times New Roman" w:hAnsi="Times New Roman"/>
          <w:iCs/>
        </w:rPr>
        <w:t xml:space="preserve">podíl </w:t>
      </w:r>
      <w:r>
        <w:rPr>
          <w:rFonts w:cs="Times New Roman" w:ascii="Times New Roman" w:hAnsi="Times New Roman"/>
        </w:rPr>
        <w:t>žen n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nnosti, </w:t>
      </w:r>
      <w:r>
        <w:rPr>
          <w:rFonts w:cs="Times New Roman" w:ascii="Times New Roman" w:hAnsi="Times New Roman"/>
          <w:iCs/>
        </w:rPr>
        <w:t>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stnanost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Cs/>
        </w:rPr>
        <w:t>skrytá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stnanost </w:t>
      </w:r>
      <w:r>
        <w:rPr>
          <w:rFonts w:cs="Times New Roman" w:ascii="Times New Roman" w:hAnsi="Times New Roman"/>
        </w:rPr>
        <w:t>ž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nto deprimující vývoj na trhu práce je v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ém rozporu s na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emi, jimž se oddávala a je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ja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uje do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jící generace žen. Jedním z významných výsledk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studie </w:t>
      </w:r>
      <w:r>
        <w:rPr>
          <w:rFonts w:cs="Times New Roman" w:ascii="Times New Roman" w:hAnsi="Times New Roman"/>
          <w:iCs/>
        </w:rPr>
        <w:t xml:space="preserve">Madchen 82 </w:t>
      </w:r>
      <w:r>
        <w:rPr>
          <w:rFonts w:cs="Times New Roman" w:ascii="Times New Roman" w:hAnsi="Times New Roman"/>
        </w:rPr>
        <w:t xml:space="preserve">(G. Seidenspinner a A. Burger) je „fakt, že u dívek mezi patnácti a devatenácti lety </w:t>
      </w:r>
      <w:r>
        <w:rPr>
          <w:rFonts w:cs="Times New Roman" w:ascii="Times New Roman" w:hAnsi="Times New Roman"/>
          <w:iCs/>
        </w:rPr>
        <w:t>stojí na prvním míst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u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n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ání spjatého s povoláním", </w:t>
      </w:r>
      <w:r>
        <w:rPr>
          <w:rFonts w:cs="Times New Roman" w:ascii="Times New Roman" w:hAnsi="Times New Roman"/>
        </w:rPr>
        <w:t xml:space="preserve">které je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zeno výš než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ek a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 (s. 9). Tato vysok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tivace mladých žen ve vztahu k povolání a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naráží na 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dné vývojové tendence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hu práce a nezbývá než vy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kat, jak bude tento </w:t>
      </w:r>
      <w:r>
        <w:rPr>
          <w:rFonts w:cs="Times New Roman" w:ascii="Times New Roman" w:hAnsi="Times New Roman"/>
          <w:iCs/>
        </w:rPr>
        <w:t>„šok ze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nosti" </w:t>
      </w:r>
      <w:r>
        <w:rPr>
          <w:rFonts w:cs="Times New Roman" w:ascii="Times New Roman" w:hAnsi="Times New Roman"/>
        </w:rPr>
        <w:t>v krátkodob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dlouhodobé perspekti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privá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i politicky zvládnut.* Osvobození od „stavovsky"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l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se nikdy netýká jen jedné strany - jen žen.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pokr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jen do té míry, do jaké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muži </w:t>
      </w:r>
      <w:r>
        <w:rPr>
          <w:rFonts w:cs="Times New Roman" w:ascii="Times New Roman" w:hAnsi="Times New Roman"/>
        </w:rPr>
        <w:t>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, jakým chápou sami sebe i svoje chování.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to projevuje nejen nov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ými bariérami v systému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, ale i ve vztahu k další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ose „ženské práce": 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odenní domácí práci, k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k práci pro rod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Emancipace žen a práce pro rodinu v perspektiv</w:t>
      </w:r>
      <w:r>
        <w:rPr>
          <w:rFonts w:cs="Times New Roman" w:ascii="Times New Roman" w:hAnsi="Times New Roman"/>
          <w:b/>
        </w:rPr>
        <w:t xml:space="preserve">ě </w:t>
      </w:r>
      <w:r>
        <w:rPr>
          <w:rFonts w:cs="Times New Roman" w:ascii="Times New Roman" w:hAnsi="Times New Roman"/>
          <w:b/>
          <w:iCs/>
        </w:rPr>
        <w:t>muž</w:t>
      </w:r>
      <w:r>
        <w:rPr>
          <w:rFonts w:cs="Times New Roman" w:ascii="Times New Roman" w:hAnsi="Times New Roman"/>
          <w:b/>
        </w:rPr>
        <w:t>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prezentativní empirická studie </w:t>
      </w:r>
      <w:r>
        <w:rPr>
          <w:rFonts w:cs="Times New Roman" w:ascii="Times New Roman" w:hAnsi="Times New Roman"/>
          <w:iCs/>
        </w:rPr>
        <w:t xml:space="preserve">Der Mann, </w:t>
      </w:r>
      <w:r>
        <w:rPr>
          <w:rFonts w:cs="Times New Roman" w:ascii="Times New Roman" w:hAnsi="Times New Roman"/>
        </w:rPr>
        <w:t>kterou v podzimních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ících roku 1985 uv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ily 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tz-Gockelová a U. Múl-lerová, podává ambivalentní, ale 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vé ambivalentnosti napros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o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 obraz. Harmonický mužský pohled na genderové vztahy, který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 polovi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dmdesátých let popsala Helge Prossová — „muž je si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, chce mít svoje povolání a chce bý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itelem rodiny; žena je slabší, chce svoji dnešní roli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jen ob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é povolání, a nad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volání nenár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, chce, aby mohla k muži vzhlížet" (1978, s. 173) -, ustoupil </w:t>
      </w:r>
      <w:r>
        <w:rPr>
          <w:rFonts w:cs="Times New Roman" w:ascii="Times New Roman" w:hAnsi="Times New Roman"/>
          <w:iCs/>
        </w:rPr>
        <w:t>verb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nosti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emž chován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>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>stalo dál strnule ne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nné. </w:t>
      </w:r>
      <w:r>
        <w:rPr>
          <w:rFonts w:cs="Times New Roman" w:ascii="Times New Roman" w:hAnsi="Times New Roman"/>
        </w:rPr>
        <w:t>„Muži jsou ve svých reakc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ení. To, o</w:t>
      </w:r>
      <w:r>
        <w:rPr>
          <w:rFonts w:eastAsia="TimesNewRoman;MS Mincho" w:cs="Times New Roman" w:ascii="Times New Roman" w:hAnsi="Times New Roman"/>
        </w:rPr>
        <w:t xml:space="preserve">č </w:t>
      </w:r>
      <w:r>
        <w:rPr>
          <w:rFonts w:cs="Times New Roman" w:ascii="Times New Roman" w:hAnsi="Times New Roman"/>
        </w:rPr>
        <w:t>se zasazují hlavou, neprom</w:t>
      </w:r>
      <w:r>
        <w:rPr>
          <w:rFonts w:eastAsia="TimesNewRoman;MS Mincho" w:cs="Times New Roman" w:ascii="Times New Roman" w:hAnsi="Times New Roman"/>
        </w:rPr>
        <w:t>ěň</w:t>
      </w:r>
      <w:r>
        <w:rPr>
          <w:rFonts w:cs="Times New Roman" w:ascii="Times New Roman" w:hAnsi="Times New Roman"/>
        </w:rPr>
        <w:t xml:space="preserve">ují v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y. Za slovy o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ch zájmech ukrýva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akticky nerovnost" (s. 18). Zejména na staré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, že žena je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á za domácnost a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se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lo jen málo nebo 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nic. „Otcové neva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, neperou, neutírají prach. Na domácí práci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ílejí jen málo nebo 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ne. Spokojují se s fina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kem na chod domácnosti a na výchovu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" (s. 21). Tomu odpovídá, že „roli muže v domácnosti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šinou akceptují jen pro </w:t>
      </w:r>
      <w:r>
        <w:rPr>
          <w:rFonts w:cs="Times New Roman" w:ascii="Times New Roman" w:hAnsi="Times New Roman"/>
          <w:iCs/>
        </w:rPr>
        <w:t xml:space="preserve">ostatní </w:t>
      </w:r>
      <w:r>
        <w:rPr>
          <w:rFonts w:cs="Times New Roman" w:ascii="Times New Roman" w:hAnsi="Times New Roman"/>
        </w:rPr>
        <w:t>muže" (s. 63). S jistým pokrytectvím a verbální pružností se tak trvá na staré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ností. Obhajo- -vat vlastní „svobodu od domácích prací"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uznávat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rovná práva ženy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pro muže žádný rozpor. Vyzbrojili se novými argumen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deseti lety vy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lovala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a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znevýho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žen v profesním živo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dosta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valifikací. A protože tyto argumenty se už vzhledem k expanzi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nedají obhájit, staví se d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iné obranné valy: </w:t>
      </w:r>
      <w:r>
        <w:rPr>
          <w:rFonts w:cs="Times New Roman" w:ascii="Times New Roman" w:hAnsi="Times New Roman"/>
          <w:iCs/>
        </w:rPr>
        <w:t xml:space="preserve">role matky. </w:t>
      </w:r>
      <w:r>
        <w:rPr>
          <w:rFonts w:cs="Times New Roman" w:ascii="Times New Roman" w:hAnsi="Times New Roman"/>
        </w:rPr>
        <w:t>„61 %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uje v rodinném zatížení ženy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, který brání je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ri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v povolání... Na otázku, jakým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si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rodina s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mi (do deseti let) nejlépe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ci v povolání, v domácnosti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vých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, podporuje velká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a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eckých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odel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le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ž žena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doma a muž pracuje v povolání (80%)... To vše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ve vním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žádné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znevýho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žen, nýbrž reálnou zákonitost..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ést ženskou otázku na otá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 je nejstabi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baštou proti 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ženy" (s. 26n.). Je ironií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n, že nepatrná, 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tající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- otcové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ami vychovávají své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a muži v domácnosti -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opává i tuto ústupovou poz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torky popisují s dvojsmyslnou ironií rozpornost nového obrazu ženy v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ch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„,S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tek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ácího krbu' už není aktuální. Velký význam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kládá autonomii ženy v oblasti rozhodová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ádoucí je samostatná žena, která ví, co chce. Tato nová samostatnost je vlastní že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která samostat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</w:t>
      </w:r>
      <w:r>
        <w:rPr>
          <w:rFonts w:eastAsia="TimesNewRoman;MS Mincho" w:cs="Times New Roman" w:ascii="Times New Roman" w:hAnsi="Times New Roman"/>
        </w:rPr>
        <w:t>ě ř</w:t>
      </w:r>
      <w:r>
        <w:rPr>
          <w:rFonts w:cs="Times New Roman" w:ascii="Times New Roman" w:hAnsi="Times New Roman"/>
        </w:rPr>
        <w:t xml:space="preserve">ídí své záležitosti (i záležitosti ostatních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en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rodiny)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spívá tak k tomu, že muž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bavuj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i svého 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ene... Tento druh emancipace má pro muže dokonce mnoho pozitiv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ánek. Problémy s emancipací nastávají pro muže v to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když jim hrozí, že .samostatnost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y se obrátí i proti nim, když jsou na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ladeny požadavky a prosazovány jim odporující zájmy" (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2n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lý obraz dopl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 první výzkumy oné mizící menšiny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e rozhodli ke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lí a stali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novými otci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 xml:space="preserve">muži v domácnosti </w:t>
      </w:r>
      <w:r>
        <w:rPr>
          <w:rFonts w:cs="Times New Roman" w:ascii="Times New Roman" w:hAnsi="Times New Roman"/>
        </w:rPr>
        <w:t>(srv. A. Hoff, J. Scholz, 1985). Podle jejich vlas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daj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jde o rozhodnutí, které je jen s výhradami dobrovolné. „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ili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ní nebo požadav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partnerky, </w:t>
      </w:r>
      <w:r>
        <w:rPr>
          <w:rFonts w:cs="Times New Roman" w:ascii="Times New Roman" w:hAnsi="Times New Roman"/>
        </w:rPr>
        <w:t>která 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a dál vykonávat svoje povolání. V oje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ý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ech to už bylo podmínk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tenství" (s. 5).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, že stará mužská ideologie, která mluvila o svobodném prost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nechávaném domácí prací, už není sdílena muži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tato slova pr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ili v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y. „Dominant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kušenost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v domácnosti je izolovanost a pocit nenap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osti domácí prací, která je poci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ová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ko monotónní rutina" (s. 17). </w:t>
      </w:r>
      <w:r>
        <w:rPr>
          <w:rFonts w:cs="Times New Roman" w:ascii="Times New Roman" w:hAnsi="Times New Roman"/>
          <w:iCs/>
        </w:rPr>
        <w:t xml:space="preserve">Muži </w:t>
      </w:r>
      <w:r>
        <w:rPr>
          <w:rFonts w:cs="Times New Roman" w:ascii="Times New Roman" w:hAnsi="Times New Roman"/>
        </w:rPr>
        <w:t xml:space="preserve">v domácnosti trpí syndromem </w:t>
      </w:r>
      <w:r>
        <w:rPr>
          <w:rFonts w:cs="Times New Roman" w:ascii="Times New Roman" w:hAnsi="Times New Roman"/>
          <w:iCs/>
        </w:rPr>
        <w:t xml:space="preserve">žen </w:t>
      </w:r>
      <w:r>
        <w:rPr>
          <w:rFonts w:cs="Times New Roman" w:ascii="Times New Roman" w:hAnsi="Times New Roman"/>
        </w:rPr>
        <w:t>v domácnosti: neviditel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jich práce, nedostatek uznání, nedostatek sebe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omí. Jeden z nich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á: „...nejhorší, nej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jem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je uklízení, to je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o odporného... Opravdu se to pozná teprve tehdy, když se t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 každý den, když se dejme tomu v pátek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de uklidí a za týden je ve stejnou dobu na stejném mís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tejná špína. A to je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a téhle práci skoro ponižující, ne-l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nejmenším nerv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ubíjející... Dalo by se skoro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ci, že je to takový boj proti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rným mlýn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" (s. 17n.). 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v tvá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této zkušenosti revidují dokonce i muži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y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li „odcizující práci v povolání" za práci v domácnosti, svoj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 o povolání, poznávají význam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áce pro vlastní sebestvrzení a pro uznání ze strany druhých a pokoušejí se alespo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o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 se zkrácenou pracovní dobou (s. 8, 43). Jak málo je tento druh vý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 rolí dosud soci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akceptován, vyplývá z toho, že tito muži jsou svým okolím chváleni, zatímco stinné stránky dopadají na jejich manželky. Ty musí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it výtkám, že jsou „špatnými matkami" (s. 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hrn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žeme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ci: za fasádou ideálního obrazu partnerství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ovaného o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a stranami se kup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rozpory. </w:t>
      </w:r>
      <w:r>
        <w:rPr>
          <w:rFonts w:cs="Times New Roman" w:ascii="Times New Roman" w:hAnsi="Times New Roman"/>
        </w:rPr>
        <w:t>Podle toho, kam pohlédneme, je možné rozpoznat pokrok i porážky. Ve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e nejprve ž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centrálních životních sférách mladých žen se ve srovnání s generací jejich matek nepochyb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ly </w:t>
      </w:r>
      <w:r>
        <w:rPr>
          <w:rFonts w:cs="Times New Roman" w:ascii="Times New Roman" w:hAnsi="Times New Roman"/>
          <w:iCs/>
        </w:rPr>
        <w:t xml:space="preserve">nové svobodné prostory - </w:t>
      </w:r>
      <w:r>
        <w:rPr>
          <w:rFonts w:cs="Times New Roman" w:ascii="Times New Roman" w:hAnsi="Times New Roman"/>
        </w:rPr>
        <w:t>v oblastech práva,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a sexuality, ale také v profesn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tavení (srov. souhrn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E. Beck-Gernsheim, 1983). Pohled na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ou situaci a na obrys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udoucího vývoje ale ukazuje, že tyto svobodné prostory jsou </w:t>
      </w:r>
      <w:r>
        <w:rPr>
          <w:rFonts w:cs="Times New Roman" w:ascii="Times New Roman" w:hAnsi="Times New Roman"/>
          <w:iCs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ensky ne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eny. </w:t>
      </w:r>
      <w:r>
        <w:rPr>
          <w:rFonts w:cs="Times New Roman" w:ascii="Times New Roman" w:hAnsi="Times New Roman"/>
        </w:rPr>
        <w:t>Vývojov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ndence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áce a stavovská uza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ost mužského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 v politice, ekonomice atd. vedou 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m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u, že veškeré dosavadní 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y byly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ím harmonickým a že fá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fli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je teprv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ná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chozí situace i perspektivy js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tom v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hle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mbivalentní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gener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srovnání na t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y obec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jsou šp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(mají dnes lepší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, a proto v zás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také lepší </w:t>
      </w:r>
      <w:r>
        <w:rPr>
          <w:rFonts w:cs="Times New Roman" w:ascii="Times New Roman" w:hAnsi="Times New Roman"/>
          <w:iCs/>
        </w:rPr>
        <w:t>perspektivy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olání).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ale v oblasti povolán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ihli jejich vlastní manželé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bli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tej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aní, a na žená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v nezmenšen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s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vá verdikt „doživotní domácí práce". Pro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jmu žen na tom, aby se 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ekonomicky zajistily a zapojily do individualizující profes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ktivity, stojí ale ste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ako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ve jejich zájem na partnerství a </w:t>
      </w:r>
      <w:r>
        <w:rPr>
          <w:rFonts w:cs="Times New Roman" w:ascii="Times New Roman" w:hAnsi="Times New Roman"/>
          <w:iCs/>
        </w:rPr>
        <w:t>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ství, </w:t>
      </w:r>
      <w:r>
        <w:rPr>
          <w:rFonts w:cs="Times New Roman" w:ascii="Times New Roman" w:hAnsi="Times New Roman"/>
        </w:rPr>
        <w:t>a to také a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u o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, které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í, co to znamená z hlediska jejich perspektiv v povolání a jejich ekonomické závisl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manželovi. Tato rozpolcenost mezi „vlastním životem" a „existencí pro druhé", která je nov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nímána, ukazuje </w:t>
      </w:r>
      <w:r>
        <w:rPr>
          <w:rFonts w:cs="Times New Roman" w:ascii="Times New Roman" w:hAnsi="Times New Roman"/>
          <w:iCs/>
        </w:rPr>
        <w:t xml:space="preserve">ambivalentnost procesu ženské individualizace. </w:t>
      </w:r>
      <w:r>
        <w:rPr>
          <w:rFonts w:cs="Times New Roman" w:ascii="Times New Roman" w:hAnsi="Times New Roman"/>
        </w:rPr>
        <w:t>„Duch rovnosti" se už ovšem ned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ovu uza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t do láhve.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t ženám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m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a sázet na to, že neprohlédnou a pro vešker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doucnost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jmou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hledné mužské „z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í" stavovského, 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ého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du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povolání a politice, bylo — z mužského hlediska — mim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rátkozrakou a naiv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na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e v uplynulých deseti letech dalo leccos do pohybu. Staré klišé o „tvrdém muži" u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platí. I muži 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 ukázat své city a slabosti. Nepovažují už za trapné, když muž plá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 (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tz-Gockel, U. Múller, 1985, s. 139). Získávají pomalu nový p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k sexuali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Ta pro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„už n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zolovaným pudem, nýbrž 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ou složkou jejich osobnosti. Berou ohled na partnerku" (s. 13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i jsou nic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 jiné situaci. Slovo „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" pro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á jiný smysl. Neznamená pro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ak jako pro ženy - </w:t>
      </w:r>
      <w:r>
        <w:rPr>
          <w:rFonts w:cs="Times New Roman" w:ascii="Times New Roman" w:hAnsi="Times New Roman"/>
          <w:iCs/>
        </w:rPr>
        <w:t xml:space="preserve">více </w:t>
      </w:r>
      <w:r>
        <w:rPr>
          <w:rFonts w:cs="Times New Roman" w:ascii="Times New Roman" w:hAnsi="Times New Roman"/>
        </w:rPr>
        <w:t>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ání, </w:t>
      </w:r>
      <w:r>
        <w:rPr>
          <w:rFonts w:cs="Times New Roman" w:ascii="Times New Roman" w:hAnsi="Times New Roman"/>
          <w:iCs/>
        </w:rPr>
        <w:t xml:space="preserve">lepší </w:t>
      </w:r>
      <w:r>
        <w:rPr>
          <w:rFonts w:cs="Times New Roman" w:ascii="Times New Roman" w:hAnsi="Times New Roman"/>
        </w:rPr>
        <w:t xml:space="preserve">perspektivy v povolání, </w:t>
      </w:r>
      <w:r>
        <w:rPr>
          <w:rFonts w:cs="Times New Roman" w:ascii="Times New Roman" w:hAnsi="Times New Roman"/>
          <w:iCs/>
        </w:rPr>
        <w:t>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áce v domácnosti, nýbrž ja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ogický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ledek </w:t>
      </w:r>
      <w:r>
        <w:rPr>
          <w:rFonts w:cs="Times New Roman" w:ascii="Times New Roman" w:hAnsi="Times New Roman"/>
          <w:iCs/>
        </w:rPr>
        <w:t>více konkurence,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knutí se kariéry, více práce v domácnosti. </w:t>
      </w:r>
      <w:r>
        <w:rPr>
          <w:rFonts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a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e ješt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dává iluzi, že je možné vše spojit. Domnívají se, že lze bez obtíží sl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ženy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e a zachování staré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by práce (obzvláš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ve vlastn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). Podle o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ého pravidla, ž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m, kde hrozí rovnost, musí pomoc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roda, zastírají sam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sebou rozpory mezi vlastními slov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y a uchylují se k biologickému z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vládnoucích nerovností. Z faktu, že žena je schop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t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vyvozují, že j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luší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ost za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domácnost a rodinu a že se tedy musí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olání nebo v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 zaujímat 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ené postav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už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propukající konflikty zasahují obzvláš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citli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Podle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ho mužsk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ereotypu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by gendero-vých rolí závisí „ú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" muže v podstatn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na ekonomické ú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š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na ú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u v povolání. Teprve stabiln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jem mu umož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e dostát mužskému ideálu „dobr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itele" a „starostlivého manžela a otce rodiny". V tomto smyslu je 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m</w:t>
      </w:r>
      <w:r>
        <w:rPr>
          <w:rFonts w:eastAsia="TimesNewRoman;MS Mincho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ené a trvalé uspokoj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xuálních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 vázáno na ekonomicky m</w:t>
      </w:r>
      <w:r>
        <w:rPr>
          <w:rFonts w:eastAsia="TimesNewRoman;MS Mincho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>itelný ú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. Obráce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o také znamená, že má-li mu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áhnout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cí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splnit tato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kávání, musí v práci vynaložit „své nejlepší síly", mus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teriorizovat tlaky kariéry, musí se vni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ydávat, sám seb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mo „vyk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s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ovat". Tato struktu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„</w:t>
      </w:r>
      <w:r>
        <w:rPr>
          <w:rFonts w:cs="Times New Roman" w:ascii="Times New Roman" w:hAnsi="Times New Roman"/>
          <w:iCs/>
        </w:rPr>
        <w:t xml:space="preserve">mužské </w:t>
      </w:r>
      <w:r>
        <w:rPr>
          <w:rFonts w:cs="Times New Roman" w:ascii="Times New Roman" w:hAnsi="Times New Roman"/>
        </w:rPr>
        <w:t>pracovní schopnosti" je na 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em pro to, že v podnicích fungu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sciplinární strategie založené na od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trestu. Ten, kdo musí živit manželku a d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u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, 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mu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ne.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vydávání mužské pracovní síly odkázáno na „harmonick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ov", který reprezentuje žena. Muži, z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cí „lidství spjaté s povoláním", se tak stávají 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vláštní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Cs/>
        </w:rPr>
        <w:t>emocion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nesamostatnými. </w:t>
      </w:r>
      <w:r>
        <w:rPr>
          <w:rFonts w:cs="Times New Roman" w:ascii="Times New Roman" w:hAnsi="Times New Roman"/>
        </w:rPr>
        <w:t>Sami se zapojují d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by práce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níž delegují na že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statné stránky svého já a svých schopností v jednání se sebou samým. Sou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ste tlak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armonizaci všech záležitostí spojených s gendero-vými vztahy. U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e vyvíjí pozoruhodn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chopnost nebrat na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 rýsující se konflikty. Tím zranite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i se pak stávají, když postup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ech nebo definiti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tratí možnost emocionální vý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 vepsané do jejich chápání partnersk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tahu. Když pak vztah k že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ní harmonický, nýbrž konfliktní, jsou dvojnásob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stiženi: 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tr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stupuje bezmocnost a nepochop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émata a konflikty spojené se vztahem mezi muži a ženami nejsou </w:t>
      </w:r>
      <w:r>
        <w:rPr>
          <w:rFonts w:cs="Times New Roman" w:ascii="Times New Roman" w:hAnsi="Times New Roman"/>
          <w:iCs/>
        </w:rPr>
        <w:t xml:space="preserve">jen </w:t>
      </w:r>
      <w:r>
        <w:rPr>
          <w:rFonts w:cs="Times New Roman" w:ascii="Times New Roman" w:hAnsi="Times New Roman"/>
        </w:rPr>
        <w:t xml:space="preserve">tím,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se zdají být, toti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ématy a konflikty existujícími mezi muži a ženami. V jejich rámci se </w:t>
      </w:r>
      <w:r>
        <w:rPr>
          <w:rFonts w:cs="Times New Roman" w:ascii="Times New Roman" w:hAnsi="Times New Roman"/>
          <w:iCs/>
        </w:rPr>
        <w:t xml:space="preserve">také </w:t>
      </w:r>
      <w:r>
        <w:rPr>
          <w:rFonts w:cs="Times New Roman" w:ascii="Times New Roman" w:hAnsi="Times New Roman"/>
        </w:rPr>
        <w:t>rozpadá sociální struktura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ivátní sf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. To, co se jeví jako „konflikt ve vzájemných vztazích", má svoji obecnou stránku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v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ociální teorie, která zde bude o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lena v rámci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tezí:(1)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ání rolí v závislosti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enderových charakteristikách je </w:t>
      </w:r>
      <w:r>
        <w:rPr>
          <w:rFonts w:cs="Times New Roman" w:ascii="Times New Roman" w:hAnsi="Times New Roman"/>
          <w:iCs/>
        </w:rPr>
        <w:t xml:space="preserve">základem </w:t>
      </w:r>
      <w:r>
        <w:rPr>
          <w:rFonts w:cs="Times New Roman" w:ascii="Times New Roman" w:hAnsi="Times New Roman"/>
        </w:rPr>
        <w:t>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a ne jakýmsi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re-likte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ého by se šlo snadno vzdát. Bez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 mužské a ženské role by neexistovala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nukleár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a. A bez nukleární rodiny by neexistovala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se svou schematikou práce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ota. Život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š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anské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se zakládá na neúplném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i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no </w:t>
      </w:r>
      <w:r>
        <w:rPr>
          <w:rFonts w:cs="Times New Roman" w:ascii="Times New Roman" w:hAnsi="Times New Roman"/>
          <w:iCs/>
        </w:rPr>
        <w:t>polovi-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até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ení lidské pracovní schopnosti trhu. Plná industrializace, plné 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ení trhu a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formy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le rodiny se vyl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. Na 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tomu tak, že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á prác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ádá práci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ácnosti a tr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pr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kovaná produkce zase formy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é role nukleární rodiny. Industri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je v tomto ohledu odkázána na nerovné postaven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.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t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rovnost v rozporu s principy moderny a v kontinu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odern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ho procesu se stá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blematickou a konfliktní. Tím jsou však v procesu </w:t>
      </w:r>
      <w:r>
        <w:rPr>
          <w:rFonts w:cs="Times New Roman" w:ascii="Times New Roman" w:hAnsi="Times New Roman"/>
          <w:iCs/>
        </w:rPr>
        <w:t>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ného </w:t>
      </w:r>
      <w:r>
        <w:rPr>
          <w:rFonts w:cs="Times New Roman" w:ascii="Times New Roman" w:hAnsi="Times New Roman"/>
        </w:rPr>
        <w:t>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pochyb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y základy rodiny (manželství, sexualita,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atd.). To znamená, že ve fá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ernizace následující po druhé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é válce probíhá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oces prosazování a rozkladu industriální trž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i. Univerzalismus trhu nerespektuje ani vlastní tabuizované zóny, které sám zavedl, a osvobozuj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ženy od jejich industri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yprodukovaného „stavovského osudu", od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é práce v domácnosti a materiální závislosti na manželovi. Takový vývoj 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sá form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iografického sla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produkce a reprodukce i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bou práce a existujícími normami 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rod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viditel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e mezery v sociálním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žen atd. V konfliktech, k nimž dnes dochází mezi muž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enami, tak musí být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y personalizované rozpory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která univerzální modernizací a individualizací ruší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moderní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stavovské základy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2) Dynamika individualizace, která vyvázala lidi z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ních kultur, se nezastavuje an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bran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y. Lidé jsou silou, kterou sami nechápou a jejímž nejvnitr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 z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s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m -a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na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oléh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koli podi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- nic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ami jsou, vytrženi z genderových rámc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z jejich stavovských atribu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ostí, nebo až do hloubi duše 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eni. Zákon, který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 nimi vyvstává, zní: </w:t>
      </w:r>
      <w:r>
        <w:rPr>
          <w:rFonts w:cs="Times New Roman" w:ascii="Times New Roman" w:hAnsi="Times New Roman"/>
          <w:iCs/>
        </w:rPr>
        <w:t xml:space="preserve">já jsem já, </w:t>
      </w:r>
      <w:r>
        <w:rPr>
          <w:rFonts w:cs="Times New Roman" w:ascii="Times New Roman" w:hAnsi="Times New Roman"/>
        </w:rPr>
        <w:t>a tedy: j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sem žena. Já jsem já, a tedy: já jsem muž. Tato distance mezi já a </w:t>
      </w:r>
      <w:r>
        <w:rPr>
          <w:rFonts w:cs="Times New Roman" w:ascii="Times New Roman" w:hAnsi="Times New Roman"/>
          <w:iCs/>
        </w:rPr>
        <w:t xml:space="preserve">insinuovanou </w:t>
      </w:r>
      <w:r>
        <w:rPr>
          <w:rFonts w:cs="Times New Roman" w:ascii="Times New Roman" w:hAnsi="Times New Roman"/>
        </w:rPr>
        <w:t>ženou, mezi já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insinuovaným </w:t>
      </w:r>
      <w:r>
        <w:rPr>
          <w:rFonts w:cs="Times New Roman" w:ascii="Times New Roman" w:hAnsi="Times New Roman"/>
        </w:rPr>
        <w:t>muže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propast. Proces individualizace má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ve vztazích mezi muž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ami zcela 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dné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. Na 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s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 hledání „vlastního života" </w:t>
      </w:r>
      <w:r>
        <w:rPr>
          <w:rFonts w:cs="Times New Roman" w:ascii="Times New Roman" w:hAnsi="Times New Roman"/>
          <w:iCs/>
        </w:rPr>
        <w:t>osvobozová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ch forem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ch rolí.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sou lid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oslabených sociálních vztaz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puzeni </w:t>
      </w:r>
      <w:r>
        <w:rPr>
          <w:rFonts w:cs="Times New Roman" w:ascii="Times New Roman" w:hAnsi="Times New Roman"/>
        </w:rPr>
        <w:t>k životu ve dvou, k hledání partnerského 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í.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sdíleného vni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ního života, jak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já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a ideálem manželství a života ve dvou, není žádnou prvotní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bou. </w:t>
      </w:r>
      <w:r>
        <w:rPr>
          <w:rFonts w:cs="Times New Roman" w:ascii="Times New Roman" w:hAnsi="Times New Roman"/>
          <w:iCs/>
        </w:rPr>
        <w:t xml:space="preserve">Roste </w:t>
      </w:r>
      <w:r>
        <w:rPr>
          <w:rFonts w:cs="Times New Roman" w:ascii="Times New Roman" w:hAnsi="Times New Roman"/>
        </w:rPr>
        <w:t>ú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trátám, které individualizac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náší jako rub svých možností. Díky tomu ved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má cesta z manželství a rodiny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ve nebo p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do manželství a rodiny — a naopak. To, co stojí nad frustrací nebo touhou obou pohlaví, je vždy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jen jejich frustrace nebo touha, jejich opozice, závislost, pospolitost, koexistence, izolovanost,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ost v</w:t>
      </w:r>
      <w:r>
        <w:rPr>
          <w:rFonts w:eastAsia="TimesNewRoman;MS Mincho" w:cs="Times New Roman" w:ascii="Times New Roman" w:hAnsi="Times New Roman"/>
        </w:rPr>
        <w:t>ůč</w:t>
      </w:r>
      <w:r>
        <w:rPr>
          <w:rFonts w:cs="Times New Roman" w:ascii="Times New Roman" w:hAnsi="Times New Roman"/>
        </w:rPr>
        <w:t>i druhému - anebo všechno dohroma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3) Ve </w:t>
      </w:r>
      <w:r>
        <w:rPr>
          <w:rFonts w:cs="Times New Roman" w:ascii="Times New Roman" w:hAnsi="Times New Roman"/>
          <w:iCs/>
        </w:rPr>
        <w:t xml:space="preserve">všech </w:t>
      </w:r>
      <w:r>
        <w:rPr>
          <w:rFonts w:cs="Times New Roman" w:ascii="Times New Roman" w:hAnsi="Times New Roman"/>
        </w:rPr>
        <w:t>formá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 žen a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(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manželstvím a v jeho rámci, ved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nželství a p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m) vystupují na povrch </w:t>
      </w:r>
      <w:r>
        <w:rPr>
          <w:rFonts w:cs="Times New Roman" w:ascii="Times New Roman" w:hAnsi="Times New Roman"/>
          <w:iCs/>
        </w:rPr>
        <w:t xml:space="preserve">konflikty století. </w:t>
      </w:r>
      <w:r>
        <w:rPr>
          <w:rFonts w:cs="Times New Roman" w:ascii="Times New Roman" w:hAnsi="Times New Roman"/>
        </w:rPr>
        <w:t>Ukazují tu vždy svoji privátní, osobní 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dina je </w:t>
      </w:r>
      <w:r>
        <w:rPr>
          <w:rFonts w:cs="Times New Roman" w:ascii="Times New Roman" w:hAnsi="Times New Roman"/>
          <w:iCs/>
        </w:rPr>
        <w:t>však jen místem, nikol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inou tohot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ní. </w:t>
      </w:r>
      <w:r>
        <w:rPr>
          <w:rFonts w:cs="Times New Roman" w:ascii="Times New Roman" w:hAnsi="Times New Roman"/>
        </w:rPr>
        <w:t>Jevi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možné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t. Kus, který se hraj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vždy stejný. Propojení obou pohlaví v mnohovrstevném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áce,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, lásk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olání, politiky, individuálního rozvoje a seberealizace — a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už s druhým nebo proti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u —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sá. 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ování si konfli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je v manželských (i mimomanželských) vztazích iniciová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tevírajícími se </w:t>
      </w:r>
      <w:r>
        <w:rPr>
          <w:rFonts w:cs="Times New Roman" w:ascii="Times New Roman" w:hAnsi="Times New Roman"/>
          <w:iCs/>
        </w:rPr>
        <w:t xml:space="preserve">možnostmi volby </w:t>
      </w:r>
      <w:r>
        <w:rPr>
          <w:rFonts w:cs="Times New Roman" w:ascii="Times New Roman" w:hAnsi="Times New Roman"/>
        </w:rPr>
        <w:t>(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jít 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o divergentní profesní mobilitu manže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o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ácích prací a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 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o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 kontracepce, sexualitu atd.)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rozhodování si všichni 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ují rozdílné a protikladné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ledky a rizika pro muže a ženy, a tedy i </w:t>
      </w:r>
      <w:r>
        <w:rPr>
          <w:rFonts w:cs="Times New Roman" w:ascii="Times New Roman" w:hAnsi="Times New Roman"/>
          <w:iCs/>
        </w:rPr>
        <w:t xml:space="preserve">protikladné aspekty jejich situací. </w:t>
      </w:r>
      <w:r>
        <w:rPr>
          <w:rFonts w:cs="Times New Roman" w:ascii="Times New Roman" w:hAnsi="Times New Roman"/>
        </w:rPr>
        <w:t>Tak se 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rozhodování o tom, kdo bude 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at 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rozhoduje o profesní kari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manže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a tudíž i o jeji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tomné i budoucí ekonomické závislosti nebo nezávislosti a o všech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cích, které z toho pro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vyplývají. Tyto možnosti rozhodování mají osobní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institucionální stránku. To znamená, že chy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ící institucionální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í (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chy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cí školky a neexistující flexibilizace pracovní doby, nedosta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sociální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) umoc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 konflikty v privátních vztazích. A naopak, odpovídající institucionální o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 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oslabují privátní „handrkování" mezi muži a ženami. Proto je privátní a politické strategie a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í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vi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 jejich souvisl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yt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základní teze - „stavovský charakter"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tendence k individualizaci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nském a mužském životním kontextu, konfliktní situace vnímané ve spojení s možnostmi a tla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y - budou nyní postup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zpracovány a objas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Industriální společnost jako moderní stavovská společ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vláštnosti antagonism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ezi životními situacemi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je možné teoreticky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jej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frontací s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ními situacemi.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ní protiklady se v devatenáctém století roz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ovaly zbíd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elkých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í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nictva.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ily se v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Antagonismy mezi muži a ženami spojené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tradicionalizací rodiny vyvstávají hla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mezi dvojicemi a místem jejich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í je kuchy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postel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ský pokoj. Jejich zvukovou kulisou a indiciemi jsou nekon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diskuse o vzájemném vztahu ne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ý manželský konflikt, ú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 do samoty a ze samoty, ztráta 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y v druhého, jemu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tner náhle už nerozumí, bolestné chvíle rozvodu, idolizace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, boj o kousek vlastního života, kter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á být vydobyt na druhém a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s ním sdílen, odhalování útisku v trivialitách každodenní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ivota, útisku, jímž </w:t>
      </w:r>
      <w:r>
        <w:rPr>
          <w:rFonts w:cs="Times New Roman" w:ascii="Times New Roman" w:hAnsi="Times New Roman"/>
          <w:iCs/>
        </w:rPr>
        <w:t xml:space="preserve">je </w:t>
      </w:r>
      <w:r>
        <w:rPr>
          <w:rFonts w:cs="Times New Roman" w:ascii="Times New Roman" w:hAnsi="Times New Roman"/>
        </w:rPr>
        <w:t>jedinec sám. Je to možné pojmenovat jakkoliv: „zákopová válka mezi muži a ženami", „ú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 do subjektivity", „epocha narcismu".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o je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ob, jakým se </w:t>
      </w:r>
      <w:r>
        <w:rPr>
          <w:rFonts w:cs="Times New Roman" w:ascii="Times New Roman" w:hAnsi="Times New Roman"/>
          <w:iCs/>
        </w:rPr>
        <w:t xml:space="preserve">sociální forma — </w:t>
      </w:r>
      <w:r>
        <w:rPr>
          <w:rFonts w:cs="Times New Roman" w:ascii="Times New Roman" w:hAnsi="Times New Roman"/>
        </w:rPr>
        <w:t>stavovská vni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ní struktura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- rozpadá v privátní momen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ní protiklady, které vznikají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s industriálním systémem, jsou ta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ajíc „imanent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erní", založené v industriálním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u produkce samém. Antagonismy mezi muži a ženami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zují </w:t>
      </w:r>
      <w:r>
        <w:rPr>
          <w:rFonts w:cs="Times New Roman" w:ascii="Times New Roman" w:hAnsi="Times New Roman"/>
          <w:iCs/>
        </w:rPr>
        <w:t xml:space="preserve">ani </w:t>
      </w:r>
      <w:r>
        <w:rPr>
          <w:rFonts w:cs="Times New Roman" w:ascii="Times New Roman" w:hAnsi="Times New Roman"/>
        </w:rPr>
        <w:t>schématu moderních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ních protikla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ani </w:t>
      </w:r>
      <w:r>
        <w:rPr>
          <w:rFonts w:cs="Times New Roman" w:ascii="Times New Roman" w:hAnsi="Times New Roman"/>
        </w:rPr>
        <w:t>nejsou pouhým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reliktem. Js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si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ím. Jsou ste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jako protiklady mezi kapitálem a prací </w:t>
      </w:r>
      <w:r>
        <w:rPr>
          <w:rFonts w:cs="Times New Roman" w:ascii="Times New Roman" w:hAnsi="Times New Roman"/>
          <w:iCs/>
        </w:rPr>
        <w:t xml:space="preserve">produktem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 xml:space="preserve">základem </w:t>
      </w:r>
      <w:r>
        <w:rPr>
          <w:rFonts w:cs="Times New Roman" w:ascii="Times New Roman" w:hAnsi="Times New Roman"/>
        </w:rPr>
        <w:t>in-dustriální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ystému v tom smyslu, že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á práce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dpokládá </w:t>
      </w:r>
      <w:r>
        <w:rPr>
          <w:rFonts w:cs="Times New Roman" w:ascii="Times New Roman" w:hAnsi="Times New Roman"/>
        </w:rPr>
        <w:t>práci v domácnosti a že sféry a formy produkce a rodiny se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ily a </w:t>
      </w:r>
      <w:r>
        <w:rPr>
          <w:rFonts w:cs="Times New Roman" w:ascii="Times New Roman" w:hAnsi="Times New Roman"/>
          <w:iCs/>
        </w:rPr>
        <w:t>vytv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ily </w:t>
      </w:r>
      <w:r>
        <w:rPr>
          <w:rFonts w:cs="Times New Roman" w:ascii="Times New Roman" w:hAnsi="Times New Roman"/>
        </w:rPr>
        <w:t>v devatenáctém století. Situace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, které tak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nikají, se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zakládají na tom, že jsou jakoby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ipsány </w:t>
      </w:r>
      <w:r>
        <w:rPr>
          <w:rFonts w:cs="Times New Roman" w:ascii="Times New Roman" w:hAnsi="Times New Roman"/>
        </w:rPr>
        <w:t>narozením. V tomto smyslu js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ýmsi podivným hybridem majícím podobu „moderních sta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". A díky nim se v mode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etabl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avovská hierarchie </w:t>
      </w:r>
      <w:r>
        <w:rPr>
          <w:rFonts w:cs="Times New Roman" w:ascii="Times New Roman" w:hAnsi="Times New Roman"/>
          <w:iCs/>
        </w:rPr>
        <w:t>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nosti. </w:t>
      </w:r>
      <w:r>
        <w:rPr>
          <w:rFonts w:cs="Times New Roman" w:ascii="Times New Roman" w:hAnsi="Times New Roman"/>
        </w:rPr>
        <w:t xml:space="preserve">Svojí zápalnou sílu a logiku konfliktu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pají tyto situ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iCs/>
        </w:rPr>
        <w:t xml:space="preserve">rozporu </w:t>
      </w:r>
      <w:r>
        <w:rPr>
          <w:rFonts w:cs="Times New Roman" w:ascii="Times New Roman" w:hAnsi="Times New Roman"/>
        </w:rPr>
        <w:t xml:space="preserve">mezi modernou a antimodernou </w:t>
      </w:r>
      <w:r>
        <w:rPr>
          <w:rFonts w:cs="Times New Roman" w:ascii="Times New Roman" w:hAnsi="Times New Roman"/>
          <w:iCs/>
        </w:rPr>
        <w:t xml:space="preserve">v </w:t>
      </w:r>
      <w:r>
        <w:rPr>
          <w:rFonts w:cs="Times New Roman" w:ascii="Times New Roman" w:hAnsi="Times New Roman"/>
        </w:rPr>
        <w:t>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. Tomu odpovídá, že stavovské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é role a protiklady se neprojevují tak jak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ní protiklady v ra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dustriálním, nýbrž až v </w:t>
      </w:r>
      <w:r>
        <w:rPr>
          <w:rFonts w:cs="Times New Roman" w:ascii="Times New Roman" w:hAnsi="Times New Roman"/>
          <w:iCs/>
        </w:rPr>
        <w:t>poz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industriálním stadiu modernizace, tedy v okamžiku, kdy soci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y jsou již detradicionali-zovány a moderna se už nezastavu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branami a formami rodi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nželství,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a práce v domác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devatenáctém století se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s prosazováním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yslové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u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ly formy nukleár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y, které jsou dnes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detradicionalizovány. Práce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produkce jsou 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tikladným organ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princi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m (srov. M. Rerrich, 1986). Zatímco produkce se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í pravidly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ocí </w:t>
      </w:r>
      <w:r>
        <w:rPr>
          <w:rFonts w:cs="Times New Roman" w:ascii="Times New Roman" w:hAnsi="Times New Roman"/>
          <w:iCs/>
        </w:rPr>
        <w:t xml:space="preserve">trhu, </w:t>
      </w:r>
      <w:r>
        <w:rPr>
          <w:rFonts w:cs="Times New Roman" w:ascii="Times New Roman" w:hAnsi="Times New Roman"/>
        </w:rPr>
        <w:t>u každodenních domácích prací je jaksi 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yžadováno jejich bezplat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ykonávání. </w:t>
      </w:r>
      <w:r>
        <w:rPr>
          <w:rFonts w:cs="Times New Roman" w:ascii="Times New Roman" w:hAnsi="Times New Roman"/>
          <w:iCs/>
        </w:rPr>
        <w:t xml:space="preserve">Smluvní </w:t>
      </w:r>
      <w:r>
        <w:rPr>
          <w:rFonts w:cs="Times New Roman" w:ascii="Times New Roman" w:hAnsi="Times New Roman"/>
        </w:rPr>
        <w:t>povaha vzta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v oblasti produkce kontrastuje s kolektivní </w:t>
      </w:r>
      <w:r>
        <w:rPr>
          <w:rFonts w:cs="Times New Roman" w:ascii="Times New Roman" w:hAnsi="Times New Roman"/>
          <w:iCs/>
        </w:rPr>
        <w:t xml:space="preserve">pospolitostí </w:t>
      </w:r>
      <w:r>
        <w:rPr>
          <w:rFonts w:cs="Times New Roman" w:ascii="Times New Roman" w:hAnsi="Times New Roman"/>
        </w:rPr>
        <w:t>manželství a rodiny. Individuální konkurence a mobilita, vyžadovaná ve sf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produkce, naráží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a op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 požadavek: o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at se pro druhého, integrovat se do kolektivního, pospolitého projektu rodiny. V pod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dinné reprodukce a na trhu závislé produkce jsou tedy v rámci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sl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y d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epochy s protikladnými organ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i principy a hodnotovými systémy - moderna a moderní anti-moderna -, které se dopl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, podmi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 a navzájem si odporuj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ak odpovídají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to epochám i rozdíly v životních situacích, které jsou 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y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isová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m rodiny a produkce. Neexistuje tedy jen systém nerovnosti, který má s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j základ v produk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rojevuje se rozdíly v odm</w:t>
      </w:r>
      <w:r>
        <w:rPr>
          <w:rFonts w:eastAsia="TimesNewRoman;MS Mincho" w:cs="Times New Roman" w:ascii="Times New Roman" w:hAnsi="Times New Roman"/>
        </w:rPr>
        <w:t>ěň</w:t>
      </w:r>
      <w:r>
        <w:rPr>
          <w:rFonts w:cs="Times New Roman" w:ascii="Times New Roman" w:hAnsi="Times New Roman"/>
        </w:rPr>
        <w:t>ování, v rámci profese, ve vztahu k výrobním pr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atd, Exist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aké systém nerovností, který prochází </w:t>
      </w:r>
      <w:r>
        <w:rPr>
          <w:rFonts w:cs="Times New Roman" w:ascii="Times New Roman" w:hAnsi="Times New Roman"/>
          <w:iCs/>
        </w:rPr>
        <w:t>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í</w:t>
      </w:r>
      <w:r>
        <w:rPr>
          <w:rFonts w:eastAsia="TimesNewRoman;MS Mincho" w:cs="Times New Roman" w:ascii="Times New Roman" w:hAnsi="Times New Roman"/>
        </w:rPr>
        <w:t xml:space="preserve">č </w:t>
      </w:r>
      <w:r>
        <w:rPr>
          <w:rFonts w:cs="Times New Roman" w:ascii="Times New Roman" w:hAnsi="Times New Roman"/>
        </w:rPr>
        <w:t>tím vším a který na 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ahrnuje 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pochám odpovídající rozdíly mezi „rodinnou situací" s její relativní rovností a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zmanitost situací ve sf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produkce. Zde je práce zpr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kována pracovním trhem a vykonávána za peníze. Když ji lid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jmou, získávají - bez ohledu na své zapojení do závislé práce - schop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teobživy. Stávají se aktéry proces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obility, s tím souvisejících proje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td. Neplacená práce p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u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isována jak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é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o spojené s manželstvím. Jej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jetí s sebou nese zásad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nesamostatnost a závislost. Ten, kdo j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ezme -a víme, kdo to je - hospoda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 pe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i „z druh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uky" a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tává odkázán na manželství jako na spojovací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ánek k vlastní obži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í — a v tom s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vá feudální základ indu-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—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vyjmuto z rozhodová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s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isovány podle 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u a pohlaví. V zás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je </w:t>
      </w:r>
      <w:r>
        <w:rPr>
          <w:rFonts w:cs="Times New Roman" w:ascii="Times New Roman" w:hAnsi="Times New Roman"/>
          <w:iCs/>
        </w:rPr>
        <w:t xml:space="preserve">osud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l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ka i v in-dustrí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ítomen už v kolébce: </w:t>
      </w:r>
      <w:r>
        <w:rPr>
          <w:rFonts w:cs="Times New Roman" w:ascii="Times New Roman" w:hAnsi="Times New Roman"/>
        </w:rPr>
        <w:t>celoživotní práce v domácnosti nebo existence formovaná trhem práce. Ty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avovské osudy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" jsou zmír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y, rušeny, z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ovány a zastírány láskou, která je s ni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jena. Láska je slepá. Protože láska se 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veškeré nouzí jeví také jako východisko z nouze, ji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a 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, nerovnost, která je, být nesmí. Nerovnost ale je a vede k tomu, že láska se stává mdlou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adn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, co se jeví a co je kritizováno jako „teror intimity", jsou tedy — z hlediska sociální teorie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historie — </w:t>
      </w:r>
      <w:r>
        <w:rPr>
          <w:rFonts w:cs="Times New Roman" w:ascii="Times New Roman" w:hAnsi="Times New Roman"/>
          <w:iCs/>
        </w:rPr>
        <w:t>rozpory základními rysy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nosti roz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pené moderny, </w:t>
      </w:r>
      <w:r>
        <w:rPr>
          <w:rFonts w:cs="Times New Roman" w:ascii="Times New Roman" w:hAnsi="Times New Roman"/>
        </w:rPr>
        <w:t>která ne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tel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y moderny - individuální svobodu a rovnost bez ohledu na bariéry dané narozením - vždy u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vala a jednomu pohlaví je od narození upírala a druhém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isovala.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nikdy </w:t>
      </w:r>
      <w:r>
        <w:rPr>
          <w:rFonts w:cs="Times New Roman" w:ascii="Times New Roman" w:hAnsi="Times New Roman"/>
        </w:rPr>
        <w:t>nebyla a není možná jako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jen industriální, nýbrž je vždy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í na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 industriální a na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iCs/>
        </w:rPr>
        <w:t xml:space="preserve">stavovskou, </w:t>
      </w: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í, jejíž stavovská stránka není žádným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ím reliktem, nýbrž </w:t>
      </w:r>
      <w:r>
        <w:rPr>
          <w:rFonts w:cs="Times New Roman" w:ascii="Times New Roman" w:hAnsi="Times New Roman"/>
          <w:iCs/>
        </w:rPr>
        <w:t xml:space="preserve">produktem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 xml:space="preserve">fundamentem </w:t>
      </w:r>
      <w:r>
        <w:rPr>
          <w:rFonts w:cs="Times New Roman" w:ascii="Times New Roman" w:hAnsi="Times New Roman"/>
        </w:rPr>
        <w:t>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zabudovaným do institucionální schematiky práce a živo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druhé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é válce došlo v rámci modernizace spjaté se státem blahobytu k dvojímu procesu: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onikly i do kontextu ženského života požadavky normální biografie závislé na trhu.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s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jde o nic nového, pouze o aplikaci princip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vy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ých tržní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í bez ohledu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ané bariéry.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však tímto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í ú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ové situace uvnit</w:t>
      </w:r>
      <w:r>
        <w:rPr>
          <w:rFonts w:eastAsia="TimesNewRoman;MS Mincho" w:cs="Times New Roman" w:ascii="Times New Roman" w:hAnsi="Times New Roman"/>
        </w:rPr>
        <w:t>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y a zcela obec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ezi muži a ženami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ž jsou dokonce likvidovány stavovské zákla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ota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. Prosazení industriální trž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onávající její roz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ení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ávislosti na pohlaví je vždy již doprovázeno </w:t>
      </w:r>
      <w:r>
        <w:rPr>
          <w:rFonts w:cs="Times New Roman" w:ascii="Times New Roman" w:hAnsi="Times New Roman"/>
          <w:iCs/>
        </w:rPr>
        <w:t xml:space="preserve">rozkladem </w:t>
      </w:r>
      <w:r>
        <w:rPr>
          <w:rFonts w:cs="Times New Roman" w:ascii="Times New Roman" w:hAnsi="Times New Roman"/>
        </w:rPr>
        <w:t>její rodinné morálky, generově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terminovaných osu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tabu týkajících se manželství,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a sexuality, a dokonce i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n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jednocením domácí 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á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uktura stavovské hierarchie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sestává z mnoha prv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: 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mezi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ba sfé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ce mezi rodinu a produkci a jejich protikladná organizace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ost odpovídajících živo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tuací narozením, zastírání celkového stav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liby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nosti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onávání 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sti lásko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nželstvím a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m. Retrospekti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zato musela být tato struktura vybudována a prosazena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ti proje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odporu. Na modernizaci se tedy dosud pohlížel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liš jednostran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Modernizace m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vojí 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V devatenáctém století byl sou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vznikem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i ustaven </w:t>
      </w:r>
      <w:r>
        <w:rPr>
          <w:rFonts w:cs="Times New Roman" w:ascii="Times New Roman" w:hAnsi="Times New Roman"/>
          <w:iCs/>
        </w:rPr>
        <w:t>moder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ý stavovský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d. V tomto smyslu je modernizace v devatenáctém stole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provázena an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modernizací. Dobové rozdíly a protiklady mezi produkcí a rodinou jsou etablová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pravedl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y a prohlašovány za v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né. Aliance mužsky inspirované filosofie, náboženství a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še spojuje — když už, tak už — s „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ostí" ženy a „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ostí" muž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ernizace tedy nejen rozkládá feudální vztahy agrár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ale 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také nové feud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tahy, které dnes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á rozkládat. Tentýž jev - proces modernizace - má v rozdíl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ámcových podmínkách devatenáctého a konce dvacátého století </w:t>
      </w:r>
      <w:r>
        <w:rPr>
          <w:rFonts w:cs="Times New Roman" w:ascii="Times New Roman" w:hAnsi="Times New Roman"/>
          <w:iCs/>
        </w:rPr>
        <w:t>op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né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: teh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lení </w:t>
      </w:r>
      <w:r>
        <w:rPr>
          <w:rFonts w:cs="Times New Roman" w:ascii="Times New Roman" w:hAnsi="Times New Roman"/>
        </w:rPr>
        <w:t>domácí práce 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nnosti, dnes zápas o nové formy </w:t>
      </w:r>
      <w:r>
        <w:rPr>
          <w:rFonts w:cs="Times New Roman" w:ascii="Times New Roman" w:hAnsi="Times New Roman"/>
          <w:iCs/>
        </w:rPr>
        <w:t>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tovného sjednocení; </w:t>
      </w:r>
      <w:r>
        <w:rPr>
          <w:rFonts w:cs="Times New Roman" w:ascii="Times New Roman" w:hAnsi="Times New Roman"/>
        </w:rPr>
        <w:t>teh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materiální závislost žen na manželovi, </w:t>
      </w:r>
      <w:r>
        <w:rPr>
          <w:rFonts w:cs="Times New Roman" w:ascii="Times New Roman" w:hAnsi="Times New Roman"/>
        </w:rPr>
        <w:t xml:space="preserve">dnes jejich energické pronikání na trh práce; tehdy </w:t>
      </w:r>
      <w:r>
        <w:rPr>
          <w:rFonts w:cs="Times New Roman" w:ascii="Times New Roman" w:hAnsi="Times New Roman"/>
          <w:iCs/>
        </w:rPr>
        <w:t>prosaz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ereotypních ženských a mužských rolí, dnes </w:t>
      </w:r>
      <w:r>
        <w:rPr>
          <w:rFonts w:cs="Times New Roman" w:ascii="Times New Roman" w:hAnsi="Times New Roman"/>
          <w:iCs/>
        </w:rPr>
        <w:t xml:space="preserve">osvobozování </w:t>
      </w:r>
      <w:r>
        <w:rPr>
          <w:rFonts w:cs="Times New Roman" w:ascii="Times New Roman" w:hAnsi="Times New Roman"/>
        </w:rPr>
        <w:t>lidí od stavovských genderov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ých dano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 jsou známky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cí o tom, že moderna dnes zasahuje do antimoderny, kterou instalovala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. Rozpadají se vztahy mezi muži a ženami, které jsou pe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pojeny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m produkce a reprodukce a udržovány kompaktní tradicí nukleární rodiny se vším, co v sob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sahuje z koncentrovaného pospolitého života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ch rolí a emocionality. Všechno je pojedn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jisté: forma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 i to, kdo, kde a jak pracuje, názory na sexualitu a lásku a jej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jení s manželstvím a rodinou. Instituce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se rozpadá v konflikt mezi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m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tcovstvím a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s o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i jim vlastními intenzivními vazbami, které se dnes stávají n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achronickým, jsou posledními partnery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neodcházejí.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á se všeobec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usilovat o „fo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ného sjednocení" práce a života, domácí 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áce atd. a experimentovat s ni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ím slovem, privátní se stává politickým, a to pak vyza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uje do všech obla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 však jen na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vývoje. To, o</w:t>
      </w:r>
      <w:r>
        <w:rPr>
          <w:rFonts w:eastAsia="TimesNewRoman;MS Mincho" w:cs="Times New Roman" w:ascii="Times New Roman" w:hAnsi="Times New Roman"/>
        </w:rPr>
        <w:t xml:space="preserve">č </w:t>
      </w:r>
      <w:r>
        <w:rPr>
          <w:rFonts w:cs="Times New Roman" w:ascii="Times New Roman" w:hAnsi="Times New Roman"/>
        </w:rPr>
        <w:t>jde v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úvahách, s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vá v následujícím konstatování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blémové situace 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realizované </w:t>
      </w:r>
      <w:r>
        <w:rPr>
          <w:rFonts w:cs="Times New Roman" w:ascii="Times New Roman" w:hAnsi="Times New Roman"/>
        </w:rPr>
        <w:t>trž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nemohou být zvládnuty ve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ivotních formách a institucionálních strukturách </w:t>
      </w:r>
      <w:r>
        <w:rPr>
          <w:rFonts w:cs="Times New Roman" w:ascii="Times New Roman" w:hAnsi="Times New Roman"/>
          <w:iCs/>
        </w:rPr>
        <w:t>polovi-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até </w:t>
      </w:r>
      <w:r>
        <w:rPr>
          <w:rFonts w:cs="Times New Roman" w:ascii="Times New Roman" w:hAnsi="Times New Roman"/>
        </w:rPr>
        <w:t>trž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i. Tam, kde muži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že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sí a 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 vést ekonomicky samostatnou existenci, ne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že se to dít </w:t>
      </w:r>
      <w:r>
        <w:rPr>
          <w:rFonts w:cs="Times New Roman" w:ascii="Times New Roman" w:hAnsi="Times New Roman"/>
          <w:iCs/>
        </w:rPr>
        <w:t xml:space="preserve">ani </w:t>
      </w:r>
      <w:r>
        <w:rPr>
          <w:rFonts w:cs="Times New Roman" w:ascii="Times New Roman" w:hAnsi="Times New Roman"/>
        </w:rPr>
        <w:t>v rámci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lí vlastních nukleární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ani </w:t>
      </w:r>
      <w:r>
        <w:rPr>
          <w:rFonts w:cs="Times New Roman" w:ascii="Times New Roman" w:hAnsi="Times New Roman"/>
        </w:rPr>
        <w:t>v institucionálních strukturách práce v povolání, sociálního práv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anistického plánování, školství atd., kter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mo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dpokládají </w:t>
      </w:r>
      <w:r>
        <w:rPr>
          <w:rFonts w:cs="Times New Roman" w:ascii="Times New Roman" w:hAnsi="Times New Roman"/>
        </w:rPr>
        <w:t>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podobu nukleární rodiny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jími 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ými stavovskými zákla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flikty století", které se ventiluj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isováním osobní viny a projevy zklamání ve vztazích me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i a ženami, mají s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j základ i v tom, že pokusy o osvobození od genderových stereotyp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e stá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nikají (tém</w:t>
      </w:r>
      <w:r>
        <w:rPr>
          <w:rFonts w:eastAsia="TimesNewRoman;MS Mincho" w:cs="Times New Roman" w:ascii="Times New Roman" w:hAnsi="Times New Roman"/>
        </w:rPr>
        <w:t>ěř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Cs/>
        </w:rPr>
        <w:t xml:space="preserve">jen </w:t>
      </w:r>
      <w:r>
        <w:rPr>
          <w:rFonts w:cs="Times New Roman" w:ascii="Times New Roman" w:hAnsi="Times New Roman"/>
        </w:rPr>
        <w:t>privátní konfrontac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a žen </w:t>
      </w:r>
      <w:r>
        <w:rPr>
          <w:rFonts w:cs="Times New Roman" w:ascii="Times New Roman" w:hAnsi="Times New Roman"/>
          <w:iCs/>
        </w:rPr>
        <w:t xml:space="preserve">v </w:t>
      </w:r>
      <w:r>
        <w:rPr>
          <w:rFonts w:cs="Times New Roman" w:ascii="Times New Roman" w:hAnsi="Times New Roman"/>
        </w:rPr>
        <w:t>rámcových podmínkách nukleární rodiny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ž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tává zachován </w:t>
      </w:r>
      <w:r>
        <w:rPr>
          <w:rFonts w:cs="Times New Roman" w:ascii="Times New Roman" w:hAnsi="Times New Roman"/>
          <w:iCs/>
        </w:rPr>
        <w:t xml:space="preserve">konstantní </w:t>
      </w:r>
      <w:r>
        <w:rPr>
          <w:rFonts w:cs="Times New Roman" w:ascii="Times New Roman" w:hAnsi="Times New Roman"/>
        </w:rPr>
        <w:t>charakter institucionálních struktur. To se rovná pokusu u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it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u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ném zachování forem sociální struktury </w:t>
      </w:r>
      <w:r>
        <w:rPr>
          <w:rFonts w:cs="Times New Roman" w:ascii="Times New Roman" w:hAnsi="Times New Roman"/>
          <w:iCs/>
        </w:rPr>
        <w:t xml:space="preserve">v </w:t>
      </w:r>
      <w:r>
        <w:rPr>
          <w:rFonts w:cs="Times New Roman" w:ascii="Times New Roman" w:hAnsi="Times New Roman"/>
        </w:rPr>
        <w:t>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. Co pak zbývá, je jen </w:t>
      </w:r>
      <w:r>
        <w:rPr>
          <w:rFonts w:cs="Times New Roman" w:ascii="Times New Roman" w:hAnsi="Times New Roman"/>
          <w:iCs/>
        </w:rPr>
        <w:t>vý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na nerovností. </w:t>
      </w:r>
      <w:r>
        <w:rPr>
          <w:rFonts w:cs="Times New Roman" w:ascii="Times New Roman" w:hAnsi="Times New Roman"/>
        </w:rPr>
        <w:t>Osvobození žen od domácí práce a od materiální závislosti na manželovi má být vynuceno regres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k této „moderní feudální existenci", která je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ím, co ženy samy odmítají. To se - historicky - rovná pokusu 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it šlechtu nevolníky sedlá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Muži však uposlechnou tohoto volání „zpátky ke kamn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!"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ak málo jako ženy (a ty by to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y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nejlépe!). To je však pouze jeden aspekt. Ú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ní význam má nahlédnutí, že </w:t>
      </w:r>
      <w:r>
        <w:rPr>
          <w:rFonts w:cs="Times New Roman" w:ascii="Times New Roman" w:hAnsi="Times New Roman"/>
          <w:iCs/>
        </w:rPr>
        <w:t>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n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>a žen nelze dosáhnout v rámci institucionálních struktur, kter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dpokládají nerovné postaven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a žen. </w:t>
      </w:r>
      <w:r>
        <w:rPr>
          <w:rFonts w:cs="Times New Roman" w:ascii="Times New Roman" w:hAnsi="Times New Roman"/>
        </w:rPr>
        <w:t>Nové, „kulaté" lidi ne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me na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ovat do starých „hranatých"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hrádek imperativ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trhu práce, systému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, urbanistických projekt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systému sociální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atd. Jestliže se o t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do pokouší, nelze se divit, že privátní vztah mezi muži a ženami se stává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 konflikt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které mohou být jen neadekvátn</w:t>
      </w:r>
      <w:r>
        <w:rPr>
          <w:rFonts w:eastAsia="TimesNewRoman;MS Mincho" w:cs="Times New Roman" w:ascii="Times New Roman" w:hAnsi="Times New Roman"/>
        </w:rPr>
        <w:t>ě ř</w:t>
      </w:r>
      <w:r>
        <w:rPr>
          <w:rFonts w:cs="Times New Roman" w:ascii="Times New Roman" w:hAnsi="Times New Roman"/>
        </w:rPr>
        <w:t>ešeny tahanicemi kolem „vý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 rolí" nebo „smíšených rolí „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Osvobození od mužských a ženských rolí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rtnutá perspektiva podi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ontrastuje s daty, která byla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ve uvedena. Ta nakonec výmluv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kumentují trend, který je 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dný </w:t>
      </w:r>
      <w:r>
        <w:rPr>
          <w:rFonts w:cs="Times New Roman" w:ascii="Times New Roman" w:hAnsi="Times New Roman"/>
          <w:iCs/>
        </w:rPr>
        <w:t xml:space="preserve">obnovení </w:t>
      </w:r>
      <w:r>
        <w:rPr>
          <w:rFonts w:cs="Times New Roman" w:ascii="Times New Roman" w:hAnsi="Times New Roman"/>
        </w:rPr>
        <w:t>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 stavovské hierarchie.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ém smyslu se 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mluvit o „osvobození"? Jsou ženy ve stejn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jako muž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vobozovány od stereotypních daností svého „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ho osudu"? Jaké okolnosti 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ž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 a jaké tomu brání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uplynulých desetiletích - jak dokládají výše shrnutá data -byly ženy významnými zvraty v jist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vobozeny od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ch rol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ch jejich ženskostí. Ú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í význa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má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moment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é navzájem 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bec nejsou v kauzálním vztahu: </w:t>
      </w:r>
      <w:r>
        <w:rPr>
          <w:rFonts w:cs="Times New Roman" w:ascii="Times New Roman" w:hAnsi="Times New Roman"/>
          <w:iCs/>
        </w:rPr>
        <w:t>Za prvé, prodloužení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ekávané délky živo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lo biografickou strukturu, sled životních fází. Jak ukazuje zejména Arthu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. Imhof ve své soci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historické studii, vedl tento trend k </w:t>
      </w:r>
      <w:r>
        <w:rPr>
          <w:rFonts w:cs="Times New Roman" w:ascii="Times New Roman" w:hAnsi="Times New Roman"/>
          <w:iCs/>
        </w:rPr>
        <w:t xml:space="preserve">„demografickému </w:t>
      </w:r>
      <w:r>
        <w:rPr>
          <w:rFonts w:cs="Times New Roman" w:ascii="Times New Roman" w:hAnsi="Times New Roman"/>
        </w:rPr>
        <w:t>osvobození žen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tímco - schematicky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o - v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ch desetiletích post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ala délka ženského života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n 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mu, aby žen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edla na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a vychovala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y „žádoucí"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žívajících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, dnes ty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ké povinnosti" ko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 kolem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y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cátého roku života. „Život pr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i" se stal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chodn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sekem života žen. P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 následují v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ru </w:t>
      </w:r>
      <w:r>
        <w:rPr>
          <w:rFonts w:cs="Times New Roman" w:ascii="Times New Roman" w:hAnsi="Times New Roman"/>
          <w:iCs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i desetiletí </w:t>
      </w:r>
      <w:r>
        <w:rPr>
          <w:rFonts w:cs="Times New Roman" w:ascii="Times New Roman" w:hAnsi="Times New Roman"/>
        </w:rPr>
        <w:t>„prázdného hnízda" -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desetiletí b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ho ohniska ženského života. „Jen ve Spolkové republice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ecko ži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milion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žen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nejlepším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u' v po-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ovském soužití... 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... bez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aké konkrétní smyslupln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nosti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hof, 1981, s. 18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Za druhé, </w:t>
      </w:r>
      <w:r>
        <w:rPr>
          <w:rFonts w:cs="Times New Roman" w:ascii="Times New Roman" w:hAnsi="Times New Roman"/>
        </w:rPr>
        <w:t>modern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procesy - zejména v období po druhé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ové válce - </w:t>
      </w:r>
      <w:r>
        <w:rPr>
          <w:rFonts w:cs="Times New Roman" w:ascii="Times New Roman" w:hAnsi="Times New Roman"/>
          <w:iCs/>
        </w:rPr>
        <w:t>restrukturovaly i práci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domácnosti. </w:t>
      </w:r>
      <w:r>
        <w:rPr>
          <w:rFonts w:cs="Times New Roman" w:ascii="Times New Roman" w:hAnsi="Times New Roman"/>
        </w:rPr>
        <w:t>Na 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není </w:t>
      </w:r>
      <w:r>
        <w:rPr>
          <w:rFonts w:cs="Times New Roman" w:ascii="Times New Roman" w:hAnsi="Times New Roman"/>
          <w:iCs/>
        </w:rPr>
        <w:t xml:space="preserve">sociální izolace </w:t>
      </w:r>
      <w:r>
        <w:rPr>
          <w:rFonts w:cs="Times New Roman" w:ascii="Times New Roman" w:hAnsi="Times New Roman"/>
        </w:rPr>
        <w:t>práce v domácnosti strukturálním znakem, který jí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takové inherentní, nýbrž výsledkem historického vývoje, to znamená detradicionalizace živo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Nukleární rodina vy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v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u individual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-ních proces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ji své hranice,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ž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„inzulární existence", která se osamostat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e v</w:t>
      </w:r>
      <w:r>
        <w:rPr>
          <w:rFonts w:eastAsia="TimesNewRoman;MS Mincho" w:cs="Times New Roman" w:ascii="Times New Roman" w:hAnsi="Times New Roman"/>
        </w:rPr>
        <w:t>ůč</w:t>
      </w:r>
      <w:r>
        <w:rPr>
          <w:rFonts w:cs="Times New Roman" w:ascii="Times New Roman" w:hAnsi="Times New Roman"/>
        </w:rPr>
        <w:t>i zbývajícím vazbám (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ní kultur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sedské vztahy, s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námostí). Teprve tak se existence ženy v domácnosti stává izolovan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covní existencí </w:t>
      </w:r>
      <w:r>
        <w:rPr>
          <w:rFonts w:cs="Times New Roman" w:ascii="Times New Roman" w:hAnsi="Times New Roman"/>
          <w:iCs/>
        </w:rPr>
        <w:t xml:space="preserve">par excellence. </w:t>
      </w:r>
      <w:r>
        <w:rPr>
          <w:rFonts w:cs="Times New Roman" w:ascii="Times New Roman" w:hAnsi="Times New Roman"/>
        </w:rPr>
        <w:t>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zasahují do práce v domácnosti </w:t>
      </w:r>
      <w:r>
        <w:rPr>
          <w:rFonts w:cs="Times New Roman" w:ascii="Times New Roman" w:hAnsi="Times New Roman"/>
          <w:iCs/>
        </w:rPr>
        <w:t>technic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racional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ní procesy. </w:t>
      </w:r>
      <w:r>
        <w:rPr>
          <w:rFonts w:cs="Times New Roman" w:ascii="Times New Roman" w:hAnsi="Times New Roman"/>
        </w:rPr>
        <w:t>Rozmanité aparáty, stroje a konzumní nabídky usnad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 a zárove</w:t>
      </w:r>
      <w:r>
        <w:rPr>
          <w:rFonts w:eastAsia="TimesNewRoman;MS Mincho" w:cs="Times New Roman" w:ascii="Times New Roman" w:hAnsi="Times New Roman"/>
        </w:rPr>
        <w:t>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prazd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 práci v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Stává se neviditelnou a nikdy neko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cí „zbytkovou prací"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de me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ustriální produkcí, placenými službami a technicky zdokonaleným vni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ním vybavením privát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ácností. Oba momenty - izolovanost a racionalizace - vedou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„k Rekvalifikaci práce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mácnosti" (Claus Offe), která ženy toužící po „nap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m živo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" odkazuje na práci v povolá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 domo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Za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tí, </w:t>
      </w:r>
      <w:r>
        <w:rPr>
          <w:rFonts w:cs="Times New Roman" w:ascii="Times New Roman" w:hAnsi="Times New Roman"/>
        </w:rPr>
        <w:t>jestliže je pravda, že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 je stále tím, co nejsi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outává ženy k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ženské rol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k nelze 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podce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význam, jaký mají pro vyma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žen z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ch mode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>pr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d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bránící a regulující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etí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>právní možno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rušení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hotenství.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, a tedy i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 (se vše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vými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), už nejsou „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ým osudem", nýbrž - zása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-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mi </w:t>
      </w:r>
      <w:r>
        <w:rPr>
          <w:rFonts w:cs="Times New Roman" w:ascii="Times New Roman" w:hAnsi="Times New Roman"/>
          <w:iCs/>
        </w:rPr>
        <w:t>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nými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>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ným </w:t>
      </w:r>
      <w:r>
        <w:rPr>
          <w:rFonts w:cs="Times New Roman" w:ascii="Times New Roman" w:hAnsi="Times New Roman"/>
        </w:rPr>
        <w:t>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m. Data ovšem také ukazují, že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ství </w:t>
      </w:r>
      <w:r>
        <w:rPr>
          <w:rFonts w:cs="Times New Roman" w:ascii="Times New Roman" w:hAnsi="Times New Roman"/>
          <w:iCs/>
        </w:rPr>
        <w:t xml:space="preserve">bez </w:t>
      </w:r>
      <w:r>
        <w:rPr>
          <w:rFonts w:cs="Times New Roman" w:ascii="Times New Roman" w:hAnsi="Times New Roman"/>
        </w:rPr>
        <w:t xml:space="preserve">ekonomické závislosti na manželovi a </w:t>
      </w:r>
      <w:r>
        <w:rPr>
          <w:rFonts w:cs="Times New Roman" w:ascii="Times New Roman" w:hAnsi="Times New Roman"/>
          <w:iCs/>
        </w:rPr>
        <w:t xml:space="preserve">bez </w:t>
      </w:r>
      <w:r>
        <w:rPr>
          <w:rFonts w:cs="Times New Roman" w:ascii="Times New Roman" w:hAnsi="Times New Roman"/>
        </w:rPr>
        <w:t>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osti za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tává pro mnoho žen stále </w:t>
      </w:r>
      <w:r>
        <w:rPr>
          <w:rFonts w:cs="Times New Roman" w:ascii="Times New Roman" w:hAnsi="Times New Roman"/>
          <w:iCs/>
        </w:rPr>
        <w:t xml:space="preserve">utopií. </w:t>
      </w:r>
      <w:r>
        <w:rPr>
          <w:rFonts w:cs="Times New Roman" w:ascii="Times New Roman" w:hAnsi="Times New Roman"/>
        </w:rPr>
        <w:t>Ženy z mladé generace nic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ohou - na rozdíl od svých matek - (spolu)rozhodovat o tom, zda, kdy a kolik budou mít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. Ženská sexualita je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svobozena od „ú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u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" a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být sebe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odhalována a rozvíjena i </w:t>
      </w:r>
      <w:r>
        <w:rPr>
          <w:rFonts w:cs="Times New Roman" w:ascii="Times New Roman" w:hAnsi="Times New Roman"/>
          <w:iCs/>
        </w:rPr>
        <w:t xml:space="preserve">proti </w:t>
      </w:r>
      <w:r>
        <w:rPr>
          <w:rFonts w:cs="Times New Roman" w:ascii="Times New Roman" w:hAnsi="Times New Roman"/>
        </w:rPr>
        <w:t>normám zformulovaným muž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Z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tvrté, </w:t>
      </w:r>
      <w:r>
        <w:rPr>
          <w:rFonts w:cs="Times New Roman" w:ascii="Times New Roman" w:hAnsi="Times New Roman"/>
        </w:rPr>
        <w:t>zvyšující se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rozvo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poukazuje na </w:t>
      </w:r>
      <w:r>
        <w:rPr>
          <w:rFonts w:cs="Times New Roman" w:ascii="Times New Roman" w:hAnsi="Times New Roman"/>
          <w:iCs/>
        </w:rPr>
        <w:t>vratkost materiální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ení manželstvím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rodinou. </w:t>
      </w:r>
      <w:r>
        <w:rPr>
          <w:rFonts w:cs="Times New Roman" w:ascii="Times New Roman" w:hAnsi="Times New Roman"/>
        </w:rPr>
        <w:t xml:space="preserve">Ženy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í jen „manžel" od chudoby. Skoro 70 % všech matek, které samy vychováva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vé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musí vyst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s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ž 1 200 markami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yto matky a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chodky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s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j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šími klientkami sociální výpomoci. V tomto smyslu jsou ženy „osvobozeny", tj. </w:t>
      </w:r>
      <w:r>
        <w:rPr>
          <w:rFonts w:cs="Times New Roman" w:ascii="Times New Roman" w:hAnsi="Times New Roman"/>
          <w:iCs/>
        </w:rPr>
        <w:t>zbave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životní záruky, že je muž ekonomicky zajistí. Statisticky doložený nápor žen na trh práce (kter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pochybní veškeré prognózy o zvládnutí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i v devadesátých letech) ovšem ta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kazuje, že mnoho žen vzalo toto historické p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na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 a vyvozuje z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 odpovídají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Za páté, </w:t>
      </w:r>
      <w:r>
        <w:rPr>
          <w:rFonts w:cs="Times New Roman" w:ascii="Times New Roman" w:hAnsi="Times New Roman"/>
        </w:rPr>
        <w:t>ve stejném 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u 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í i vyrovnání šancí na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, které je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výrazem sil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profesní </w:t>
      </w:r>
      <w:r>
        <w:rPr>
          <w:rFonts w:cs="Times New Roman" w:ascii="Times New Roman" w:hAnsi="Times New Roman"/>
        </w:rPr>
        <w:t>motivace mladých žen (viz výš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 vše dohromady - demografické osvobození, dekvalifikace práce v domácnosti, ochran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ím, rozvod, participace na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a profesní aktiv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- vyja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uje </w:t>
      </w:r>
      <w:r>
        <w:rPr>
          <w:rFonts w:cs="Times New Roman" w:ascii="Times New Roman" w:hAnsi="Times New Roman"/>
          <w:iCs/>
        </w:rPr>
        <w:t>stup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  <w:iCs/>
        </w:rPr>
        <w:t>osvobození žen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mantine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jejich moderního ženského stavovského osudu, osvobození, které už nelze revidovat. </w:t>
      </w:r>
      <w:r>
        <w:rPr>
          <w:rFonts w:cs="Times New Roman" w:ascii="Times New Roman" w:hAnsi="Times New Roman"/>
        </w:rPr>
        <w:t>Spirála individualizace - trh práce,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, mobilita, plánování kariéry - tak nyní zasahuje vše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 dvojnásobnou nebo trojnásobnou silou. Rodina se stává místem, kde se trvale žongluje s 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ými divergentními ambicemi ve vztahu k profesním aktivitám a jejich požadav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na mobilitu, k tla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na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a v ces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tojícím závaz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v</w:t>
      </w:r>
      <w:r>
        <w:rPr>
          <w:rFonts w:eastAsia="TimesNewRoman;MS Mincho" w:cs="Times New Roman" w:ascii="Times New Roman" w:hAnsi="Times New Roman"/>
        </w:rPr>
        <w:t>ůč</w:t>
      </w:r>
      <w:r>
        <w:rPr>
          <w:rFonts w:cs="Times New Roman" w:ascii="Times New Roman" w:hAnsi="Times New Roman"/>
        </w:rPr>
        <w:t>i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m, k monotónní domácí prá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ti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to okolnostem vedoucím k individualizaci však stojí jiné, kter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outávají ženy z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m rolí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realizovaná </w:t>
      </w:r>
      <w:r>
        <w:rPr>
          <w:rFonts w:cs="Times New Roman" w:ascii="Times New Roman" w:hAnsi="Times New Roman"/>
        </w:rPr>
        <w:t>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 trhu práce, která by </w:t>
      </w:r>
      <w:r>
        <w:rPr>
          <w:rFonts w:cs="Times New Roman" w:ascii="Times New Roman" w:hAnsi="Times New Roman"/>
          <w:iCs/>
        </w:rPr>
        <w:t xml:space="preserve">všem </w:t>
      </w:r>
      <w:r>
        <w:rPr>
          <w:rFonts w:cs="Times New Roman" w:ascii="Times New Roman" w:hAnsi="Times New Roman"/>
        </w:rPr>
        <w:t>ženám a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iCs/>
        </w:rPr>
        <w:t>umožni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ostatné existe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zaji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, by rychle zmnohonásobila už beztak skandální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y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ý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 znamená, že v podmínkách masové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i a vyt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ání z trhu práce jsou ženy s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vobozeny </w:t>
      </w:r>
      <w:r>
        <w:rPr>
          <w:rFonts w:cs="Times New Roman" w:ascii="Times New Roman" w:hAnsi="Times New Roman"/>
          <w:iCs/>
        </w:rPr>
        <w:t xml:space="preserve">od </w:t>
      </w:r>
      <w:r>
        <w:rPr>
          <w:rFonts w:cs="Times New Roman" w:ascii="Times New Roman" w:hAnsi="Times New Roman"/>
        </w:rPr>
        <w:t>své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ní manželstvím, nemají však svobodnou možnost </w:t>
      </w:r>
      <w:r>
        <w:rPr>
          <w:rFonts w:cs="Times New Roman" w:ascii="Times New Roman" w:hAnsi="Times New Roman"/>
          <w:iCs/>
        </w:rPr>
        <w:t xml:space="preserve">k </w:t>
      </w:r>
      <w:r>
        <w:rPr>
          <w:rFonts w:cs="Times New Roman" w:ascii="Times New Roman" w:hAnsi="Times New Roman"/>
        </w:rPr>
        <w:t>tomu, aby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ajistily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u prací. To ovšem také znamená, že jsou ste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ako 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ve z velk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odkázány </w:t>
      </w:r>
      <w:r>
        <w:rPr>
          <w:rFonts w:cs="Times New Roman" w:ascii="Times New Roman" w:hAnsi="Times New Roman"/>
        </w:rPr>
        <w:t>na ekonomické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ze strany manže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které však už neexistuje. Tot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chod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dium mezi „svobodou od", ale nikoli „svobodou ke"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mu chování námezdního pracovní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 doda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silováno z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nou vazbou na </w:t>
      </w:r>
      <w:r>
        <w:rPr>
          <w:rFonts w:cs="Times New Roman" w:ascii="Times New Roman" w:hAnsi="Times New Roman"/>
          <w:iCs/>
        </w:rPr>
        <w:t>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ství. </w:t>
      </w:r>
      <w:r>
        <w:rPr>
          <w:rFonts w:cs="Times New Roman" w:ascii="Times New Roman" w:hAnsi="Times New Roman"/>
        </w:rPr>
        <w:t>V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, v níž ženy rodí a kojí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cítí se za 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é a vidí v nich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ežitou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 vlastního života,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ají pro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ý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ážkami" v profesním konkure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boji a svá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 je k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omému rozhodnutí </w:t>
      </w:r>
      <w:r>
        <w:rPr>
          <w:rFonts w:cs="Times New Roman" w:ascii="Times New Roman" w:hAnsi="Times New Roman"/>
          <w:iCs/>
        </w:rPr>
        <w:t xml:space="preserve">proti </w:t>
      </w:r>
      <w:r>
        <w:rPr>
          <w:rFonts w:cs="Times New Roman" w:ascii="Times New Roman" w:hAnsi="Times New Roman"/>
        </w:rPr>
        <w:t>ekonomic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závislosti a kari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y tak v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u života kolísají sem a tam mezi rozpornými póly emancipace a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n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outání ke starý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m rolím. Odráží se to i v jejich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 a chování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prací v domácnosti prchají do povolání a naopak a v 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ých úsecích své biografie se pokoušejí 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dnými rozhodnutími „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" skloubit divergentní podmínky vlastního života. Rozpory okolního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 zesilují jejich vlastní rozpory: musí str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, že se jich soudc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 rozvodovém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ení táže, pro</w:t>
      </w:r>
      <w:r>
        <w:rPr>
          <w:rFonts w:eastAsia="TimesNewRoman;MS Mincho" w:cs="Times New Roman" w:ascii="Times New Roman" w:hAnsi="Times New Roman"/>
        </w:rPr>
        <w:t xml:space="preserve">č </w:t>
      </w:r>
      <w:r>
        <w:rPr>
          <w:rFonts w:cs="Times New Roman" w:ascii="Times New Roman" w:hAnsi="Times New Roman"/>
        </w:rPr>
        <w:t>nedbaly na to, aby se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ly prací v povolání. V oblasti rodinné politiky musí zase str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otázku, pro</w:t>
      </w:r>
      <w:r>
        <w:rPr>
          <w:rFonts w:eastAsia="TimesNewRoman;MS Mincho" w:cs="Times New Roman" w:ascii="Times New Roman" w:hAnsi="Times New Roman"/>
        </w:rPr>
        <w:t>č ř</w:t>
      </w:r>
      <w:r>
        <w:rPr>
          <w:rFonts w:cs="Times New Roman" w:ascii="Times New Roman" w:hAnsi="Times New Roman"/>
        </w:rPr>
        <w:t>á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plní svoje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ké povinnosti. Svými profesními ambicemi z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ují manželovi jeho beztak už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ký život v povolání. Rozvodové právo a realita rozvodu, chy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cí formy sociální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, za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é dvé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na trhu práce a ono hlavní 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eno, jímž je práce pro rodinu, charakterizují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teré </w:t>
      </w:r>
      <w:r>
        <w:rPr>
          <w:rFonts w:cs="Times New Roman" w:ascii="Times New Roman" w:hAnsi="Times New Roman"/>
          <w:iCs/>
        </w:rPr>
        <w:t xml:space="preserve">rozpory, </w:t>
      </w:r>
      <w:r>
        <w:rPr>
          <w:rFonts w:cs="Times New Roman" w:ascii="Times New Roman" w:hAnsi="Times New Roman"/>
        </w:rPr>
        <w:t>které proces individualizace vnesl do ženského živo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ituace </w:t>
      </w:r>
      <w:r>
        <w:rPr>
          <w:rFonts w:cs="Times New Roman" w:ascii="Times New Roman" w:hAnsi="Times New Roman"/>
          <w:iCs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je zcela odlišná. Zatímco ženy musí </w:t>
      </w:r>
      <w:r>
        <w:rPr>
          <w:rFonts w:cs="Times New Roman" w:ascii="Times New Roman" w:hAnsi="Times New Roman"/>
          <w:iCs/>
        </w:rPr>
        <w:t xml:space="preserve">také </w:t>
      </w:r>
      <w:r>
        <w:rPr>
          <w:rFonts w:cs="Times New Roman" w:ascii="Times New Roman" w:hAnsi="Times New Roman"/>
        </w:rPr>
        <w:t>s ohledem na ekonomické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vlast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xistence opustit star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é role „života pro druhé" a hledat si novou sociální identitu, spadá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samostatné </w:t>
      </w:r>
      <w:r>
        <w:rPr>
          <w:rFonts w:cs="Times New Roman" w:ascii="Times New Roman" w:hAnsi="Times New Roman"/>
        </w:rPr>
        <w:t>ekonomické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ní vlastní existence </w:t>
      </w:r>
      <w:r>
        <w:rPr>
          <w:rFonts w:cs="Times New Roman" w:ascii="Times New Roman" w:hAnsi="Times New Roman"/>
          <w:iCs/>
        </w:rPr>
        <w:t xml:space="preserve">vjedno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iCs/>
        </w:rPr>
        <w:t xml:space="preserve">starou </w:t>
      </w:r>
      <w:r>
        <w:rPr>
          <w:rFonts w:cs="Times New Roman" w:ascii="Times New Roman" w:hAnsi="Times New Roman"/>
        </w:rPr>
        <w:t>rolovou identitou.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ském rolovém stereotypu „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nného v povolání" se spojuje ekonomická individualizace </w:t>
      </w:r>
      <w:r>
        <w:rPr>
          <w:rFonts w:cs="Times New Roman" w:ascii="Times New Roman" w:hAnsi="Times New Roman"/>
          <w:iCs/>
        </w:rPr>
        <w:t>s </w:t>
      </w:r>
      <w:r>
        <w:rPr>
          <w:rFonts w:cs="Times New Roman" w:ascii="Times New Roman" w:hAnsi="Times New Roman"/>
        </w:rPr>
        <w:t>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mužským rolovým chováním.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ým jiným, manželským partnerem (manželkou) je pro muže historicky neznámou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cí a „svoboda </w:t>
      </w:r>
      <w:r>
        <w:rPr>
          <w:rFonts w:cs="Times New Roman" w:ascii="Times New Roman" w:hAnsi="Times New Roman"/>
          <w:iCs/>
        </w:rPr>
        <w:t xml:space="preserve">k" </w:t>
      </w:r>
      <w:r>
        <w:rPr>
          <w:rFonts w:cs="Times New Roman" w:ascii="Times New Roman" w:hAnsi="Times New Roman"/>
        </w:rPr>
        <w:t>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ác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é existenci v rámci rodiny je pro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ím 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ým. Neviditelná práce, která k tomu 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adá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anželce. Otcovské radosti a povinnosti mohly vždy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iCs/>
        </w:rPr>
        <w:t>v odm</w:t>
      </w:r>
      <w:r>
        <w:rPr>
          <w:rFonts w:eastAsia="TimesNewRoman;MS Mincho" w:cs="Times New Roman" w:ascii="Times New Roman" w:hAnsi="Times New Roman"/>
        </w:rPr>
        <w:t>ěř</w:t>
      </w:r>
      <w:r>
        <w:rPr>
          <w:rFonts w:cs="Times New Roman" w:ascii="Times New Roman" w:hAnsi="Times New Roman"/>
          <w:iCs/>
        </w:rPr>
        <w:t xml:space="preserve">ených dávkách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obit ve volném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e po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šení. Otcovství nikdy nebylo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ážkou pro výkon povolání, naopak k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mu nutilo. Jinými slovy, veškeré komponenty, které </w:t>
      </w:r>
      <w:r>
        <w:rPr>
          <w:rFonts w:cs="Times New Roman" w:ascii="Times New Roman" w:hAnsi="Times New Roman"/>
          <w:iCs/>
        </w:rPr>
        <w:t>vyma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  <w:iCs/>
        </w:rPr>
        <w:t xml:space="preserve">ují </w:t>
      </w:r>
      <w:r>
        <w:rPr>
          <w:rFonts w:cs="Times New Roman" w:ascii="Times New Roman" w:hAnsi="Times New Roman"/>
        </w:rPr>
        <w:t>ženy z jejich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ženské role, na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odpadají. </w:t>
      </w:r>
      <w:r>
        <w:rPr>
          <w:rFonts w:cs="Times New Roman" w:ascii="Times New Roman" w:hAnsi="Times New Roman"/>
        </w:rPr>
        <w:t>Otcovství a povolání, ekonomická samostatnost a rodinný život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í v mužském životním kontextu žádné rozpory, které by byl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ba vybojovat a sladit </w:t>
      </w:r>
      <w:r>
        <w:rPr>
          <w:rFonts w:cs="Times New Roman" w:ascii="Times New Roman" w:hAnsi="Times New Roman"/>
          <w:iCs/>
        </w:rPr>
        <w:t xml:space="preserve">proti </w:t>
      </w:r>
      <w:r>
        <w:rPr>
          <w:rFonts w:cs="Times New Roman" w:ascii="Times New Roman" w:hAnsi="Times New Roman"/>
        </w:rPr>
        <w:t>podmínkám existujícím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; jejich sl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elnost je naopak vepsána a zaji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 v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mužské roli. To ovšem znamená, že individualizace (ve smyslu tr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pr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kované existence) </w:t>
      </w:r>
      <w:r>
        <w:rPr>
          <w:rFonts w:cs="Times New Roman" w:ascii="Times New Roman" w:hAnsi="Times New Roman"/>
          <w:iCs/>
        </w:rPr>
        <w:t xml:space="preserve">posiluje </w:t>
      </w:r>
      <w:r>
        <w:rPr>
          <w:rFonts w:cs="Times New Roman" w:ascii="Times New Roman" w:hAnsi="Times New Roman"/>
        </w:rPr>
        <w:t>mužské rolové chová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stliže se i muži obracejí proti požadav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své genderové role, má to jiné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y. I svázan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ské role s povoláním v s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bsahuje rozpory; 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mezi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o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ování se v povolání p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co,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ho pak nelze využít pro nedostatek volného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u i odpovídajících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 a schopností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gresivní chování k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i nicotnostem; vydávání energie na cíle v rámci povolání a podniku, s nimiž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otlivec ne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, ale musí identifikovat; „lhostejnost", k níž to vede, která ale opravdo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hostejností nikdy není. Základní impulsy k osvobození od mužské role nejsou nic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imanent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ýbrž jsou </w:t>
      </w:r>
      <w:r>
        <w:rPr>
          <w:rFonts w:cs="Times New Roman" w:ascii="Times New Roman" w:hAnsi="Times New Roman"/>
          <w:iCs/>
        </w:rPr>
        <w:t>indukovány z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jšku </w:t>
      </w:r>
      <w:r>
        <w:rPr>
          <w:rFonts w:cs="Times New Roman" w:ascii="Times New Roman" w:hAnsi="Times New Roman"/>
        </w:rPr>
        <w:t>(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mi v situaci žen), a to ve dvojím smyslu: na 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s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i díky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participaci žen n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 práci zbaveni jha své role </w:t>
      </w:r>
      <w:r>
        <w:rPr>
          <w:rFonts w:cs="Times New Roman" w:ascii="Times New Roman" w:hAnsi="Times New Roman"/>
          <w:iCs/>
        </w:rPr>
        <w:t xml:space="preserve">jediných </w:t>
      </w:r>
      <w:r>
        <w:rPr>
          <w:rFonts w:cs="Times New Roman" w:ascii="Times New Roman" w:hAnsi="Times New Roman"/>
        </w:rPr>
        <w:t>živite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rod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vol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e se tím tlak, který je nutí 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zovat se v povolání </w:t>
      </w:r>
      <w:r>
        <w:rPr>
          <w:rFonts w:cs="Times New Roman" w:ascii="Times New Roman" w:hAnsi="Times New Roman"/>
          <w:iCs/>
        </w:rPr>
        <w:t>k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li </w:t>
      </w:r>
      <w:r>
        <w:rPr>
          <w:rFonts w:cs="Times New Roman" w:ascii="Times New Roman" w:hAnsi="Times New Roman"/>
        </w:rPr>
        <w:t>manželce a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m cizí 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i a cí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íky tomu se mohou jinak angažovat v povolání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v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„rodinná harmonie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ává 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hkou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í. Ona stránka mužské existence, která je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ána ženou, se vychyluje z rovnováh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i muži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ají 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ovat svoji nesamostatnost v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ech každodenního života i svo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cionální závislo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obou oblastech se skrývají významné impulsy k uvo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identifikace s modely mužské role a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koušení nových forem živo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xistující konflikty vedou k tomu, že protiklady mezi muži a ženami nabývají 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ší podob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í význam mají d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„katalyzující" témata: </w:t>
      </w:r>
      <w:r>
        <w:rPr>
          <w:rFonts w:cs="Times New Roman" w:ascii="Times New Roman" w:hAnsi="Times New Roman"/>
          <w:iCs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ti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>ekonomické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ení. </w:t>
      </w:r>
      <w:r>
        <w:rPr>
          <w:rFonts w:cs="Times New Roman" w:ascii="Times New Roman" w:hAnsi="Times New Roman"/>
        </w:rPr>
        <w:t>V ob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e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de o problémy, které mohou být v manželství udržovány v latentním stavu, které ale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stoupí v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zvodu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chodu od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ho modelu manželství k modelu, kdy vy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va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b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enové manželského páru,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m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 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en a šancí. V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ální závislosti na manželovi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tává žena po rozvodu - schematicky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o — s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mi a </w:t>
      </w:r>
      <w:r>
        <w:rPr>
          <w:rFonts w:cs="Times New Roman" w:ascii="Times New Roman" w:hAnsi="Times New Roman"/>
          <w:iCs/>
        </w:rPr>
        <w:t>b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jmu, muž naproti tomu s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jmem a </w:t>
      </w:r>
      <w:r>
        <w:rPr>
          <w:rFonts w:cs="Times New Roman" w:ascii="Times New Roman" w:hAnsi="Times New Roman"/>
          <w:iCs/>
        </w:rPr>
        <w:t xml:space="preserve">bez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druhé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situace na první pohled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jen málo. Žena disponuje vlastn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jmem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má (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ladu s platnou právní praxí)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. V jednom závažném ohledu se tu však nerovnost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rací.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, v níž je odbourávána ekonomická nerovnost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— a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už zásluhou práce žen v povolán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o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ovacích ustanovení rozvodového práva nebo starobní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-, stává s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ým z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é a z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ásti právní </w:t>
      </w:r>
      <w:r>
        <w:rPr>
          <w:rFonts w:cs="Times New Roman" w:ascii="Times New Roman" w:hAnsi="Times New Roman"/>
          <w:iCs/>
        </w:rPr>
        <w:t>znevýho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ní otce. </w:t>
      </w:r>
      <w:r>
        <w:rPr>
          <w:rFonts w:cs="Times New Roman" w:ascii="Times New Roman" w:hAnsi="Times New Roman"/>
        </w:rPr>
        <w:t>Žena, bytost stále 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námá, má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které nosila 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vém 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které jí nespo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, biologicky i prá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ve svém vlastnictví. </w:t>
      </w:r>
      <w:r>
        <w:rPr>
          <w:rFonts w:cs="Times New Roman" w:ascii="Times New Roman" w:hAnsi="Times New Roman"/>
        </w:rPr>
        <w:t>Vlastnické vztahy me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enem a vaj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em se diferencují. Otec v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vždy odkázán na matku a na její libo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li. 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tí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ak i pro veškeré otázky spojené s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rušením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tenstv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, v níž se ženy </w:t>
      </w:r>
      <w:r>
        <w:rPr>
          <w:rFonts w:cs="Times New Roman" w:ascii="Times New Roman" w:hAnsi="Times New Roman"/>
          <w:iCs/>
        </w:rPr>
        <w:t xml:space="preserve">i </w:t>
      </w:r>
      <w:r>
        <w:rPr>
          <w:rFonts w:cs="Times New Roman" w:ascii="Times New Roman" w:hAnsi="Times New Roman"/>
        </w:rPr>
        <w:t>muži vzdalují svým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rolím, hrozí ne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, že kyvadlo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chýlí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uhou stranu. Muži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e vyma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 z „ú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u" povolání a obracejí se k svým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m, nalézají hníz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zdné.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, že se množ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pady, kdy otcové (zejména ve Spojených státech) </w:t>
      </w:r>
      <w:r>
        <w:rPr>
          <w:rFonts w:cs="Times New Roman" w:ascii="Times New Roman" w:hAnsi="Times New Roman"/>
          <w:iCs/>
        </w:rPr>
        <w:t xml:space="preserve">unesou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é jim byly po rozvodu od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 xml:space="preserve">aty, mluví jasnou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ces individualizace, který navzájem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uje situace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, je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ic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utí 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ytí ve dvou. </w:t>
      </w:r>
      <w:r>
        <w:rPr>
          <w:rFonts w:cs="Times New Roman" w:ascii="Times New Roman" w:hAnsi="Times New Roman"/>
          <w:iCs/>
        </w:rPr>
        <w:t>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>s oslabováním tradic rost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ísliby, které skýtá partnerství. </w:t>
      </w:r>
      <w:r>
        <w:rPr>
          <w:rFonts w:cs="Times New Roman" w:ascii="Times New Roman" w:hAnsi="Times New Roman"/>
        </w:rPr>
        <w:t>Všechno, co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trácí, hledá se náhle v druhém. Nejprve se ztratil B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h (nebo jsme ho sami zapudili). Slovo „víra"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é kdysi znamenalo vni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ní zkušenost, má dnes lehce profánní nádech n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eh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 stojí „proti našemu lepšímu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".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s Bohem mizí možnost uchýlit se ke k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k roste vina, jíž se už nelze zbavit a která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mazávání rozdílu mezi správným a nesprávn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stává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b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ém tázání menší, nýbrž ne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a ne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e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.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y, které u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y alespo</w:t>
      </w:r>
      <w:r>
        <w:rPr>
          <w:rFonts w:eastAsia="TimesNewRoman;MS Mincho" w:cs="Times New Roman" w:ascii="Times New Roman" w:hAnsi="Times New Roman"/>
        </w:rPr>
        <w:t>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terpretovat utrpení, jež se v nich navršilo, opustily 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du života a vytratily se do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í 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s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sedské vztahy, založené na kontaktu a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ch vzpomínkách, se vlivem mobility rozplynuly. 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le možné uzavírat známosti, ty ale krouží kolem vlastního centra. Je také možné vstoupit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ých spol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Paleta konta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je spíše rozsáhlejší, širší a pe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ší. Vzhledem k svému množství js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e kontakty také pomíji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a sna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s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jí s 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fasádou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chematicky projevovaném záj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druhého se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ihned odmítá požadovat cokoli více. I intimní vztahy se tak mohou stá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míji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i, tém</w:t>
      </w:r>
      <w:r>
        <w:rPr>
          <w:rFonts w:eastAsia="TimesNewRoman;MS Mincho" w:cs="Times New Roman" w:ascii="Times New Roman" w:hAnsi="Times New Roman"/>
        </w:rPr>
        <w:t xml:space="preserve">ěř </w:t>
      </w:r>
      <w:r>
        <w:rPr>
          <w:rFonts w:cs="Times New Roman" w:ascii="Times New Roman" w:hAnsi="Times New Roman"/>
        </w:rPr>
        <w:t>jako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ení rukou. To vše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sice udržovat v pohybu a otevírat nov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možnosti", ale rozmanitost vzta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ne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to nahradit sílu stabilního prvotního vztahu, kter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uje identitu. Jak ukazují výzkumy, je nutné </w:t>
      </w:r>
      <w:r>
        <w:rPr>
          <w:rFonts w:cs="Times New Roman" w:ascii="Times New Roman" w:hAnsi="Times New Roman"/>
          <w:iCs/>
        </w:rPr>
        <w:t xml:space="preserve">obojí: </w:t>
      </w:r>
      <w:r>
        <w:rPr>
          <w:rFonts w:cs="Times New Roman" w:ascii="Times New Roman" w:hAnsi="Times New Roman"/>
        </w:rPr>
        <w:t>rozmanitost vzta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trvalá intimita. Š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ast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dané ženy v domácnosti trpí nedostatkem konta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sociální izolací. Rozvedení muži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družují ve skupiny, aby si mohli promluvit o svých problémech, nedokážou an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zapojení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ciálních sít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onat doléhající 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idealizacích modern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y o lásce se znovu odráží cesta moderny. Pro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kem ztrát, jež 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bou moderna zanechává, je nad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é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kávání. Jestliže ani B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h, ani k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, ani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a, ani soused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k alespo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Ty. A velikost tohoto Ty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rácením prázdnoty vládnoucí všude kol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 také znamená, že manželství a rodinu nedrží pohrom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. ani tak materiální základ a láska, ja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íše stra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ostí. To, co hrozí a vzbuzuje obavy </w:t>
      </w:r>
      <w:r>
        <w:rPr>
          <w:rFonts w:cs="Times New Roman" w:ascii="Times New Roman" w:hAnsi="Times New Roman"/>
          <w:iCs/>
        </w:rPr>
        <w:t xml:space="preserve">za hranicemi </w:t>
      </w:r>
      <w:r>
        <w:rPr>
          <w:rFonts w:cs="Times New Roman" w:ascii="Times New Roman" w:hAnsi="Times New Roman"/>
        </w:rPr>
        <w:t>manželství a rodiny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ost -, je možná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všech krizích a konfliktech nejstabi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 základem manželstv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 vše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vším výrazem zásadní relativizace kontroverzí kolem rodiny.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š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anskou nukleár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u, jejíž form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ovala ve vysoce industrializovaných západních zemích normu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ota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, lidé svat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li nebo zatracov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, jak ji stíhá jedna krize za druhou nebo jak znovu povstává z popela krize, která jí by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isována. To vše je poznamenáno 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tí </w:t>
      </w:r>
      <w:r>
        <w:rPr>
          <w:rFonts w:cs="Times New Roman" w:ascii="Times New Roman" w:hAnsi="Times New Roman"/>
          <w:iCs/>
        </w:rPr>
        <w:t xml:space="preserve">falešné alternativy. </w:t>
      </w:r>
      <w:r>
        <w:rPr>
          <w:rFonts w:cs="Times New Roman" w:ascii="Times New Roman" w:hAnsi="Times New Roman"/>
        </w:rPr>
        <w:t>Ten, kdo za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uje rodinu vešker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lem nebo veškerým dobrem, nedohlíží dost daleko. Rodina je jen povrchem, na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mž se </w:t>
      </w:r>
      <w:r>
        <w:rPr>
          <w:rFonts w:cs="Times New Roman" w:ascii="Times New Roman" w:hAnsi="Times New Roman"/>
          <w:iCs/>
        </w:rPr>
        <w:t>stávaj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viditelnými </w:t>
      </w:r>
      <w:r>
        <w:rPr>
          <w:rFonts w:cs="Times New Roman" w:ascii="Times New Roman" w:hAnsi="Times New Roman"/>
        </w:rPr>
        <w:t>historické konfliktní situace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. 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hlaví se neustále 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ávají - a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už v rodi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o mimo ni — a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dochází ke konfrontaci rozpo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které se mezi nimi nahromadi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jakém smyslu je pak ale možné mluvit o </w:t>
      </w:r>
      <w:r>
        <w:rPr>
          <w:rFonts w:cs="Times New Roman" w:ascii="Times New Roman" w:hAnsi="Times New Roman"/>
          <w:iCs/>
        </w:rPr>
        <w:t>osvobození ve vztahu k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? </w:t>
      </w:r>
      <w:r>
        <w:rPr>
          <w:rFonts w:cs="Times New Roman" w:ascii="Times New Roman" w:hAnsi="Times New Roman"/>
        </w:rPr>
        <w:t>Když do 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na rodi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niká dynamika individualizace,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ají se formy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ho života </w:t>
      </w:r>
      <w:r>
        <w:rPr>
          <w:rFonts w:cs="Times New Roman" w:ascii="Times New Roman" w:hAnsi="Times New Roman"/>
          <w:iCs/>
        </w:rPr>
        <w:t>obec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t. Uvol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e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zba mezi rodinou a individuální biografií. Celoživotní jednotná rodina, která v s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ahrn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ké biografie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odvíjející se 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 jejím rámci, se stává mezn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em, zatím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vidlem je kolísání mezi 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ými d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nými rodinami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ne-rodinnými formami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o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é životní fáze. Rodinná vazba biografie se oslabuje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mi, k nimž dochází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asové ose mezi jednotlivými životními úseky, a </w:t>
      </w:r>
      <w:r>
        <w:rPr>
          <w:rFonts w:cs="Times New Roman" w:ascii="Times New Roman" w:hAnsi="Times New Roman"/>
          <w:iCs/>
        </w:rPr>
        <w:t xml:space="preserve">tak se rozkládá. </w:t>
      </w:r>
      <w:r>
        <w:rPr>
          <w:rFonts w:cs="Times New Roman" w:ascii="Times New Roman" w:hAnsi="Times New Roman"/>
        </w:rPr>
        <w:t>V pozadí rodinných vzta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které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ávají n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ím, co lze vy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t, se 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i 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diny rýsuje svébytnost mužských a žensk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individuálních biografií. </w:t>
      </w:r>
      <w:r>
        <w:rPr>
          <w:rFonts w:cs="Times New Roman" w:ascii="Times New Roman" w:hAnsi="Times New Roman"/>
        </w:rPr>
        <w:t>Každý(á) prožívá v závislosti na dané životní fázi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 rodinných živo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ké nerodinné formy života, a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proto </w:t>
      </w:r>
      <w:r>
        <w:rPr>
          <w:rFonts w:cs="Times New Roman" w:ascii="Times New Roman" w:hAnsi="Times New Roman"/>
        </w:rPr>
        <w:t xml:space="preserve">žije stále víc vlastním životem. Teprve v </w:t>
      </w:r>
      <w:r>
        <w:rPr>
          <w:rFonts w:cs="Times New Roman" w:ascii="Times New Roman" w:hAnsi="Times New Roman"/>
          <w:iCs/>
        </w:rPr>
        <w:t>podélném pr</w:t>
      </w:r>
      <w:r>
        <w:rPr>
          <w:rFonts w:eastAsia="TimesNewRoman;MS Mincho" w:cs="Times New Roman" w:ascii="Times New Roman" w:hAnsi="Times New Roman"/>
        </w:rPr>
        <w:t>ůř</w:t>
      </w:r>
      <w:r>
        <w:rPr>
          <w:rFonts w:cs="Times New Roman" w:ascii="Times New Roman" w:hAnsi="Times New Roman"/>
          <w:iCs/>
        </w:rPr>
        <w:t>e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fie — nikoli v daném okamžiku nebo v rodinných statistikách — se ukazuje individualiza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y, tj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rácení priorit, pokud jde o rodinu a individuální biografii (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i 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diny). Stupe</w:t>
      </w:r>
      <w:r>
        <w:rPr>
          <w:rFonts w:eastAsia="TimesNewRoman;MS Mincho" w:cs="Times New Roman" w:ascii="Times New Roman" w:hAnsi="Times New Roman"/>
        </w:rPr>
        <w:t>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svobození od rodiny vyplývá empiricky z </w:t>
      </w:r>
      <w:r>
        <w:rPr>
          <w:rFonts w:cs="Times New Roman" w:ascii="Times New Roman" w:hAnsi="Times New Roman"/>
          <w:iCs/>
        </w:rPr>
        <w:t xml:space="preserve">biografické syntézy </w:t>
      </w:r>
      <w:r>
        <w:rPr>
          <w:rFonts w:cs="Times New Roman" w:ascii="Times New Roman" w:hAnsi="Times New Roman"/>
        </w:rPr>
        <w:t xml:space="preserve">dat o rozvodech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nových s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atcích,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á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manželstvím, mezi manželstvím a mimo manželství, která - vz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a o s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s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em ke všemu, co mluví pro a proti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-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ají rozporná. Stál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idí se v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že je postaven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rajnosti - rodina nebo nerodina -,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á „rozhodovat" p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tí cestu: pro rozpornou, </w:t>
      </w:r>
      <w:r>
        <w:rPr>
          <w:rFonts w:cs="Times New Roman" w:ascii="Times New Roman" w:hAnsi="Times New Roman"/>
          <w:iCs/>
        </w:rPr>
        <w:t>pluralistickou celkovou biografi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chodného typu. </w:t>
      </w:r>
      <w:r>
        <w:rPr>
          <w:rFonts w:cs="Times New Roman" w:ascii="Times New Roman" w:hAnsi="Times New Roman"/>
        </w:rPr>
        <w:t>Tento biografick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uralismus životních forem, tj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cházení od rodiny k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promísené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rušované jiný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ami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nebo 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ého života,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ává (paradoxní) „normou"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 a konfli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v podmínkách individualiz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em k celku života vstoupila tedy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šina lidí do </w:t>
      </w:r>
      <w:r>
        <w:rPr>
          <w:rFonts w:cs="Times New Roman" w:ascii="Times New Roman" w:hAnsi="Times New Roman"/>
          <w:iCs/>
        </w:rPr>
        <w:t>fáze testování forem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ného života, </w:t>
      </w:r>
      <w:r>
        <w:rPr>
          <w:rFonts w:cs="Times New Roman" w:ascii="Times New Roman" w:hAnsi="Times New Roman"/>
        </w:rPr>
        <w:t>kter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im byla v bolestech a úzkostech </w:t>
      </w:r>
      <w:r>
        <w:rPr>
          <w:rFonts w:cs="Times New Roman" w:ascii="Times New Roman" w:hAnsi="Times New Roman"/>
          <w:iCs/>
        </w:rPr>
        <w:t>historicky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isouzena </w:t>
      </w:r>
      <w:r>
        <w:rPr>
          <w:rFonts w:cs="Times New Roman" w:ascii="Times New Roman" w:hAnsi="Times New Roman"/>
        </w:rPr>
        <w:t>a jejíž konec ani výsledek nelze dnes ješt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vídat. Ani všechny „omyly", které protr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, nedokážou lidi odradit od nových „pokus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Uvědomování si nerovností: možnosti a tlaky vol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díly a protiklady v postavení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neexistují teprve od v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ejšího dne.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to byly až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edesátých let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ážnou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 žen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jímány jak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o „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ého". 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em posledních d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setiletí na sebe ale sou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ď</w:t>
      </w:r>
      <w:r>
        <w:rPr>
          <w:rFonts w:cs="Times New Roman" w:ascii="Times New Roman" w:hAnsi="Times New Roman"/>
        </w:rPr>
        <w:t>ují stál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í pozornost a existují i politické snahy, jejichž cílem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áhnout rovného postavení žen. Prvními ú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y s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omí o nerovnostech </w:t>
      </w:r>
      <w:r>
        <w:rPr>
          <w:rFonts w:cs="Times New Roman" w:ascii="Times New Roman" w:hAnsi="Times New Roman"/>
          <w:iCs/>
        </w:rPr>
        <w:t>z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uje. Faktick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rovnosti, jejich okolnosti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y je tedy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ba odlišit od </w:t>
      </w:r>
      <w:r>
        <w:rPr>
          <w:rFonts w:cs="Times New Roman" w:ascii="Times New Roman" w:hAnsi="Times New Roman"/>
          <w:iCs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domí o nich. </w:t>
      </w:r>
      <w:r>
        <w:rPr>
          <w:rFonts w:cs="Times New Roman" w:ascii="Times New Roman" w:hAnsi="Times New Roman"/>
        </w:rPr>
        <w:t>Antagonismy mezi muži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ami mají d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tránky, které se mohou zcela nezávisle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it: objektivnost situací </w:t>
      </w:r>
      <w:r>
        <w:rPr>
          <w:rFonts w:cs="Times New Roman" w:ascii="Times New Roman" w:hAnsi="Times New Roman"/>
          <w:iCs/>
        </w:rPr>
        <w:t xml:space="preserve">a </w:t>
      </w:r>
      <w:r>
        <w:rPr>
          <w:rFonts w:cs="Times New Roman" w:ascii="Times New Roman" w:hAnsi="Times New Roman"/>
        </w:rPr>
        <w:t>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, jak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sou delegitimizovány a brány na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í. Ten, kdo porovná dlouhou dobu, 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em níž byly nerov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kceptovány, s krátkým obdobím jejich problematizace, a kdo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vidí, že teprve jej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stra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í na n</w:t>
      </w:r>
      <w:r>
        <w:rPr>
          <w:rFonts w:eastAsia="TimesNewRoman;MS Mincho" w:cs="Times New Roman" w:ascii="Times New Roman" w:hAnsi="Times New Roman"/>
        </w:rPr>
        <w:t>ě ř</w:t>
      </w:r>
      <w:r>
        <w:rPr>
          <w:rFonts w:cs="Times New Roman" w:ascii="Times New Roman" w:hAnsi="Times New Roman"/>
        </w:rPr>
        <w:t>á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brátilo pozornost, nebude podce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at nezávislý význam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že 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 lidé 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ují. Budeme se nyní tázat na podmínky tohoto aktu 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si nerovno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s pokr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cí modernizací roste ve všech sférá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ého jednání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rozhodnutí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lak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na rozhodnutí. S mírnou nadsázkou je možné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ci: </w:t>
      </w:r>
      <w:r>
        <w:rPr>
          <w:rFonts w:cs="Times New Roman" w:ascii="Times New Roman" w:hAnsi="Times New Roman"/>
          <w:iCs/>
        </w:rPr>
        <w:t xml:space="preserve">„anything goes". </w:t>
      </w:r>
      <w:r>
        <w:rPr>
          <w:rFonts w:cs="Times New Roman" w:ascii="Times New Roman" w:hAnsi="Times New Roman"/>
        </w:rPr>
        <w:t>Kdo a kdy umývá nádob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d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inuje p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cí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kdo obstarává nákup a luxuje, je ste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jasné jako to, kdo vy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vá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léb, kdo rozhoduje o mobil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pro</w:t>
      </w:r>
      <w:r>
        <w:rPr>
          <w:rFonts w:eastAsia="TimesNewRoman;MS Mincho" w:cs="Times New Roman" w:ascii="Times New Roman" w:hAnsi="Times New Roman"/>
        </w:rPr>
        <w:t xml:space="preserve">č </w:t>
      </w:r>
      <w:r>
        <w:rPr>
          <w:rFonts w:cs="Times New Roman" w:ascii="Times New Roman" w:hAnsi="Times New Roman"/>
        </w:rPr>
        <w:t>se n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ch radostí smí užívat vždy jen s každodenním,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adnici k tomu ustanoveným a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zda-ným pro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kem. Manželství je možné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t od sexuali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sexualitu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od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,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se dá znásobit rozvodem a to vše lze vy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t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m nebo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ým životem a umocnit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a možnými bydlišti a vždy existující možností revidovat svá rozhodnutí. Po této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ní operaci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ne na prav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vnítka p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velké a stále kolísající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slo, které poskytuje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 o rozmanito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mých neb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anásob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komplikovaných stínových existencí, které se dnes stál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skrývají za stále stejnými a tak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stnými s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ky manželství a rod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 všech ro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rech biografie se otevírají </w:t>
      </w:r>
      <w:r>
        <w:rPr>
          <w:rFonts w:cs="Times New Roman" w:ascii="Times New Roman" w:hAnsi="Times New Roman"/>
          <w:iCs/>
        </w:rPr>
        <w:t xml:space="preserve">možnosti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 xml:space="preserve">tlaky </w:t>
      </w:r>
      <w:r>
        <w:rPr>
          <w:rFonts w:cs="Times New Roman" w:ascii="Times New Roman" w:hAnsi="Times New Roman"/>
        </w:rPr>
        <w:t>volby. Projekty a dohody, které jsou v té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vislosti nutné, je zása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ožné revidovat a vzhledem k nerovnému zatížení, jež implikují, js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islé na legitimizaci. V diskusích a dohodách, v chybách a konfliktech, které s volbou souvisej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stupují stál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na povrch rozdílná rizika a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 pro muže a pro ženy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 da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v rozhodnutí má ze systematického hlediska dvojí význam: </w:t>
      </w:r>
      <w:r>
        <w:rPr>
          <w:rFonts w:cs="Times New Roman" w:ascii="Times New Roman" w:hAnsi="Times New Roman"/>
          <w:iCs/>
        </w:rPr>
        <w:t>možnost nerozhodnout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sm</w:t>
      </w:r>
      <w:r>
        <w:rPr>
          <w:rFonts w:eastAsia="TimesNewRoman;MS Mincho" w:cs="Times New Roman" w:ascii="Times New Roman" w:hAnsi="Times New Roman"/>
        </w:rPr>
        <w:t>ěř</w:t>
      </w:r>
      <w:r>
        <w:rPr>
          <w:rFonts w:cs="Times New Roman" w:ascii="Times New Roman" w:hAnsi="Times New Roman"/>
          <w:iCs/>
        </w:rPr>
        <w:t xml:space="preserve">uje k tomu stát se nemožnou. </w:t>
      </w:r>
      <w:r>
        <w:rPr>
          <w:rFonts w:cs="Times New Roman" w:ascii="Times New Roman" w:hAnsi="Times New Roman"/>
        </w:rPr>
        <w:t>Možnost rozhodnutí nabývá povahy nutnosti, které se nelze b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snází vyhnout. Je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zkoumat vzájemný vztah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onat pochybnosti a zvážit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rozdíl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. To však znamená, že rozhodnutí, která je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ba promyslet, </w:t>
      </w:r>
      <w:r>
        <w:rPr>
          <w:rFonts w:cs="Times New Roman" w:ascii="Times New Roman" w:hAnsi="Times New Roman"/>
          <w:iCs/>
        </w:rPr>
        <w:t>vedou k u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d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ní si nerovnost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jež z nich vyplývají, a takto vyvolaných konfli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a snah o jejich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šení. </w:t>
      </w:r>
      <w:r>
        <w:rPr>
          <w:rFonts w:cs="Times New Roman" w:ascii="Times New Roman" w:hAnsi="Times New Roman"/>
        </w:rPr>
        <w:t>Tento proces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á už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hodování spojeném s profesní mobilitou, které je v zás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onve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. Trh práce vyžaduje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dn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obilitu bez ohledu na osobní situaci. Manželství a rodina vyžadují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av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ak. Je-li tržní model charakterizující modernu domyšlen do krajních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ádá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 </w:t>
      </w:r>
      <w:r>
        <w:rPr>
          <w:rFonts w:cs="Times New Roman" w:ascii="Times New Roman" w:hAnsi="Times New Roman"/>
          <w:iCs/>
        </w:rPr>
        <w:t xml:space="preserve">bez </w:t>
      </w:r>
      <w:r>
        <w:rPr>
          <w:rFonts w:cs="Times New Roman" w:ascii="Times New Roman" w:hAnsi="Times New Roman"/>
        </w:rPr>
        <w:t xml:space="preserve">rodiny, </w:t>
      </w:r>
      <w:r>
        <w:rPr>
          <w:rFonts w:cs="Times New Roman" w:ascii="Times New Roman" w:hAnsi="Times New Roman"/>
          <w:iCs/>
        </w:rPr>
        <w:t xml:space="preserve">bez </w:t>
      </w:r>
      <w:r>
        <w:rPr>
          <w:rFonts w:cs="Times New Roman" w:ascii="Times New Roman" w:hAnsi="Times New Roman"/>
        </w:rPr>
        <w:t>manželství. Každý musí být samostatný, svobodný, aby mohl vyh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žadav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trhu a zajistit si tak ekonomickou existenci. Subjektem trhu je v poslední rov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otlivec, jemuž „nebrání" v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nosti partnerské, manželské nebo rodinné vztahy. To znamená, ž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ealizovaná trž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je také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stí </w:t>
      </w:r>
      <w:r>
        <w:rPr>
          <w:rFonts w:cs="Times New Roman" w:ascii="Times New Roman" w:hAnsi="Times New Roman"/>
          <w:iCs/>
        </w:rPr>
        <w:t>bez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tí- </w:t>
      </w:r>
      <w:r>
        <w:rPr>
          <w:rFonts w:cs="Times New Roman" w:ascii="Times New Roman" w:hAnsi="Times New Roman"/>
        </w:rPr>
        <w:t>jedinou možností je, aby vy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ly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bilních, 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vychovávajících otc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ma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ento rozpor mezi požadavky partnerství a požadavky trhu mohl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t skryt, dokud platilo, ž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nželství pro ženu znamená vzdát se povolání, odpovídat za rodinu a být v rámci manželových profesních osu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„spolumobilní".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vystupuje tam, kde </w:t>
      </w:r>
      <w:r>
        <w:rPr>
          <w:rFonts w:cs="Times New Roman" w:ascii="Times New Roman" w:hAnsi="Times New Roman"/>
          <w:iCs/>
        </w:rPr>
        <w:t xml:space="preserve">oba </w:t>
      </w:r>
      <w:r>
        <w:rPr>
          <w:rFonts w:cs="Times New Roman" w:ascii="Times New Roman" w:hAnsi="Times New Roman"/>
        </w:rPr>
        <w:t>partn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musí nebo 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 být volní, aby si mohli zajistit existenci námezdnou prací. Je zcela do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myslitelné, že tento rozpor mezi rodinou a trhem práce by mohl být vy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 nebo alespo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zmír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iCs/>
        </w:rPr>
        <w:t xml:space="preserve">institucionální </w:t>
      </w:r>
      <w:r>
        <w:rPr>
          <w:rFonts w:cs="Times New Roman" w:ascii="Times New Roman" w:hAnsi="Times New Roman"/>
        </w:rPr>
        <w:t>cestou (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lad minimáln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jmem pro všechny ob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ny nebo sociálním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m, které by nebylo vázáno na profesní aktivitu; odstra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m vše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ážek stojících v ces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omu, aby oba manželé mohli být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stnáni; odpovídajícími „kritérii toho, co je možné akceptovat"). Tato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í však neexistují a ani se s nimi ne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ítá. Manželské páry proto musí hledat </w:t>
      </w:r>
      <w:r>
        <w:rPr>
          <w:rFonts w:cs="Times New Roman" w:ascii="Times New Roman" w:hAnsi="Times New Roman"/>
          <w:iCs/>
        </w:rPr>
        <w:t xml:space="preserve">privátní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í, která ovše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možnostech, jimiž disponují, ústí v interní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ování </w:t>
      </w:r>
      <w:r>
        <w:rPr>
          <w:rFonts w:cs="Times New Roman" w:ascii="Times New Roman" w:hAnsi="Times New Roman"/>
          <w:iCs/>
        </w:rPr>
        <w:t xml:space="preserve">rizik. </w:t>
      </w:r>
      <w:r>
        <w:rPr>
          <w:rFonts w:cs="Times New Roman" w:ascii="Times New Roman" w:hAnsi="Times New Roman"/>
        </w:rPr>
        <w:t xml:space="preserve">Otázka zní takto: kdo se </w:t>
      </w:r>
      <w:r>
        <w:rPr>
          <w:rFonts w:cs="Times New Roman" w:ascii="Times New Roman" w:hAnsi="Times New Roman"/>
          <w:iCs/>
        </w:rPr>
        <w:t xml:space="preserve">vzdá </w:t>
      </w:r>
      <w:r>
        <w:rPr>
          <w:rFonts w:cs="Times New Roman" w:ascii="Times New Roman" w:hAnsi="Times New Roman"/>
        </w:rPr>
        <w:t>ekonomické samostatnosti a jistoty, tedy toho, co je v naš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ý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em života? Nebo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ten, kdo jde s manželským partnerem, se musí (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) s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 se 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mi nevýhodami ve vztahu k povolání, pokud //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nebude znemož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 profesní dráha. V souladu s tím stoupá i míra možného konfliktu. Manželství, rodina a partnerství se stávají místem, kde konflikty 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modernizované trž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už nemohou být kompenzová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 závažné otázce profesní mobility se pojí další ste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ýznamné otázky: volba okamžiku pr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ch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, jejich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a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 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; v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ný problém každodenních prací, které nikdy nelze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it zce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vn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; „jednostrannost" antikoncep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ch metod; trýznivý problém dobrovolnéh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ruš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tenství; rozdíly v typu a frekvenci sexuálních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; zapomenout se nesmí ani na iritující povah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tiky, která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exismus i v reklam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a margarin. Ve spojení s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ito kl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ými, konflikty roz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ujícími tématy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proniká do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omí </w:t>
      </w:r>
      <w:r>
        <w:rPr>
          <w:rFonts w:cs="Times New Roman" w:ascii="Times New Roman" w:hAnsi="Times New Roman"/>
          <w:iCs/>
        </w:rPr>
        <w:t>odlišnost situací: zvolená do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ánovaného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naráží v kontextu mužského a ženského života na zcela jin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y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ážky atd. Jestliže se v manželství posléze žije „až do odvolání" - ta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ajíc s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em k „možnosti rozvodu" (jak požadují knihy manželských rad zaplavující trh regulacemi veškerých detai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od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 majetku až po mimomanželskou sexualitu) -, pak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jímán rozkol, který má být odvrácen, a ze všech rozhodnutí a ustanovení vysvítají stál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nerovné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. To, co zasahuje rodinu v souvislosti s detabuizací a novými technickými možnostmi - pomysleme také na možnosti u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 nabízené psychologií a pedagogikou, na možnosti zásahu do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kého 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na, jež otevírá chirurgie, nemlu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ni o real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lidské genetiky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omínající „science-fiction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k tomu kapitola VIII, 5.) -,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uje navzájem kus po kuse polohy, které v ní byly kdy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jeny: žena proti muži, matka proti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oti otci atd.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 jednota rodiny se rozpadá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hodnutí, která se na ní vyžadují. Lidé však nevnášejí sami do rodiny mnohé z o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 problé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ých se možná domnívají, že je zavinili, a sami s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vy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tají. Skoro všechna konfliktní tém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jí také svoji institucionální stránku (téma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 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s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vá v podstatn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na institucionál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zaji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é nemožnosti spojit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s angažovaností v povolání). Toto nahlédnutí ale ješt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em 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nezajistí! Všechno, co dopadá na rodinu z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ku - z trhu práce, ze systému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,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vní oblasti atd. -, se tak s jistou nevyhnutelností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ve zdeformované a zkratkovité pod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o, co nabývá osobní povahy.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(a ve všech jejích alternativách) tak vzniká systémov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á iluze, že má sama v rukou nitky a páky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né k tomu, aby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ila onen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stupující osud století, jímž je nerovnost mezi muži a ženami v konkrétním živo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e dvo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sám základ rodiny, svaty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, se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á rozpadat ve svoje složky, v polohy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tcovství. Ve Spolkové republice vy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 dnes už každé desáté 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 „neúplné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", to znamená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é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ých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nebo žen.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rodin se zvyšuje, zatímco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úplných rodin klesá. Bý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kou 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cí o 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už není jen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em toho, že žena „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la na ocet", nýbr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žností volby, po níž se sahá a která je vzhledem ke konflikt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s otcem (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ným vlas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už jen </w:t>
      </w:r>
      <w:r>
        <w:rPr>
          <w:rFonts w:cs="Times New Roman" w:ascii="Times New Roman" w:hAnsi="Times New Roman"/>
          <w:iCs/>
        </w:rPr>
        <w:t>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tomu </w:t>
      </w:r>
      <w:r>
        <w:rPr>
          <w:rFonts w:cs="Times New Roman" w:ascii="Times New Roman" w:hAnsi="Times New Roman"/>
        </w:rPr>
        <w:t>a k n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u jinému) v hlavách mnoha žen pokládána za cestu k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, p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ž touží více než k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rámci individual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ho procesu probíhajícího 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rodiny se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- jak ukazují Elisabet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cková-Gernsheimová a Maria Rerrichová - i sociální vztah a kvalita vazby k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. Na jed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e 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stává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kážkou </w:t>
      </w:r>
      <w:r>
        <w:rPr>
          <w:rFonts w:cs="Times New Roman" w:ascii="Times New Roman" w:hAnsi="Times New Roman"/>
        </w:rPr>
        <w:t>individual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ho procesu. Stojí práci a peníze, je nevy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atelné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vazuje ruce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rací 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i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y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bené denní i životní plány vz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ru nohama. Jakmile se narod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voji „diktaturu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y" a nutí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 pouhou silou svých hlasivek a z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ým ú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vem, aby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dili jeh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ému životnímu rytmu.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o je ale na druhé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tak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í nenahraditelný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ává se </w:t>
      </w:r>
      <w:r>
        <w:rPr>
          <w:rFonts w:cs="Times New Roman" w:ascii="Times New Roman" w:hAnsi="Times New Roman"/>
          <w:iCs/>
        </w:rPr>
        <w:t>posledním zbývajícím, nevy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ditelným a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nitelným primárním vztahem. </w:t>
      </w:r>
      <w:r>
        <w:rPr>
          <w:rFonts w:cs="Times New Roman" w:ascii="Times New Roman" w:hAnsi="Times New Roman"/>
        </w:rPr>
        <w:t>Partn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cházejí a odcházejí. 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. Sou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>ď</w:t>
      </w:r>
      <w:r>
        <w:rPr>
          <w:rFonts w:cs="Times New Roman" w:ascii="Times New Roman" w:hAnsi="Times New Roman"/>
        </w:rPr>
        <w:t>uje se na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všechno, po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 se v partnerském vztah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uží, co v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 ale ne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být prožito. Ú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tále 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h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vzta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mezi mužem a ženou získá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onopol na možný život ve dvou, dovoluje prožívat city s bytostnou bezpr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ostí, která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inak stává n</w:t>
      </w:r>
      <w:r>
        <w:rPr>
          <w:rFonts w:eastAsia="TimesNewRoman;MS Mincho" w:cs="Times New Roman" w:ascii="Times New Roman" w:hAnsi="Times New Roman"/>
        </w:rPr>
        <w:t>ěč</w:t>
      </w:r>
      <w:r>
        <w:rPr>
          <w:rFonts w:cs="Times New Roman" w:ascii="Times New Roman" w:hAnsi="Times New Roman"/>
        </w:rPr>
        <w:t>ím stále vzác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 a problemat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. V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je kultivována a oslavová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achronická sociální zkušenost, která se procesem individualizace stává ne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ou a zárove</w:t>
      </w:r>
      <w:r>
        <w:rPr>
          <w:rFonts w:eastAsia="TimesNewRoman;MS Mincho" w:cs="Times New Roman" w:ascii="Times New Roman" w:hAnsi="Times New Roman"/>
        </w:rPr>
        <w:t>ň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užeb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žádanou. Hý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ání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 a „inscenování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ství", které je jim do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váno -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 nesmír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lovaným, ubohým tvo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- a ošklivé spory o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a po rozvod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í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 symptom</w:t>
      </w:r>
      <w:r>
        <w:rPr>
          <w:rFonts w:eastAsia="TimesNewRoman;MS Mincho" w:cs="Times New Roman" w:ascii="Times New Roman" w:hAnsi="Times New Roman"/>
        </w:rPr>
        <w:t>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hoto jevu. D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se stává </w:t>
      </w:r>
      <w:r>
        <w:rPr>
          <w:rFonts w:cs="Times New Roman" w:ascii="Times New Roman" w:hAnsi="Times New Roman"/>
          <w:iCs/>
        </w:rPr>
        <w:t>poslední hradbou proti os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losti, </w:t>
      </w:r>
      <w:r>
        <w:rPr>
          <w:rFonts w:cs="Times New Roman" w:ascii="Times New Roman" w:hAnsi="Times New Roman"/>
        </w:rPr>
        <w:t>kterou mohou lidé postavit do ces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nikajícím možnostem lásky. Je to </w:t>
      </w:r>
      <w:r>
        <w:rPr>
          <w:rFonts w:cs="Times New Roman" w:ascii="Times New Roman" w:hAnsi="Times New Roman"/>
          <w:iCs/>
        </w:rPr>
        <w:t>privátní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sob „znovuokouzlení", </w:t>
      </w:r>
      <w:r>
        <w:rPr>
          <w:rFonts w:cs="Times New Roman" w:ascii="Times New Roman" w:hAnsi="Times New Roman"/>
        </w:rPr>
        <w:t xml:space="preserve">který získává 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pá s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znam z odkouzlení.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y narozených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 klesají. Význam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e se ale </w:t>
      </w:r>
      <w:r>
        <w:rPr>
          <w:rFonts w:cs="Times New Roman" w:ascii="Times New Roman" w:hAnsi="Times New Roman"/>
          <w:iCs/>
        </w:rPr>
        <w:t xml:space="preserve">zvyšuje. </w:t>
      </w:r>
      <w:r>
        <w:rPr>
          <w:rFonts w:cs="Times New Roman" w:ascii="Times New Roman" w:hAnsi="Times New Roman"/>
        </w:rPr>
        <w:t>Rodiny tendují 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mu, mít pouze jedno dí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Více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náklady, které si lze s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í dovolit. Ten, kdo 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cmé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yslí, že (ekonomické) náklady zabrání lide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vá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na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,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zajatcem myš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tegoriích náklady - užit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us 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u, který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 nejen zakonzervovala, nýbrž i vyprodukovala, pomal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zí. Lidé jsou osvobozováni ze stavovských genderových pout glorifikovaných jak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roda.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ležité, aby to bylo rozpoznáno v odpovídajících historických dimenzích, </w:t>
      </w:r>
      <w:r>
        <w:rPr>
          <w:rFonts w:cs="Times New Roman" w:ascii="Times New Roman" w:hAnsi="Times New Roman"/>
          <w:iCs/>
        </w:rPr>
        <w:t xml:space="preserve">protože </w:t>
      </w:r>
      <w:r>
        <w:rPr>
          <w:rFonts w:cs="Times New Roman" w:ascii="Times New Roman" w:hAnsi="Times New Roman"/>
        </w:rPr>
        <w:t>t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ohistorická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 se uskute</w:t>
      </w:r>
      <w:r>
        <w:rPr>
          <w:rFonts w:eastAsia="TimesNewRoman;MS Mincho" w:cs="Times New Roman" w:ascii="Times New Roman" w:hAnsi="Times New Roman"/>
        </w:rPr>
        <w:t>čň</w:t>
      </w:r>
      <w:r>
        <w:rPr>
          <w:rFonts w:cs="Times New Roman" w:ascii="Times New Roman" w:hAnsi="Times New Roman"/>
        </w:rPr>
        <w:t>uje jako privátní, osobní konflikt. Psychologie (a psychoterapie), která toto strádání, jímž je te</w:t>
      </w:r>
      <w:r>
        <w:rPr>
          <w:rFonts w:eastAsia="TimesNewRoman;MS Mincho" w:cs="Times New Roman" w:ascii="Times New Roman" w:hAnsi="Times New Roman"/>
        </w:rPr>
        <w:t xml:space="preserve">ď </w:t>
      </w:r>
      <w:r>
        <w:rPr>
          <w:rFonts w:cs="Times New Roman" w:ascii="Times New Roman" w:hAnsi="Times New Roman"/>
        </w:rPr>
        <w:t>mas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ahrnována, vyvozuje z individuální historie 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ské socializace, podléhá </w:t>
      </w:r>
      <w:r>
        <w:rPr>
          <w:rFonts w:cs="Times New Roman" w:ascii="Times New Roman" w:hAnsi="Times New Roman"/>
          <w:iCs/>
        </w:rPr>
        <w:t>zkratovitým zá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m. </w:t>
      </w:r>
      <w:r>
        <w:rPr>
          <w:rFonts w:cs="Times New Roman" w:ascii="Times New Roman" w:hAnsi="Times New Roman"/>
        </w:rPr>
        <w:t>Tam, kde lidé narážejí na konflikty vy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ající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ních forem, které jsou ji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m dány, kde jeji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 život ztrácí jakýkoli vzor, nelze jejich strádání vy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lovat omyly a rozhodnutími v rámci historie jejich individuálního vývoje. Sexualita, manželství, erotika i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 mají v podmínkách osvobození od moderních, gender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odmí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ých stavovských osu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mnoho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s nerovností, povoláním, trhem práce, rodinou a v nich zakotvenými životními formami, které nejsou schopny v budoucno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žít. Psychologii tato historizace a sociohistorická revize jejích myšlenkových forem teprv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ká, nechce-li podlehnout klamnému zdání individualizace, z níž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í,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unovat tak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y problé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jež lidé mají, do nich samý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Scéná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ř</w:t>
      </w:r>
      <w:r>
        <w:rPr>
          <w:rFonts w:cs="Times New Roman" w:ascii="Times New Roman" w:hAnsi="Times New Roman"/>
          <w:b/>
          <w:sz w:val="28"/>
          <w:szCs w:val="28"/>
        </w:rPr>
        <w:t>e budoucího vývo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flikty našeho století se hromadí. Jak budou ale - v privátní i politické rov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Cs/>
        </w:rPr>
        <w:t xml:space="preserve">zvládnuty, </w:t>
      </w:r>
      <w:r>
        <w:rPr>
          <w:rFonts w:cs="Times New Roman" w:ascii="Times New Roman" w:hAnsi="Times New Roman"/>
        </w:rPr>
        <w:t>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iroce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ou otázkou. Na zákl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objektivních </w:t>
      </w:r>
      <w:r>
        <w:rPr>
          <w:rFonts w:cs="Times New Roman" w:ascii="Times New Roman" w:hAnsi="Times New Roman"/>
        </w:rPr>
        <w:t>momen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osvobození, které zde byly uveden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lze vyvozovat zá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ry o </w:t>
      </w:r>
      <w:r>
        <w:rPr>
          <w:rFonts w:cs="Times New Roman" w:ascii="Times New Roman" w:hAnsi="Times New Roman"/>
          <w:iCs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domí a. chování žen </w:t>
      </w:r>
      <w:r>
        <w:rPr>
          <w:rFonts w:cs="Times New Roman" w:ascii="Times New Roman" w:hAnsi="Times New Roman"/>
        </w:rPr>
        <w:t>a muž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To v podstatn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závisí — ved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dividuálních konstelací a možností osobního u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 obsažených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 rodinných a intimní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zích — také na politickém vývoji a na institucionálních možnostech podpory a kompenz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istoricky se otevírající prostor možností tu bude vymezen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i variantami (jež se v žádné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vzájem nevyl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jí): (1) </w:t>
      </w:r>
      <w:r>
        <w:rPr>
          <w:rFonts w:cs="Times New Roman" w:ascii="Times New Roman" w:hAnsi="Times New Roman"/>
          <w:iCs/>
        </w:rPr>
        <w:t>z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t k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 jejích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ích formách; (2) </w:t>
      </w:r>
      <w:r>
        <w:rPr>
          <w:rFonts w:cs="Times New Roman" w:ascii="Times New Roman" w:hAnsi="Times New Roman"/>
          <w:iCs/>
        </w:rPr>
        <w:t xml:space="preserve">vyrovnání </w:t>
      </w:r>
      <w:r>
        <w:rPr>
          <w:rFonts w:cs="Times New Roman" w:ascii="Times New Roman" w:hAnsi="Times New Roman"/>
        </w:rPr>
        <w:t>podle mužskéh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zoru; (3) testování nových životních forem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esahujících mužské a ženské r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Zp</w:t>
      </w:r>
      <w:r>
        <w:rPr>
          <w:rFonts w:cs="Times New Roman" w:ascii="Times New Roman" w:hAnsi="Times New Roman"/>
          <w:b/>
        </w:rPr>
        <w:t>ě</w:t>
      </w:r>
      <w:r>
        <w:rPr>
          <w:rFonts w:cs="Times New Roman" w:ascii="Times New Roman" w:hAnsi="Times New Roman"/>
          <w:b/>
          <w:iCs/>
        </w:rPr>
        <w:t>t k nukleární rodin</w:t>
      </w:r>
      <w:r>
        <w:rPr>
          <w:rFonts w:cs="Times New Roman" w:ascii="Times New Roman" w:hAnsi="Times New Roman"/>
          <w:b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 otázce po budoucnosti rodiny jako takové se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 vychází z nesprávných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Znám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nukleární rodiny je konfrontována s jakýmsi mlhavým stavem „absence rodiny", existují 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ázory, že nukleární rodinu nahradí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aký jiný typ rodiny. Mnohem 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však je - poku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alýza, která tu byla 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rtnuta, je správná -, že jeden typ rodiny nebude vyt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ypem jiným, nýbrž že vedle sebe bude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vznikat a existovat </w:t>
      </w:r>
      <w:r>
        <w:rPr>
          <w:rFonts w:cs="Times New Roman" w:ascii="Times New Roman" w:hAnsi="Times New Roman"/>
          <w:iCs/>
        </w:rPr>
        <w:t xml:space="preserve">široké spektrum </w:t>
      </w:r>
      <w:r>
        <w:rPr>
          <w:rFonts w:cs="Times New Roman" w:ascii="Times New Roman" w:hAnsi="Times New Roman"/>
        </w:rPr>
        <w:t>rodin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nerodinných forem života. Je charakteristické, že mnohé z nich - svobodný stav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manželské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nželské soužití, život v komunitách, 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é formy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ovství po jednom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dvou rozvodech atd.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dou jako 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zné fáze integrovány do </w:t>
      </w:r>
      <w:r>
        <w:rPr>
          <w:rFonts w:cs="Times New Roman" w:ascii="Times New Roman" w:hAnsi="Times New Roman"/>
          <w:iCs/>
        </w:rPr>
        <w:t xml:space="preserve">jedné </w:t>
      </w:r>
      <w:r>
        <w:rPr>
          <w:rFonts w:cs="Times New Roman" w:ascii="Times New Roman" w:hAnsi="Times New Roman"/>
        </w:rPr>
        <w:t>celkové biograf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tato diferenciace a pluralizace životních forem je však jako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ek „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ých" modern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ces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noha lidmi vnímána a praný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ována jako ohrožení kulturních hodnot a životních základ</w:t>
      </w:r>
      <w:r>
        <w:rPr>
          <w:rFonts w:eastAsia="TimesNewRoman;MS Mincho" w:cs="Times New Roman" w:ascii="Times New Roman" w:hAnsi="Times New Roman"/>
        </w:rPr>
        <w:t>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erního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. V mnoha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ch je ú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k z manželství a rodiny </w:t>
      </w:r>
      <w:r>
        <w:rPr>
          <w:rFonts w:cs="Times New Roman" w:ascii="Times New Roman" w:hAnsi="Times New Roman"/>
          <w:iCs/>
        </w:rPr>
        <w:t>bez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hým individualismem, </w:t>
      </w:r>
      <w:r>
        <w:rPr>
          <w:rFonts w:cs="Times New Roman" w:ascii="Times New Roman" w:hAnsi="Times New Roman"/>
        </w:rPr>
        <w:t>pro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už je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politicky a institucion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it cílenými protio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mi na podporu rodiny.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tože jsou to zejména ženy, které se 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 domoci „vlastního života"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onávajícího onu roli, kter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im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isována ve spojení s prací v domácnosti a se závislostí na manželovi, narážejí jejich privát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olitické snahy na zvláštní obavy, skepsi a odpor. O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 k zách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diny jako takové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ientují na jednotnou formu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 života, která vznikla teprve v devatenáctém století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ástupem p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yslové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- manžel, který vy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vá na chléb, manželka, která jej maže, a dv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ž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 veškeré už uvedené tendence k individualizaci a emancipaci existují také momenty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rendy, které dodávaj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y na významu požadavku „zpátky ke sporáku!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vážná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a žen má velmi daleko k ekonomicky nezávislé a vlastním povoláním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iografii. Do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ují to i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sla odrážející podíl žen n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nnosti. V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rvnu 1984 byla 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vyšující se angažovanost žen v profesní aktiv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 č</w:t>
      </w:r>
      <w:r>
        <w:rPr>
          <w:rFonts w:cs="Times New Roman" w:ascii="Times New Roman" w:hAnsi="Times New Roman"/>
        </w:rPr>
        <w:t xml:space="preserve">inná jen </w:t>
      </w:r>
      <w:r>
        <w:rPr>
          <w:rFonts w:cs="Times New Roman" w:ascii="Times New Roman" w:hAnsi="Times New Roman"/>
          <w:iCs/>
        </w:rPr>
        <w:t>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co více než polov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51,7%) všech žen mezi patnácti a šedesáti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roky, tj. tyto ženy vykonávaly placené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o byly ú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egistrovány jako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é (1983: 50,7%). Ve stejném období byly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nné více než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ty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>i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 xml:space="preserve">tiny </w:t>
      </w:r>
      <w:r>
        <w:rPr>
          <w:rFonts w:cs="Times New Roman" w:ascii="Times New Roman" w:hAnsi="Times New Roman"/>
        </w:rPr>
        <w:t>všech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(1983: 82% a 1984: 81,4%; srov. Spiegel d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rauenpublizistik, 5. 11. 1985, s. 8). Jinými slovy, velká a vz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stající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 žen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odkázána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ální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ní manželstvím nebo manželem. </w:t>
      </w:r>
      <w:r>
        <w:rPr>
          <w:rFonts w:cs="Times New Roman" w:ascii="Times New Roman" w:hAnsi="Times New Roman"/>
          <w:iCs/>
        </w:rPr>
        <w:t>Trvající masová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stnanost a omezené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spíše dál klesající kapacity trhu práce zcela obec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konzervují a restabilizují tra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ní role a kompetence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a žen. </w:t>
      </w:r>
      <w:r>
        <w:rPr>
          <w:rFonts w:cs="Times New Roman" w:ascii="Times New Roman" w:hAnsi="Times New Roman"/>
        </w:rPr>
        <w:t xml:space="preserve">Tato tendence k osvobození </w:t>
      </w:r>
      <w:r>
        <w:rPr>
          <w:rFonts w:cs="Times New Roman" w:ascii="Times New Roman" w:hAnsi="Times New Roman"/>
          <w:iCs/>
        </w:rPr>
        <w:t>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 práce a </w:t>
      </w:r>
      <w:r>
        <w:rPr>
          <w:rFonts w:cs="Times New Roman" w:ascii="Times New Roman" w:hAnsi="Times New Roman"/>
          <w:iCs/>
        </w:rPr>
        <w:t xml:space="preserve">k </w:t>
      </w:r>
      <w:r>
        <w:rPr>
          <w:rFonts w:cs="Times New Roman" w:ascii="Times New Roman" w:hAnsi="Times New Roman"/>
        </w:rPr>
        <w:t>návratu d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í manželstvím je podporován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ním mnoha žen mít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a stabilizátory role žen -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ní mít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 — by mohly 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it zejména tam, k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dále existují nebo n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znikají nedostatky ve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 mladých žen, to znamená v jejich odborné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ání, a mohly by tak u dospívající generace žen vést k </w:t>
      </w:r>
      <w:r>
        <w:rPr>
          <w:rFonts w:cs="Times New Roman" w:ascii="Times New Roman" w:hAnsi="Times New Roman"/>
          <w:iCs/>
        </w:rPr>
        <w:t>polarizaci biografických mode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vislosti na hierarchii 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e ten, kdo s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uje záchranu rodiny v uza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ých branách trhu práce, kalkuluje bez ohledu na ženy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e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mají a 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í v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po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e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žít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vším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zcela nejasné, jak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ladé ženy vyrovnají se zklamáním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ným tím, že se nesplnilo jejich energicky vyjá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ýkající se povolání a s tím spojené nezávislosti na manželovi. Stej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ou otázkou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i t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da je nálež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elký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mladých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raven (a vzhledem k své profesní situaci viibec s t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novu na sebe vzít jho, jež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role doživotního živitele. Rozevírající se diskrepance me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ystematicky vyvolávaným 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káváním žen v otázce rovnosti a re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existující nerovností v povol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sou v každé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ouvány do privátní sféry 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i 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anželství a rodiny. N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jak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k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vídat, že to vyústí ve z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jšku vyvolané </w:t>
      </w:r>
      <w:r>
        <w:rPr>
          <w:rFonts w:cs="Times New Roman" w:ascii="Times New Roman" w:hAnsi="Times New Roman"/>
          <w:iCs/>
        </w:rPr>
        <w:t>zesílení konfli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>ve vzájemných vztazí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ariéry trhu práce ale nakonec nukleární rodinu stabilizují jen zdánli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; ve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plní práv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opak chodby rozvodových sou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 xml:space="preserve">nebo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kárny manželských poraden a psychoterapeut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tímto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m naprogramována nová chudoba žen. Ten, kdo 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v tvá</w:t>
      </w:r>
      <w:r>
        <w:rPr>
          <w:rFonts w:eastAsia="TimesNewRoman;MS Mincho" w:cs="Times New Roman" w:ascii="Times New Roman" w:hAnsi="Times New Roman"/>
        </w:rPr>
        <w:t>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vyšujícímu se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u rozvo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vyt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ženy z trhu práce a zatl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je zpátky k plot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si musí bý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dom, že pro velkou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pravuje a </w:t>
      </w:r>
      <w:r>
        <w:rPr>
          <w:rFonts w:cs="Times New Roman" w:ascii="Times New Roman" w:hAnsi="Times New Roman"/>
          <w:iCs/>
        </w:rPr>
        <w:t>rezervuje mezery v síti sociální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o poukazuje na zásadní nedostatky v teorii a praxi veškerých pokus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o znovunastolení starých vztah</w:t>
      </w:r>
      <w:r>
        <w:rPr>
          <w:rFonts w:eastAsia="TimesNewRoman;MS Mincho" w:cs="Times New Roman" w:ascii="Times New Roman" w:hAnsi="Times New Roman"/>
        </w:rPr>
        <w:t>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zi muži a ženami v rodi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 v povolání. Za prvé, tyto pokusy jsou v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ém rozporu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ladními, mezitím už prá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akotvenými principy moderních, demokraticky konstituova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í, podle nichž nerovné postavení ve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nen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áno narozením, nýbrž je výsledkem výkonu a všem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é participace n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áci. Za druhé,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 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rodiny a ve vztazích mezi muži a ženami jsou zredukovány na privátní fenomén a problém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mž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hlíží souvislost s procesy sociální a kulturní moderniz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o se v neposlední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odráží v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 propagovaných návrzích, na jejichž zákl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by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a být znov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melena rozpadající se rodinná harmonie.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lidé se domnívají, že by tu mohly pomoci jaké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ursy rodinné výchovy". Jiní s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ují základní terapii rodiny v profesionalizaci volby manželsk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a. Další se domnívají, že až budeme mít dostatek manželských poraden a terapeutick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ení, problémy už budou kapitulovat.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ost za „krizi rodiny" se svaluje na všechno možné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 pornografi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 legalizované potraty až po feminismus, a jsou požadována odpovídají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tio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. Zdrojem takového vy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lování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bezmocnost a bezradnost. Historický vývoj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é souvislosti, z nichž konflikty vy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ají,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ají zcela stranou pozornos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ernizace však není žádný fiakr - vy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j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e-li s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 Maxe Webera -, z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ž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me, poku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ám nevyhovuje, n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štím rohu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vystoupit. Kdokoli by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 vz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it nukleární rodinu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jí pod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 padesátých let, musel by ot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 hodinové r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y modernizace z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a vypudit ženy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ovního trhu nejen skrytou formou - 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. podporami v ma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ství nebo idealizovanými obraz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ce v domácnosti -, nýbrž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A musel by je vypudit nejen z trhu práce, ale i z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upu k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ání, musel by nechat výraz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klesnout jejich mzdy a zrevidovat nakonec i zákon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žen, aby se zjistilo, zda všechno zlo ne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lo už volebním právem; musel by omez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o zakázat mobilitu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stup na trh i k novým médiím a inform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m technologiím atd. Jedn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lovem, ne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itelné principy moderny by musely být </w:t>
      </w:r>
      <w:r>
        <w:rPr>
          <w:rFonts w:cs="Times New Roman" w:ascii="Times New Roman" w:hAnsi="Times New Roman"/>
          <w:iCs/>
        </w:rPr>
        <w:t>ro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leny, </w:t>
      </w:r>
      <w:r>
        <w:rPr>
          <w:rFonts w:cs="Times New Roman" w:ascii="Times New Roman" w:hAnsi="Times New Roman"/>
        </w:rPr>
        <w:t>a to tak, že jednomu pohlaví by byly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ých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-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znány a druhému - z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rozených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- jednou provždy u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>Rovnost muž</w:t>
      </w:r>
      <w:r>
        <w:rPr>
          <w:rFonts w:cs="Times New Roman" w:ascii="Times New Roman" w:hAnsi="Times New Roman"/>
          <w:b/>
        </w:rPr>
        <w:t xml:space="preserve">ů </w:t>
      </w:r>
      <w:r>
        <w:rPr>
          <w:rFonts w:cs="Times New Roman" w:ascii="Times New Roman" w:hAnsi="Times New Roman"/>
          <w:b/>
          <w:iCs/>
        </w:rPr>
        <w:t>a ž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akem je požadavek po </w:t>
      </w:r>
      <w:r>
        <w:rPr>
          <w:rFonts w:cs="Times New Roman" w:ascii="Times New Roman" w:hAnsi="Times New Roman"/>
          <w:iCs/>
        </w:rPr>
        <w:t xml:space="preserve">rovném postavení </w:t>
      </w:r>
      <w:r>
        <w:rPr>
          <w:rFonts w:cs="Times New Roman" w:ascii="Times New Roman" w:hAnsi="Times New Roman"/>
        </w:rPr>
        <w:t>žen vznášený ve všech oblaste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. Univerz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tnost princip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oderny musí být vymáhána a uplat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a proti jejich patriarchálnímu okles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ování, musí být prosazována u práce v domácnosti, v parlamentech a vládách, v továrnách, v managemen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td. V diskusích vedených v rámci ženského hnutí je tento požadavek rovnosti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 spojován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ýzvami ke </w:t>
      </w:r>
      <w:r>
        <w:rPr>
          <w:rFonts w:cs="Times New Roman" w:ascii="Times New Roman" w:hAnsi="Times New Roman"/>
          <w:iCs/>
        </w:rPr>
        <w:t>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„mužského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 práce". Vede se boj o ekonomické jistoty, o vliv, o právo žen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urozhodování, ale také o to, aby se tak do života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vnesly i jiné, „ženské" orientac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odnoty a formy styku. Co „rovnost" konkré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namená, to si vyžaduje interpretace. Zde b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ložen k diskusi jeden -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hlížený -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ek 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é interpretace rovnosti. Jestliže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vnost vykládá a praktikuje ve smyslu nastole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všem otev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ého trhu práce, pak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konec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se 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m 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a - implici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nost 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>mobilních nezávisl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jednotlivc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kladní podobou 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realizované </w:t>
      </w:r>
      <w:r>
        <w:rPr>
          <w:rFonts w:cs="Times New Roman" w:ascii="Times New Roman" w:hAnsi="Times New Roman"/>
        </w:rPr>
        <w:t xml:space="preserve">moderny je - pokud vše domyslíme do konce - </w:t>
      </w:r>
      <w:r>
        <w:rPr>
          <w:rFonts w:cs="Times New Roman" w:ascii="Times New Roman" w:hAnsi="Times New Roman"/>
          <w:iCs/>
        </w:rPr>
        <w:t>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>žijí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muž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i žena </w:t>
      </w:r>
      <w:r>
        <w:rPr>
          <w:rFonts w:cs="Times New Roman" w:ascii="Times New Roman" w:hAnsi="Times New Roman"/>
        </w:rPr>
        <w:t>(L. Graven-horst). Požadavky pracovního trhu neberou v úvahu rodinu, manželstv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tnerství atd. Ten, kdo v tomto smyslu požaduje na trhu práce závislou mobilitu, která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hlíží 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oukromým záj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spívá - prá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ako apoštol trhu - k rozpadu rodiny. Tento rozpor mezi trh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áce a rpdinou (nebo partnerstvím zcela obec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), mohl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at skryt tak dlouho, dokud manželství p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y znamenalo, že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aly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é za rodinu, že s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aly povolání a mobility. Dnes vystup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vrch v t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, v jaké roz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 práce v povolání a práce pro rodinu závisí na rozhodnutí (manželský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rtne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této trhu se 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zující interpretaci požadavku rovnosti ovládá vztahy me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i a ženami stále si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spirála individualizace. Že zde nejde jen o myšlenkový experiment, ukazu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mezinárodním srovnání strm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stoupající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domácností tv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ých jednou osobou a p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t otc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k, kte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ychovávají svoje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i.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e to ale také patrné na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u života, kter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d lidí v 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to podmínkách vyžadov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živo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, který má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musí být veden - bez ohledu na sociální orientaci a rozmanitost svých forem -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ás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osamoce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jsou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ná taková o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, která jej zajistí proti ohrožením, jež s sebou nese.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 a 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ovat okruhy konta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pro nej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z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ležitosti. To vyžaduje být sá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rav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moci druhým nést jejich 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ena. Nezbytné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intenzivní rozvíjení sí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átelských vzta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é je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po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šením, jež skýtá nezávislý život. Své kouzlo mají i do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 zvolen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chod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tahy. To vš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ádá co nejjis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pozici v povolání - jako zdroj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j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ležitost 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bestvrzení a sociální zkušenost -, která musí být odpovídajícím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m udržována a upev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kto vznikající „kosmos vlastního života" j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ován a vyvažován se 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em k vlastnímu j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ožto svému 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u, k jeho zranitelnosti, možnostem, k jeho silným i slabým stránká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, v jaké se tento individualizovaný 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 života ú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š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zvíjí, vzr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 nicmén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, že se stane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r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teln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kážkou pro partnerství (pro manželství, pro rodinu), 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teré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to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 dál usiluje. V osamoceném živo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roste touha po druhém a zárov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možnost integrovat jej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bec do struktury života, který je nyní skut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„vlastním" život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ot je vyp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 ne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tomností druhého. Není tu pro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 nyní už žádné místo. Všechno je prodchnuto obrano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 samotou: pestrost vzta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práva, která jsou ji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znávána, zvyky spojené s bydlením, disponování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ovým rozvrhem, strategie stažení se do sebe umož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ící zvládnout bolesti hlodající za 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 fasádou. To vše je oním vytouženým spojením s druhým ohrožováno ve své jemné rovnováze, jíž bylo tak namáha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osaženo. Konstrukce samostatností se stávají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ze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skými m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žemi samoty. Kruh individualizace se uzavírá. „Vlastní život" musí být lépe zaji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, je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zvýšit hradby, které nesou podíl na zra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ch, proti nimž mají chrán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ato forma existence samostat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žijících osob není na ces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oderny n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m vyb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cím.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chetypem 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realizované </w:t>
      </w: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í trhu práce. Negace sociálních vazeb, která se uplat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uje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logice trhu, 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ná ve svém nejpokro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lejším stadiu rozkládat 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y trvalejšího spojení 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uhým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tak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 paradoxního ze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, kdy vysoký stupe</w:t>
      </w:r>
      <w:r>
        <w:rPr>
          <w:rFonts w:eastAsia="TimesNewRoman;MS Mincho" w:cs="Times New Roman" w:ascii="Times New Roman" w:hAnsi="Times New Roman"/>
        </w:rPr>
        <w:t xml:space="preserve">ň </w:t>
      </w: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osti, jenž se v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m projevuje, už není patrný. Tato úvaha, tak jak je zd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kládána, má spíše „ideá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ypový" charakter. Jak ukazují uvedené údaje (viz výše), postihuje ale stále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tší díl reality. Navíc se dá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ci, že </w:t>
      </w:r>
      <w:r>
        <w:rPr>
          <w:rFonts w:cs="Times New Roman" w:ascii="Times New Roman" w:hAnsi="Times New Roman"/>
          <w:iCs/>
        </w:rPr>
        <w:t>tato forma existence je 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podob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>nevi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ným a nech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ným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>sledkem, k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mu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vede požadavek rovnosti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  <w:iCs/>
        </w:rPr>
        <w:t xml:space="preserve">a žen vdaných institucionálních podmínkách. </w:t>
      </w:r>
      <w:r>
        <w:rPr>
          <w:rFonts w:cs="Times New Roman" w:ascii="Times New Roman" w:hAnsi="Times New Roman"/>
        </w:rPr>
        <w:t>Ten, kdo - podob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ja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té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i ženského hnutí - plným právem dál udržuje tradice, s nimiž moderna nastoupila,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žaduje a prosazuje trhu se pod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zující rovnost muže a ženy, musí také vi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, že na konci této cesty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ší prav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odobností n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ká harmonie s rovnými právy, nýbrž </w:t>
      </w:r>
      <w:r>
        <w:rPr>
          <w:rFonts w:cs="Times New Roman" w:ascii="Times New Roman" w:hAnsi="Times New Roman"/>
          <w:iCs/>
        </w:rPr>
        <w:t xml:space="preserve">osamocenost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dných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cházejících se cestách a situacích, které se dnes už mnoha náznaky rýsují pod povrchem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o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 hranicemi ženské a mužské ro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krajní varianty ignorují základní stav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í, který tu má ú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í význam. Rozpory, které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evírají mezi rodinou a trhem práce, nebudou vy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y ani konzervováním rodiny na jedné stra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i generalizací trhu práce na stra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ruhé.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á nerozpoznáno, že nerovnost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žen n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vrchovým fenoménem, který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 xml:space="preserve">že být </w:t>
      </w:r>
      <w:r>
        <w:rPr>
          <w:rFonts w:cs="Times New Roman" w:ascii="Times New Roman" w:hAnsi="Times New Roman"/>
          <w:iCs/>
        </w:rPr>
        <w:t xml:space="preserve">zkorigován ve </w:t>
      </w:r>
      <w:r>
        <w:rPr>
          <w:rFonts w:cs="Times New Roman" w:ascii="Times New Roman" w:hAnsi="Times New Roman"/>
        </w:rPr>
        <w:t>strukturách a formách rodiny a profesní sfé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yto nerovnosti,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o naši epochu, jsou spíše vepsány v základní schematice industriál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ve vztahu, který v ní vládne mezi produkcí a reprodukcí, mezi prací pro rodinu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ou prací. Díky nim se </w:t>
      </w:r>
      <w:r>
        <w:rPr>
          <w:rFonts w:cs="Times New Roman" w:ascii="Times New Roman" w:hAnsi="Times New Roman"/>
          <w:iCs/>
        </w:rPr>
        <w:t xml:space="preserve">v </w:t>
      </w:r>
      <w:r>
        <w:rPr>
          <w:rFonts w:cs="Times New Roman" w:ascii="Times New Roman" w:hAnsi="Times New Roman"/>
        </w:rPr>
        <w:t>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rozevírají rozpory mezi modernou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ntimodernou. Proto nemohou být také sprovozeny ze s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a tím, že bude podp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a „svoboda volby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zi rodinou a povoláním. Zrovnopráv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žen a muž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e ne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zda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 v institucionální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ukturách, které jsou svým u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ním spojeny s nerovností. Teprve v oné mí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, v jaké bude 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telem k životn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pokla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rodiny a partnerství n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romyšlena a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 cel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stitucionální struktura industriální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, lze krok za krokem dosáhnout nového typu rov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esahující </w:t>
      </w:r>
      <w:r>
        <w:rPr>
          <w:rFonts w:cs="Times New Roman" w:ascii="Times New Roman" w:hAnsi="Times New Roman"/>
        </w:rPr>
        <w:t>mužské a ženské role. Proti zdánlivé alternati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  <w:iCs/>
        </w:rPr>
        <w:t xml:space="preserve">„návratu </w:t>
      </w:r>
      <w:r>
        <w:rPr>
          <w:rFonts w:cs="Times New Roman" w:ascii="Times New Roman" w:hAnsi="Times New Roman"/>
        </w:rPr>
        <w:t>k rodi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" a </w:t>
      </w:r>
      <w:r>
        <w:rPr>
          <w:rFonts w:cs="Times New Roman" w:ascii="Times New Roman" w:hAnsi="Times New Roman"/>
          <w:iCs/>
        </w:rPr>
        <w:t xml:space="preserve">„totální </w:t>
      </w:r>
      <w:r>
        <w:rPr>
          <w:rFonts w:cs="Times New Roman" w:ascii="Times New Roman" w:hAnsi="Times New Roman"/>
        </w:rPr>
        <w:t>moci trhu"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de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postavit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tí cestu: </w:t>
      </w:r>
      <w:r>
        <w:rPr>
          <w:rFonts w:cs="Times New Roman" w:ascii="Times New Roman" w:hAnsi="Times New Roman"/>
          <w:iCs/>
        </w:rPr>
        <w:t>omezení a zmír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ní tržních vzta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pojené s cíleným umož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m sociálních forem života. V následujícím textu je jen názor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blížena tato základní myšlen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 principu jde o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ný zrcadlový obraz teoretické interpretace, která tu byla n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rtnuta: individualiza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y se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ní produkce a reprodukce uskute</w:t>
      </w:r>
      <w:r>
        <w:rPr>
          <w:rFonts w:eastAsia="TimesNewRoman;MS Mincho" w:cs="Times New Roman" w:ascii="Times New Roman" w:hAnsi="Times New Roman"/>
        </w:rPr>
        <w:t>čň</w:t>
      </w:r>
      <w:r>
        <w:rPr>
          <w:rFonts w:cs="Times New Roman" w:ascii="Times New Roman" w:hAnsi="Times New Roman"/>
        </w:rPr>
        <w:t>uje tak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kajíc v druhém historickém kroku </w:t>
      </w:r>
      <w:r>
        <w:rPr>
          <w:rFonts w:cs="Times New Roman" w:ascii="Times New Roman" w:hAnsi="Times New Roman"/>
          <w:iCs/>
        </w:rPr>
        <w:t>uvnit</w:t>
      </w:r>
      <w:r>
        <w:rPr>
          <w:rFonts w:eastAsia="TimesNewRoman;MS Mincho" w:cs="Times New Roman" w:ascii="Times New Roman" w:hAnsi="Times New Roman"/>
        </w:rPr>
        <w:t>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diny. Rozpory, které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om vznikají, mohou být zvládnuty jen tehdy, jestliže budou na dosažen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rovni tohoto od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lení nabídnuty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i poskytnuty </w:t>
      </w:r>
      <w:r>
        <w:rPr>
          <w:rFonts w:cs="Times New Roman" w:ascii="Times New Roman" w:hAnsi="Times New Roman"/>
          <w:iCs/>
        </w:rPr>
        <w:t>institucionální možnosti pro o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  <w:iCs/>
        </w:rPr>
        <w:t>tné sjednocení práce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života, </w:t>
      </w:r>
      <w:r>
        <w:rPr>
          <w:rFonts w:cs="Times New Roman" w:ascii="Times New Roman" w:hAnsi="Times New Roman"/>
        </w:rPr>
        <w:t>a to ve všech složkách divergentních tržních biografi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 xml:space="preserve">me </w:t>
      </w:r>
      <w:r>
        <w:rPr>
          <w:rFonts w:cs="Times New Roman" w:ascii="Times New Roman" w:hAnsi="Times New Roman"/>
          <w:iCs/>
        </w:rPr>
        <w:t xml:space="preserve">mobilitou </w:t>
      </w:r>
      <w:r>
        <w:rPr>
          <w:rFonts w:cs="Times New Roman" w:ascii="Times New Roman" w:hAnsi="Times New Roman"/>
        </w:rPr>
        <w:t>vyžadovanou trhem práce. Za prvé, bylo by myslitelné zmírnit individualiza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ky mobility samé. Dosud se s velkou mírou samoz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jmosti vychází z toho, že mobilita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obilitou </w:t>
      </w:r>
      <w:r>
        <w:rPr>
          <w:rFonts w:cs="Times New Roman" w:ascii="Times New Roman" w:hAnsi="Times New Roman"/>
          <w:iCs/>
        </w:rPr>
        <w:t xml:space="preserve">individuální. </w:t>
      </w:r>
      <w:r>
        <w:rPr>
          <w:rFonts w:cs="Times New Roman" w:ascii="Times New Roman" w:hAnsi="Times New Roman"/>
        </w:rPr>
        <w:t>Rodina, a s ní i žena, následuje manžela. Alternativa, která takto vyvstává 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</w:t>
      </w:r>
      <w:r>
        <w:rPr>
          <w:rFonts w:eastAsia="TimesNewRoman;MS Mincho" w:cs="Times New Roman" w:ascii="Times New Roman" w:hAnsi="Times New Roman"/>
        </w:rPr>
        <w:t xml:space="preserve">ď </w:t>
      </w:r>
      <w:r>
        <w:rPr>
          <w:rFonts w:cs="Times New Roman" w:ascii="Times New Roman" w:hAnsi="Times New Roman"/>
        </w:rPr>
        <w:t>se žena vzdá svého povolání (se všemi dlouhodobými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y, které z toho plynou), ane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nikne „rodina v roz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pu" (jako první krok k rozvodu) -, je manžel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a jako osob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blém. 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v tvá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této situaci by byl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vyzkoušet a na pracovním trhu institucionalizov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ormy pracovní mobility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ihlížející k </w:t>
      </w:r>
      <w:r>
        <w:rPr>
          <w:rFonts w:cs="Times New Roman" w:ascii="Times New Roman" w:hAnsi="Times New Roman"/>
          <w:iCs/>
        </w:rPr>
        <w:t>partnerským svaz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  <w:iCs/>
        </w:rPr>
        <w:t xml:space="preserve">m. </w:t>
      </w:r>
      <w:r>
        <w:rPr>
          <w:rFonts w:cs="Times New Roman" w:ascii="Times New Roman" w:hAnsi="Times New Roman"/>
        </w:rPr>
        <w:t>Podle zásady: kdo chce jednoho, mus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 i druhému. Ú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 práce by musel zorganizovat poradenskou a zpro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kovatelsk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lužbu </w:t>
      </w:r>
      <w:r>
        <w:rPr>
          <w:rFonts w:cs="Times New Roman" w:ascii="Times New Roman" w:hAnsi="Times New Roman"/>
          <w:iCs/>
        </w:rPr>
        <w:t xml:space="preserve">pro rodiny. </w:t>
      </w:r>
      <w:r>
        <w:rPr>
          <w:rFonts w:cs="Times New Roman" w:ascii="Times New Roman" w:hAnsi="Times New Roman"/>
        </w:rPr>
        <w:t>Také podniky (a stát) by nemohly „hodnoty rodiny" jen vzývat, ale musely 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tvá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ím model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zajiš</w:t>
      </w:r>
      <w:r>
        <w:rPr>
          <w:rFonts w:eastAsia="TimesNewRoman;MS Mincho" w:cs="Times New Roman" w:ascii="Times New Roman" w:hAnsi="Times New Roman"/>
        </w:rPr>
        <w:t>ť</w:t>
      </w:r>
      <w:r>
        <w:rPr>
          <w:rFonts w:cs="Times New Roman" w:ascii="Times New Roman" w:hAnsi="Times New Roman"/>
        </w:rPr>
        <w:t>ujících 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ání pro partnery (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né spolupráci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a podni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 k jejich konsolidaci. Sou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ž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by byl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prozkoumat, zda by se v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terých oblaste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daly zredukovat existující tlaky spojené s mobilitou (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lad na akademickém trhu práce s voln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covní dobou). Do téhož okruhu 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í i sociální a právní </w:t>
      </w:r>
      <w:r>
        <w:rPr>
          <w:rFonts w:cs="Times New Roman" w:ascii="Times New Roman" w:hAnsi="Times New Roman"/>
          <w:iCs/>
        </w:rPr>
        <w:t xml:space="preserve">uznání imobility </w:t>
      </w:r>
      <w:r>
        <w:rPr>
          <w:rFonts w:cs="Times New Roman" w:ascii="Times New Roman" w:hAnsi="Times New Roman"/>
        </w:rPr>
        <w:t>z rodinných a partnersk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vo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zvažování, zda lze akceptovat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u místa pracovi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, by bylo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hlédnout i 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ému ohrožení rodi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hledem ke stabilní masové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ahující dva miliony osob se ovšem požadav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olající po redukci obecné mobility zdá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ereá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ším, než jakým tak jako tak už je. Podobn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fekt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se dá možná dosáhnout i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zcela jiných východiscích, 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lad celkovým uvol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souvislosti mezi existe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ním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>ením a ú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  <w:iCs/>
        </w:rPr>
        <w:t xml:space="preserve">astí na trhu práce. </w:t>
      </w:r>
      <w:r>
        <w:rPr>
          <w:rFonts w:cs="Times New Roman" w:ascii="Times New Roman" w:hAnsi="Times New Roman"/>
        </w:rPr>
        <w:t>A</w:t>
      </w:r>
      <w:r>
        <w:rPr>
          <w:rFonts w:eastAsia="TimesNewRoman;MS Mincho" w:cs="Times New Roman" w:ascii="Times New Roman" w:hAnsi="Times New Roman"/>
        </w:rPr>
        <w:t xml:space="preserve">ť </w:t>
      </w:r>
      <w:r>
        <w:rPr>
          <w:rFonts w:cs="Times New Roman" w:ascii="Times New Roman" w:hAnsi="Times New Roman"/>
        </w:rPr>
        <w:t>už tak, že by sociální výpomo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yla zvýšena s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rem k minimálním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jmu pro všechny ob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ny, nebo tak, že by problé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dravotního a starobního zabezp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ní byly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y nezávisle na vý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é práci atd. Toto uvol</w:t>
      </w:r>
      <w:r>
        <w:rPr>
          <w:rFonts w:eastAsia="TimesNewRoman;MS Mincho" w:cs="Times New Roman" w:ascii="Times New Roman" w:hAnsi="Times New Roman"/>
        </w:rPr>
        <w:t>ň</w:t>
      </w:r>
      <w:r>
        <w:rPr>
          <w:rFonts w:cs="Times New Roman" w:ascii="Times New Roman" w:hAnsi="Times New Roman"/>
        </w:rPr>
        <w:t>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roub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pracovního trhu má svoji tradici (zajiš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 ze strany sociálního státu, zkracování pracovní do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td.). A vzhledem k protich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dnému vývoji, který se projevuje masovou neza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stnaností - pronik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en na trh prác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ném snižování objemu práce v d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ledku zvyšující se produktivity prá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kap. VI) - je beztak ve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na p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u d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e i utlumená a „pro rodin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znivá" dynamika trhu práce by byla jen jednou stránkou. Muselo b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ýt znovu umož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o sociální soužití lidí. Nukleární rodina, oslabená ve svých sociálních vztazí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uje obrovskou intenzifikaci práce. Mnohé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i, které by mohly být snadno (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 sna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šeny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ým úsilím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a rodin, se stávají 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enem trval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sahujícím vlastní síly, poku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im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í jednotlivec. Nejlepší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ladem jsou tu snad úkoly a starosti rodi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ovství. Ale životní a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zájemné pomoci založené vztahy zahrnující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 rodin jsou 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šinou vyl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eny již </w:t>
      </w:r>
      <w:r>
        <w:rPr>
          <w:rFonts w:cs="Times New Roman" w:ascii="Times New Roman" w:hAnsi="Times New Roman"/>
          <w:iCs/>
        </w:rPr>
        <w:t>bytov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situací. </w:t>
      </w:r>
      <w:r>
        <w:rPr>
          <w:rFonts w:cs="Times New Roman" w:ascii="Times New Roman" w:hAnsi="Times New Roman"/>
        </w:rPr>
        <w:t>Profesní mobilita a trend k samostatnému životu se již promítly i do stavebních dispozic. By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 zmenšují. Z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távají pl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eny individuální rodinné mobili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. Struktura byt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, dom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bytných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tvrtí vyl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možnost, že by se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 rodin nast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hovalo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do jednoho místa,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l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e i jeji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u mobilitu. A to je jen jeden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lad mezi jinými. Nejen architektur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rbanistika atd. dávají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nost individualizaci a vyl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ují sociální život.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stavám, jak by moh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ypadat konkrétní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, se nekladou tém</w:t>
      </w:r>
      <w:r>
        <w:rPr>
          <w:rFonts w:eastAsia="TimesNewRoman;MS Mincho" w:cs="Times New Roman" w:ascii="Times New Roman" w:hAnsi="Times New Roman"/>
        </w:rPr>
        <w:t xml:space="preserve">ěř </w:t>
      </w:r>
      <w:r>
        <w:rPr>
          <w:rFonts w:cs="Times New Roman" w:ascii="Times New Roman" w:hAnsi="Times New Roman"/>
        </w:rPr>
        <w:t>žádné hranice. Výchova 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í by mohla být na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kl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snad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a nejen umož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m sousedské výpomoci, ale i novou specializací „denních matek" neb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školským systémem, který by pomoc rodi</w:t>
      </w:r>
      <w:r>
        <w:rPr>
          <w:rFonts w:eastAsia="TimesNewRoman;MS Mincho" w:cs="Times New Roman" w:ascii="Times New Roman" w:hAnsi="Times New Roman"/>
        </w:rPr>
        <w:t xml:space="preserve">čů </w:t>
      </w:r>
      <w:r>
        <w:rPr>
          <w:rFonts w:cs="Times New Roman" w:ascii="Times New Roman" w:hAnsi="Times New Roman"/>
        </w:rPr>
        <w:t>nepojímal jako sou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ást „skrytých osnov" at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 otázce, jak lze tuto „utopii" realizovat a finan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zajistit, je možné bez obtíží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ci n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kolik slov. N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u však naším tématem. Zde šlo v zásad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devším o teoretický argument, totiž o to, prolom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alešnou alternativu mezi rodinným konzervatismem a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zp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sobováním se tlak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trhu.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všem 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a vid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t, že tyto nebo i jiné institucionální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y mohou vytv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t a zajistit jen ráme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možností. </w:t>
      </w:r>
      <w:r>
        <w:rPr>
          <w:rFonts w:cs="Times New Roman" w:ascii="Times New Roman" w:hAnsi="Times New Roman"/>
        </w:rPr>
        <w:t>Nové formy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ého života, které se </w:t>
      </w:r>
      <w:r>
        <w:rPr>
          <w:rFonts w:cs="Times New Roman" w:ascii="Times New Roman" w:hAnsi="Times New Roman"/>
          <w:iCs/>
        </w:rPr>
        <w:t xml:space="preserve">vymykají </w:t>
      </w:r>
      <w:r>
        <w:rPr>
          <w:rFonts w:cs="Times New Roman" w:ascii="Times New Roman" w:hAnsi="Times New Roman"/>
        </w:rPr>
        <w:t>stavovsky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ipsaným rolím, musí ženy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uži nalézt a vyzkoušet sami. Tím ale získávají ús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 xml:space="preserve">ední význam ona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sto tupená „refugia soukromí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timity". Jen na první pohled se pak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zdát, že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ké hnutí sedmdesátých let zaniklo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bjektivních sebeprojekcích". Jak daleko jen m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žeme dohlédnout, rozvíjí se dnes pod 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en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životních forem, které už nejsou s to 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lit budoucnosti, v každodenní reali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vzta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a vazeb uvnit</w:t>
      </w:r>
      <w:r>
        <w:rPr>
          <w:rFonts w:eastAsia="TimesNewRoman;MS Mincho" w:cs="Times New Roman" w:ascii="Times New Roman" w:hAnsi="Times New Roman"/>
        </w:rPr>
        <w:t xml:space="preserve">ř </w:t>
      </w:r>
      <w:r>
        <w:rPr>
          <w:rFonts w:cs="Times New Roman" w:ascii="Times New Roman" w:hAnsi="Times New Roman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anželství a rodiny usilovná práce. Celk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tu dochází ke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ám, které už v žádném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pad</w:t>
      </w:r>
      <w:r>
        <w:rPr>
          <w:rFonts w:eastAsia="TimesNewRoman;MS Mincho" w:cs="Times New Roman" w:ascii="Times New Roman" w:hAnsi="Times New Roman"/>
        </w:rPr>
        <w:t>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ze pokládat za soukromý fenomén. To, co se tu dnes kumuluje ve spojení s citlivým chováním 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životních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stvích všeho druhu, s pokusy o obnovu vztah</w:t>
      </w:r>
      <w:r>
        <w:rPr>
          <w:rFonts w:eastAsia="TimesNewRoman;MS Mincho" w:cs="Times New Roman" w:ascii="Times New Roman" w:hAnsi="Times New Roman"/>
        </w:rPr>
        <w:t xml:space="preserve">ů </w:t>
      </w:r>
      <w:r>
        <w:rPr>
          <w:rFonts w:cs="Times New Roman" w:ascii="Times New Roman" w:hAnsi="Times New Roman"/>
        </w:rPr>
        <w:t>mezi muži a ženami (i kdy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vázené i neúsp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chy), s nov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 xml:space="preserve">oživovanou solidaritou založenou na </w:t>
      </w:r>
      <w:r>
        <w:rPr>
          <w:rFonts w:cs="Times New Roman" w:ascii="Times New Roman" w:hAnsi="Times New Roman"/>
          <w:iCs/>
        </w:rPr>
        <w:t xml:space="preserve">sdíleném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Cs/>
        </w:rPr>
        <w:t>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  <w:iCs/>
        </w:rPr>
        <w:t xml:space="preserve">iznaném </w:t>
      </w:r>
      <w:r>
        <w:rPr>
          <w:rFonts w:cs="Times New Roman" w:ascii="Times New Roman" w:hAnsi="Times New Roman"/>
        </w:rPr>
        <w:t>útisk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niká ke ko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n</w:t>
      </w:r>
      <w:r>
        <w:rPr>
          <w:rFonts w:eastAsia="TimesNewRoman;MS Mincho" w:cs="Times New Roman" w:ascii="Times New Roman" w:hAnsi="Times New Roman"/>
        </w:rPr>
        <w:t>ů</w:t>
      </w:r>
      <w:r>
        <w:rPr>
          <w:rFonts w:cs="Times New Roman" w:ascii="Times New Roman" w:hAnsi="Times New Roman"/>
        </w:rPr>
        <w:t>m spole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osti možná dokonce hloub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ji než ony „strategie 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ící systém", kter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vázly ve výšinách svých teorií (srov. G. Muschg, 1976, s. 31). Regrese, k nimž dochází v progresivním vývoji, mají 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adu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. Jis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mezi n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ale pa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 i b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meno vývoji se p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í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cích institucionálních podmínek. Za mnohé z toho, co si dnes muži a ženy ješt</w:t>
      </w:r>
      <w:r>
        <w:rPr>
          <w:rFonts w:eastAsia="TimesNewRoman;MS Mincho" w:cs="Times New Roman" w:ascii="Times New Roman" w:hAnsi="Times New Roman"/>
        </w:rPr>
        <w:t xml:space="preserve">ě </w:t>
      </w:r>
      <w:r>
        <w:rPr>
          <w:rFonts w:cs="Times New Roman" w:ascii="Times New Roman" w:hAnsi="Times New Roman"/>
        </w:rPr>
        <w:t>navzájem vy</w:t>
      </w:r>
      <w:r>
        <w:rPr>
          <w:rFonts w:eastAsia="TimesNewRoman;MS Mincho"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ítají, neneso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mi osobní odpov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dnost. Kdyby si toto nahlédnutí prorazilo cestu, mnoho by se tím získalo, možná i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energie pot</w:t>
      </w:r>
      <w:r>
        <w:rPr>
          <w:rFonts w:eastAsia="TimesNewRoman;MS Mincho" w:cs="Times New Roman" w:ascii="Times New Roman" w:hAnsi="Times New Roman"/>
        </w:rPr>
        <w:t>ř</w:t>
      </w:r>
      <w:r>
        <w:rPr>
          <w:rFonts w:cs="Times New Roman" w:ascii="Times New Roman" w:hAnsi="Times New Roman"/>
        </w:rPr>
        <w:t>ebná k prosazení zm</w:t>
      </w:r>
      <w:r>
        <w:rPr>
          <w:rFonts w:eastAsia="TimesNewRoman;MS Mincho" w:cs="Times New Roman" w:ascii="Times New Roman" w:hAnsi="Times New Roman"/>
        </w:rPr>
        <w:t>ě</w:t>
      </w:r>
      <w:r>
        <w:rPr>
          <w:rFonts w:cs="Times New Roman" w:ascii="Times New Roman" w:hAnsi="Times New Roman"/>
        </w:rPr>
        <w:t>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1:00Z</dcterms:created>
  <dc:creator>home</dc:creator>
  <dc:description/>
  <cp:keywords/>
  <dc:language>en-US</dc:language>
  <cp:lastModifiedBy>home</cp:lastModifiedBy>
  <dcterms:modified xsi:type="dcterms:W3CDTF">2009-01-14T08:55:00Z</dcterms:modified>
  <cp:revision>1</cp:revision>
  <dc:subject/>
  <dc:title/>
</cp:coreProperties>
</file>