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DINA, MANŽELSTVÍ A OSOBNI ŽIVOT</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Jedním z hlavních témat léto knihy je </w:t>
      </w:r>
      <w:r>
        <w:rPr>
          <w:rFonts w:cs="Times New Roman" w:ascii="Times New Roman" w:hAnsi="Times New Roman"/>
          <w:iCs/>
          <w:color w:val="000000"/>
          <w:sz w:val="24"/>
          <w:szCs w:val="24"/>
        </w:rPr>
        <w:t>změn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Žijeme v nepředvídatelném a složi</w:t>
        <w:softHyphen/>
        <w:t xml:space="preserve">tém světě, který se nám mění před očima. Ať se nám to líbí nebo ne, musíme se vyrovnával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novými příležitostmi i riziky, která nám takový svět přináší. Tyto změny se týkají </w:t>
      </w:r>
      <w:r>
        <w:rPr>
          <w:rFonts w:cs="Times New Roman" w:ascii="Times New Roman" w:hAnsi="Times New Roman"/>
          <w:color w:val="000000"/>
          <w:sz w:val="24"/>
          <w:szCs w:val="24"/>
          <w:lang w:val="sk-SK"/>
        </w:rPr>
        <w:t xml:space="preserve">í </w:t>
      </w:r>
      <w:r>
        <w:rPr>
          <w:rFonts w:cs="Times New Roman" w:ascii="Times New Roman" w:hAnsi="Times New Roman"/>
          <w:color w:val="000000"/>
          <w:sz w:val="24"/>
          <w:szCs w:val="24"/>
        </w:rPr>
        <w:t>našeho osobního a citového živo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Ústředním tématem našeho osobního života jsou dnes „vztahy". V běžné anglic</w:t>
        <w:softHyphen/>
        <w:t xml:space="preserve">ké otázce „jak se daří vašemu vztahu?" </w:t>
      </w:r>
      <w:r>
        <w:rPr>
          <w:rFonts w:cs="Times New Roman" w:ascii="Times New Roman" w:hAnsi="Times New Roman"/>
          <w:color w:val="000000"/>
          <w:sz w:val="24"/>
          <w:szCs w:val="24"/>
          <w:lang w:val="en-US"/>
        </w:rPr>
        <w:t xml:space="preserve">(how is your relationship going?) </w:t>
      </w:r>
      <w:r>
        <w:rPr>
          <w:rFonts w:cs="Times New Roman" w:ascii="Times New Roman" w:hAnsi="Times New Roman"/>
          <w:color w:val="000000"/>
          <w:sz w:val="24"/>
          <w:szCs w:val="24"/>
        </w:rPr>
        <w:t>jde větši</w:t>
        <w:softHyphen/>
        <w:t xml:space="preserve">nou o vztah milostný. Stále více však hovoříme i o vztazích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rodiči, přáteli a další</w:t>
        <w:softHyphen/>
        <w:t>mi lidmi; o citových vazbách, blízkosti a důvěře. Výsledkem je výrazná proměna našeho citového a osobního živo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ť se těmto změnám bráníme nebo ne, už sama skutečnost, že jsme nuceni o nich často přemýšlet, svědčí o jejich zásadním významu. Vztah je totiž </w:t>
      </w:r>
      <w:r>
        <w:rPr>
          <w:rFonts w:cs="Times New Roman" w:ascii="Times New Roman" w:hAnsi="Times New Roman"/>
          <w:i/>
          <w:iCs/>
          <w:color w:val="000000"/>
          <w:sz w:val="24"/>
          <w:szCs w:val="24"/>
        </w:rPr>
        <w:t xml:space="preserve">aktivní </w:t>
      </w:r>
      <w:r>
        <w:rPr>
          <w:rFonts w:cs="Times New Roman" w:ascii="Times New Roman" w:hAnsi="Times New Roman"/>
          <w:color w:val="000000"/>
          <w:sz w:val="24"/>
          <w:szCs w:val="24"/>
        </w:rPr>
        <w:t xml:space="preserve">záležitostí; musí se na něm </w:t>
      </w:r>
      <w:r>
        <w:rPr>
          <w:rFonts w:cs="Times New Roman" w:ascii="Times New Roman" w:hAnsi="Times New Roman"/>
          <w:i/>
          <w:iCs/>
          <w:color w:val="000000"/>
          <w:sz w:val="24"/>
          <w:szCs w:val="24"/>
        </w:rPr>
        <w:t xml:space="preserve">pracovat. </w:t>
      </w:r>
      <w:r>
        <w:rPr>
          <w:rFonts w:cs="Times New Roman" w:ascii="Times New Roman" w:hAnsi="Times New Roman"/>
          <w:color w:val="000000"/>
          <w:sz w:val="24"/>
          <w:szCs w:val="24"/>
        </w:rPr>
        <w:t>Má-li přetrvat, musíme získat důvěru druhé osoby. Těmito atributy se dnes vyznačuje většina vztahů mileneckých, ale i man</w:t>
        <w:softHyphen/>
        <w:t>želství.</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míněný vývoj v naší intimní sféře můžeme pochopit jen tehdy, jestliže budeme vědět něco o tom. jak lidé žali v minulosti. Proto se v této kapitole nejdříve podívá</w:t>
        <w:softHyphen/>
        <w:t>me na historii rodiny a manželství; teprve pak se pokusíme o analýzu právě probí</w:t>
        <w:softHyphen/>
        <w:t>hajících změn.</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color w:val="000000"/>
          <w:sz w:val="24"/>
          <w:szCs w:val="24"/>
        </w:rPr>
        <w:t>KL</w:t>
      </w:r>
      <w:r>
        <w:rPr>
          <w:rFonts w:cs="Times New Roman"/>
          <w:color w:val="000000"/>
          <w:sz w:val="24"/>
          <w:szCs w:val="24"/>
        </w:rPr>
        <w:t>ÍČ</w:t>
      </w:r>
      <w:r>
        <w:rPr>
          <w:color w:val="000000"/>
          <w:sz w:val="24"/>
          <w:szCs w:val="24"/>
        </w:rPr>
        <w:t>OV</w:t>
      </w:r>
      <w:r>
        <w:rPr>
          <w:rFonts w:cs="Times New Roman"/>
          <w:color w:val="000000"/>
          <w:sz w:val="24"/>
          <w:szCs w:val="24"/>
        </w:rPr>
        <w:t>É</w:t>
      </w:r>
      <w:r>
        <w:rPr>
          <w:color w:val="000000"/>
          <w:sz w:val="24"/>
          <w:szCs w:val="24"/>
        </w:rPr>
        <w:t xml:space="preserve"> POJM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finujme si nyní některé základní pojmy,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nimiž budeme pracovat - rodinu, pří</w:t>
        <w:softHyphen/>
        <w:t>buzenství a manželství Rodina představuje skupinu osob přímo spjatých příbu</w:t>
        <w:softHyphen/>
        <w:t>zenskými vztahy, jejíž dospělí členové jsou odpovědni za výchovu dětí. Příbuzen</w:t>
        <w:softHyphen/>
        <w:t xml:space="preserve">ství je vztah mezi jedinci, jenž vzniká buďto sňatkem, anebo pokrevními vazbami v otcovské </w:t>
      </w:r>
      <w:r>
        <w:rPr>
          <w:rFonts w:cs="Times New Roman" w:ascii="Times New Roman" w:hAnsi="Times New Roman"/>
          <w:color w:val="000000"/>
          <w:sz w:val="24"/>
          <w:szCs w:val="24"/>
          <w:lang w:val="sk-SK"/>
        </w:rPr>
        <w:t xml:space="preserve">ä </w:t>
      </w:r>
      <w:r>
        <w:rPr>
          <w:rFonts w:cs="Times New Roman" w:ascii="Times New Roman" w:hAnsi="Times New Roman"/>
          <w:color w:val="000000"/>
          <w:sz w:val="24"/>
          <w:szCs w:val="24"/>
        </w:rPr>
        <w:t>mateřské linii. Manželství můžeme definovat jako sociálně akcepto</w:t>
        <w:softHyphen/>
        <w:t xml:space="preserve">vaný a posvěcený sexuální svazek mezi dvěma dospělými jedinci. Sňatkem dvou partnerů se stávají příbuznými nejen oni sami, ale i </w:t>
      </w:r>
      <w:r>
        <w:rPr>
          <w:rFonts w:cs="Times New Roman" w:ascii="Times New Roman" w:hAnsi="Times New Roman"/>
          <w:color w:val="000000"/>
          <w:sz w:val="24"/>
          <w:szCs w:val="24"/>
          <w:lang w:val="sk-SK"/>
        </w:rPr>
        <w:t>j</w:t>
      </w:r>
      <w:r>
        <w:rPr>
          <w:rFonts w:cs="Times New Roman" w:ascii="Times New Roman" w:hAnsi="Times New Roman"/>
          <w:color w:val="000000"/>
          <w:sz w:val="24"/>
          <w:szCs w:val="24"/>
        </w:rPr>
        <w:t>ejich rodiče, sourozenci a dal</w:t>
        <w:softHyphen/>
        <w:t>ší pokrevní příbuzní každého z nich. Vždy se rozlišuje mezi rodinou a širším pří</w:t>
        <w:softHyphen/>
        <w:t>buzenství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akticky ve všech společnostech se můžeme setkat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typem rodiny, kterou so</w:t>
        <w:softHyphen/>
        <w:t>ciologové a antropologové označují jako rodinu nukleárního typu. Ta se skládá z dospělých manželů a jejich vlastních či adoptivních dětí žijících ve stejné domác</w:t>
        <w:softHyphen/>
        <w:t>nosti. Ve většině tradičních společností byla nukleární rodina více či méně integro</w:t>
        <w:softHyphen/>
        <w:t>vána do širších příbuzenských vztahů. Pokud v jedné domácnosti žijí kromě obou rodičů a jejich dětí i další blízcí příbuzní, hovoříme o rozšířené rodině. Její sou</w:t>
        <w:softHyphen/>
        <w:t>částí mohou být prarodiče, bratři a sestry se svými manželskými partnery, tety, synovci apod.</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V západním světě je manželství - a tedy i rodina - spojeno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monogamii Naše zákony nepřipouštějí, aby jeden muž nebo Žena měli několik manželských partne</w:t>
        <w:softHyphen/>
        <w:t xml:space="preserve">rů současně. Tento stav však ve světě není zdaleka normou. George Murdock ve své slavné studii, v níž analyzoval několik set současných kultur, </w:t>
      </w:r>
      <w:r>
        <w:rPr>
          <w:rFonts w:cs="Times New Roman" w:ascii="Times New Roman" w:hAnsi="Times New Roman"/>
          <w:color w:val="000000"/>
          <w:sz w:val="24"/>
          <w:szCs w:val="24"/>
          <w:lang w:val="sk-SK"/>
        </w:rPr>
        <w:t xml:space="preserve">dospel k </w:t>
      </w:r>
      <w:r>
        <w:rPr>
          <w:rFonts w:cs="Times New Roman" w:ascii="Times New Roman" w:hAnsi="Times New Roman"/>
          <w:color w:val="000000"/>
          <w:sz w:val="24"/>
          <w:szCs w:val="24"/>
        </w:rPr>
        <w:t xml:space="preserve">závěru, že přes 80 procent z nich připouští polygamii, tj. manželský vztah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více než jed</w:t>
        <w:softHyphen/>
        <w:t>nou partnerkou čí partnerem (Murdock, 1949). Existují dva typy polygamie: poly-gynie čili mnohoženství a daleko vzácnější poly-andrie čili mnohomužství.</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color w:val="000000"/>
          <w:sz w:val="24"/>
          <w:szCs w:val="24"/>
        </w:rPr>
        <w:t>RODINA V MINULOS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ciologové se dříve domnívali, že v předmoderní době převládaly v západní Evro</w:t>
        <w:softHyphen/>
        <w:t>pě rodiny rozšířeného typu. Novější výzkumy však ukazují, že tento názor byl ne</w:t>
        <w:softHyphen/>
        <w:t xml:space="preserve">správný a že se v evropských podmínkách už dlouho vyskytují převážně rodiny nukleární. Před nástupem moderní </w:t>
      </w:r>
      <w:r>
        <w:rPr>
          <w:rFonts w:cs="Times New Roman" w:ascii="Times New Roman" w:hAnsi="Times New Roman"/>
          <w:color w:val="000000"/>
          <w:sz w:val="24"/>
          <w:szCs w:val="24"/>
          <w:lang w:val="sk-SK"/>
        </w:rPr>
        <w:t>d</w:t>
      </w:r>
      <w:r>
        <w:rPr>
          <w:rFonts w:cs="Times New Roman" w:ascii="Times New Roman" w:hAnsi="Times New Roman"/>
          <w:color w:val="000000"/>
          <w:sz w:val="24"/>
          <w:szCs w:val="24"/>
        </w:rPr>
        <w:t>oby byly sice rodiny v průměru větší než dnes, ale rozdíly nejsou tak velké, jak se někdy traduje. Například v Anglii od 17. do 19, století čítala průměrná domácnost 4,75 osob; dnešní průměr ve Velké Británii činí 3,04 osoby. Starší údaj však zahrnuje i domácí služebnictvo, takže skutečný rozdíl ve velikosti rodiny není příliš velký. Rozšířené rodiny sehrávaly významněj</w:t>
        <w:softHyphen/>
        <w:t>ší roli ve východní Evropě a v As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ž do počátku moderní doby musely děti často už od sedmi nebo osmi let pra</w:t>
        <w:softHyphen/>
        <w:t xml:space="preserve">covat - pomáhat rodičům na poli. Ty z nich, jimž nebylo určeno pokračovat v práci rodičů, odcházely často už v mladém věku z domova, aby posluhovaly v jiných domácnostech nebo se vyučily řemeslu. Po odchodu z domova se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rodiči setkáva</w:t>
        <w:softHyphen/>
        <w:t>ly už jen zřídk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řes dnešní vysokou rozvodovost lze říci, že rodinné svazky v minulosti často trvaly ještě kratší dobu než v moderním světě. Úmrtnost ve všech věkových kate</w:t>
        <w:softHyphen/>
        <w:t xml:space="preserve">goriích byla nesrovnatelně vyšší. Čtvrtina i více dětí v Evropě se ještě na počátku moderní doby nedožívala jednoho roku, zatímco dnes jich umírá před dovršením prvního roku života méně než jedno procento. Také ženy velice často umíraly při porodu. Smrt dětí nebo jednoho či obou manželů mnohdy vedly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zániku či roz</w:t>
        <w:softHyphen/>
        <w:t>ptýlení rodin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ývoj rodinného živo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wrence Stone, který se zabýval historickou sociologií, sledoval vývoj rodinného života v Evropě od tradičních forem až po moderní. V období od 16. do 19. století rozlišil Stone tři fáze. V první fázi převládaly nukleární rodiny žijící v poměrně malých domácnostech, ale současně udržující úzké vztahy se svou komunitou včetně příbuzných. Tato rodina nebyla zřetelně vymezena vůči oba jako takové a (ales</w:t>
        <w:softHyphen/>
        <w:t xml:space="preserve">poň podle Stonea,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nímž však někteří historici nesouhlasí) nebyla pro své členy ani středobodem citových vztahů a závislostí- Prožitek citové blízkosti, který dnes spojujeme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rodinným životem, tehdy nebyl normou a lidé o něj </w:t>
      </w:r>
      <w:r>
        <w:rPr>
          <w:rFonts w:cs="Times New Roman" w:ascii="Times New Roman" w:hAnsi="Times New Roman"/>
          <w:color w:val="000000"/>
          <w:sz w:val="24"/>
          <w:szCs w:val="24"/>
          <w:lang w:val="sk-SK"/>
        </w:rPr>
        <w:t xml:space="preserve">am </w:t>
      </w:r>
      <w:r>
        <w:rPr>
          <w:rFonts w:cs="Times New Roman" w:ascii="Times New Roman" w:hAnsi="Times New Roman"/>
          <w:color w:val="000000"/>
          <w:sz w:val="24"/>
          <w:szCs w:val="24"/>
        </w:rPr>
        <w:t>neusilovali. Pohlavní styk v manželství byl považován spíše za nutnost sloužící ke zplození dítěte než za zdroj potěšení či rozkoš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ávo jedince na svobodnou volbu partnera i jiných aspektů rodinného života bylo podřízeno zájmům rodičů, jiných příbuzných nebo celé obce. Erotická či ro</w:t>
        <w:softHyphen/>
        <w:t>mantická láska byla někdy opěvována a podporována v aristokratických kruzích, al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imo ně ji moralisté a teologové považovali spíše za jakousi nemoc. Jak uvádí Stone, byla rodina této doby „navenek otevřenou, málo prestižní, neemotivní a autoritářskou institucí... Navíc obvykle neměla příliš dlouhého trvání, neboť často zanikala smrtí jednoho z partnerů nebo časným odchodem dětí z domova" (Sto</w:t>
        <w:softHyphen/>
        <w:t>ne, 19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uhá, přechodná forma se vyskytovala od první poloviny 17. do počátku 18. sto</w:t>
        <w:softHyphen/>
        <w:t xml:space="preserve">letí. Přestože existovala převážně jen ve vyšších vrstvách, měla značný význam, neboť se její zásady posléze rozšířily takřka do celé společnosti. Nukleární rodina se stala zřetelněji vymezenou jednotkou; rodinné vztahy se výrazněji odlišily od vazeb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ostatním příbuzným či sousedům. Rostoucí důraz byl kladen na mateřskou a rodičovskou lásku, ale současné se zvyšovaly i autoritativní pravomoci ot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 třetí fázi se postupně vyvinul ten typ rodinného života, který známe ze sou</w:t>
        <w:softHyphen/>
        <w:t>časné západní společnosti: rodina spjatá úzkými citovými vazbami, která se ve své domácnosti těší značné míře soukromí a soustřeďuje se na výchovu dětí. Tento vývoj je provázen vzestupem citového individualismu, tj, vytvářením manžel</w:t>
        <w:softHyphen/>
        <w:t>ských vztahů na základě osobní volby, jež vychází z romantické lásky nebo sexu</w:t>
        <w:softHyphen/>
        <w:t>ální přitažlivosti. Namísto mimomanželské sexuality jsou oslavovány sexuální as</w:t>
        <w:softHyphen/>
        <w:t>pekty manželství. V důsledku oddělení pracoviště a domova přestává být rodina místem výroby hmotných statků a stává se především místem jejich spotřeb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ohn Bosweil, kterého jsme citovali už v první kapitole, komentoval tento vývoj tak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 předmoderní Evropě se manželství uzavíralo obvykle z majetkových důvodů, pak se týkalo především výchovy dětí a končilo láskou, lidé se většinou nebrali z lásky, ale mnohdy se mezi nimi láska časem vyvinula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tím, jak vedli společnou domácnost, vycho</w:t>
        <w:softHyphen/>
        <w:t>vávali potomstvo a sdíleli životní zkušenosti. Takřka všechny dochované epitafy věnova</w:t>
        <w:softHyphen/>
        <w:t>né zemřelým manželům či manželkám svědčí o hlubokém citu. Naproti tomu v dnešním západním světě začíná -manželství láskou, pokračuje výchovou dětí (jsou-li jaké) a končí -nezřídka - majetkovými spory v době, kdy je láska už dávno zapomenuta" (Boswell, ;99S.str.«i).</w:t>
      </w:r>
    </w:p>
    <w:p>
      <w:pPr>
        <w:pStyle w:val="Normal"/>
        <w:shd w:fill="FFFFFF" w:val="clear"/>
        <w:rPr>
          <w:rFonts w:ascii="Times New Roman" w:hAnsi="Times New Roman" w:cs="Times New Roman"/>
          <w:sz w:val="24"/>
          <w:szCs w:val="24"/>
        </w:rPr>
      </w:pPr>
      <w:r>
        <w:rPr>
          <w:color w:val="000000"/>
          <w:sz w:val="24"/>
          <w:szCs w:val="24"/>
        </w:rPr>
        <w:t>JAK SE M</w:t>
      </w:r>
      <w:r>
        <w:rPr>
          <w:rFonts w:cs="Times New Roman"/>
          <w:color w:val="000000"/>
          <w:sz w:val="24"/>
          <w:szCs w:val="24"/>
        </w:rPr>
        <w:t>Ě</w:t>
      </w:r>
      <w:r>
        <w:rPr>
          <w:color w:val="000000"/>
          <w:sz w:val="24"/>
          <w:szCs w:val="24"/>
        </w:rPr>
        <w:t>N</w:t>
      </w:r>
      <w:r>
        <w:rPr>
          <w:rFonts w:cs="Times New Roman"/>
          <w:color w:val="000000"/>
          <w:sz w:val="24"/>
          <w:szCs w:val="24"/>
        </w:rPr>
        <w:t>Í</w:t>
      </w:r>
      <w:r>
        <w:rPr>
          <w:color w:val="000000"/>
          <w:sz w:val="24"/>
          <w:szCs w:val="24"/>
        </w:rPr>
        <w:t xml:space="preserve"> RODINA VE SV</w:t>
      </w:r>
      <w:r>
        <w:rPr>
          <w:rFonts w:cs="Times New Roman"/>
          <w:color w:val="000000"/>
          <w:sz w:val="24"/>
          <w:szCs w:val="24"/>
        </w:rPr>
        <w:t>Ě</w:t>
      </w:r>
      <w:r>
        <w:rPr>
          <w:color w:val="000000"/>
          <w:sz w:val="24"/>
          <w:szCs w:val="24"/>
        </w:rPr>
        <w:t>T</w:t>
      </w:r>
      <w:r>
        <w:rPr>
          <w:rFonts w:cs="Times New Roman"/>
          <w:color w:val="000000"/>
          <w:sz w:val="24"/>
          <w:szCs w:val="24"/>
        </w:rPr>
        <w:t>Ě</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 různých kulturách světa se nadále setkáváme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velmi rozličnými formami rodi</w:t>
        <w:softHyphen/>
        <w:t xml:space="preserve">ny. V některých oblastech, například v odlehlejších částech Asie, Afriky a Oceánie, se dodnes zachovává tradiční rodina v takřka nezměněné podobě. Ve většině zemí však dochází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 xml:space="preserve">rozsáhlým změnám. Příčin je celá řada, ale některé lze považovat za obzvlášť významné. Na prvním místě stojí šíření západní kultury a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ní i západ</w:t>
        <w:softHyphen/>
        <w:t>ní představy romantické lásky, která se objevuje v mnoha společnostech kde byla dříve neznámá. Další faktor představuje centralizace vládní moci v oblastech, kte</w:t>
        <w:softHyphen/>
        <w:t xml:space="preserve">ré se donedávna skládaly z malých autonomních jednotek. Život jejich obyvatel je ovlivněn tím, že se stávají součásti celonárodního politického systému. Navíc se vlády aktivně snaží změnit tradiční způsoby chování. Například v Číně a </w:t>
      </w:r>
      <w:r>
        <w:rPr>
          <w:rFonts w:cs="Times New Roman" w:ascii="Times New Roman" w:hAnsi="Times New Roman"/>
          <w:color w:val="000000"/>
          <w:sz w:val="24"/>
          <w:szCs w:val="24"/>
          <w:lang w:val="sk-SK"/>
        </w:rPr>
        <w:t>Mongol</w:t>
        <w:softHyphen/>
        <w:t xml:space="preserve">sku </w:t>
      </w:r>
      <w:r>
        <w:rPr>
          <w:rFonts w:cs="Times New Roman" w:ascii="Times New Roman" w:hAnsi="Times New Roman"/>
          <w:color w:val="000000"/>
          <w:sz w:val="24"/>
          <w:szCs w:val="24"/>
        </w:rPr>
        <w:t>se stát pokouší omezit populační růst tím, že zavadí programy na podporu menších rodin, plánovaného rodičovství, antikoncepce apo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e světovém měřítku se proto projevuje tendence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osamostatnění rodin nukleárního typu, které se vyčleňují z rozšířených rodin a jiných příbuzenských systé</w:t>
        <w:softHyphen/>
        <w:t xml:space="preserve">mů. Tuto skutečnost jako první dokumentoval před více než třiceti lety William </w:t>
      </w:r>
      <w:r>
        <w:rPr>
          <w:rFonts w:cs="Times New Roman" w:ascii="Times New Roman" w:hAnsi="Times New Roman"/>
          <w:color w:val="000000"/>
          <w:sz w:val="24"/>
          <w:szCs w:val="24"/>
          <w:lang w:val="sk-SK"/>
        </w:rPr>
        <w:t xml:space="preserve">J. </w:t>
      </w:r>
      <w:r>
        <w:rPr>
          <w:rFonts w:cs="Times New Roman" w:ascii="Times New Roman" w:hAnsi="Times New Roman"/>
          <w:color w:val="000000"/>
          <w:sz w:val="24"/>
          <w:szCs w:val="24"/>
        </w:rPr>
        <w:t xml:space="preserve">Goode ve své knize </w:t>
      </w:r>
      <w:r>
        <w:rPr>
          <w:rFonts w:cs="Times New Roman" w:ascii="Times New Roman" w:hAnsi="Times New Roman"/>
          <w:i/>
          <w:iCs/>
          <w:color w:val="000000"/>
          <w:sz w:val="24"/>
          <w:szCs w:val="24"/>
        </w:rPr>
        <w:t xml:space="preserve">Světová revoluce ve vývoji rodiny </w:t>
      </w:r>
      <w:r>
        <w:rPr>
          <w:rFonts w:cs="Times New Roman" w:ascii="Times New Roman" w:hAnsi="Times New Roman"/>
          <w:color w:val="000000"/>
          <w:sz w:val="24"/>
          <w:szCs w:val="24"/>
        </w:rPr>
        <w:t>(World Revolution in Fami</w:t>
        <w:softHyphen/>
        <w:t>ly Patterns, 1963) a výzkumy prováděné v následujících desetiletích ji potvrzují.</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 xml:space="preserve">nejvýznamnějším trendům,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nimž po celém světě dochází, patří:</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Pokles významu rozšířených rodin a jiných příbuzenských skup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Všeobecná tendence ke svobodné volbě manželského partn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Více se uznává právo žen na rozhodování jak ve věci samotného sňatku, tak v rodinných záležitostec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 Ubývá příbuzenských sňatků.</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 Ve společnostech, které byly tradičné velmi restriktivní, se prosazuje větší míra sexuální svobod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 Všeobecně se rozšiřují také práva dítě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ylo by jistě chybou tyto trendy přeceňovat nebo se domnívat, že už všude pře</w:t>
        <w:softHyphen/>
        <w:t>vládá rodina nukleárního typu. Ve většině kultur je stále ještě normou rozšířená rodina a přetrvávají tradiční formy rodinného života. Navíc všechny zmíněné změ</w:t>
        <w:softHyphen/>
        <w:t xml:space="preserve">ny probíhají na různých místech různou rychlostí. Někdy se setkáváme i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proti</w:t>
        <w:softHyphen/>
        <w:t>chůdnými tendencemi, například na Filipínách, kde jedna studie prokázala větší zastoupení rozšířených rodin v městských oblastech než na okolním venkově! Tyto rozšířené rodiny přitom nebylý pouhým pokračováním tradice, ale vznikly jako nový fenomén v rámci migrace za pracovními příležitostmi: synovci a neteře vy</w:t>
        <w:softHyphen/>
        <w:t xml:space="preserve">užívali možnosti ubytování </w:t>
      </w:r>
      <w:r>
        <w:rPr>
          <w:rFonts w:cs="Times New Roman" w:ascii="Times New Roman" w:hAnsi="Times New Roman"/>
          <w:color w:val="000000"/>
          <w:sz w:val="24"/>
          <w:szCs w:val="24"/>
          <w:lang w:val="sk-SK"/>
        </w:rPr>
        <w:t xml:space="preserve">u </w:t>
      </w:r>
      <w:r>
        <w:rPr>
          <w:rFonts w:cs="Times New Roman" w:ascii="Times New Roman" w:hAnsi="Times New Roman"/>
          <w:color w:val="000000"/>
          <w:sz w:val="24"/>
          <w:szCs w:val="24"/>
        </w:rPr>
        <w:t xml:space="preserve">svých městských příbuzných,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nimiž by na venkově stěží bydleli v jedné domácnosti..</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color w:val="000000"/>
          <w:sz w:val="24"/>
          <w:szCs w:val="24"/>
        </w:rPr>
        <w:t>RODINA A MAN</w:t>
      </w:r>
      <w:r>
        <w:rPr>
          <w:rFonts w:cs="Times New Roman"/>
          <w:color w:val="000000"/>
          <w:sz w:val="24"/>
          <w:szCs w:val="24"/>
        </w:rPr>
        <w:t>Ž</w:t>
      </w:r>
      <w:r>
        <w:rPr>
          <w:color w:val="000000"/>
          <w:sz w:val="24"/>
          <w:szCs w:val="24"/>
        </w:rPr>
        <w:t>ELSTV</w:t>
      </w:r>
      <w:r>
        <w:rPr>
          <w:rFonts w:cs="Times New Roman"/>
          <w:color w:val="000000"/>
          <w:sz w:val="24"/>
          <w:szCs w:val="24"/>
        </w:rPr>
        <w:t>Í</w:t>
      </w:r>
      <w:r>
        <w:rPr>
          <w:color w:val="000000"/>
          <w:sz w:val="24"/>
          <w:szCs w:val="24"/>
        </w:rPr>
        <w:t xml:space="preserve"> V Z</w:t>
      </w:r>
      <w:r>
        <w:rPr>
          <w:rFonts w:cs="Times New Roman"/>
          <w:color w:val="000000"/>
          <w:sz w:val="24"/>
          <w:szCs w:val="24"/>
        </w:rPr>
        <w:t>Á</w:t>
      </w:r>
      <w:r>
        <w:rPr>
          <w:color w:val="000000"/>
          <w:sz w:val="24"/>
          <w:szCs w:val="24"/>
        </w:rPr>
        <w:t>PADN</w:t>
      </w:r>
      <w:r>
        <w:rPr>
          <w:rFonts w:cs="Times New Roman"/>
          <w:color w:val="000000"/>
          <w:sz w:val="24"/>
          <w:szCs w:val="24"/>
        </w:rPr>
        <w:t>Í</w:t>
      </w:r>
      <w:r>
        <w:rPr>
          <w:color w:val="000000"/>
          <w:sz w:val="24"/>
          <w:szCs w:val="24"/>
        </w:rPr>
        <w:t xml:space="preserve"> SPOLE</w:t>
      </w:r>
      <w:r>
        <w:rPr>
          <w:rFonts w:cs="Times New Roman"/>
          <w:color w:val="000000"/>
          <w:sz w:val="24"/>
          <w:szCs w:val="24"/>
        </w:rPr>
        <w:t>Č</w:t>
      </w:r>
      <w:r>
        <w:rPr>
          <w:color w:val="000000"/>
          <w:sz w:val="24"/>
          <w:szCs w:val="24"/>
        </w:rPr>
        <w:t>NOS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odina v západní společností (například ve Velké Británii) se vyznačuje následují</w:t>
        <w:softHyphen/>
        <w:t>cími vlastnost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de-DE"/>
        </w:rPr>
        <w:t xml:space="preserve">1. </w:t>
      </w:r>
      <w:r>
        <w:rPr>
          <w:rFonts w:cs="Times New Roman" w:ascii="Times New Roman" w:hAnsi="Times New Roman"/>
          <w:color w:val="000000"/>
          <w:sz w:val="24"/>
          <w:szCs w:val="24"/>
        </w:rPr>
        <w:t xml:space="preserve">Je monogamní, což je stanoveno zákonem. Vzhledem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vysoké rozvodovostí však lze současný západní model považovat spíše za sériovou monogamii: jedi</w:t>
        <w:softHyphen/>
        <w:t>nec může za život vystřídat několik manželských partnerů, ale nesmí je mít součas</w:t>
        <w:softHyphen/>
        <w:t>ně. To se ovšem týká jen postavení zákonného manžela či manželky, a ne sexuální praxe, protože značné procento osob má i mimomanželské sexuální styk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Manželství vychází z představy romantické lásky; dominuje citový individua</w:t>
        <w:softHyphen/>
        <w:t>lismus. Předpokládá se, že podmínkou sňatku je vzájemná osobní přitažlivost a kompatibilita obou partnerů, která vede ke vzniku oboustranného citu. Roman</w:t>
        <w:softHyphen/>
        <w:t xml:space="preserve">tická láska jako podmínka manželství je v naší kultuře </w:t>
      </w:r>
      <w:r>
        <w:rPr>
          <w:rFonts w:cs="Times New Roman" w:ascii="Times New Roman" w:hAnsi="Times New Roman"/>
          <w:color w:val="000000"/>
          <w:sz w:val="24"/>
          <w:szCs w:val="24"/>
          <w:lang w:val="sk-SK"/>
        </w:rPr>
        <w:t xml:space="preserve">„naturalizovaná", </w:t>
      </w:r>
      <w:r>
        <w:rPr>
          <w:rFonts w:cs="Times New Roman" w:ascii="Times New Roman" w:hAnsi="Times New Roman"/>
          <w:color w:val="000000"/>
          <w:sz w:val="24"/>
          <w:szCs w:val="24"/>
        </w:rPr>
        <w:t>tj. pova</w:t>
        <w:softHyphen/>
        <w:t>žována spíše za přirozenou součást lidské existence než za specifický produkt mo</w:t>
        <w:softHyphen/>
        <w:t>derní kultury. Realita ovšem může být často odlišná od představ a důraz na osobní uspokojení v manželství vyvolává rostoucí očekávání, která mnohdy zůstávají ne</w:t>
        <w:softHyphen/>
        <w:t>splněna, což se mimo jiné odráží ve stále vyšší rozvodovostí.</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 xml:space="preserve">Rodina je obvykle patrilineární a neolokální. Patrilinearita spočívá v tom, že děti dostávají jméno po otci a také majetek se obvykle dědí v mužské linii. (Mnohé společnosti ve světě jsou mairilineámí - jméno a často i majetek se dědí „po přeslici Podstatou </w:t>
      </w:r>
      <w:r>
        <w:rPr>
          <w:rFonts w:cs="Times New Roman" w:ascii="Times New Roman" w:hAnsi="Times New Roman"/>
          <w:i/>
          <w:iCs/>
          <w:color w:val="000000"/>
          <w:sz w:val="24"/>
          <w:szCs w:val="24"/>
        </w:rPr>
        <w:t xml:space="preserve">neolokality </w:t>
      </w:r>
      <w:r>
        <w:rPr>
          <w:rFonts w:cs="Times New Roman" w:ascii="Times New Roman" w:hAnsi="Times New Roman"/>
          <w:color w:val="000000"/>
          <w:sz w:val="24"/>
          <w:szCs w:val="24"/>
        </w:rPr>
        <w:t xml:space="preserve">je to, že se nově vytvořený manželský pár stěhuje na nové místo, do nové domácnosti. Tato vlastnost však například </w:t>
      </w:r>
      <w:r>
        <w:rPr>
          <w:rFonts w:cs="Times New Roman" w:ascii="Times New Roman" w:hAnsi="Times New Roman"/>
          <w:color w:val="000000"/>
          <w:sz w:val="24"/>
          <w:szCs w:val="24"/>
          <w:lang w:val="sk-SK"/>
        </w:rPr>
        <w:t xml:space="preserve">u </w:t>
      </w:r>
      <w:r>
        <w:rPr>
          <w:rFonts w:cs="Times New Roman" w:ascii="Times New Roman" w:hAnsi="Times New Roman"/>
          <w:color w:val="000000"/>
          <w:sz w:val="24"/>
          <w:szCs w:val="24"/>
        </w:rPr>
        <w:t>britských rodin neplatí absolutné. Mnohé rodiny, zejména v nižších vrstvách, se chovají matrilo-kálně - novomanželé se usazují v blízkosti nevěstiných rodičů.</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4.  Rodina má nukleární charakter; typickou domácnost tvoří rodiče a jejich děti. To </w:t>
      </w:r>
      <w:r>
        <w:rPr>
          <w:rFonts w:cs="Times New Roman" w:ascii="Times New Roman" w:hAnsi="Times New Roman"/>
          <w:i/>
          <w:iCs/>
          <w:color w:val="000000"/>
          <w:sz w:val="24"/>
          <w:szCs w:val="24"/>
        </w:rPr>
        <w:t xml:space="preserve">však </w:t>
      </w:r>
      <w:r>
        <w:rPr>
          <w:rFonts w:cs="Times New Roman" w:ascii="Times New Roman" w:hAnsi="Times New Roman"/>
          <w:color w:val="000000"/>
          <w:sz w:val="24"/>
          <w:szCs w:val="24"/>
        </w:rPr>
        <w:t xml:space="preserve">neznamená, že by byla úplně izolována od ostatních příbuzenských </w:t>
      </w:r>
      <w:r>
        <w:rPr>
          <w:rFonts w:cs="Times New Roman" w:ascii="Times New Roman" w:hAnsi="Times New Roman"/>
          <w:iCs/>
          <w:color w:val="000000"/>
          <w:sz w:val="24"/>
          <w:szCs w:val="24"/>
        </w:rPr>
        <w:t>svazků</w:t>
      </w:r>
    </w:p>
    <w:p>
      <w:pPr>
        <w:pStyle w:val="Normal"/>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rPr>
          <w:rFonts w:ascii="Times New Roman" w:hAnsi="Times New Roman" w:cs="Times New Roman"/>
          <w:sz w:val="24"/>
          <w:szCs w:val="24"/>
        </w:rPr>
      </w:pPr>
      <w:r>
        <w:rPr>
          <w:iCs/>
          <w:color w:val="000000"/>
          <w:sz w:val="24"/>
          <w:szCs w:val="24"/>
        </w:rPr>
        <w:t>Variabilita rodiny v z</w:t>
      </w:r>
      <w:r>
        <w:rPr>
          <w:rFonts w:cs="Times New Roman"/>
          <w:iCs/>
          <w:color w:val="000000"/>
          <w:sz w:val="24"/>
          <w:szCs w:val="24"/>
        </w:rPr>
        <w:t>á</w:t>
      </w:r>
      <w:r>
        <w:rPr>
          <w:iCs/>
          <w:color w:val="000000"/>
          <w:sz w:val="24"/>
          <w:szCs w:val="24"/>
        </w:rPr>
        <w:t>padn</w:t>
      </w:r>
      <w:r>
        <w:rPr>
          <w:rFonts w:cs="Times New Roman"/>
          <w:iCs/>
          <w:color w:val="000000"/>
          <w:sz w:val="24"/>
          <w:szCs w:val="24"/>
        </w:rPr>
        <w:t>í</w:t>
      </w:r>
      <w:r>
        <w:rPr>
          <w:iCs/>
          <w:color w:val="000000"/>
          <w:sz w:val="24"/>
          <w:szCs w:val="24"/>
        </w:rPr>
        <w:t xml:space="preserve"> spole</w:t>
      </w:r>
      <w:r>
        <w:rPr>
          <w:rFonts w:cs="Times New Roman"/>
          <w:iCs/>
          <w:color w:val="000000"/>
          <w:sz w:val="24"/>
          <w:szCs w:val="24"/>
        </w:rPr>
        <w:t>č</w:t>
      </w:r>
      <w:r>
        <w:rPr>
          <w:iCs/>
          <w:color w:val="000000"/>
          <w:sz w:val="24"/>
          <w:szCs w:val="24"/>
        </w:rPr>
        <w:t>nos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dle Robena a Rhony Rapoportových „se dnes rodiny ocitají v přechodné fázi mezi společností, v níž existovala jediná platná norma rodinného života, a pluralit</w:t>
        <w:softHyphen/>
        <w:t xml:space="preserve">ním modelem, považujícím různorodost norem za legitimní, ba dokonce žádoucí" (Rapoport a Rapoportová, 1982, </w:t>
      </w:r>
      <w:r>
        <w:rPr>
          <w:rFonts w:cs="Times New Roman" w:ascii="Times New Roman" w:hAnsi="Times New Roman"/>
          <w:color w:val="000000"/>
          <w:sz w:val="24"/>
          <w:szCs w:val="24"/>
          <w:lang w:val="sk-SK"/>
        </w:rPr>
        <w:t xml:space="preserve">str. </w:t>
      </w:r>
      <w:r>
        <w:rPr>
          <w:rFonts w:cs="Times New Roman" w:ascii="Times New Roman" w:hAnsi="Times New Roman"/>
          <w:color w:val="000000"/>
          <w:sz w:val="24"/>
          <w:szCs w:val="24"/>
        </w:rPr>
        <w:t>476}. Na podporu tohoto tvrzení uvádějí Rapoportov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ět typů variací; </w:t>
      </w:r>
      <w:r>
        <w:rPr>
          <w:rFonts w:cs="Times New Roman" w:ascii="Times New Roman" w:hAnsi="Times New Roman"/>
          <w:iCs/>
          <w:color w:val="000000"/>
          <w:sz w:val="24"/>
          <w:szCs w:val="24"/>
          <w:lang w:val="sk-SK"/>
        </w:rPr>
        <w:t xml:space="preserve">organizační, </w:t>
      </w:r>
      <w:r>
        <w:rPr>
          <w:rFonts w:cs="Times New Roman" w:ascii="Times New Roman" w:hAnsi="Times New Roman"/>
          <w:iCs/>
          <w:color w:val="000000"/>
          <w:sz w:val="24"/>
          <w:szCs w:val="24"/>
        </w:rPr>
        <w:t xml:space="preserve">kulturní, třídní., </w:t>
      </w:r>
      <w:r>
        <w:rPr>
          <w:rFonts w:cs="Times New Roman" w:ascii="Times New Roman" w:hAnsi="Times New Roman"/>
          <w:color w:val="000000"/>
          <w:sz w:val="24"/>
          <w:szCs w:val="24"/>
        </w:rPr>
        <w:t xml:space="preserve">variace </w:t>
      </w:r>
      <w:r>
        <w:rPr>
          <w:rFonts w:cs="Times New Roman" w:ascii="Times New Roman" w:hAnsi="Times New Roman"/>
          <w:iCs/>
          <w:color w:val="000000"/>
          <w:sz w:val="24"/>
          <w:szCs w:val="24"/>
        </w:rPr>
        <w:t xml:space="preserve">životní dráhy </w:t>
      </w:r>
      <w:r>
        <w:rPr>
          <w:rFonts w:cs="Times New Roman" w:ascii="Times New Roman" w:hAnsi="Times New Roman"/>
          <w:color w:val="000000"/>
          <w:sz w:val="24"/>
          <w:szCs w:val="24"/>
        </w:rPr>
        <w:t xml:space="preserve">a </w:t>
      </w:r>
      <w:r>
        <w:rPr>
          <w:rFonts w:cs="Times New Roman" w:ascii="Times New Roman" w:hAnsi="Times New Roman"/>
          <w:iCs/>
          <w:color w:val="000000"/>
          <w:sz w:val="24"/>
          <w:szCs w:val="24"/>
        </w:rPr>
        <w:t>věko</w:t>
        <w:softHyphen/>
        <w:t xml:space="preserve">vých skupin. </w:t>
      </w:r>
      <w:r>
        <w:rPr>
          <w:rFonts w:cs="Times New Roman" w:ascii="Times New Roman" w:hAnsi="Times New Roman"/>
          <w:color w:val="000000"/>
          <w:sz w:val="24"/>
          <w:szCs w:val="24"/>
        </w:rPr>
        <w:t xml:space="preserve">Alternativní formy </w:t>
      </w:r>
      <w:r>
        <w:rPr>
          <w:rFonts w:cs="Times New Roman" w:ascii="Times New Roman" w:hAnsi="Times New Roman"/>
          <w:iCs/>
          <w:color w:val="000000"/>
          <w:sz w:val="24"/>
          <w:szCs w:val="24"/>
        </w:rPr>
        <w:t>organizac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rodin se týkají způsobu rozdělování domácích povinností mezi jednotlivé členy a vztahů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širšímu sociálnímu prostředí. Typic</w:t>
        <w:softHyphen/>
        <w:t xml:space="preserve">kým příkladem je kontrast mezi „tradiční" rodinou - muž jako živitel, žena hospodyně a rodinou dvou rovnocenných partnerů. </w:t>
      </w:r>
      <w:r>
        <w:rPr>
          <w:rFonts w:cs="Times New Roman" w:ascii="Times New Roman" w:hAnsi="Times New Roman"/>
          <w:iCs/>
          <w:color w:val="000000"/>
          <w:sz w:val="24"/>
          <w:szCs w:val="24"/>
        </w:rPr>
        <w:t>Kultur</w:t>
        <w:softHyphen/>
        <w:t>ní</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ozmanitost, která se projevuje v rodinných hodnotách a názorech, se například podstatně zvýšila nejen v důsledku přítomnosti etnických men</w:t>
        <w:softHyphen/>
        <w:t xml:space="preserve">šin, ale i pod vlivem různých hnutí, například feminismu. Trvají ovšem i </w:t>
      </w:r>
      <w:r>
        <w:rPr>
          <w:rFonts w:cs="Times New Roman" w:ascii="Times New Roman" w:hAnsi="Times New Roman"/>
          <w:iCs/>
          <w:color w:val="000000"/>
          <w:sz w:val="24"/>
          <w:szCs w:val="24"/>
        </w:rPr>
        <w:t>třídní</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ozdíly mezi chudinou, kvalifikovaným dělnictvem a různými kategoriemi střed</w:t>
        <w:softHyphen/>
        <w:t xml:space="preserve">ních a vyšších vrstev, které se nadále promítají do struktury rodin. Zřejmé jsou také rozdíly plynoucí ze životní </w:t>
      </w:r>
      <w:r>
        <w:rPr>
          <w:rFonts w:cs="Times New Roman" w:ascii="Times New Roman" w:hAnsi="Times New Roman"/>
          <w:iCs/>
          <w:color w:val="000000"/>
          <w:sz w:val="24"/>
          <w:szCs w:val="24"/>
        </w:rPr>
        <w:t>dráh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jedince. Někdo vyroste v úplné rodině a pak sám vstoupí do manželství (a případně se rozvede), zatímco druhý je vychován osamě</w:t>
        <w:softHyphen/>
        <w:t>lou matkou, projde několika manželstvími a z každého z nich má dětí.</w:t>
      </w:r>
    </w:p>
    <w:p>
      <w:pPr>
        <w:pStyle w:val="Normal"/>
        <w:shd w:fill="FFFFFF" w:val="clear"/>
        <w:rPr>
          <w:rFonts w:ascii="Times New Roman" w:hAnsi="Times New Roman" w:cs="Times New Roman"/>
          <w:color w:val="000000"/>
          <w:sz w:val="24"/>
          <w:szCs w:val="24"/>
        </w:rPr>
      </w:pPr>
      <w:r>
        <w:rPr>
          <w:rFonts w:cs="Times New Roman" w:ascii="Times New Roman" w:hAnsi="Times New Roman"/>
          <w:iCs/>
          <w:color w:val="000000"/>
          <w:sz w:val="24"/>
          <w:szCs w:val="24"/>
        </w:rPr>
        <w:t>Věkovými skupinam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ozumíme jednotlivé generace v rodinách. Vazby mezi ro</w:t>
        <w:softHyphen/>
        <w:t xml:space="preserve">diči a prarodiči jsou dnes pravděpodobně slabší než v minulosti. Na druhé straně se dnes větší počet osob dožívá vysokého věku, takže mohou současně existovat hned tři blízké rodiny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manželskými páry tří generací.</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iCs/>
          <w:color w:val="000000"/>
          <w:sz w:val="24"/>
          <w:szCs w:val="24"/>
        </w:rPr>
        <w:t>Kulturn</w:t>
      </w:r>
      <w:r>
        <w:rPr>
          <w:rFonts w:cs="Times New Roman"/>
          <w:iCs/>
          <w:color w:val="000000"/>
          <w:sz w:val="24"/>
          <w:szCs w:val="24"/>
        </w:rPr>
        <w:t>í</w:t>
      </w:r>
      <w:r>
        <w:rPr>
          <w:iCs/>
          <w:color w:val="000000"/>
          <w:sz w:val="24"/>
          <w:szCs w:val="24"/>
        </w:rPr>
        <w:t xml:space="preserve"> rozd</w:t>
      </w:r>
      <w:r>
        <w:rPr>
          <w:rFonts w:cs="Times New Roman"/>
          <w:iCs/>
          <w:color w:val="000000"/>
          <w:sz w:val="24"/>
          <w:szCs w:val="24"/>
        </w:rPr>
        <w:t>í</w:t>
      </w:r>
      <w:r>
        <w:rPr>
          <w:iCs/>
          <w:color w:val="000000"/>
          <w:sz w:val="24"/>
          <w:szCs w:val="24"/>
        </w:rPr>
        <w:t>ly: rodiny p</w:t>
      </w:r>
      <w:r>
        <w:rPr>
          <w:rFonts w:cs="Times New Roman"/>
          <w:iCs/>
          <w:color w:val="000000"/>
          <w:sz w:val="24"/>
          <w:szCs w:val="24"/>
        </w:rPr>
        <w:t>ř</w:t>
      </w:r>
      <w:r>
        <w:rPr>
          <w:iCs/>
          <w:color w:val="000000"/>
          <w:sz w:val="24"/>
          <w:szCs w:val="24"/>
        </w:rPr>
        <w:t>ist</w:t>
      </w:r>
      <w:r>
        <w:rPr>
          <w:rFonts w:cs="Times New Roman"/>
          <w:iCs/>
          <w:color w:val="000000"/>
          <w:sz w:val="24"/>
          <w:szCs w:val="24"/>
        </w:rPr>
        <w:t>ě</w:t>
      </w:r>
      <w:r>
        <w:rPr>
          <w:iCs/>
          <w:color w:val="000000"/>
          <w:sz w:val="24"/>
          <w:szCs w:val="24"/>
        </w:rPr>
        <w:t>hovalc</w:t>
      </w:r>
      <w:r>
        <w:rPr>
          <w:rFonts w:cs="Times New Roman"/>
          <w:iCs/>
          <w:color w:val="000000"/>
          <w:sz w:val="24"/>
          <w:szCs w:val="24"/>
        </w:rPr>
        <w:t>ů</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ak už bylo řečeno, projevuje se dnes na evropské půdě značná kulturní rozmani</w:t>
        <w:softHyphen/>
        <w:t>tost, která plyne z přítomnosti řady etnických menšin (například přistěhovalců z karibské oblasti, Asie, Řecka a Itálie v dnešní Velké Britá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cela specifický charakter mají rodiny jihoasijského původu, pocházející zejmé</w:t>
        <w:softHyphen/>
        <w:t xml:space="preserve">na z Indie, Pákistánu a Bangladéše. Na britském území vytvářeli </w:t>
      </w:r>
      <w:r>
        <w:rPr>
          <w:rFonts w:cs="Times New Roman" w:ascii="Times New Roman" w:hAnsi="Times New Roman"/>
          <w:color w:val="000000"/>
          <w:sz w:val="24"/>
          <w:szCs w:val="24"/>
          <w:lang w:val="sk-SK"/>
        </w:rPr>
        <w:t xml:space="preserve">títo </w:t>
      </w:r>
      <w:r>
        <w:rPr>
          <w:rFonts w:cs="Times New Roman" w:ascii="Times New Roman" w:hAnsi="Times New Roman"/>
          <w:color w:val="000000"/>
          <w:sz w:val="24"/>
          <w:szCs w:val="24"/>
        </w:rPr>
        <w:t xml:space="preserve">přistěhovalci už od padesátých let komunity založené na náboženství, místě původu, kastách a především příbuzenství. Mnozí z nich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úžasem zjišťovali, že britští starousedlíci takřka vůbec neznají pojem rodinné věrnosti a cti. Snažili se udržet své rodiny pohromadě, ale naráželi na obtíže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bydlením. Velké staré domy totiž byly dostup</w:t>
        <w:softHyphen/>
        <w:t>né jen v zanedbaných čtvrtích a stěhování do lepšího obvykle znamenalo přechod do menších domů a rozdělení rozšířené rodin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ěti jihoasijských přistěhovalců narozené ve Velké Británii jsou dnes vystaveny působení dvou velmi odlišných kultur. Doma od nich rodiče očekávají nebo vyža</w:t>
        <w:softHyphen/>
        <w:t>dují, aby se podřizovali jejich autoritě a respektovali tradiční hodnoty rodinné soudržnosti a vzájemnosti. Naproti tomu v soutěživém a individualistickém pro</w:t>
        <w:softHyphen/>
        <w:t>středí britské školy se po nich požaduje, aby se snažily prosadit a vyniknout nad ostatní. Většina z nich organizuje svůj domácí a osobní život spíše podle pravide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etnické subkultury,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 xml:space="preserve">níž náleží, protože si cení tradičního </w:t>
      </w:r>
      <w:r>
        <w:rPr>
          <w:rFonts w:cs="Times New Roman" w:ascii="Times New Roman" w:hAnsi="Times New Roman"/>
          <w:color w:val="000000"/>
          <w:sz w:val="24"/>
          <w:szCs w:val="24"/>
          <w:lang w:val="sk-SK"/>
        </w:rPr>
        <w:t xml:space="preserve">rodinného </w:t>
      </w:r>
      <w:r>
        <w:rPr>
          <w:rFonts w:cs="Times New Roman" w:ascii="Times New Roman" w:hAnsi="Times New Roman"/>
          <w:color w:val="000000"/>
          <w:sz w:val="24"/>
          <w:szCs w:val="24"/>
        </w:rPr>
        <w:t>života Přes</w:t>
        <w:softHyphen/>
        <w:t xml:space="preserve">to se </w:t>
      </w:r>
      <w:r>
        <w:rPr>
          <w:rFonts w:cs="Times New Roman" w:ascii="Times New Roman" w:hAnsi="Times New Roman"/>
          <w:iCs/>
          <w:color w:val="000000"/>
          <w:sz w:val="24"/>
          <w:szCs w:val="24"/>
        </w:rPr>
        <w:t>vliv</w:t>
      </w:r>
      <w:r>
        <w:rPr>
          <w:rFonts w:cs="Times New Roman" w:ascii="Times New Roman" w:hAnsi="Times New Roman"/>
          <w:i/>
          <w:iCs/>
          <w:color w:val="000000"/>
          <w:sz w:val="24"/>
          <w:szCs w:val="24"/>
        </w:rPr>
        <w:t xml:space="preserve"> z</w:t>
      </w:r>
      <w:r>
        <w:rPr>
          <w:rFonts w:cs="Times New Roman" w:ascii="Times New Roman" w:hAnsi="Times New Roman"/>
          <w:color w:val="000000"/>
          <w:sz w:val="24"/>
          <w:szCs w:val="24"/>
        </w:rPr>
        <w:t>ápadní kultury projevuje například v tom, že se mladí lidé - chlapci i dívky - dožadují podílu na rozhodování o svých budoucích manželských partnerec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vnost asijské rodiny jak v emigraci, tak v Asii samotné, se stala v poslední době předmětem mnoha diskusí. Francis Fukuyama (1994) označuje důvěru a vzájem</w:t>
        <w:softHyphen/>
        <w:t>nou podporu, které asijské rodiny svým členům poskytují, za „sociální kapitál". Podle jeho názoru je právě tento sociální kapitál jedním z hlavních faktorů podmi</w:t>
        <w:softHyphen/>
        <w:t>ňujících výrazný ekonomický vzestup Tchaj-wanu, Hong Kongu nebo Singapuru.</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Tradiční formy asijské rodiny se však ocitají pod tlakem i v samotné Východní Asii. V právě zmíněných zemích roste počet rozvodů a současně klesá porodnost. Ekonomický růst a postupující demokratizace vedou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rostoucímu individualismu a snahám o větší rovnost mezi muži a ženami.</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rFonts w:cs="Times New Roman"/>
          <w:iCs/>
          <w:color w:val="000000"/>
          <w:sz w:val="24"/>
          <w:szCs w:val="24"/>
        </w:rPr>
        <w:t>Č</w:t>
      </w:r>
      <w:r>
        <w:rPr>
          <w:iCs/>
          <w:color w:val="000000"/>
          <w:sz w:val="24"/>
          <w:szCs w:val="24"/>
        </w:rPr>
        <w:t>erno</w:t>
      </w:r>
      <w:r>
        <w:rPr>
          <w:rFonts w:cs="Times New Roman"/>
          <w:iCs/>
          <w:color w:val="000000"/>
          <w:sz w:val="24"/>
          <w:szCs w:val="24"/>
        </w:rPr>
        <w:t>š</w:t>
      </w:r>
      <w:r>
        <w:rPr>
          <w:iCs/>
          <w:color w:val="000000"/>
          <w:sz w:val="24"/>
          <w:szCs w:val="24"/>
        </w:rPr>
        <w:t>sk</w:t>
      </w:r>
      <w:r>
        <w:rPr>
          <w:rFonts w:cs="Times New Roman"/>
          <w:iCs/>
          <w:color w:val="000000"/>
          <w:sz w:val="24"/>
          <w:szCs w:val="24"/>
        </w:rPr>
        <w:t>é</w:t>
      </w:r>
      <w:r>
        <w:rPr>
          <w:iCs/>
          <w:color w:val="000000"/>
          <w:sz w:val="24"/>
          <w:szCs w:val="24"/>
        </w:rPr>
        <w:t xml:space="preserve"> rodiny v USA a Velk</w:t>
      </w:r>
      <w:r>
        <w:rPr>
          <w:rFonts w:cs="Times New Roman"/>
          <w:iCs/>
          <w:color w:val="000000"/>
          <w:sz w:val="24"/>
          <w:szCs w:val="24"/>
        </w:rPr>
        <w:t>é</w:t>
      </w:r>
      <w:r>
        <w:rPr>
          <w:iCs/>
          <w:color w:val="000000"/>
          <w:sz w:val="24"/>
          <w:szCs w:val="24"/>
        </w:rPr>
        <w:t xml:space="preserve"> Brit</w:t>
      </w:r>
      <w:r>
        <w:rPr>
          <w:rFonts w:cs="Times New Roman"/>
          <w:iCs/>
          <w:color w:val="000000"/>
          <w:sz w:val="24"/>
          <w:szCs w:val="24"/>
        </w:rPr>
        <w:t>á</w:t>
      </w:r>
      <w:r>
        <w:rPr>
          <w:iCs/>
          <w:color w:val="000000"/>
          <w:sz w:val="24"/>
          <w:szCs w:val="24"/>
        </w:rPr>
        <w:t>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sk-SK"/>
        </w:rPr>
        <w:t xml:space="preserve">U </w:t>
      </w:r>
      <w:r>
        <w:rPr>
          <w:rFonts w:cs="Times New Roman" w:ascii="Times New Roman" w:hAnsi="Times New Roman"/>
          <w:color w:val="000000"/>
          <w:sz w:val="24"/>
          <w:szCs w:val="24"/>
        </w:rPr>
        <w:t xml:space="preserve">britských rodin karibského původu se setkáváme se zcela jiným obrazem: ve věkové kategorii 20-44 let je daleko méně vdaných žen než mezi běloškami téhož věku. Obdobná situace je i </w:t>
      </w:r>
      <w:r>
        <w:rPr>
          <w:rFonts w:cs="Times New Roman" w:ascii="Times New Roman" w:hAnsi="Times New Roman"/>
          <w:color w:val="000000"/>
          <w:sz w:val="24"/>
          <w:szCs w:val="24"/>
          <w:lang w:val="sk-SK"/>
        </w:rPr>
        <w:t xml:space="preserve">u </w:t>
      </w:r>
      <w:r>
        <w:rPr>
          <w:rFonts w:cs="Times New Roman" w:ascii="Times New Roman" w:hAnsi="Times New Roman"/>
          <w:color w:val="000000"/>
          <w:sz w:val="24"/>
          <w:szCs w:val="24"/>
        </w:rPr>
        <w:t>černošských rodin ve Spojených státech, kde tato sku</w:t>
        <w:softHyphen/>
        <w:t>tečnost vyvolává zuřivé polemiky už od poloviny 60. let. Tehdy vzbouřil hladinu veřejného mínění svým průzkumem senátor Daniel Patrick Moynihan, jenž ozna</w:t>
        <w:softHyphen/>
        <w:t>čí! černošské rodiny za „nefunkční", postižené „klubkem patologických jevů" (Moynihan, 29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ozdíl mezi bělošskými a černošskými rodinami se v USA od doby Moynihanova průzkumu ještě zvýraznil. V roce 1960 tvořily domácnosti, v jejichž čele stála matka, 21 procent černošské populace a pouhých osm procent bílé populace, za</w:t>
        <w:softHyphen/>
        <w:t xml:space="preserve">tímco v roce 1993 stouplo jejich zastoupení </w:t>
      </w:r>
      <w:r>
        <w:rPr>
          <w:rFonts w:cs="Times New Roman" w:ascii="Times New Roman" w:hAnsi="Times New Roman"/>
          <w:color w:val="000000"/>
          <w:sz w:val="24"/>
          <w:szCs w:val="24"/>
          <w:lang w:val="sk-SK"/>
        </w:rPr>
        <w:t xml:space="preserve">u </w:t>
      </w:r>
      <w:r>
        <w:rPr>
          <w:rFonts w:cs="Times New Roman" w:ascii="Times New Roman" w:hAnsi="Times New Roman"/>
          <w:color w:val="000000"/>
          <w:sz w:val="24"/>
          <w:szCs w:val="24"/>
        </w:rPr>
        <w:t xml:space="preserve">bělochů na 26 procent a </w:t>
      </w:r>
      <w:r>
        <w:rPr>
          <w:rFonts w:cs="Times New Roman" w:ascii="Times New Roman" w:hAnsi="Times New Roman"/>
          <w:color w:val="000000"/>
          <w:sz w:val="24"/>
          <w:szCs w:val="24"/>
          <w:lang w:val="sk-SK"/>
        </w:rPr>
        <w:t xml:space="preserve">u </w:t>
      </w:r>
      <w:r>
        <w:rPr>
          <w:rFonts w:cs="Times New Roman" w:ascii="Times New Roman" w:hAnsi="Times New Roman"/>
          <w:color w:val="000000"/>
          <w:sz w:val="24"/>
          <w:szCs w:val="24"/>
        </w:rPr>
        <w:t>černochů na plných 58! Afroameričané v tzv. vnitřních čtvrtích velkoměst nezaznamenali za posledních 20 let žádné výrazné zlepšení životních podmínek: většina musí vykonávat špatně placená zaměstnání anebo je dlouhodobě nezaměstnaná. Tato situa</w:t>
        <w:softHyphen/>
        <w:t xml:space="preserve">ce jistě nepřispívá ke kontinuitě manželských vztahů. Podobné faktory se zřejmě uplatňují také </w:t>
      </w:r>
      <w:r>
        <w:rPr>
          <w:rFonts w:cs="Times New Roman" w:ascii="Times New Roman" w:hAnsi="Times New Roman"/>
          <w:color w:val="000000"/>
          <w:sz w:val="24"/>
          <w:szCs w:val="24"/>
          <w:lang w:val="sk-SK"/>
        </w:rPr>
        <w:t xml:space="preserve">u </w:t>
      </w:r>
      <w:r>
        <w:rPr>
          <w:rFonts w:cs="Times New Roman" w:ascii="Times New Roman" w:hAnsi="Times New Roman"/>
          <w:color w:val="000000"/>
          <w:sz w:val="24"/>
          <w:szCs w:val="24"/>
        </w:rPr>
        <w:t>černošských rodin v chudších čtvrtích Londýna a jiných velkých britských mé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a druhé straně však nelze situaci černošských rodin vidět pouze v negativním světle. Mezi karibskými přistěhovalci hrají významnou úlohu i vztahy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rozšířené rodině: na rozdíl od bělošských rodin nejsou tyto vazby zcela ve stínu manželské</w:t>
        <w:softHyphen/>
        <w:t xml:space="preserve">ho vztahu. Osamělá matka stojící v čele rodiny se může Často spoléhat na podporu a pomoc svých příbuzných; taková rodina tudíž nemusí být nutně nestabilní. </w:t>
      </w:r>
      <w:r>
        <w:rPr>
          <w:rFonts w:cs="Times New Roman" w:ascii="Times New Roman" w:hAnsi="Times New Roman"/>
          <w:color w:val="000000"/>
          <w:sz w:val="24"/>
          <w:szCs w:val="24"/>
          <w:lang w:val="sk-SK"/>
        </w:rPr>
        <w:t xml:space="preserve">U </w:t>
      </w:r>
      <w:r>
        <w:rPr>
          <w:rFonts w:cs="Times New Roman" w:ascii="Times New Roman" w:hAnsi="Times New Roman"/>
          <w:color w:val="000000"/>
          <w:sz w:val="24"/>
          <w:szCs w:val="24"/>
        </w:rPr>
        <w:t xml:space="preserve">černých Američanů žijí osamělé matky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dětmi daleko častěji pod jednou střechou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dalšími příbuznými, než je tomu </w:t>
      </w:r>
      <w:r>
        <w:rPr>
          <w:rFonts w:cs="Times New Roman" w:ascii="Times New Roman" w:hAnsi="Times New Roman"/>
          <w:color w:val="000000"/>
          <w:sz w:val="24"/>
          <w:szCs w:val="24"/>
          <w:lang w:val="sk-SK"/>
        </w:rPr>
        <w:t xml:space="preserve">u </w:t>
      </w:r>
      <w:r>
        <w:rPr>
          <w:rFonts w:cs="Times New Roman" w:ascii="Times New Roman" w:hAnsi="Times New Roman"/>
          <w:color w:val="000000"/>
          <w:sz w:val="24"/>
          <w:szCs w:val="24"/>
        </w:rPr>
        <w:t xml:space="preserve">osamělých bílých matek.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color w:val="000000"/>
          <w:sz w:val="24"/>
          <w:szCs w:val="24"/>
        </w:rPr>
        <w:t>ROZVOD V Z</w:t>
      </w:r>
      <w:r>
        <w:rPr>
          <w:rFonts w:cs="Times New Roman"/>
          <w:color w:val="000000"/>
          <w:sz w:val="24"/>
          <w:szCs w:val="24"/>
        </w:rPr>
        <w:t>Á</w:t>
      </w:r>
      <w:r>
        <w:rPr>
          <w:color w:val="000000"/>
          <w:sz w:val="24"/>
          <w:szCs w:val="24"/>
        </w:rPr>
        <w:t>PADN</w:t>
      </w:r>
      <w:r>
        <w:rPr>
          <w:rFonts w:cs="Times New Roman"/>
          <w:color w:val="000000"/>
          <w:sz w:val="24"/>
          <w:szCs w:val="24"/>
        </w:rPr>
        <w:t>Í</w:t>
      </w:r>
      <w:r>
        <w:rPr>
          <w:color w:val="000000"/>
          <w:sz w:val="24"/>
          <w:szCs w:val="24"/>
        </w:rPr>
        <w:t xml:space="preserve"> SPOLE</w:t>
      </w:r>
      <w:r>
        <w:rPr>
          <w:rFonts w:cs="Times New Roman"/>
          <w:color w:val="000000"/>
          <w:sz w:val="24"/>
          <w:szCs w:val="24"/>
        </w:rPr>
        <w:t>Č</w:t>
      </w:r>
      <w:r>
        <w:rPr>
          <w:color w:val="000000"/>
          <w:sz w:val="24"/>
          <w:szCs w:val="24"/>
        </w:rPr>
        <w:t>NOST</w:t>
      </w:r>
      <w:r>
        <w:rPr>
          <w:rFonts w:cs="Times New Roman"/>
          <w:color w:val="000000"/>
          <w:sz w:val="24"/>
          <w:szCs w:val="24"/>
        </w:rPr>
        <w:t>Í</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Růst rozvodovos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 řadu století bylo manželství na Západě považováno za prakticky nezrušitelné a rozvod by] povolen jen ve výjimečných případech. Dnes už jsou země, které roz</w:t>
        <w:softHyphen/>
        <w:t xml:space="preserve">vod nepovolují, v západním světě naprostými výjimkami (Malta, Irská republika). Dlouhou dobu existoval prakticky ve všech průmyslových zemích </w:t>
      </w:r>
      <w:r>
        <w:rPr>
          <w:rFonts w:cs="Times New Roman" w:ascii="Times New Roman" w:hAnsi="Times New Roman"/>
          <w:iCs/>
          <w:color w:val="000000"/>
          <w:sz w:val="24"/>
          <w:szCs w:val="24"/>
        </w:rPr>
        <w:t>rozvod na základě žalob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by se jeden z part</w:t>
        <w:softHyphen/>
        <w:t>nerů domohl rozvodu, musel druhého žalovat (pro kruté zacházení, opuštění part</w:t>
        <w:softHyphen/>
        <w:t xml:space="preserve">nera nebo nevěru). První rozvody bez výroku o vině, tj. po vzájemné dohodě, se objevily v právním řádu několika zemí teprve v polovině 60. let. Od té doby byly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různými obměnami prosazeny v mnoha západních státech (mj. ve Velké Británii v roce 19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 Velké Británii stoupala rozvodovost v letech 1960 až 1970 pravidelné o 9 pro</w:t>
        <w:softHyphen/>
        <w:t>cení za rok, takže se za jediné desetiletí zvýšila na dvojnásobek. Do roku 1972 se opět zdvojnásobila, neboť novelizovaný zákon o rozvodu z roku 1969 (jenž vstou</w:t>
        <w:softHyphen/>
        <w:t>pil v platnost o dva roky později) umožnil, aby byla rozvedena mnohá dávno „vy</w:t>
        <w:softHyphen/>
        <w:t xml:space="preserve">haslé" manželství. Od roku 1980 se sice rozvodovost poněkud stabilizovala, ale ve srovnání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kterýmkoli předchozím obdobím zůstává i nadále velice vysoká.</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color w:val="000000"/>
          <w:sz w:val="24"/>
          <w:szCs w:val="24"/>
        </w:rPr>
        <w:t>Rozvod a d</w:t>
      </w:r>
      <w:r>
        <w:rPr>
          <w:rFonts w:cs="Times New Roman"/>
          <w:color w:val="000000"/>
          <w:sz w:val="24"/>
          <w:szCs w:val="24"/>
        </w:rPr>
        <w:t>ě</w:t>
      </w:r>
      <w:r>
        <w:rPr>
          <w:color w:val="000000"/>
          <w:sz w:val="24"/>
          <w:szCs w:val="24"/>
        </w:rPr>
        <w:t>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opad rozvodu na děti závisí na mnoha faktorech: na jejich veku. na </w:t>
      </w:r>
      <w:r>
        <w:rPr>
          <w:rFonts w:cs="Times New Roman" w:ascii="Times New Roman" w:hAnsi="Times New Roman"/>
          <w:color w:val="000000"/>
          <w:sz w:val="24"/>
          <w:szCs w:val="24"/>
          <w:lang w:val="sk-SK"/>
        </w:rPr>
        <w:t xml:space="preserve">intenzite </w:t>
      </w:r>
      <w:r>
        <w:rPr>
          <w:rFonts w:cs="Times New Roman" w:ascii="Times New Roman" w:hAnsi="Times New Roman"/>
          <w:color w:val="000000"/>
          <w:sz w:val="24"/>
          <w:szCs w:val="24"/>
        </w:rPr>
        <w:t>před</w:t>
        <w:softHyphen/>
        <w:t>chozího konfliktu mezí rodiči i na tom, zda mají sourozence, prarodiče a další pří</w:t>
        <w:softHyphen/>
        <w:t xml:space="preserve">buzné. V dalším období ovlivňuje adaptaci dětí to, zda se nadále pravidelné vídají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oběma rodiči. Posouzení následků rozvodu je nesnadné, protože děti mohou tr</w:t>
        <w:softHyphen/>
        <w:t>pět i dlouhodobě napjatými vztahy mezi rodiči, kteří se nerozved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ýzkumy dokládají, že děti po rozvodu skutečně často emocionálně strádají. Příkladem může být studie 60 rozvedených párů a jejich dětí v kalifornském Ma</w:t>
        <w:softHyphen/>
        <w:t>rinu (1980). Děti byly poprvé kontaktovány v okamžiku, kdy bylo manželství rozvedeno, pak o půldruhého roku později a nakonec po plných pěti letech. Podle autorek studie prožívalo takřka všech 131 dětí období rozvodu jako výraznou emo</w:t>
        <w:softHyphen/>
        <w:t>cionální zátěž. Děti předškolního věku byly zmatené a vystrašené: měly tendenci klást vinu za rozvod samy sobě. Starší děti chápaly motivaci rodičů lépe. ale často si dělaly velké starosti o svou budoucnost a dávaly najevo výrazný hněv. Na konci pětiletého období však autorky zjistily, že asi dvě třetiny dětí se víceméně úspěšně vyrovnávají se situací doma i se svými závazky mimo domov. Zbývající třetina zů</w:t>
        <w:softHyphen/>
        <w:t>stávala výrazné nespokojena se svým životem a podléhala depresím a pocitům osa</w:t>
        <w:softHyphen/>
        <w:t>mělosti (Wallersteinová, Kellyová, 198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16 dětí z této skupiny bylo sledováno až do časné fáze dospělosti a zpovídáno ještě po deseti a po patnácti letech. Ukázalo se, že si do svých vlastních milostných vztahů přinášejí vzpomínky na rozvod rodičů a pocity, které se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 xml:space="preserve">němu vztahuji Téměř všichni tito mladí lidé měli pocit, že museli trpět za omyly rodičů. Není nijak překvapující, že většina z nich toužila po něčem, co se jejich rodičům nepodařilo uskutečnit, totiž po zdárném a pevném manželství založeném na lásce a věrnosti. Téměř polovina skupiny vstoupila do dospělosti jako „váhaví, nepříliš úspěšní a vnitřně nejistí nebo i rozhněvaní mladí muži a ženy". Mnozí </w:t>
      </w:r>
      <w:r>
        <w:rPr>
          <w:rFonts w:cs="Times New Roman" w:ascii="Times New Roman" w:hAnsi="Times New Roman"/>
          <w:i/>
          <w:iCs/>
          <w:color w:val="000000"/>
          <w:sz w:val="24"/>
          <w:szCs w:val="24"/>
        </w:rPr>
        <w:t xml:space="preserve">z </w:t>
      </w:r>
      <w:r>
        <w:rPr>
          <w:rFonts w:cs="Times New Roman" w:ascii="Times New Roman" w:hAnsi="Times New Roman"/>
          <w:color w:val="000000"/>
          <w:sz w:val="24"/>
          <w:szCs w:val="24"/>
        </w:rPr>
        <w:t xml:space="preserve">nich sice sami uzavřeli manželství, ale nadále nesli rozvod rodičů jako břemeno. Nejlépe je pře konávali ti, kteří se mohli opřít o vztah vzájemné podpory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jedním nebo oběma rodiči (Wallersteinová a Blakesleeová, 19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rovnávací analýza dostupných materiálů 0 dopadech rozvodu na děti ve Velké Británii, USA a Austrálii, na Novém Zélandě a v dalších zemích nás opravňuje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 xml:space="preserve">určitým zobecněním. </w:t>
      </w:r>
      <w:r>
        <w:rPr>
          <w:rFonts w:cs="Times New Roman" w:ascii="Times New Roman" w:hAnsi="Times New Roman"/>
          <w:color w:val="000000"/>
          <w:sz w:val="24"/>
          <w:szCs w:val="24"/>
          <w:lang w:val="sk-SK"/>
        </w:rPr>
        <w:t xml:space="preserve">U </w:t>
      </w:r>
      <w:r>
        <w:rPr>
          <w:rFonts w:cs="Times New Roman" w:ascii="Times New Roman" w:hAnsi="Times New Roman"/>
          <w:color w:val="000000"/>
          <w:sz w:val="24"/>
          <w:szCs w:val="24"/>
        </w:rPr>
        <w:t>dětí, jejichž rodiče se rozvedli, nacházíme určité rozdíly oproti dětem ze srovnatelných sociálních skupin.  Statisticky vykazují nižší sebevědomí a horší školní výsledky, častější střídá</w:t>
        <w:softHyphen/>
        <w:t>ní zaměstnání v dospělosti a vyšší pravděpodobnost, že jejich vlastní manželství skončí rozvodem (Richards, 19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řestože se tyto závěry opakovaně potvrzují, není jejich interpretace nijak jed</w:t>
        <w:softHyphen/>
        <w:t xml:space="preserve">noznačná. Mnoho dětí, jejichž rodiče se rozvedli, ve škole prospívá a nejeví žádné známky sníženého sebevědomí. A naopak, mnoho dětí vyrůstá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oběma rodiči, a přesto má nešťastné dětství a neúspěchy ve škole i v práci. Klíčovým problémem při interpretaci těchto výsledků je to, že dlouhodobé studie - jak vyplývá už z jejich definice - sledují následky rozvodů,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 xml:space="preserve">nimž došlo v minulosti. Postoj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rozvodům se však velmi rychle mění. Ještě před deseti lety představoval rozvod větší sociální stigma, než je tomu dnes. Kromě postojů okolí může mít významný vliv také soci</w:t>
        <w:softHyphen/>
        <w:t>ální politika státu, dostupnost bytů a péče o děti i jiné faktory. Existují určité ná</w:t>
        <w:softHyphen/>
        <w:t>znaky, že ve skandinávských zemích, kde byla vytvořena velmi spolehlivá sociální síť, mívají rozvody méně negativní důsledky než jinde; tyto závěry však nelze po</w:t>
        <w:softHyphen/>
        <w:t>važovat za definitivní.</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Místo jednoduché otázky, zda dětem škodí rozvod, bychom se zřejmě měli sna</w:t>
        <w:softHyphen/>
        <w:t xml:space="preserve">žit posoudit, co jim celkově přináší a o co je připravuje změna charakteru rodiny. Je pravděpodobné, že nezáleží jen na přítomnosti či nepřítomnosti Obou rodičů, ale též na náplni a stylu výchovy, kterou dítěti poskytují. Zdá se, že děti prospívají nejlépe, jsou-li milovány, jsou-li jejich rodiče zásadoví (ne však despotičtí) a citliví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jejich potřebám (Amato, 1993). Rozvod samozřejmě činí udržení tohoto stylu rodičovství obtížným - ale podobně neblaze působí na děti i rozhádaní rodiče, kte</w:t>
        <w:softHyphen/>
        <w:t>ří zůstávají spolu.</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color w:val="000000"/>
          <w:sz w:val="24"/>
          <w:szCs w:val="24"/>
        </w:rPr>
        <w:t>N</w:t>
      </w:r>
      <w:r>
        <w:rPr>
          <w:rFonts w:cs="Times New Roman"/>
          <w:color w:val="000000"/>
          <w:sz w:val="24"/>
          <w:szCs w:val="24"/>
        </w:rPr>
        <w:t>Á</w:t>
      </w:r>
      <w:r>
        <w:rPr>
          <w:color w:val="000000"/>
          <w:sz w:val="24"/>
          <w:szCs w:val="24"/>
        </w:rPr>
        <w:t>SLEDN</w:t>
      </w:r>
      <w:r>
        <w:rPr>
          <w:rFonts w:cs="Times New Roman"/>
          <w:color w:val="000000"/>
          <w:sz w:val="24"/>
          <w:szCs w:val="24"/>
        </w:rPr>
        <w:t>Á</w:t>
      </w:r>
      <w:r>
        <w:rPr>
          <w:color w:val="000000"/>
          <w:sz w:val="24"/>
          <w:szCs w:val="24"/>
        </w:rPr>
        <w:t xml:space="preserve"> MAN</w:t>
      </w:r>
      <w:r>
        <w:rPr>
          <w:rFonts w:cs="Times New Roman"/>
          <w:color w:val="000000"/>
          <w:sz w:val="24"/>
          <w:szCs w:val="24"/>
        </w:rPr>
        <w:t>Ž</w:t>
      </w:r>
      <w:r>
        <w:rPr>
          <w:color w:val="000000"/>
          <w:sz w:val="24"/>
          <w:szCs w:val="24"/>
        </w:rPr>
        <w:t>ELSTV</w:t>
      </w:r>
      <w:r>
        <w:rPr>
          <w:rFonts w:cs="Times New Roman"/>
          <w:color w:val="000000"/>
          <w:sz w:val="24"/>
          <w:szCs w:val="24"/>
        </w:rPr>
        <w:t>Í</w:t>
      </w:r>
      <w:r>
        <w:rPr>
          <w:color w:val="000000"/>
          <w:sz w:val="24"/>
          <w:szCs w:val="24"/>
        </w:rPr>
        <w:t xml:space="preserve"> A ROLE NEVLASTN</w:t>
      </w:r>
      <w:r>
        <w:rPr>
          <w:rFonts w:cs="Times New Roman"/>
          <w:color w:val="000000"/>
          <w:sz w:val="24"/>
          <w:szCs w:val="24"/>
        </w:rPr>
        <w:t>Í</w:t>
      </w:r>
      <w:r>
        <w:rPr>
          <w:color w:val="000000"/>
          <w:sz w:val="24"/>
          <w:szCs w:val="24"/>
        </w:rPr>
        <w:t>CH RODI</w:t>
      </w:r>
      <w:r>
        <w:rPr>
          <w:rFonts w:cs="Times New Roman"/>
          <w:color w:val="000000"/>
          <w:sz w:val="24"/>
          <w:szCs w:val="24"/>
        </w:rPr>
        <w:t>ČŮ</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ři vstupu do druhého manželství jsou někteří lidé dosud velmi mladí a bezdětní. </w:t>
      </w:r>
      <w:r>
        <w:rPr>
          <w:rFonts w:cs="Times New Roman" w:ascii="Times New Roman" w:hAnsi="Times New Roman"/>
          <w:color w:val="000000"/>
          <w:sz w:val="24"/>
          <w:szCs w:val="24"/>
          <w:lang w:val="sk-SK"/>
        </w:rPr>
        <w:t xml:space="preserve">Často </w:t>
      </w:r>
      <w:r>
        <w:rPr>
          <w:rFonts w:cs="Times New Roman" w:ascii="Times New Roman" w:hAnsi="Times New Roman"/>
          <w:color w:val="000000"/>
          <w:sz w:val="24"/>
          <w:szCs w:val="24"/>
        </w:rPr>
        <w:t>je však pravidlem, že jeden z partnerů nebo i oba přivá</w:t>
        <w:softHyphen/>
        <w:t xml:space="preserve">dějí do druhého svazku děti z předchozího manželství, které budou žít pod jednou střechou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novým partnerem. </w:t>
      </w:r>
      <w:r>
        <w:rPr>
          <w:rFonts w:cs="Times New Roman" w:ascii="Times New Roman" w:hAnsi="Times New Roman"/>
          <w:color w:val="000000"/>
          <w:sz w:val="24"/>
          <w:szCs w:val="24"/>
          <w:lang w:val="sk-SK"/>
        </w:rPr>
        <w:t xml:space="preserve">U </w:t>
      </w:r>
      <w:r>
        <w:rPr>
          <w:rFonts w:cs="Times New Roman" w:ascii="Times New Roman" w:hAnsi="Times New Roman"/>
          <w:color w:val="000000"/>
          <w:sz w:val="24"/>
          <w:szCs w:val="24"/>
        </w:rPr>
        <w:t>pozdějších následných manželství pak bývají děti mnohdy už odrostlé, takže do nové domácnosti své matky či otce nevstupují.</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 nového manželství se ovšem mohou narodit další děti. Navíc záleží i na před</w:t>
        <w:softHyphen/>
        <w:t>chozím stavu obou partnerů - zda jeden či oba byli předtím rozvedení nebo ovdověli, nebo byl jeden z nich dosud svobodný (celkem existuje osm možných kombi</w:t>
        <w:softHyphen/>
        <w:t>nací) . Při zobecňování poznatků o následných manželstvích je proto nutno zacho</w:t>
        <w:softHyphen/>
        <w:t>vávat značnou opatrnost, i když určité trendy stojí za zmínk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a počátku dvacátého století vstupovala naprostá většina snoubenců v evrop</w:t>
        <w:softHyphen/>
        <w:t xml:space="preserve">ských zemích do manželského svazku poprvé a v opačném případě šlo většinou o vdovy nebo vdovce.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počtem rozvodů začal ovšem stoupat i počet opakovaných sňatků. Asi 28 procent dnešních britských novomanželů jsou osoby, které už mají jedno manželství za sebou. Do 35 let jde valnou většinou o rozvedené; se stoupa</w:t>
        <w:softHyphen/>
        <w:t>jícím věkem pak stoupá počet ovdovělých osob, které v kategorii nad 55 let nad rozvedenými převažují.</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ůže se to zdát zvláštní, ale statisticky vzato mají největší šanci se oženit či pro</w:t>
        <w:softHyphen/>
        <w:t xml:space="preserve">vdat právě ty osoby, které už jedním manželstvím prošly! </w:t>
      </w:r>
      <w:r>
        <w:rPr>
          <w:rFonts w:cs="Times New Roman" w:ascii="Times New Roman" w:hAnsi="Times New Roman"/>
          <w:color w:val="000000"/>
          <w:sz w:val="24"/>
          <w:szCs w:val="24"/>
          <w:lang w:val="sk-SK"/>
        </w:rPr>
        <w:t xml:space="preserve">U </w:t>
      </w:r>
      <w:r>
        <w:rPr>
          <w:rFonts w:cs="Times New Roman" w:ascii="Times New Roman" w:hAnsi="Times New Roman"/>
          <w:color w:val="000000"/>
          <w:sz w:val="24"/>
          <w:szCs w:val="24"/>
        </w:rPr>
        <w:t>rozvedených Udí v kte</w:t>
        <w:softHyphen/>
        <w:t xml:space="preserve">rékoli věkové kategorii existuje větší pravděpodobnost sňatku než </w:t>
      </w:r>
      <w:r>
        <w:rPr>
          <w:rFonts w:cs="Times New Roman" w:ascii="Times New Roman" w:hAnsi="Times New Roman"/>
          <w:color w:val="000000"/>
          <w:sz w:val="24"/>
          <w:szCs w:val="24"/>
          <w:lang w:val="sk-SK"/>
        </w:rPr>
        <w:t xml:space="preserve">u </w:t>
      </w:r>
      <w:r>
        <w:rPr>
          <w:rFonts w:cs="Times New Roman" w:ascii="Times New Roman" w:hAnsi="Times New Roman"/>
          <w:color w:val="000000"/>
          <w:sz w:val="24"/>
          <w:szCs w:val="24"/>
        </w:rPr>
        <w:t xml:space="preserve">těch, kteří jsou v jejich věku dosud svobodní. Muži </w:t>
      </w:r>
      <w:r>
        <w:rPr>
          <w:rFonts w:cs="Times New Roman" w:ascii="Times New Roman" w:hAnsi="Times New Roman"/>
          <w:color w:val="000000"/>
          <w:sz w:val="24"/>
          <w:szCs w:val="24"/>
          <w:lang w:val="sk-SK"/>
        </w:rPr>
        <w:t xml:space="preserve">j </w:t>
      </w:r>
      <w:r>
        <w:rPr>
          <w:rFonts w:cs="Times New Roman" w:ascii="Times New Roman" w:hAnsi="Times New Roman"/>
          <w:color w:val="000000"/>
          <w:sz w:val="24"/>
          <w:szCs w:val="24"/>
        </w:rPr>
        <w:t xml:space="preserve">sou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uzavírání nových svazků ochotnější než ženy - znovu se ožení pět ze šesti rozvedených Britů, ale provdají se „jen" tři čtvr</w:t>
        <w:softHyphen/>
        <w:t>tiny jejich ženských protějšků.</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Přinejmenším statisticky jsou následná manželství méně úspěšná než první, neboť vykazují vyšší procento rozvodů. To ovšem neznamená, že by byla předem odsouzena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nezdaru. Lze předpokládat, že lidé, kteří se už jednou rozvedli, kla</w:t>
        <w:softHyphen/>
        <w:t>dou na manželství vyšší nároky než druzí, a pokud se jejich očekávání nesplní, je pro ně méně obtížné rozvést se ještě jednou. Přitom je docela dobře možné, že dru</w:t>
        <w:softHyphen/>
        <w:t>há manželství, která vydrží, jsou v průměru šťastnější než první.</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Nevlastní děti, nevlastní rodič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odle oficiálních statistik jsou za rodiny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nevlastními dětmi považovány jen ty, v nichž děti žijí pohromadě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nevlastními rodiči. V širším smyslu však můžeme do této kategorie zahrnout i všechny situace, kdy se osoba stává nevlastním rodičem dítěte, které sice nežije v téže domácnosti, ale pravidelně rodinu navštěvuj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lším důležitým prvkem je osvojení (adopce) dítěte. Brenda Maddoxová odha</w:t>
        <w:softHyphen/>
        <w:t>duje, že více než třetinu adopcí ve Spojených státech představuje osvojení nevlast</w:t>
        <w:softHyphen/>
        <w:t>ního dítěte. Osvojení umožňuje nevlastnímu rodiči, aby do jisté míry kompenzo</w:t>
        <w:softHyphen/>
        <w:t>val chybějící biologickou vazbu tím, že veřejně prohlásí dítě za své. Adoptivní rodiče mají vůči svým dětem zákonem daná práva i povinnosti. Jiní nevlastní rodi</w:t>
        <w:softHyphen/>
        <w:t xml:space="preserve">če je nemají; proto jejich vztah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nevlastními dětmi obvykle závisí na trvání man</w:t>
        <w:softHyphen/>
        <w:t>želství. Ve většině evropských zemí zákony stanoví, že pokud vlastní rodič dítěte zemře nebo se partneři rozvedou, nemá nevlastní rodič nárok na svěření dítěte do péče. Například v případě smrti matky má nevlastní otee - byť se o dítě řadu let staral - z právního hlediska jen minimální šanci uspět proti biologickému otci, po</w:t>
        <w:softHyphen/>
        <w:t>kud ten projeví o svěření dítěte záj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 rodinách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nevlastními dětmi se často vyskytují problémy. Za prvé proto, že děti mají ve většině případů i vlastního rodiče (obvykle otce), který sice žije jinde, ale může mít na děti nadále značný vliv. Za druhé proto, že spolupráce mezi rozve</w:t>
        <w:softHyphen/>
        <w:t>deními partnery často skřípe, zvláště když jeden nebo oba uzavřou nový sňatek. Představme si manželství, do kterého si oba partneři přinášejí po dvou potomcích. Pokud oba jejich bývali partneři trvají na tom, aby je dětí navštěvovaly ve stejnou dobu jako dosud, může být snaha o vytvoření nové rodiny provázena velkými ob</w:t>
        <w:softHyphen/>
        <w:t>tížemi. Může se například stát, že se všechny děti o víkendu prostě nesejd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řetí příčina nesnází spočívá v tom, že děti z různých rodin mají často různé návyk)' a představy o správném chování, což zvyšuje pravděpodobnost střetů. Jed</w:t>
        <w:softHyphen/>
        <w:t xml:space="preserve">na nevlastní matka popisuje své problémy, které nakonec vedly až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rozluce, ná</w:t>
        <w:softHyphen/>
        <w:t>sledujícími slov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řád máte pocit viny. Nemůžete udělat to, co byste normálně udělala se svým dítětem, a tak se cítíte provinile, ale když se normálně rozzlobíte, zase je vám to líto. Pořád se bo</w:t>
        <w:softHyphen/>
        <w:t xml:space="preserve">jíte, abyste nebyla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tomu děcku nespravedlivá. Její táta a já jsme se nemohli shodnout: když jsem ji pokárala, tvrdil, že to .nezvládám', že mi ujíždějí nervy. A čím víc ji on ne</w:t>
        <w:softHyphen/>
        <w:t xml:space="preserve">chával růst jako dříví v lese, tím víc se mu zdálo, že já to nezvládám... Chtěla jsem pro ni něco udělat, ale nedařilo se mi to, neuměla jsem si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tím poradit" (Smithová, 1990, </w:t>
      </w:r>
      <w:r>
        <w:rPr>
          <w:rFonts w:cs="Times New Roman" w:ascii="Times New Roman" w:hAnsi="Times New Roman"/>
          <w:color w:val="000000"/>
          <w:sz w:val="24"/>
          <w:szCs w:val="24"/>
          <w:lang w:val="sk-SK"/>
        </w:rPr>
        <w:t xml:space="preserve">str. </w:t>
      </w:r>
      <w:r>
        <w:rPr>
          <w:rFonts w:cs="Times New Roman" w:ascii="Times New Roman" w:hAnsi="Times New Roman"/>
          <w:color w:val="000000"/>
          <w:sz w:val="24"/>
          <w:szCs w:val="24"/>
        </w:rPr>
        <w:t>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ztah mezi nevlastním rodičem a nevlastním dítětem se neřídí žádnými všeobec</w:t>
        <w:softHyphen/>
        <w:t>ně přijímanými normami. Mělo by dítě oslovovat nového partnera jménem, anebo by mu mělo říkat ,táto"? Má nevlastní rodič po dítěti vyžadovat poslušnost a napo</w:t>
        <w:softHyphen/>
        <w:t xml:space="preserve">mínat je tak, jak by to udělal skutečný otec nebo matka? Jak se má nevlastní rodič chovat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novému partnerovi (partnerce) své bývalé manželky (manžela), když si jde „vyzvednout" dě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ásledující dopis a odpověď pocházejí z rubriky typu „manželské poradny", jaké se objevují v mnoha amerických časopisec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ilá Abbie, před rokem jsem se provdala za Teda. Jeho žena Maxine zemřela a on zůstal sám se dvěma dětmi. Já jsem vdaná poprvé. Myslím si, že po Maxinině smrti už její rodiče ne</w:t>
        <w:softHyphen/>
        <w:t xml:space="preserve">jsou naši příbuzní, ale Ted se pořád považuje za jejich zetě. Jak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tomu přijdou moji rodi</w:t>
        <w:softHyphen/>
        <w:t>če? Navíc by moji rodiče měli být považováni za dědečka a babičku, ale nejsou - titul dě</w:t>
        <w:softHyphen/>
        <w:t xml:space="preserve">deček a babička patři pouze Maxininým rodičům. Myslíš, že je to spravedlivé? A co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tím můžu dě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dpověď zněla: „I když už Ted není zcela regulérním zetěm Maxininých rodičů, bylo by z Tvé strany nemoudré to připomínat. Mezi Tedovými dětmi a prarodiči existuje silné pouto, které vzniklo dlouho před tvým příchodem, a bude jen rozumné, když se jim do toho nebudeš plést. Dědeček a babička zůstávají navždy dědečkem a babičkou" (Vischer a Vischerová, 1979, </w:t>
      </w:r>
      <w:r>
        <w:rPr>
          <w:rFonts w:cs="Times New Roman" w:ascii="Times New Roman" w:hAnsi="Times New Roman"/>
          <w:color w:val="000000"/>
          <w:sz w:val="24"/>
          <w:szCs w:val="24"/>
          <w:lang w:val="sk-SK"/>
        </w:rPr>
        <w:t xml:space="preserve">str. </w:t>
      </w:r>
      <w:r>
        <w:rPr>
          <w:rFonts w:cs="Times New Roman" w:ascii="Times New Roman" w:hAnsi="Times New Roman"/>
          <w:color w:val="000000"/>
          <w:sz w:val="24"/>
          <w:szCs w:val="24"/>
        </w:rPr>
        <w:t>1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střednictvím nevlastních rodičů vzniká nový typ příbuzenských vztahů, kte</w:t>
        <w:softHyphen/>
        <w:t xml:space="preserve">rý se objevuje teprve v moderní západní společnosti. Problémy naznačené ve výše zmíněném dopise byly jisté běžné už ve středověké Evropě i v jiných tradičních společnostech, ale potíže spojené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novým sňatkem </w:t>
      </w:r>
      <w:r>
        <w:rPr>
          <w:rFonts w:cs="Times New Roman" w:ascii="Times New Roman" w:hAnsi="Times New Roman"/>
          <w:iCs/>
          <w:color w:val="000000"/>
          <w:sz w:val="24"/>
          <w:szCs w:val="24"/>
        </w:rPr>
        <w:t>po rozvod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jsou opravdu ně</w:t>
        <w:softHyphen/>
        <w:t xml:space="preserve">čím novým, členové těchto rodin nalézají nové způsoby, jak se vyrovnat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dosud převážné nezmapovanou situací, v níž se ocitli. Někteří autoři dnes hovoří o </w:t>
      </w:r>
      <w:r>
        <w:rPr>
          <w:rFonts w:cs="Times New Roman" w:ascii="Times New Roman" w:hAnsi="Times New Roman"/>
          <w:iCs/>
          <w:color w:val="000000"/>
          <w:sz w:val="24"/>
          <w:szCs w:val="24"/>
        </w:rPr>
        <w:t>binukleárních rodinác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čímž chtějí říci, že tam, kde jsou děti, představují dvě domác</w:t>
        <w:softHyphen/>
        <w:t>nosti vzniklé po rozvodu nadále jeden rodinný systé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 rámci tohoto systému může vznikat široké spektrum rodinných vazeb a jejich variací. Představme si například manželskou dvojici se dvěma dětmi, která se roz</w:t>
        <w:softHyphen/>
        <w:t xml:space="preserve">vede; oba bývalí manželé si najdou nové partnery, kteří jsou též rozvedení a mají děti. Bez ohledu na to, kdo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kým Žije, se všichni nadále stýkají se svými vlastními i nevlastními dětmi. Někdy z těchto vazeb vyplývá i nutnost kontaktů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dalšími příbuznými, například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rodiči bývalé manželky nebo manžela. Navíc se mohou z nového manželství narodit i další děti. Lze tedy nejspíše dojít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závěru, že man</w:t>
        <w:softHyphen/>
        <w:t xml:space="preserve">želství sice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rozvodem zanikají, ale rodiny jako takové obvykle ne. Zvláště tam, kde jsou děti, přetrvává řada vazeb i poté, co rodina v důsledku nového manželství zásadně změní svou strukturu.</w:t>
      </w:r>
    </w:p>
    <w:p>
      <w:pPr>
        <w:pStyle w:val="Normal"/>
        <w:shd w:fill="FFFFFF" w:val="clear"/>
        <w:rPr>
          <w:rFonts w:ascii="Times New Roman" w:hAnsi="Times New Roman" w:cs="Times New Roman"/>
          <w:bCs/>
          <w:color w:val="000000"/>
          <w:sz w:val="24"/>
          <w:szCs w:val="24"/>
          <w:lang w:val="sk-SK"/>
        </w:rPr>
      </w:pPr>
      <w:r>
        <w:rPr>
          <w:rFonts w:cs="Times New Roman" w:ascii="Times New Roman" w:hAnsi="Times New Roman"/>
          <w:bCs/>
          <w:color w:val="000000"/>
          <w:sz w:val="24"/>
          <w:szCs w:val="24"/>
          <w:lang w:val="sk-SK"/>
        </w:rPr>
      </w:r>
    </w:p>
    <w:p>
      <w:pPr>
        <w:pStyle w:val="Normal"/>
        <w:shd w:fill="FFFFFF" w:val="clear"/>
        <w:rPr>
          <w:rFonts w:ascii="Times New Roman" w:hAnsi="Times New Roman" w:cs="Times New Roman"/>
          <w:sz w:val="24"/>
          <w:szCs w:val="24"/>
        </w:rPr>
      </w:pPr>
      <w:r>
        <w:rPr>
          <w:bCs/>
          <w:color w:val="000000"/>
          <w:sz w:val="24"/>
          <w:szCs w:val="24"/>
          <w:lang w:val="sk-SK"/>
        </w:rPr>
        <w:t xml:space="preserve">DEBATA O </w:t>
      </w:r>
      <w:r>
        <w:rPr>
          <w:rFonts w:cs="Times New Roman"/>
          <w:bCs/>
          <w:color w:val="000000"/>
          <w:sz w:val="24"/>
          <w:szCs w:val="24"/>
          <w:lang w:val="sk-SK"/>
        </w:rPr>
        <w:t>„</w:t>
      </w:r>
      <w:r>
        <w:rPr>
          <w:bCs/>
          <w:color w:val="000000"/>
          <w:sz w:val="24"/>
          <w:szCs w:val="24"/>
          <w:lang w:val="sk-SK"/>
        </w:rPr>
        <w:t>RODINN</w:t>
      </w:r>
      <w:r>
        <w:rPr>
          <w:rFonts w:cs="Times New Roman"/>
          <w:bCs/>
          <w:color w:val="000000"/>
          <w:sz w:val="24"/>
          <w:szCs w:val="24"/>
          <w:lang w:val="sk-SK"/>
        </w:rPr>
        <w:t>Ý</w:t>
      </w:r>
      <w:r>
        <w:rPr>
          <w:bCs/>
          <w:color w:val="000000"/>
          <w:sz w:val="24"/>
          <w:szCs w:val="24"/>
          <w:lang w:val="sk-SK"/>
        </w:rPr>
        <w:t>CH HODNOT</w:t>
      </w:r>
      <w:r>
        <w:rPr>
          <w:rFonts w:cs="Times New Roman"/>
          <w:bCs/>
          <w:color w:val="000000"/>
          <w:sz w:val="24"/>
          <w:szCs w:val="24"/>
          <w:lang w:val="sk-SK"/>
        </w:rPr>
        <w:t>Á</w:t>
      </w:r>
      <w:r>
        <w:rPr>
          <w:bCs/>
          <w:color w:val="000000"/>
          <w:sz w:val="24"/>
          <w:szCs w:val="24"/>
          <w:lang w:val="sk-SK"/>
        </w:rPr>
        <w:t>C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sk-SK"/>
        </w:rPr>
        <w:t>„</w:t>
      </w:r>
      <w:r>
        <w:rPr>
          <w:rFonts w:cs="Times New Roman" w:ascii="Times New Roman" w:hAnsi="Times New Roman"/>
          <w:color w:val="000000"/>
          <w:sz w:val="24"/>
          <w:szCs w:val="24"/>
          <w:lang w:val="sk-SK"/>
        </w:rPr>
        <w:t xml:space="preserve">Rodina </w:t>
      </w:r>
      <w:r>
        <w:rPr>
          <w:rFonts w:cs="Times New Roman" w:ascii="Times New Roman" w:hAnsi="Times New Roman"/>
          <w:color w:val="000000"/>
          <w:sz w:val="24"/>
          <w:szCs w:val="24"/>
        </w:rPr>
        <w:t xml:space="preserve">se hroutí!" volají zastánci </w:t>
      </w:r>
      <w:r>
        <w:rPr>
          <w:rFonts w:cs="Times New Roman" w:ascii="Times New Roman" w:hAnsi="Times New Roman"/>
          <w:color w:val="000000"/>
          <w:sz w:val="24"/>
          <w:szCs w:val="24"/>
          <w:lang w:val="sk-SK"/>
        </w:rPr>
        <w:t xml:space="preserve">rodinných </w:t>
      </w:r>
      <w:r>
        <w:rPr>
          <w:rFonts w:cs="Times New Roman" w:ascii="Times New Roman" w:hAnsi="Times New Roman"/>
          <w:color w:val="000000"/>
          <w:sz w:val="24"/>
          <w:szCs w:val="24"/>
        </w:rPr>
        <w:t>hodnot při pohledu na změny posled</w:t>
        <w:softHyphen/>
        <w:t xml:space="preserve">ních desetiletí - liberálnější a otevřenější postoj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sexualitě, strmě rostoucí křivku rozvodů a všeobecné hledání osobního uspokojení na úkor staršího pojetí, založe</w:t>
        <w:softHyphen/>
        <w:t xml:space="preserve">ného na povinnostech vůči rodině. Podle jejich názoru musíme obnovit mravní smysl rodinného života. Musíme se vrátit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tradiční rodině, která byla daleko pev</w:t>
        <w:softHyphen/>
        <w:t>nější a uspořádanější než spleť vztahů, v nichž se většina z nás nalézá v dnešní době.</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e!" odpovídají jejich odpůrci. „Vy si myslíte, že se rodina hroutí, ale ona jenom nabývá nových podob. Neměli bychom si myslet, že každému vnutíme tutéž šablo</w:t>
        <w:softHyphen/>
        <w:t>nu, ale naopak podporovat co nejrozmanitější formy rodiny a sexuálního živo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Kdo z nich má pravdu? Nejspíš bychom měli být kritičtí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oběma stranám. Ná</w:t>
        <w:softHyphen/>
        <w:t xml:space="preserve">vrat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 xml:space="preserve">tradiční rodině není možný už proto, že v obvyklé idealizované podobě,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níž se zastánci tradice hlásí, vlastně nikdy neexistovala; měla příliš mnoho autoritář-ských rysů na to, aby se tento model dal znovu použít. A nejen to: sociální změny, které způsobily současnou přeměnu někdejších forem manželství a rodiny, jsou převážně nevratné. Ženy se nezačnou masově vracet ke své někdejší roli v domác</w:t>
        <w:softHyphen/>
        <w:t xml:space="preserve">nosti, od níž se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takovým úsilím osvobodily. Ani sexuální vztahy už dnes nemo</w:t>
        <w:softHyphen/>
        <w:t>hou být takové jako v minulosti, ať už si o tom myslíme, co chceme. Citová ko</w:t>
        <w:softHyphen/>
        <w:t>munikace, tj. aktivní vytváření a udržování citových vztahů, se totiž stala ústřední součástí našeho života v osobní a rodinné sféř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aký bude výsledek? Rozvodovost se už sice přestala strmě zvyšovat, ale také se nesnižuje. Na základě dosavadních trendů lze odhadnout, že 60 procent manžel</w:t>
        <w:softHyphen/>
        <w:t>ství, která jsou uzavírána v současná době, skončí do deseti let rozvod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ak už bylo řečeno, nemusí být rozvod vždy něčím negativním. Lidé, kteří by se byli v minulosti cítili nuceni zůstat v nešťastném manželství, dnes mají šanci začít znovu. Není však sporu o tom, že současné trendy v oblasti sexuality, manželství a rodiny, které některým lidem přinášejí nové možnosti seberealizace a uspokojení, jsou pro jiné zdrojem vážných problémů.</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i, kdo vítají rostoucí rozmanitost jako osvobození od svazujících konvencí, mají jistě v mnohém pravdu. Muž či žena dnes mohou zůstat svobodní, aniž by se na ně pohlíželo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despektem jako na „staré mládence" či „staré panny". Dvojicím žijí</w:t>
        <w:softHyphen/>
        <w:t>cím v jedné domácnosti bez oficiálního požehnání dnes nehrozí, že se jim budou jejich „řádně sezdaní" přátelé vyhýbat. I homosexuální dvojice dnes mohou vytvá</w:t>
        <w:softHyphen/>
        <w:t>řet společnou domácnost a vychovávat děti, aniž musí čelit takové nevraživosti jako v minulos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dá se proto, že dnes stojíme na křižovatce. Přinese budoucnost pokračující roz</w:t>
        <w:softHyphen/>
        <w:t xml:space="preserve">pad dlouhodobých manželství či partnerství? Bude citová a sexuální sféra stále Častěji poznamenána hořkostí a násilím? Nikdo z nás to dnes nemůže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jistotou říci. Sociologická analýza manželství a rodiny, kterou jsme právě provedli, však napo</w:t>
        <w:softHyphen/>
        <w:t xml:space="preserve">vídá, že své problémy nevyřešíme obrácením se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 xml:space="preserve">minulosti. Měli bychom spojit individuální svobodu v osobním životě, které si dnes tolik ceníme,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potřebou vy</w:t>
        <w:softHyphen/>
        <w:t xml:space="preserve">tvářet pevné a trvalé svazky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druhými lidmi.</w:t>
      </w:r>
    </w:p>
    <w:p>
      <w:pPr>
        <w:pStyle w:val="Normal"/>
        <w:shd w:fill="FFFFFF" w:val="clea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hd w:fill="FFFFFF" w:val="clear"/>
        <w:rPr>
          <w:smallCaps/>
          <w:color w:val="000000"/>
          <w:sz w:val="24"/>
          <w:szCs w:val="24"/>
        </w:rPr>
      </w:pPr>
      <w:r>
        <w:rPr>
          <w:smallCaps/>
          <w:color w:val="000000"/>
          <w:sz w:val="24"/>
          <w:szCs w:val="24"/>
        </w:rPr>
      </w:r>
    </w:p>
    <w:p>
      <w:pPr>
        <w:pStyle w:val="Normal"/>
        <w:shd w:fill="FFFFFF" w:val="clear"/>
        <w:jc w:val="center"/>
        <w:rPr>
          <w:b/>
          <w:b/>
          <w:smallCaps/>
          <w:color w:val="000000"/>
          <w:sz w:val="24"/>
          <w:szCs w:val="24"/>
        </w:rPr>
      </w:pPr>
      <w:r>
        <w:rPr>
          <w:b/>
          <w:smallCaps/>
          <w:color w:val="000000"/>
          <w:sz w:val="24"/>
          <w:szCs w:val="24"/>
        </w:rPr>
        <w:t>Masov</w:t>
      </w:r>
      <w:r>
        <w:rPr>
          <w:rFonts w:cs="Times New Roman"/>
          <w:b/>
          <w:smallCaps/>
          <w:color w:val="000000"/>
          <w:sz w:val="24"/>
          <w:szCs w:val="24"/>
        </w:rPr>
        <w:t>á</w:t>
      </w:r>
      <w:r>
        <w:rPr>
          <w:b/>
          <w:smallCaps/>
          <w:color w:val="000000"/>
          <w:sz w:val="24"/>
          <w:szCs w:val="24"/>
        </w:rPr>
        <w:t xml:space="preserve"> m</w:t>
      </w:r>
      <w:r>
        <w:rPr>
          <w:rFonts w:cs="Times New Roman"/>
          <w:b/>
          <w:smallCaps/>
          <w:color w:val="000000"/>
          <w:sz w:val="24"/>
          <w:szCs w:val="24"/>
        </w:rPr>
        <w:t>é</w:t>
      </w:r>
      <w:r>
        <w:rPr>
          <w:b/>
          <w:smallCaps/>
          <w:color w:val="000000"/>
          <w:sz w:val="24"/>
          <w:szCs w:val="24"/>
        </w:rPr>
        <w:t>dia a popul</w:t>
      </w:r>
      <w:r>
        <w:rPr>
          <w:rFonts w:cs="Times New Roman"/>
          <w:b/>
          <w:smallCaps/>
          <w:color w:val="000000"/>
          <w:sz w:val="24"/>
          <w:szCs w:val="24"/>
        </w:rPr>
        <w:t>á</w:t>
      </w:r>
      <w:r>
        <w:rPr>
          <w:b/>
          <w:smallCaps/>
          <w:color w:val="000000"/>
          <w:sz w:val="24"/>
          <w:szCs w:val="24"/>
        </w:rPr>
        <w:t>rn</w:t>
      </w:r>
      <w:r>
        <w:rPr>
          <w:rFonts w:cs="Times New Roman"/>
          <w:b/>
          <w:smallCaps/>
          <w:color w:val="000000"/>
          <w:sz w:val="24"/>
          <w:szCs w:val="24"/>
        </w:rPr>
        <w:t>í</w:t>
      </w:r>
      <w:r>
        <w:rPr>
          <w:b/>
          <w:smallCaps/>
          <w:color w:val="000000"/>
          <w:sz w:val="24"/>
          <w:szCs w:val="24"/>
        </w:rPr>
        <w:t xml:space="preserve"> kultura</w:t>
      </w:r>
    </w:p>
    <w:p>
      <w:pPr>
        <w:pStyle w:val="Normal"/>
        <w:shd w:fill="FFFFFF" w:val="clear"/>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Jakou mají vlastně sdělovací prostředky úlohu při formování společenského vý</w:t>
        <w:softHyphen/>
        <w:t>voje a celé organizace společnosti? Na tuto otázku se pokouší odpovědět celá řada teorií, jimiž se budeme zabývat v následujícím oddíle.</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bCs/>
          <w:color w:val="000000"/>
          <w:sz w:val="24"/>
          <w:szCs w:val="24"/>
        </w:rPr>
        <w:t xml:space="preserve">TEORIE </w:t>
      </w:r>
      <w:r>
        <w:rPr>
          <w:bCs/>
          <w:color w:val="000000"/>
          <w:sz w:val="24"/>
          <w:szCs w:val="24"/>
          <w:lang w:val="sk-SK"/>
        </w:rPr>
        <w:t>M</w:t>
      </w:r>
      <w:r>
        <w:rPr>
          <w:rFonts w:cs="Times New Roman"/>
          <w:bCs/>
          <w:color w:val="000000"/>
          <w:sz w:val="24"/>
          <w:szCs w:val="24"/>
          <w:lang w:val="sk-SK"/>
        </w:rPr>
        <w:t>A</w:t>
      </w:r>
      <w:r>
        <w:rPr>
          <w:bCs/>
          <w:color w:val="000000"/>
          <w:sz w:val="24"/>
          <w:szCs w:val="24"/>
          <w:lang w:val="sk-SK"/>
        </w:rPr>
        <w:t>SOV</w:t>
      </w:r>
      <w:r>
        <w:rPr>
          <w:rFonts w:cs="Times New Roman"/>
          <w:bCs/>
          <w:color w:val="000000"/>
          <w:sz w:val="24"/>
          <w:szCs w:val="24"/>
          <w:lang w:val="sk-SK"/>
        </w:rPr>
        <w:t>Ý</w:t>
      </w:r>
      <w:r>
        <w:rPr>
          <w:bCs/>
          <w:color w:val="000000"/>
          <w:sz w:val="24"/>
          <w:szCs w:val="24"/>
          <w:lang w:val="sk-SK"/>
        </w:rPr>
        <w:t xml:space="preserve">CH </w:t>
      </w:r>
      <w:r>
        <w:rPr>
          <w:bCs/>
          <w:color w:val="000000"/>
          <w:sz w:val="24"/>
          <w:szCs w:val="24"/>
        </w:rPr>
        <w:t>M</w:t>
      </w:r>
      <w:r>
        <w:rPr>
          <w:rFonts w:cs="Times New Roman"/>
          <w:bCs/>
          <w:color w:val="000000"/>
          <w:sz w:val="24"/>
          <w:szCs w:val="24"/>
        </w:rPr>
        <w:t>É</w:t>
      </w:r>
      <w:r>
        <w:rPr>
          <w:bCs/>
          <w:color w:val="000000"/>
          <w:sz w:val="24"/>
          <w:szCs w:val="24"/>
        </w:rPr>
        <w:t>DI</w:t>
      </w:r>
      <w:r>
        <w:rPr>
          <w:rFonts w:cs="Times New Roman"/>
          <w:bCs/>
          <w:color w:val="000000"/>
          <w:sz w:val="24"/>
          <w:szCs w:val="24"/>
        </w:rPr>
        <w:t>Í</w:t>
      </w:r>
    </w:p>
    <w:p>
      <w:pPr>
        <w:pStyle w:val="Normal"/>
        <w:shd w:fill="FFFFFF" w:val="clear"/>
        <w:rPr>
          <w:rFonts w:ascii="Times New Roman" w:hAnsi="Times New Roman" w:cs="Times New Roman"/>
          <w:sz w:val="24"/>
          <w:szCs w:val="24"/>
        </w:rPr>
      </w:pPr>
      <w:r>
        <w:rPr>
          <w:bCs/>
          <w:color w:val="000000"/>
          <w:sz w:val="24"/>
          <w:szCs w:val="24"/>
        </w:rPr>
        <w:t>Pr</w:t>
      </w:r>
      <w:r>
        <w:rPr>
          <w:rFonts w:cs="Times New Roman"/>
          <w:bCs/>
          <w:color w:val="000000"/>
          <w:sz w:val="24"/>
          <w:szCs w:val="24"/>
        </w:rPr>
        <w:t>ů</w:t>
      </w:r>
      <w:r>
        <w:rPr>
          <w:bCs/>
          <w:color w:val="000000"/>
          <w:sz w:val="24"/>
          <w:szCs w:val="24"/>
        </w:rPr>
        <w:t>kopnick</w:t>
      </w:r>
      <w:r>
        <w:rPr>
          <w:rFonts w:cs="Times New Roman"/>
          <w:bCs/>
          <w:color w:val="000000"/>
          <w:sz w:val="24"/>
          <w:szCs w:val="24"/>
        </w:rPr>
        <w:t>é</w:t>
      </w:r>
      <w:r>
        <w:rPr>
          <w:bCs/>
          <w:color w:val="000000"/>
          <w:sz w:val="24"/>
          <w:szCs w:val="24"/>
        </w:rPr>
        <w:t xml:space="preserve"> teorie Innise o McLuha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 xml:space="preserve">prvním vlivným „mediálním teoretikům" patří Kanaďané Harold Innis a Marshall McLuhan. Innis (2950,1951) přišel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názorem, že různé typy sdělovacích prostřed</w:t>
        <w:softHyphen/>
        <w:t>ku výrazně ovlivňují organizaci různých forem společnosti. Některé sdělovací pro</w:t>
        <w:softHyphen/>
        <w:t>středky jsou velice odolné proti působení času, ale obtížně se přemísťují v prosto</w:t>
        <w:softHyphen/>
        <w:t xml:space="preserve">ru. Tak je tomu například </w:t>
      </w:r>
      <w:r>
        <w:rPr>
          <w:rFonts w:cs="Times New Roman" w:ascii="Times New Roman" w:hAnsi="Times New Roman"/>
          <w:color w:val="000000"/>
          <w:sz w:val="24"/>
          <w:szCs w:val="24"/>
          <w:lang w:val="sk-SK"/>
        </w:rPr>
        <w:t xml:space="preserve">u </w:t>
      </w:r>
      <w:r>
        <w:rPr>
          <w:rFonts w:cs="Times New Roman" w:ascii="Times New Roman" w:hAnsi="Times New Roman"/>
          <w:color w:val="000000"/>
          <w:sz w:val="24"/>
          <w:szCs w:val="24"/>
        </w:rPr>
        <w:t xml:space="preserve">kamenných tabulek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klínovým písmem či hieroglyfy,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nimiž se setkáváme </w:t>
      </w:r>
      <w:r>
        <w:rPr>
          <w:rFonts w:cs="Times New Roman" w:ascii="Times New Roman" w:hAnsi="Times New Roman"/>
          <w:color w:val="000000"/>
          <w:sz w:val="24"/>
          <w:szCs w:val="24"/>
          <w:lang w:val="sk-SK"/>
        </w:rPr>
        <w:t xml:space="preserve">u </w:t>
      </w:r>
      <w:r>
        <w:rPr>
          <w:rFonts w:cs="Times New Roman" w:ascii="Times New Roman" w:hAnsi="Times New Roman"/>
          <w:color w:val="000000"/>
          <w:sz w:val="24"/>
          <w:szCs w:val="24"/>
        </w:rPr>
        <w:t xml:space="preserve">nejstarších civilizací: takové tabulky sice hodně vydrží, ale rozesílání kamenů na vzdálená místa </w:t>
      </w:r>
      <w:r>
        <w:rPr>
          <w:rFonts w:cs="Times New Roman" w:ascii="Times New Roman" w:hAnsi="Times New Roman"/>
          <w:color w:val="000000"/>
          <w:sz w:val="24"/>
          <w:szCs w:val="24"/>
          <w:lang w:val="sk-SK"/>
        </w:rPr>
        <w:t xml:space="preserve">není </w:t>
      </w:r>
      <w:r>
        <w:rPr>
          <w:rFonts w:cs="Times New Roman" w:ascii="Times New Roman" w:hAnsi="Times New Roman"/>
          <w:color w:val="000000"/>
          <w:sz w:val="24"/>
          <w:szCs w:val="24"/>
        </w:rPr>
        <w:t>příliš praktické. Společnosti závislé na takové formě komunikace proto nemohou být příliš rozsáhlé. Naproti tomu lehký materiál, jako například papyrus, už může být snadno přenášen na vzdálená mís</w:t>
        <w:softHyphen/>
        <w:t xml:space="preserve">ta, což usnadňuje komunikaci v rozsáhlejších společnostech, jako byla římská říše. (Komunikací rozumíme přenos informace od určitého jedince Či skupiny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 xml:space="preserve">jiným, ať už mluvenou řečí, anebo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použitím jiného méd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cLuhan (1964) navázal na některé z tenisových myšlenek a aplikoval je přede</w:t>
        <w:softHyphen/>
        <w:t>vším na sdělovací prostředky v moderních průmyslových společnostech. McLuhan říká, že „sdělovací prostředek je sám o sobě sdělením" (the medium is the messa</w:t>
        <w:softHyphen/>
        <w:t>ge). Jinými slovy, povaha sdělovacích prostředků existujících v určité společnosti ovlivňuje její strukturu daleko více než obsah zpráv či sdělení, jež jsou těmito mé</w:t>
        <w:softHyphen/>
        <w:t>dii přenášena. Například televize je médiem velmi odlišným od tištěné knihy: je elektronická, vizuální, tvořená plynule se střídajícími obrazy. Každodenní život společnosti, v níž má hlavní úlohu televize, bývá prožíván zcela jinak než tam, kde dosud existuje jen tištěné slovo. Televizní zprávy například předkládají informace z celého světa okamžitě a bezprostředně milionům diváků. Elektronická média podle McLuhana vytvářejí globální vesnici, v níž lidé po celém světě sledují vývoj hlavních událostí a stávají se tak všichni jejich spoluúčastníky. Miliony lidí v nej</w:t>
        <w:softHyphen/>
        <w:t>různějších zemích dnes například vědí o osudu princezny Diany a sledují pokra</w:t>
        <w:softHyphen/>
        <w:t>čující ságu britské královské rodin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enisový a McLuhanovy myšlenky mely velký vliv na teorie Jeana Baudrillarda, jimiž se budeme zabývat o několik odstavců dále. Ještě předtím se však obrátíme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teoriím německého sociologa a filosofa Jürgena Habermase.</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sz w:val="24"/>
          <w:szCs w:val="24"/>
        </w:rPr>
      </w:pPr>
      <w:r>
        <w:rPr>
          <w:bCs/>
          <w:color w:val="000000"/>
          <w:sz w:val="24"/>
          <w:szCs w:val="24"/>
        </w:rPr>
        <w:t>Habermasova ve</w:t>
      </w:r>
      <w:r>
        <w:rPr>
          <w:rFonts w:cs="Times New Roman"/>
          <w:bCs/>
          <w:color w:val="000000"/>
          <w:sz w:val="24"/>
          <w:szCs w:val="24"/>
        </w:rPr>
        <w:t>ř</w:t>
      </w:r>
      <w:r>
        <w:rPr>
          <w:bCs/>
          <w:color w:val="000000"/>
          <w:sz w:val="24"/>
          <w:szCs w:val="24"/>
        </w:rPr>
        <w:t>ejn</w:t>
      </w:r>
      <w:r>
        <w:rPr>
          <w:rFonts w:cs="Times New Roman"/>
          <w:bCs/>
          <w:color w:val="000000"/>
          <w:sz w:val="24"/>
          <w:szCs w:val="24"/>
        </w:rPr>
        <w:t>á</w:t>
      </w:r>
      <w:r>
        <w:rPr>
          <w:bCs/>
          <w:color w:val="000000"/>
          <w:sz w:val="24"/>
          <w:szCs w:val="24"/>
        </w:rPr>
        <w:t xml:space="preserve"> sf</w:t>
      </w:r>
      <w:r>
        <w:rPr>
          <w:rFonts w:cs="Times New Roman"/>
          <w:bCs/>
          <w:color w:val="000000"/>
          <w:sz w:val="24"/>
          <w:szCs w:val="24"/>
        </w:rPr>
        <w:t>é</w:t>
      </w:r>
      <w:r>
        <w:rPr>
          <w:bCs/>
          <w:color w:val="000000"/>
          <w:sz w:val="24"/>
          <w:szCs w:val="24"/>
        </w:rPr>
        <w:t>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ěmecký filosof a sociolog Jürgen Habermas,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jehož dílem jsme se už setkali, je spojen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tzv. frankfurtskou Školou. Tato skupina autorů byla inspirována Marxem, ale současně se domnívala, že jeho myšlenky vyžadují radikální revizi, aby odpo</w:t>
        <w:softHyphen/>
        <w:t>vídaly moderní realitě. Členové frankfurtské školy mimo jiné soudili, že Marx ne</w:t>
        <w:softHyphen/>
        <w:t>věnoval dostatečnou pozornost vlivu kultury v moderní kapitalistické společnos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rankfurtská škola obšírně zkoumala to, co nazvala „kulturním průmyslem": zábavní průmysl filmu, televize, populární hudby, rozhlasu, novin a časopisů. Za</w:t>
        <w:softHyphen/>
        <w:t>stávala názor, že šíření nenáročných a standardizovaných produktů „kulturního průmyslu" ohrožuje schopnost kritického a nezávislého uvažování jedince. Umě</w:t>
        <w:softHyphen/>
        <w:t>ní mizí, nastupuje komercializace („Mozartovy největší hit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abermas navázal na některá z těchto témat, ale rozvinul je jiným směrem. Ana</w:t>
        <w:softHyphen/>
        <w:t>lyzoval vývoj masových médií od počátku 18. století až do současné doby a sledoval přitom vznik - a následný rozklad - toho, co nazývá „veřejnou sférou" (Habermas, 1989). Termínem veřejná sféra označil oblast veřejné debaty, v níž lze diskutovat o otázkách obecného zájmu a vytvářet si na ně názo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řejná sféra se podle Habermase zpočátku vyvíjela v salonech a kavárnách Lon</w:t>
        <w:softHyphen/>
        <w:t>dýna, Paříže a jiných evropských měst. Lidé se v nich scházeli, aby diskutovali o aktuálním vývoji, přičemž se opírali o letáky a noviny, jež se v té době právě za</w:t>
        <w:softHyphen/>
        <w:t xml:space="preserve">čínaly objevovat. Na významu nabyly zvláště politické debaty. Přestože se těchto setkání účastnila jen malá část populace, domnívá se Habermas, že salony měly životodárný vliv na počátky rozvoje demokracie, neboť přinesly myšlenku řešeni politických problémů prostřednictvím veřejné diskuse. Podstatou veřejné sféry (nebo přinejmenším její ideální zásadou) je totiž setkání rovnoprávných jedinců na fóru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veřejné diskus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abermas nicméně soudí, že příslib tohoto časného vývoje veřejné sféry nebyl plně realizován, protože rozvoj „kulturního průmyslu" v moderní společnosti de</w:t>
        <w:softHyphen/>
        <w:t xml:space="preserve">mokratickou debatu spíše dusí. Masová média a masová zábava vytvářejí veřejnou sféru, která je ve skutečnosti do značné míry falešná. Politiku režíruje parlament spolu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masmédii, zatímco komerční zájmy vítězí nad veřejnými. „Veřejné míně</w:t>
        <w:softHyphen/>
        <w:t>ní" se nevytváří v otevřené a racionální diskusi, ale pomocí manipulace a ovládání -například prostřednictvím reklamy.</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sz w:val="24"/>
          <w:szCs w:val="24"/>
        </w:rPr>
      </w:pPr>
      <w:r>
        <w:rPr>
          <w:bCs/>
          <w:color w:val="000000"/>
          <w:sz w:val="24"/>
          <w:szCs w:val="24"/>
        </w:rPr>
        <w:t>Hyperre</w:t>
      </w:r>
      <w:r>
        <w:rPr>
          <w:rFonts w:cs="Times New Roman"/>
          <w:bCs/>
          <w:color w:val="000000"/>
          <w:sz w:val="24"/>
          <w:szCs w:val="24"/>
        </w:rPr>
        <w:t>á</w:t>
      </w:r>
      <w:r>
        <w:rPr>
          <w:bCs/>
          <w:color w:val="000000"/>
          <w:sz w:val="24"/>
          <w:szCs w:val="24"/>
        </w:rPr>
        <w:t>ln</w:t>
      </w:r>
      <w:r>
        <w:rPr>
          <w:rFonts w:cs="Times New Roman"/>
          <w:bCs/>
          <w:color w:val="000000"/>
          <w:sz w:val="24"/>
          <w:szCs w:val="24"/>
        </w:rPr>
        <w:t>ý</w:t>
      </w:r>
      <w:r>
        <w:rPr>
          <w:bCs/>
          <w:color w:val="000000"/>
          <w:sz w:val="24"/>
          <w:szCs w:val="24"/>
        </w:rPr>
        <w:t xml:space="preserve"> sv</w:t>
      </w:r>
      <w:r>
        <w:rPr>
          <w:rFonts w:cs="Times New Roman"/>
          <w:bCs/>
          <w:color w:val="000000"/>
          <w:sz w:val="24"/>
          <w:szCs w:val="24"/>
        </w:rPr>
        <w:t>ě</w:t>
      </w:r>
      <w:r>
        <w:rPr>
          <w:bCs/>
          <w:color w:val="000000"/>
          <w:sz w:val="24"/>
          <w:szCs w:val="24"/>
        </w:rPr>
        <w:t>t Jeana Baudrillar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edním z nejvlivnějších současných teoretiků sdělovacích prostředků je Francouz Jean Baudrillard, který považuje vliv moderních masových médií za zcela odlišný od vlivu všech ostatních technických prostředků. Elektronická média jako televize totiž přetvářejí i samu podstatu našeho života. Televize nám svět nejen „reprezen</w:t>
        <w:softHyphen/>
        <w:t xml:space="preserve">tuje", ale také ve stále větší míře definuje, jaký tento svět doopravdy </w:t>
      </w:r>
      <w:r>
        <w:rPr>
          <w:rFonts w:cs="Times New Roman" w:ascii="Times New Roman" w:hAnsi="Times New Roman"/>
          <w:i/>
          <w:iCs/>
          <w:color w:val="000000"/>
          <w:sz w:val="24"/>
          <w:szCs w:val="24"/>
        </w:rPr>
        <w:t xml:space="preserve">je. </w:t>
      </w:r>
      <w:r>
        <w:rPr>
          <w:rFonts w:cs="Times New Roman" w:ascii="Times New Roman" w:hAnsi="Times New Roman"/>
          <w:color w:val="000000"/>
          <w:sz w:val="24"/>
          <w:szCs w:val="24"/>
        </w:rPr>
        <w:t xml:space="preserve">Příkladem může být proslulý soudní proces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O. </w:t>
      </w:r>
      <w:r>
        <w:rPr>
          <w:rFonts w:cs="Times New Roman" w:ascii="Times New Roman" w:hAnsi="Times New Roman"/>
          <w:i/>
          <w:iCs/>
          <w:color w:val="000000"/>
          <w:sz w:val="24"/>
          <w:szCs w:val="24"/>
        </w:rPr>
        <w:t xml:space="preserve">i. </w:t>
      </w:r>
      <w:r>
        <w:rPr>
          <w:rFonts w:cs="Times New Roman" w:ascii="Times New Roman" w:hAnsi="Times New Roman"/>
          <w:color w:val="000000"/>
          <w:sz w:val="24"/>
          <w:szCs w:val="24"/>
        </w:rPr>
        <w:t>Simpsonem, který se odehrál</w:t>
      </w:r>
      <w:r>
        <w:rPr>
          <w:rFonts w:cs="Times New Roman" w:ascii="Times New Roman" w:hAnsi="Times New Roman"/>
          <w:sz w:val="24"/>
          <w:szCs w:val="24"/>
        </w:rPr>
        <w:t xml:space="preserve"> </w:t>
      </w:r>
      <w:r>
        <w:rPr>
          <w:rFonts w:cs="Times New Roman" w:ascii="Times New Roman" w:hAnsi="Times New Roman"/>
          <w:color w:val="000000"/>
          <w:sz w:val="24"/>
          <w:szCs w:val="24"/>
        </w:rPr>
        <w:t>v Los Angeles v letech 1994-95. Simpson, který se proslavil nejdříve jako hráč ame</w:t>
        <w:softHyphen/>
        <w:t>rického fotbalu a později jako herec, byl obviněn z vraždy své ženy a jejího přítele. Po dlouhém a dramatickém procesu byl nakonec zproštěn viny. Průběh přelíčení byl vysílán živě a sledován v mnoha zemích včetně Velké Británie. Ve Spojených státech přinášelo pravidelné přenosy ze soudní síně šest televizních sta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impsonův proces se neodehrál pouze v soudní síni, ale stal se především tele</w:t>
        <w:softHyphen/>
        <w:t>vizní událostí, jíž se účastnili komentátoři a miliony diváků. Je ilustrací toho, co Baudrillard nazývá „</w:t>
      </w:r>
      <w:r>
        <w:rPr>
          <w:rFonts w:cs="Times New Roman" w:ascii="Times New Roman" w:hAnsi="Times New Roman"/>
          <w:bCs/>
          <w:color w:val="000000"/>
          <w:sz w:val="24"/>
          <w:szCs w:val="24"/>
        </w:rPr>
        <w:t>hyperrealisto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ejde už o to, že by nám televize umožnila shlédnout „realitu" v soudní síni: sám sled obrazů na televizních obrazovkách ce</w:t>
        <w:softHyphen/>
        <w:t>lého světa, jenž definuje proces jako „globální událost", se totiž stává novou reali</w:t>
        <w:softHyphen/>
        <w:t>t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Krátce před vypuknutím konfliktu v Perském zálivu v roce 1991 napsal Baudril</w:t>
        <w:softHyphen/>
        <w:t xml:space="preserve">lard Článek nazvaný „K válce v Zálivu nemůže dojít". Vzápětí se ovšem rozhořel krvavý konflikt. Zdálo by se, že se Baudrillard mýlil. Všechno je ale jinak: když válka skončila, napsal Baudrillard další článek, „K válce v Zálivu nedošlo". Co tím chtěl říci? Pokoušel se vysvětlit, že tato válka byla úplně jiná než ty,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nimž dochá</w:t>
        <w:softHyphen/>
        <w:t>zelo v minulosti. Byla to válka mediálního věku, televizní podívaná, v níž i George Bush a Saddam Husajn sledovali vysílání CNN, aby se dozvěděli, co se opravdu „děje“.</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Baudrillard tvrdl, že v době všudypřítomných masových médií vzniká vlastně nová realita (hyperrealita), vytvářená prolínáním lidského chování a mediálních vjemů. Svět hyperreality se skládá z mediálních vjemů odvozujících svůj smysl od jiných vjemů a tudíž nezakotvených ve „vnější realitě"; říká se tomu „simulakra“</w:t>
      </w:r>
      <w:r>
        <w:rPr>
          <w:rFonts w:cs="Times New Roman" w:ascii="Times New Roman" w:hAnsi="Times New Roman"/>
          <w:b/>
          <w:bCs/>
          <w:color w:val="000000"/>
          <w:sz w:val="24"/>
          <w:szCs w:val="24"/>
        </w:rPr>
        <w:t xml:space="preserve">. V </w:t>
      </w:r>
      <w:r>
        <w:rPr>
          <w:rFonts w:cs="Times New Roman" w:ascii="Times New Roman" w:hAnsi="Times New Roman"/>
          <w:color w:val="000000"/>
          <w:sz w:val="24"/>
          <w:szCs w:val="24"/>
        </w:rPr>
        <w:t>současné reklamě na cigarety Silk Cut kupříkladu nenajdeme sebemenší zmínku o cigaretách, ale jen odkazy na dlouhou sérii předchozích reklam. Žádný současný politik nemůže vyhrát volby, pokud se trvale neobjevuje na televizní obrazovce. „Osobou" známou největšímu počtu diváků je právě televizní podoba politického představitele.</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Cs/>
          <w:color w:val="000000"/>
          <w:sz w:val="24"/>
          <w:szCs w:val="24"/>
        </w:rPr>
        <w:t>John Thompson: média a moderní společno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ohn Thompson, který vychází do jisté míry z Habermase, se zabývá vztahem mezi sdělovacími prostředky a rozvojem průmyslových společností (Thompson, 1990, 1995). Od počátku knihtisku až po elektronickou komunikaci sehrávala média pod</w:t>
        <w:softHyphen/>
        <w:t xml:space="preserve">le Thompsona klíčovou roli ve vývoji moderních institucí. Zakladatelé sociologie -včetně Marxe, Webera a Durkheima - </w:t>
      </w:r>
      <w:r>
        <w:rPr>
          <w:rFonts w:cs="Times New Roman" w:ascii="Times New Roman" w:hAnsi="Times New Roman"/>
          <w:color w:val="000000"/>
          <w:sz w:val="24"/>
          <w:szCs w:val="24"/>
          <w:lang w:val="sk-SK"/>
        </w:rPr>
        <w:t xml:space="preserve">venovali </w:t>
      </w:r>
      <w:r>
        <w:rPr>
          <w:rFonts w:cs="Times New Roman" w:ascii="Times New Roman" w:hAnsi="Times New Roman"/>
          <w:color w:val="000000"/>
          <w:sz w:val="24"/>
          <w:szCs w:val="24"/>
        </w:rPr>
        <w:t>podle jeho názoru příliš malou po</w:t>
        <w:softHyphen/>
        <w:t>zornost podílu médií na formování moderní společnosti, a to i jeho časné fá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řes určité sympatie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 xml:space="preserve">Habermasovým myšlenkám však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němu Thompson při</w:t>
        <w:softHyphen/>
        <w:t xml:space="preserve">stupuje kriticky, právě tak jako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 xml:space="preserve">frankfurtské škole nebo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Baudrillardovi. Názor frankfurtské školy na „kulturní průmysl" považuje za příliš negativní. Moderní masová média nám v Thompsonově pojetí neodnímají možnost kritického uvažo</w:t>
        <w:softHyphen/>
        <w:t xml:space="preserve">vání; navíc nám poskytují mnoho forem informací,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nimž bychom dříve neměli</w:t>
      </w:r>
      <w:r>
        <w:rPr>
          <w:rFonts w:cs="Times New Roman" w:ascii="Times New Roman" w:hAnsi="Times New Roman"/>
          <w:sz w:val="24"/>
          <w:szCs w:val="24"/>
        </w:rPr>
        <w:t xml:space="preserve"> </w:t>
      </w:r>
      <w:r>
        <w:rPr>
          <w:rFonts w:cs="Times New Roman" w:ascii="Times New Roman" w:hAnsi="Times New Roman"/>
          <w:color w:val="000000"/>
          <w:sz w:val="24"/>
          <w:szCs w:val="24"/>
        </w:rPr>
        <w:t>přístup. Frankfurtská škola i Habermas se dopouštějí chyby, jestliže nás považují jen za pasivní příjemce mediálních sdělení, tvrdí Thompson: „O mediálním sdělení lidé často diskutují jak v okamžiku, kdy je přijímají, tak po jeho přijetí...[sdělení] jsou transformována soustavným procesem vyprávění a převyprávění, interpretací a reinterpretací, komentářů, smíchu a kritiky... Tím, že tato sděleni přebírá</w:t>
        <w:softHyphen/>
        <w:t>me a trvale je zapracováváme do svého života, ...stále formujeme a přetváříme své schop</w:t>
        <w:softHyphen/>
        <w:t>nosti, ověřujeme si své pocity a chutě a posunujeme obzor svých zkušeností" (Thomp</w:t>
        <w:softHyphen/>
        <w:t xml:space="preserve">son 1995, </w:t>
      </w:r>
      <w:r>
        <w:rPr>
          <w:rFonts w:cs="Times New Roman" w:ascii="Times New Roman" w:hAnsi="Times New Roman"/>
          <w:color w:val="000000"/>
          <w:sz w:val="24"/>
          <w:szCs w:val="24"/>
          <w:lang w:val="sk-SK"/>
        </w:rPr>
        <w:t xml:space="preserve">str. </w:t>
      </w:r>
      <w:r>
        <w:rPr>
          <w:rFonts w:cs="Times New Roman" w:ascii="Times New Roman" w:hAnsi="Times New Roman"/>
          <w:color w:val="000000"/>
          <w:sz w:val="24"/>
          <w:szCs w:val="24"/>
        </w:rPr>
        <w:t>4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hompsonova teorie médií vychází z rozdílu mezi třemi typy interakcí. </w:t>
      </w:r>
      <w:r>
        <w:rPr>
          <w:rFonts w:cs="Times New Roman" w:ascii="Times New Roman" w:hAnsi="Times New Roman"/>
          <w:bCs/>
          <w:color w:val="000000"/>
          <w:sz w:val="24"/>
          <w:szCs w:val="24"/>
        </w:rPr>
        <w:t>Interak</w:t>
        <w:softHyphen/>
        <w:t xml:space="preserve">ce </w:t>
      </w:r>
      <w:r>
        <w:rPr>
          <w:rFonts w:cs="Times New Roman" w:ascii="Times New Roman" w:hAnsi="Times New Roman"/>
          <w:color w:val="000000"/>
          <w:sz w:val="24"/>
          <w:szCs w:val="24"/>
        </w:rPr>
        <w:t xml:space="preserve">tváří </w:t>
      </w:r>
      <w:r>
        <w:rPr>
          <w:rFonts w:cs="Times New Roman" w:ascii="Times New Roman" w:hAnsi="Times New Roman"/>
          <w:bCs/>
          <w:color w:val="000000"/>
          <w:sz w:val="24"/>
          <w:szCs w:val="24"/>
        </w:rPr>
        <w:t xml:space="preserve">v tvář </w:t>
      </w:r>
      <w:r>
        <w:rPr>
          <w:rFonts w:cs="Times New Roman" w:ascii="Times New Roman" w:hAnsi="Times New Roman"/>
          <w:color w:val="000000"/>
          <w:sz w:val="24"/>
          <w:szCs w:val="24"/>
        </w:rPr>
        <w:t>(o níž jsme hovořili už v kapitole 4), například rozhovor dvou lidí na večírku, obsahuje řadu vodítek umožňujících každému jedinci pochopit, co ří</w:t>
        <w:softHyphen/>
        <w:t xml:space="preserve">kají ti druzí. </w:t>
      </w:r>
      <w:r>
        <w:rPr>
          <w:rFonts w:cs="Times New Roman" w:ascii="Times New Roman" w:hAnsi="Times New Roman"/>
          <w:color w:val="000000"/>
          <w:sz w:val="24"/>
          <w:szCs w:val="24"/>
          <w:lang w:val="sk-SK"/>
        </w:rPr>
        <w:t xml:space="preserve">U </w:t>
      </w:r>
      <w:r>
        <w:rPr>
          <w:rFonts w:cs="Times New Roman" w:ascii="Times New Roman" w:hAnsi="Times New Roman"/>
          <w:bCs/>
          <w:color w:val="000000"/>
          <w:sz w:val="24"/>
          <w:szCs w:val="24"/>
        </w:rPr>
        <w:t xml:space="preserve">zprostředkované interakce </w:t>
      </w:r>
      <w:r>
        <w:rPr>
          <w:rFonts w:cs="Times New Roman" w:ascii="Times New Roman" w:hAnsi="Times New Roman"/>
          <w:color w:val="000000"/>
          <w:sz w:val="24"/>
          <w:szCs w:val="24"/>
        </w:rPr>
        <w:t>je využita nějaká sdělovací technika, ať už jde o psanou zprávu, telefonní spojení nebo elektronickou poštu. Pro tento druh interakce je typické, že má daleko větší rozpětí v čase a prostoru a významně tak přesáhuje kontext běžné interakce tváří v tvář. Zprostředkovaná interakce sice pří</w:t>
        <w:softHyphen/>
        <w:t>mo spojuje dva jedince, například při telefonickém rozhovoru, ale neobsahuje ta</w:t>
        <w:softHyphen/>
        <w:t>kovou škálu různých vodítek jako interakce tváří v tvář.</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řetí typ lze označit jako </w:t>
      </w:r>
      <w:r>
        <w:rPr>
          <w:rFonts w:cs="Times New Roman" w:ascii="Times New Roman" w:hAnsi="Times New Roman"/>
          <w:bCs/>
          <w:color w:val="000000"/>
          <w:sz w:val="24"/>
          <w:szCs w:val="24"/>
        </w:rPr>
        <w:t xml:space="preserve">kvazi-interakci. </w:t>
      </w:r>
      <w:r>
        <w:rPr>
          <w:rFonts w:cs="Times New Roman" w:ascii="Times New Roman" w:hAnsi="Times New Roman"/>
          <w:color w:val="000000"/>
          <w:sz w:val="24"/>
          <w:szCs w:val="24"/>
        </w:rPr>
        <w:t xml:space="preserve">(mediated quasi-interaction). Je to typ společenské komunikace vytvářené sdělovacími prostředky, která má rovněž velké rozpětí v čase a prostoru, ale nevede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 xml:space="preserve">přímému spojení mezi jedinci; na rozdíl od obou předchozích typů, které jsou „dialogické", má charakter </w:t>
      </w:r>
      <w:r>
        <w:rPr>
          <w:rFonts w:cs="Times New Roman" w:ascii="Times New Roman" w:hAnsi="Times New Roman"/>
          <w:color w:val="000000"/>
          <w:sz w:val="24"/>
          <w:szCs w:val="24"/>
          <w:lang w:val="sk-SK"/>
        </w:rPr>
        <w:t xml:space="preserve">„monologický". </w:t>
      </w:r>
      <w:r>
        <w:rPr>
          <w:rFonts w:cs="Times New Roman" w:ascii="Times New Roman" w:hAnsi="Times New Roman"/>
          <w:color w:val="000000"/>
          <w:sz w:val="24"/>
          <w:szCs w:val="24"/>
        </w:rPr>
        <w:t>Příkladem takové jednosměrné interakce může být televizní vysíláni. Lidé sledující určitý pořad o něm mohou diskutovat nebo jej komentovat, ale obrazovka na je</w:t>
        <w:softHyphen/>
        <w:t>jich výroky samozřejmě nereaguj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hompson však netvrdí, že by tento třetí typ interakce začínal převažovat, jak se v podstatě domnívá Baudrillarď. V našem životě se podle něj uplatňuje spíše smě</w:t>
        <w:softHyphen/>
        <w:t>sice všech tří. Masová média mění poměr mezi veřejnou a soukromou sférou v našem životě, přičemž Thompson na rozdíl od Habermase soudí, že se do veřej</w:t>
        <w:softHyphen/>
        <w:t xml:space="preserve">né sféry dostává daleko více než v minulosti, což často vede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debatám a názo</w:t>
        <w:softHyphen/>
        <w:t>rovým střetům.</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Příkladem může být interview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princeznou Dianou, které uvedla </w:t>
      </w:r>
      <w:r>
        <w:rPr>
          <w:rFonts w:cs="Times New Roman" w:ascii="Times New Roman" w:hAnsi="Times New Roman"/>
          <w:i/>
          <w:iCs/>
          <w:color w:val="000000"/>
          <w:sz w:val="24"/>
          <w:szCs w:val="24"/>
        </w:rPr>
        <w:t xml:space="preserve">Panorama </w:t>
      </w:r>
      <w:r>
        <w:rPr>
          <w:rFonts w:cs="Times New Roman" w:ascii="Times New Roman" w:hAnsi="Times New Roman"/>
          <w:color w:val="000000"/>
          <w:sz w:val="24"/>
          <w:szCs w:val="24"/>
        </w:rPr>
        <w:t xml:space="preserve">v roce </w:t>
      </w:r>
      <w:r>
        <w:rPr>
          <w:rFonts w:cs="Times New Roman" w:ascii="Times New Roman" w:hAnsi="Times New Roman"/>
          <w:color w:val="000000"/>
          <w:sz w:val="24"/>
          <w:szCs w:val="24"/>
          <w:lang w:val="en-US"/>
        </w:rPr>
        <w:t xml:space="preserve">1995. </w:t>
      </w:r>
      <w:r>
        <w:rPr>
          <w:rFonts w:cs="Times New Roman" w:ascii="Times New Roman" w:hAnsi="Times New Roman"/>
          <w:color w:val="000000"/>
          <w:sz w:val="24"/>
          <w:szCs w:val="24"/>
        </w:rPr>
        <w:t>Princezna v něm odpověděla na mnoho otázek zvědavých diváků o svém vlastním životě a současně odhalila ledacos o instituci monarchie. Oba as</w:t>
        <w:softHyphen/>
        <w:t>pekty tohoto interview vyvolaly bouřlivé diskuse nejen v novinách a v televizi, ale i v domácnostech, hospodách a kavárnách po celé zemi.</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iCs/>
          <w:color w:val="000000"/>
          <w:sz w:val="24"/>
          <w:szCs w:val="24"/>
        </w:rPr>
        <w:t>Ideologie a m</w:t>
      </w:r>
      <w:r>
        <w:rPr>
          <w:rFonts w:cs="Times New Roman"/>
          <w:iCs/>
          <w:color w:val="000000"/>
          <w:sz w:val="24"/>
          <w:szCs w:val="24"/>
        </w:rPr>
        <w:t>é</w:t>
      </w:r>
      <w:r>
        <w:rPr>
          <w:iCs/>
          <w:color w:val="000000"/>
          <w:sz w:val="24"/>
          <w:szCs w:val="24"/>
        </w:rPr>
        <w:t>d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nalýza působeni médií úzce souvisí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vlivem </w:t>
      </w:r>
      <w:r>
        <w:rPr>
          <w:rFonts w:cs="Times New Roman" w:ascii="Times New Roman" w:hAnsi="Times New Roman"/>
          <w:bCs/>
          <w:color w:val="000000"/>
          <w:sz w:val="24"/>
          <w:szCs w:val="24"/>
        </w:rPr>
        <w:t>ideologií</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ve společnosti. Za ideolo</w:t>
        <w:softHyphen/>
        <w:t>gii se označuje vliv idejí na názory a činy lidí. Jde o pojem, který se v souvislosti se sdělovacími prostředky i v jiných oborech sociologie používá odedávna, ale je také značně rozporuplný. Poprvé ho použil na sklonku 18. století francouzský autor Destutt de Tracy ve smyslu „vědy o idejích". Pozdější autoři však tohoto termínu používali v kritičtějším duchu. Marx například považoval ideologii za „falešné vě</w:t>
        <w:softHyphen/>
        <w:t>domí": mocné skupiny ve společnosti jsou schopny určovat, jaké ideje v ní budou převládat, a obhajovat tak své vlastní postavení. Náboženství má proto podle Mar</w:t>
        <w:softHyphen/>
        <w:t>xe často ideologickou povahu, neboť vštěpuje chudým, že mají být spokojeni se svým údělem. Kritik společnosti by měl rozpoznat zkreslení způsobená ideologií, aby umožnil bezmocným získat skutečný náhled na jejich vlastní život a zlepšit jeho podmínk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hompson </w:t>
      </w:r>
      <w:r>
        <w:rPr>
          <w:rFonts w:cs="Times New Roman" w:ascii="Times New Roman" w:hAnsi="Times New Roman"/>
          <w:color w:val="000000"/>
          <w:sz w:val="24"/>
          <w:szCs w:val="24"/>
          <w:lang w:val="en-US"/>
        </w:rPr>
        <w:t xml:space="preserve">(1990) </w:t>
      </w:r>
      <w:r>
        <w:rPr>
          <w:rFonts w:cs="Times New Roman" w:ascii="Times New Roman" w:hAnsi="Times New Roman"/>
          <w:color w:val="000000"/>
          <w:sz w:val="24"/>
          <w:szCs w:val="24"/>
        </w:rPr>
        <w:t xml:space="preserve">nazývá deTracyho pojetí ideologie </w:t>
      </w:r>
      <w:r>
        <w:rPr>
          <w:rFonts w:cs="Times New Roman" w:ascii="Times New Roman" w:hAnsi="Times New Roman"/>
          <w:i/>
          <w:iCs/>
          <w:color w:val="000000"/>
          <w:sz w:val="24"/>
          <w:szCs w:val="24"/>
        </w:rPr>
        <w:t xml:space="preserve">neutrálním </w:t>
      </w:r>
      <w:r>
        <w:rPr>
          <w:rFonts w:cs="Times New Roman" w:ascii="Times New Roman" w:hAnsi="Times New Roman"/>
          <w:color w:val="000000"/>
          <w:sz w:val="24"/>
          <w:szCs w:val="24"/>
        </w:rPr>
        <w:t xml:space="preserve">a Marxovo </w:t>
      </w:r>
      <w:r>
        <w:rPr>
          <w:rFonts w:cs="Times New Roman" w:ascii="Times New Roman" w:hAnsi="Times New Roman"/>
          <w:i/>
          <w:iCs/>
          <w:color w:val="000000"/>
          <w:sz w:val="24"/>
          <w:szCs w:val="24"/>
          <w:lang w:val="sk-SK"/>
        </w:rPr>
        <w:t>kri</w:t>
        <w:softHyphen/>
        <w:t xml:space="preserve">tickým. </w:t>
      </w:r>
      <w:r>
        <w:rPr>
          <w:rFonts w:cs="Times New Roman" w:ascii="Times New Roman" w:hAnsi="Times New Roman"/>
          <w:color w:val="000000"/>
          <w:sz w:val="24"/>
          <w:szCs w:val="24"/>
        </w:rPr>
        <w:t>Neutrální koncepce „nazývají určité jevy ideologiemi, aniž by tím nazna</w:t>
        <w:softHyphen/>
        <w:t>čovaly, že proto nutně musí být zavádějící, iluzorní nebo spojené se zájmy určité konkrétní skupiny". Kritická pojetí používají termínu ideologie „v negativním, kri</w:t>
        <w:softHyphen/>
        <w:t xml:space="preserve">tickém nebo pejorativním smyslu" a „implicitně jej odsuzují" </w:t>
      </w:r>
      <w:r>
        <w:rPr>
          <w:rFonts w:cs="Times New Roman" w:ascii="Times New Roman" w:hAnsi="Times New Roman"/>
          <w:color w:val="000000"/>
          <w:sz w:val="24"/>
          <w:szCs w:val="24"/>
          <w:lang w:val="sk-SK"/>
        </w:rPr>
        <w:t xml:space="preserve">(str. </w:t>
      </w:r>
      <w:r>
        <w:rPr>
          <w:rFonts w:cs="Times New Roman" w:ascii="Times New Roman" w:hAnsi="Times New Roman"/>
          <w:color w:val="000000"/>
          <w:sz w:val="24"/>
          <w:szCs w:val="24"/>
        </w:rPr>
        <w:t>53-54). Podle Thompsona by měla být dána přednost kritickému přístupu, protože uvádí ideolo</w:t>
        <w:softHyphen/>
        <w:t xml:space="preserve">gii do souvislosti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mocí. Ideologie se týká </w:t>
      </w:r>
      <w:r>
        <w:rPr>
          <w:rFonts w:cs="Times New Roman" w:ascii="Times New Roman" w:hAnsi="Times New Roman"/>
          <w:b/>
          <w:bCs/>
          <w:color w:val="000000"/>
          <w:sz w:val="24"/>
          <w:szCs w:val="24"/>
        </w:rPr>
        <w:t xml:space="preserve">symbolické moci </w:t>
      </w:r>
      <w:r>
        <w:rPr>
          <w:rFonts w:cs="Times New Roman" w:ascii="Times New Roman" w:hAnsi="Times New Roman"/>
          <w:color w:val="000000"/>
          <w:sz w:val="24"/>
          <w:szCs w:val="24"/>
        </w:rPr>
        <w:t xml:space="preserve">- toho, jak se idejí používá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zakrývání, obhajobě nebo ospravedlňování zájmů dominantních skupin v daném společenském řád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lasgowská skupina pro výzkum médií ve svých studiích vlastně analyzovala ideologické aspekty televizního zpravodajství, které se přiklánělo na stranu vlády a vedení podniků (na úkor stávkujících). Thompson soudí, že masové sdělovací prostředky obecné značné rozšiřují pole působnosti ideologií v moderní společnos</w:t>
        <w:softHyphen/>
        <w:t xml:space="preserve">ti, což se týká nejen zpráv, ale i řady jiných pořadů nejrůznějšího obsahu a žánru. Oslovují masy diváků a jsou přitom založeny na „kvazi-interakci", neboť </w:t>
      </w:r>
      <w:r>
        <w:rPr>
          <w:rFonts w:cs="Times New Roman" w:ascii="Times New Roman" w:hAnsi="Times New Roman"/>
          <w:color w:val="000000"/>
          <w:sz w:val="24"/>
          <w:szCs w:val="24"/>
          <w:lang w:val="sk-SK"/>
        </w:rPr>
        <w:t xml:space="preserve">títo </w:t>
      </w:r>
      <w:r>
        <w:rPr>
          <w:rFonts w:cs="Times New Roman" w:ascii="Times New Roman" w:hAnsi="Times New Roman"/>
          <w:color w:val="000000"/>
          <w:sz w:val="24"/>
          <w:szCs w:val="24"/>
        </w:rPr>
        <w:t>diváci nemohou přímo reagova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color w:val="000000"/>
          <w:sz w:val="24"/>
          <w:szCs w:val="24"/>
        </w:rPr>
        <w:t>GLOBALIZACE M</w:t>
      </w:r>
      <w:r>
        <w:rPr>
          <w:rFonts w:cs="Times New Roman"/>
          <w:color w:val="000000"/>
          <w:sz w:val="24"/>
          <w:szCs w:val="24"/>
        </w:rPr>
        <w:t>É</w:t>
      </w:r>
      <w:r>
        <w:rPr>
          <w:color w:val="000000"/>
          <w:sz w:val="24"/>
          <w:szCs w:val="24"/>
        </w:rPr>
        <w:t>DI</w:t>
      </w:r>
      <w:r>
        <w:rPr>
          <w:rFonts w:cs="Times New Roman"/>
          <w:color w:val="000000"/>
          <w:sz w:val="24"/>
          <w:szCs w:val="24"/>
        </w:rPr>
        <w:t>Í</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estliže si dnes uvědomujeme, že žijeme „v jednom světě", má na tom významný podíl mezinárodní dosah masových médií. Když si někdo pustí televizi, aby se po</w:t>
        <w:softHyphen/>
        <w:t>díval na „zprávy ze světa", obvykle uvidí prezentaci toho, co se téhož dne nebo krátce předtím odehrálo v mnoha různých částech světa. Televizní pořady a filmy se prodávají na velkých mezinárodních trzích a sledují je stamiliony diváků.</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Tento vývoj je projevem vzniku </w:t>
      </w:r>
      <w:r>
        <w:rPr>
          <w:rFonts w:cs="Times New Roman" w:ascii="Times New Roman" w:hAnsi="Times New Roman"/>
          <w:bCs/>
          <w:color w:val="000000"/>
          <w:sz w:val="24"/>
          <w:szCs w:val="24"/>
        </w:rPr>
        <w:t>světového informačního řád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mezinárodní</w:t>
        <w:softHyphen/>
        <w:t>ho systému výroby, distribuce a „spotřeby" informaci. Podobně jako jiné aspekty „globální společnosti" se i nový informační řád rozvíjí nerovnoměrně. V jeho sou</w:t>
        <w:softHyphen/>
        <w:t>časné podobě se odrážejí rozdíly mezi vyspělými zeměmi a Třetím světem.</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color w:val="000000"/>
          <w:sz w:val="24"/>
          <w:szCs w:val="24"/>
        </w:rPr>
        <w:t>Zpr</w:t>
      </w:r>
      <w:r>
        <w:rPr>
          <w:rFonts w:cs="Times New Roman"/>
          <w:color w:val="000000"/>
          <w:sz w:val="24"/>
          <w:szCs w:val="24"/>
        </w:rPr>
        <w:t>á</w:t>
      </w:r>
      <w:r>
        <w:rPr>
          <w:color w:val="000000"/>
          <w:sz w:val="24"/>
          <w:szCs w:val="24"/>
        </w:rPr>
        <w:t>v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k zpráv je pod vlivem malého počtu zpravodajských agentur, jež dodávají aktu</w:t>
        <w:softHyphen/>
        <w:t xml:space="preserve">ální informace novinám, rozhlasu a televizním stanicím po celém světě. Jednou z prvních na tomto poli byla britská agentura Reuters, která si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francouzskou spo</w:t>
        <w:softHyphen/>
        <w:t>lečností HAVAS v roce 1870 rozdělila svět na „exkluzivní zpravodajské zóny". Do působnosti Reuters spadala Velká Británie, Nizozemí a jejich koloniální říše, jež v té době pokrývaly velkou část Afriky a Asie, zatímco HAVASu připadla Francie, Itálie, Španělsko, Portugalsko a část Blízkého východu. V roce 1876 se obě společ</w:t>
        <w:softHyphen/>
        <w:t>nosti dohodly, že HAVAS bude mít právo exkluzivního zpravodajství z Jižní Ame</w:t>
        <w:softHyphen/>
        <w:t xml:space="preserve">riky a Reuters zase celý Dálný Východ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výjimkou tehdejší franouzské Indočíny, ale včetně Austrálie a Nového Zélandu. Obě společnosti si vyměňovaly zprávy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nejprestižnější americkou agenturou Associated Press (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pravodajské materiály AP pro americké noviny byly tedy v této době převážně závislé na obou evropských agenturách, ale po první světové válce se situace zača</w:t>
        <w:softHyphen/>
        <w:t xml:space="preserve">la měnit, neboť vedoucí americké agentury začaly v mnoha částech světa svým evropským rivalům konkurovat. Dvě největší, AP a </w:t>
      </w:r>
      <w:r>
        <w:rPr>
          <w:rFonts w:cs="Times New Roman" w:ascii="Times New Roman" w:hAnsi="Times New Roman"/>
          <w:color w:val="000000"/>
          <w:sz w:val="24"/>
          <w:szCs w:val="24"/>
          <w:lang w:val="sk-SK"/>
        </w:rPr>
        <w:t xml:space="preserve">UPI </w:t>
      </w:r>
      <w:r>
        <w:rPr>
          <w:rFonts w:cs="Times New Roman" w:ascii="Times New Roman" w:hAnsi="Times New Roman"/>
          <w:color w:val="000000"/>
          <w:sz w:val="24"/>
          <w:szCs w:val="24"/>
        </w:rPr>
        <w:t>(United Press Internatio</w:t>
        <w:softHyphen/>
        <w:t>nal), získávají sice dodnes největší příjmy z novin, rozhlasu a televize ve Spojených státech, ale současně si vybudovaly také vlivnou pozici v mezinárodní distribuci zpravodajských materiálů.</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Spolu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nástupcem HAVASu, Agence France-Presse, jsou Reuters, AP a </w:t>
      </w:r>
      <w:r>
        <w:rPr>
          <w:rFonts w:cs="Times New Roman" w:ascii="Times New Roman" w:hAnsi="Times New Roman"/>
          <w:color w:val="000000"/>
          <w:sz w:val="24"/>
          <w:szCs w:val="24"/>
          <w:lang w:val="sk-SK"/>
        </w:rPr>
        <w:t xml:space="preserve">UPI </w:t>
      </w:r>
      <w:r>
        <w:rPr>
          <w:rFonts w:cs="Times New Roman" w:ascii="Times New Roman" w:hAnsi="Times New Roman"/>
          <w:color w:val="000000"/>
          <w:sz w:val="24"/>
          <w:szCs w:val="24"/>
        </w:rPr>
        <w:t>zdro</w:t>
        <w:softHyphen/>
        <w:t xml:space="preserve">jem většiny mezinárodních zpráv vysílaných na celém světě. </w:t>
      </w:r>
      <w:r>
        <w:rPr>
          <w:rFonts w:cs="Times New Roman" w:ascii="Times New Roman" w:hAnsi="Times New Roman"/>
          <w:color w:val="000000"/>
          <w:sz w:val="24"/>
          <w:szCs w:val="24"/>
          <w:lang w:val="sk-SK"/>
        </w:rPr>
        <w:t xml:space="preserve">UPI. </w:t>
      </w:r>
      <w:r>
        <w:rPr>
          <w:rFonts w:cs="Times New Roman" w:ascii="Times New Roman" w:hAnsi="Times New Roman"/>
          <w:color w:val="000000"/>
          <w:sz w:val="24"/>
          <w:szCs w:val="24"/>
        </w:rPr>
        <w:t>která je dnes z této čtveřice nejsilnější, má 6 400 klientů ve 114 zemích a její zprávy jsou překlá</w:t>
        <w:softHyphen/>
        <w:t xml:space="preserve">dány do 48 jazyků. Informace shromážděné zmíněnými agenturami, které se dříve posílaly </w:t>
      </w:r>
      <w:r>
        <w:rPr>
          <w:rFonts w:cs="Times New Roman" w:ascii="Times New Roman" w:hAnsi="Times New Roman"/>
          <w:color w:val="000000"/>
          <w:sz w:val="24"/>
          <w:szCs w:val="24"/>
          <w:lang w:val="sk-SK"/>
        </w:rPr>
        <w:t xml:space="preserve">Morseovou </w:t>
      </w:r>
      <w:r>
        <w:rPr>
          <w:rFonts w:cs="Times New Roman" w:ascii="Times New Roman" w:hAnsi="Times New Roman"/>
          <w:color w:val="000000"/>
          <w:sz w:val="24"/>
          <w:szCs w:val="24"/>
        </w:rPr>
        <w:t>abecedou nebo telefonicky, dnes putují prostřednictvím počítačů a satelitů. Společně tito čtyři giganti vysílají každý den 34 milionů slov, což údajně představuje devět desetin celkového objemu zpravodajství v tisku, rozhla</w:t>
        <w:softHyphen/>
        <w:t>se a televizi celého světa.</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color w:val="000000"/>
          <w:sz w:val="24"/>
          <w:szCs w:val="24"/>
        </w:rPr>
        <w:t>Film, televize, reklama a elektronick</w:t>
      </w:r>
      <w:r>
        <w:rPr>
          <w:rFonts w:cs="Times New Roman"/>
          <w:color w:val="000000"/>
          <w:sz w:val="24"/>
          <w:szCs w:val="24"/>
        </w:rPr>
        <w:t>á</w:t>
      </w:r>
      <w:r>
        <w:rPr>
          <w:color w:val="000000"/>
          <w:sz w:val="24"/>
          <w:szCs w:val="24"/>
        </w:rPr>
        <w:t xml:space="preserve"> komunik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a poli výroby a distribuce televizních programů, filmů, reklamy a různých forem elektronické komunikace zaujímají dominantní místo americké firm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 dvacátých letech, kdy nastal první rozkvět hraných filmů, vyráběl Hollywood čtyři pětiny všech filmů, které se ve světě promítaly. Tato převaha USA ve filmovém průmyslu trvá v podstatě dodnes. Vlády mnoha zemí finančně podporují domácí filmovou produkci, ale žádná z nich nekonkuruje Spojeným státům v exportu hra</w:t>
        <w:softHyphen/>
        <w:t>ných filmů- Ve Velké Británii například tvoří americká produkce asi 40 procent všech promítaných filmů a většina jiných zemí, které samy vyvážejí filmy (Itálie, Japonsko, Německo aj.), také dováží velké množství filmů amerických. V Jižní Americe podíl filmů dovezených z USA často překračuje 50 procent a totéž platí v mnoha částech Asie, Afriky a Blízkého Východu. V Thajsku dokonce tvoří ame</w:t>
        <w:softHyphen/>
        <w:t xml:space="preserve">rická produkce až </w:t>
      </w:r>
      <w:r>
        <w:rPr>
          <w:rFonts w:cs="Times New Roman" w:ascii="Times New Roman" w:hAnsi="Times New Roman"/>
          <w:color w:val="000000"/>
          <w:sz w:val="24"/>
          <w:szCs w:val="24"/>
          <w:lang w:val="en-US"/>
        </w:rPr>
        <w:t xml:space="preserve">90 </w:t>
      </w:r>
      <w:r>
        <w:rPr>
          <w:rFonts w:cs="Times New Roman" w:ascii="Times New Roman" w:hAnsi="Times New Roman"/>
          <w:color w:val="000000"/>
          <w:sz w:val="24"/>
          <w:szCs w:val="24"/>
        </w:rPr>
        <w:t>procent promítaných filmů.</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 televizních pořadech se vedle amerických společností uplatňují v celosvěto</w:t>
        <w:softHyphen/>
        <w:t>vém měřítku také Britové. Odečteme-li vysílání hraných filmů natočených pro širo</w:t>
        <w:softHyphen/>
        <w:t>ké plátno, jsou zisky britského televizního exportu přibližně stejné jako americké. Daleko vyšší procento britských filmů se však prodává na jediný trh, totiž pouze do Spojených států, takže celosvětový' vliv amerických televizních programů zů</w:t>
        <w:softHyphen/>
        <w:t>stává ve skutečnosti mnohem výraznější než britský.</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vět z deseti největších reklamních firem na světě je ze Severní Ameriky. V amerických rukou je polovina z vůdčích reklamních agentur v Kanadě, Ně</w:t>
        <w:softHyphen/>
        <w:t xml:space="preserve">mecku, Francii, Velké Británii a Austrálii a i v mnoha státech Asie, Afriky a Jižní Ameriky dominují americké agentury. Deset největších reklamních agentur má nadnárodní charakter; některé z nich disponují řadou poboček v jiných zemích. Obří nadnárodní koncerny si </w:t>
      </w:r>
      <w:r>
        <w:rPr>
          <w:rFonts w:cs="Times New Roman" w:ascii="Times New Roman" w:hAnsi="Times New Roman"/>
          <w:color w:val="000000"/>
          <w:sz w:val="24"/>
          <w:szCs w:val="24"/>
          <w:lang w:val="sk-SK"/>
        </w:rPr>
        <w:t xml:space="preserve">u </w:t>
      </w:r>
      <w:r>
        <w:rPr>
          <w:rFonts w:cs="Times New Roman" w:ascii="Times New Roman" w:hAnsi="Times New Roman"/>
          <w:color w:val="000000"/>
          <w:sz w:val="24"/>
          <w:szCs w:val="24"/>
        </w:rPr>
        <w:t>velkých reklamních agentur pravidelně objedná</w:t>
        <w:softHyphen/>
        <w:t>vají koordinované reklamní kampaně, zahajované simultánně v mnoha zemích svě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ilný americký vliv se uplatňuje také v oblasti elektronických kanálů používa</w:t>
        <w:softHyphen/>
        <w:t xml:space="preserve">ných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předávání informací, na nichž jsou závislé moderní státy a velké koncerny. Telekomunikační linky nezbytné pro dnešní bankovnictví, světové finanční trans</w:t>
        <w:softHyphen/>
        <w:t>akce a některé druhy televizního či rozhlasového vysílání jsou většinou v ame</w:t>
        <w:softHyphen/>
        <w:t>rických rukou. Obrovský vliv na mezinárodní finanční toky - především jako do</w:t>
        <w:softHyphen/>
        <w:t xml:space="preserve">davatel počítačových zdrojů - má americká firma IBM (International Business Machines), jež patří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 xml:space="preserve">největším nadnárodním koncernům. Odhaduje se, že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devíti desetinám všech záznamů uložených na databázích celého světa má přístup ame</w:t>
        <w:softHyphen/>
        <w:t>rická vláda nebo jiné organizace ve Spojených státec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ejvětší mediální koncern na světě, Time-Warner, vzniklý splynutím dvou firem v roce 1989, má rovněž svou základnu ve Spojených státech. Zaměstnává asi 350 tisíc pracovních sil a provozuje řadu poboček v Evropě, Latinské Americe, Asii a Austrálii.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jeho aktivitám patří výroba filmů, televize a videoprogramů, vydává</w:t>
        <w:softHyphen/>
        <w:t>ní knih a hudebních nahráve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dalším velkým mediálním koncernům - kromě Murdochova a Berlusconiho impéria, o nichž ještě bude řeč - patří japonská společnost Sony, která vlastní hu</w:t>
        <w:softHyphen/>
        <w:t>dební vydavatelství CBS a filmová studia v Hollywoodu, německý Bertelsmann, jemuž patří hudební vydavatelství RCA a řada nakladatelství působících na ame</w:t>
        <w:softHyphen/>
        <w:t>rické půdě, a konečně francouzský nakladatelský koncem Hachette.</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rFonts w:cs="Times New Roman"/>
          <w:color w:val="000000"/>
          <w:sz w:val="24"/>
          <w:szCs w:val="24"/>
        </w:rPr>
        <w:t>„</w:t>
      </w:r>
      <w:r>
        <w:rPr>
          <w:color w:val="000000"/>
          <w:sz w:val="24"/>
          <w:szCs w:val="24"/>
        </w:rPr>
        <w:t>Medi</w:t>
      </w:r>
      <w:r>
        <w:rPr>
          <w:rFonts w:cs="Times New Roman"/>
          <w:color w:val="000000"/>
          <w:sz w:val="24"/>
          <w:szCs w:val="24"/>
        </w:rPr>
        <w:t>á</w:t>
      </w:r>
      <w:r>
        <w:rPr>
          <w:color w:val="000000"/>
          <w:sz w:val="24"/>
          <w:szCs w:val="24"/>
        </w:rPr>
        <w:t>ln</w:t>
      </w:r>
      <w:r>
        <w:rPr>
          <w:rFonts w:cs="Times New Roman"/>
          <w:color w:val="000000"/>
          <w:sz w:val="24"/>
          <w:szCs w:val="24"/>
        </w:rPr>
        <w:t>í</w:t>
      </w:r>
      <w:r>
        <w:rPr>
          <w:color w:val="000000"/>
          <w:sz w:val="24"/>
          <w:szCs w:val="24"/>
        </w:rPr>
        <w:t xml:space="preserve"> imperialism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eotřesitelné postavení průmyslových zemí, zejména Spojených států, v mediální produkci a distribuci vede mnoho pozorovatelů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 xml:space="preserve">tomu, že hovoří o </w:t>
      </w:r>
      <w:r>
        <w:rPr>
          <w:rFonts w:cs="Times New Roman" w:ascii="Times New Roman" w:hAnsi="Times New Roman"/>
          <w:i/>
          <w:iCs/>
          <w:color w:val="000000"/>
          <w:sz w:val="24"/>
          <w:szCs w:val="24"/>
        </w:rPr>
        <w:t xml:space="preserve">mediálním imperialismu. </w:t>
      </w:r>
      <w:r>
        <w:rPr>
          <w:rFonts w:cs="Times New Roman" w:ascii="Times New Roman" w:hAnsi="Times New Roman"/>
          <w:color w:val="000000"/>
          <w:sz w:val="24"/>
          <w:szCs w:val="24"/>
        </w:rPr>
        <w:t xml:space="preserve">Podle jejich názoru vzniká kulturní impérium, vůči němuž jsou zvláště zranitelné země Třetího světa, protože nedisponují prostředky potřebnými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udržení své vlastní kulturní nezávislos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ápadní kulturní produkty se prostřednictvím elektronických médií skutečně dostávají do všech koutů naší planety. Pico Iyer hovoří o videoprojekcích v Káth-mandú nebo diskotékách na Bali (Iyer, 1989). V Íránu, který je islámskou republi</w:t>
        <w:softHyphen/>
        <w:t xml:space="preserve">kou, se lze běžně setkat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americkými videokazetami i nahrávkami západní hud</w:t>
        <w:softHyphen/>
        <w:t>by, pořízenými na černém trhu (Sreberny-Mohammadiová, 1992). Nejde však jen o formy populární zábavy. Skutečnost, že světová zpravodajství jsou v rukou vel</w:t>
        <w:softHyphen/>
        <w:t xml:space="preserve">kých západních agentur, totiž vede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tomu, že ve sdělovaných informacích převa</w:t>
        <w:softHyphen/>
        <w:t>žuje „perspektiva Prvního světa". Různí autoři uvádějí, že Třetímu svém je věno</w:t>
        <w:softHyphen/>
        <w:t>vána pozornost hlavně při neštěstích, krizích nebo vojenských konfrontacích. Jiné typy zpráv, které jsou běžné při zpravodajství z vyspělých zemí, se do informací o Třetím světě obvykle nedosta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erbert Schiller tvrdl, že nadvládu amerických firem na poli globálních komuni</w:t>
        <w:softHyphen/>
        <w:t xml:space="preserve">kací je třeba posuzovat v souvislosti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řadou faktorů; za jeden z nich přitom pova</w:t>
        <w:softHyphen/>
        <w:t>žuje stále větší vliv federální vlády a zejména pak ministerstva obrany na americké televizní a rozhlasové stanice. Upozorňuje na skutečnost, že RCA, která vlastní te</w:t>
        <w:softHyphen/>
        <w:t xml:space="preserve">levizní a rozhlasové sítě NBC, je také významným subdodavatelem pro Pentagon. Americký kulturní export spojený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reklamou propaguje komercializovanou kul</w:t>
        <w:softHyphen/>
        <w:t>turu, která narušuje místní formy kulturního projevu. Dokonce i tam, kde vlády na svém území komerční vysílání nepovolují, lze často přímo přijímat rozhlasové a televizní signály ze sousedních zemí.</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odle Schillerova názoru dnes vzniká a šíří se po celém světě „nové informační a kulturní prostředí komerčního charakteru" (Schiller, 1989, </w:t>
      </w:r>
      <w:r>
        <w:rPr>
          <w:rFonts w:cs="Times New Roman" w:ascii="Times New Roman" w:hAnsi="Times New Roman"/>
          <w:color w:val="000000"/>
          <w:sz w:val="24"/>
          <w:szCs w:val="24"/>
          <w:lang w:val="sk-SK"/>
        </w:rPr>
        <w:t xml:space="preserve">str. </w:t>
      </w:r>
      <w:r>
        <w:rPr>
          <w:rFonts w:cs="Times New Roman" w:ascii="Times New Roman" w:hAnsi="Times New Roman"/>
          <w:color w:val="000000"/>
          <w:sz w:val="24"/>
          <w:szCs w:val="24"/>
        </w:rPr>
        <w:t xml:space="preserve">168.128), které se jako první prosadilo v USA. A protože americké obří společnosti v celosvětovém měřítku dominují, „podrobují velkou část světa americké kulturní nadvládě, která určuje i hranice debat na národní úrovni" (Schiller. 1991, </w:t>
      </w:r>
      <w:r>
        <w:rPr>
          <w:rFonts w:cs="Times New Roman" w:ascii="Times New Roman" w:hAnsi="Times New Roman"/>
          <w:color w:val="000000"/>
          <w:sz w:val="24"/>
          <w:szCs w:val="24"/>
          <w:lang w:val="sk-SK"/>
        </w:rPr>
        <w:t xml:space="preserve">str. </w:t>
      </w:r>
      <w:r>
        <w:rPr>
          <w:rFonts w:cs="Times New Roman" w:ascii="Times New Roman" w:hAnsi="Times New Roman"/>
          <w:color w:val="000000"/>
          <w:sz w:val="24"/>
          <w:szCs w:val="24"/>
        </w:rPr>
        <w:t>22).</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sz w:val="24"/>
          <w:szCs w:val="24"/>
        </w:rPr>
      </w:pPr>
      <w:r>
        <w:rPr>
          <w:b/>
          <w:color w:val="000000"/>
          <w:sz w:val="24"/>
          <w:szCs w:val="24"/>
        </w:rPr>
        <w:t>N</w:t>
      </w:r>
      <w:r>
        <w:rPr>
          <w:rFonts w:cs="Times New Roman"/>
          <w:b/>
          <w:color w:val="000000"/>
          <w:sz w:val="24"/>
          <w:szCs w:val="24"/>
        </w:rPr>
        <w:t>Á</w:t>
      </w:r>
      <w:r>
        <w:rPr>
          <w:b/>
          <w:color w:val="000000"/>
          <w:sz w:val="24"/>
          <w:szCs w:val="24"/>
        </w:rPr>
        <w:t>BO</w:t>
      </w:r>
      <w:r>
        <w:rPr>
          <w:rFonts w:cs="Times New Roman"/>
          <w:b/>
          <w:color w:val="000000"/>
          <w:sz w:val="24"/>
          <w:szCs w:val="24"/>
        </w:rPr>
        <w:t>Ž</w:t>
      </w:r>
      <w:r>
        <w:rPr>
          <w:b/>
          <w:color w:val="000000"/>
          <w:sz w:val="24"/>
          <w:szCs w:val="24"/>
        </w:rPr>
        <w:t>ENSTV</w:t>
      </w:r>
      <w:r>
        <w:rPr>
          <w:rFonts w:cs="Times New Roman"/>
          <w:b/>
          <w:color w:val="000000"/>
          <w:sz w:val="24"/>
          <w:szCs w:val="24"/>
        </w:rPr>
        <w:t>Í</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color w:val="000000"/>
          <w:sz w:val="24"/>
          <w:szCs w:val="24"/>
        </w:rPr>
      </w:pPr>
      <w:r>
        <w:rPr>
          <w:color w:val="000000"/>
          <w:sz w:val="24"/>
          <w:szCs w:val="24"/>
        </w:rPr>
        <w:t>Vybrané teorie náboženství</w:t>
      </w:r>
    </w:p>
    <w:p>
      <w:pPr>
        <w:pStyle w:val="Normal"/>
        <w:shd w:fill="FFFFFF" w:val="clear"/>
        <w:rPr>
          <w:color w:val="000000"/>
          <w:sz w:val="24"/>
          <w:szCs w:val="24"/>
        </w:rPr>
      </w:pPr>
      <w:r>
        <w:rPr>
          <w:color w:val="000000"/>
          <w:sz w:val="24"/>
          <w:szCs w:val="24"/>
        </w:rPr>
      </w:r>
    </w:p>
    <w:p>
      <w:pPr>
        <w:pStyle w:val="Normal"/>
        <w:shd w:fill="FFFFFF" w:val="clear"/>
        <w:rPr>
          <w:rFonts w:ascii="Times New Roman" w:hAnsi="Times New Roman" w:cs="Times New Roman"/>
          <w:sz w:val="24"/>
          <w:szCs w:val="24"/>
        </w:rPr>
      </w:pPr>
      <w:r>
        <w:rPr>
          <w:color w:val="000000"/>
          <w:sz w:val="24"/>
          <w:szCs w:val="24"/>
        </w:rPr>
        <w:t>Marx a Feuerbac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řestože jeho názory na náboženství mely obrovský dopad, Marx sám tuto oblast nikdy soustavně nestudoval a vycházel především z díla některých filosofů a teolo</w:t>
        <w:softHyphen/>
        <w:t>gů počátku 19. století. Rozhodujícím vlivem na něj zapůsobil zejména filosof Lud</w:t>
        <w:softHyphen/>
        <w:t xml:space="preserve">wig Feuerbach svým slavným dílem </w:t>
      </w:r>
      <w:r>
        <w:rPr>
          <w:rFonts w:cs="Times New Roman" w:ascii="Times New Roman" w:hAnsi="Times New Roman"/>
          <w:i/>
          <w:iCs/>
          <w:color w:val="000000"/>
          <w:sz w:val="24"/>
          <w:szCs w:val="24"/>
        </w:rPr>
        <w:t xml:space="preserve">Podstata náboženství </w:t>
      </w:r>
      <w:r>
        <w:rPr>
          <w:rFonts w:cs="Times New Roman" w:ascii="Times New Roman" w:hAnsi="Times New Roman"/>
          <w:color w:val="000000"/>
          <w:sz w:val="24"/>
          <w:szCs w:val="24"/>
        </w:rPr>
        <w:t>(Das Wesen der Religion, 1841). Podle Feuerbacha sestává náboženství z idejí a hodnot, které si lidé v prů</w:t>
        <w:softHyphen/>
        <w:t>běhu svého kulturního vývoje sami vytvořili, ale mylně se domnívají, že jejich zdrojem jsou vyšší síly či bohové. Protože lidé nedokáží plně pochopit své vlastní dějiny, připisují své (sociálně podmíněné) hodnoty a normy bohům. Biblický pří</w:t>
        <w:softHyphen/>
        <w:t>běh o Mojžíšovi, jemuž Bůh svěřil desatero přikázání, je tedy mýtem o původu mravních zásad, jimiž se židé a křesťané řídí.</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okud nepochopíme povahu náboženských symbolů, které jsme sami vytvořili, jsme podle Feuerbacha odsouzeni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tomu být vězni dějinného pohybu, který nás bude ovládat. Vytváření bohů či nadpřirozených sil nezávislých na lidech je podle něj projevem odcizení. Hodnoty a myšlenky vytvořené lidmi ztrácejí svou skuteč</w:t>
        <w:softHyphen/>
        <w:t xml:space="preserve">nou povahu a stávají se (domnělým) výtvorem něčeho </w:t>
      </w:r>
      <w:r>
        <w:rPr>
          <w:rFonts w:cs="Times New Roman" w:ascii="Times New Roman" w:hAnsi="Times New Roman"/>
          <w:i/>
          <w:iCs/>
          <w:color w:val="000000"/>
          <w:sz w:val="24"/>
          <w:szCs w:val="24"/>
        </w:rPr>
        <w:t xml:space="preserve">cizího, </w:t>
      </w:r>
      <w:r>
        <w:rPr>
          <w:rFonts w:cs="Times New Roman" w:ascii="Times New Roman" w:hAnsi="Times New Roman"/>
          <w:color w:val="000000"/>
          <w:sz w:val="24"/>
          <w:szCs w:val="24"/>
        </w:rPr>
        <w:t>mimolidského, což mělo v minulosti negativní důsledky. Poznáme-li však, že podstatou náboženství je odcizení, může to být podle Feuerbacha velkým přínosem pro budoucnost. Jak</w:t>
        <w:softHyphen/>
        <w:t>mile lidé pochopí, že hodnoty vyjadřované v podobě náboženství jsou ve skuteč</w:t>
        <w:softHyphen/>
        <w:t>nosti vlastní jim samým, budou moci své ideály realizovat na tomto světě, místo aby čekali na jejich naplnění v posmrtném životě. Moc připisovanou křesťanské</w:t>
        <w:softHyphen/>
        <w:t>mu Bohu mohou lidé vzít do vlastních rukou. Křesťané věří, že Bůh je všemohou</w:t>
        <w:softHyphen/>
        <w:t>cí, zdroj všeobjímající lásky, zatímco lidé sami jsou nedokonalí a chybující. Feuer</w:t>
        <w:softHyphen/>
        <w:t>bach však byl přesvědčen, že se v lidských společenských institucích skrývá mocný zdroj lásky a dobra i schopnost rozhodovat o našich vlastních životech a že tyto zdroje mohou přinést ovoce, pokud pochopíme jejich skutečnou povah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arx přijal Feuerbachovu tezi, že podstatou náboženství je odcizení, „falešné vědomí". Všeobecně se o něm soudí, že měl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náboženství přezíravý vztah, ale není to tak úplně pravda: považoval náboženství za citlivé místo v bezcitném světě, za útočiště před krutou každodenní realitou. Náboženství v tradiční podobě podle Marxe zanikne, ba dokonce musí zaniknout. Ne však proto, že by ideály a hodno</w:t>
        <w:softHyphen/>
        <w:t>ty, které ztělesňuje, byly samy o sobě špatné, ale proto, že lidé tyto pozitivní hod</w:t>
        <w:softHyphen/>
        <w:t>noty a ideály použijí ke zlepšení lidského údělu v reálném pozemském životě. Neměli bychom se bál bohů, které jsme sami stvořili, a neměli bychom do nich nadále vkládat naděje, které můžeme sami realizov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lavná Marxova fráze „náboženství je opium lidstva" vyjadřuje jeho názor, že náboženství je v jistém smyslu </w:t>
      </w:r>
      <w:r>
        <w:rPr>
          <w:rFonts w:cs="Times New Roman" w:ascii="Times New Roman" w:hAnsi="Times New Roman"/>
          <w:i/>
          <w:iCs/>
          <w:color w:val="000000"/>
          <w:sz w:val="24"/>
          <w:szCs w:val="24"/>
        </w:rPr>
        <w:t xml:space="preserve">ideologií: </w:t>
      </w:r>
      <w:r>
        <w:rPr>
          <w:rFonts w:cs="Times New Roman" w:ascii="Times New Roman" w:hAnsi="Times New Roman"/>
          <w:color w:val="000000"/>
          <w:sz w:val="24"/>
          <w:szCs w:val="24"/>
        </w:rPr>
        <w:t xml:space="preserve">nabádá ke smíření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nespravedlností a křivdami v tomto životě a odvádí od nich pozornost příslibem lepšího, příštího světa. Náboženské názory a hodnoty často ospravedlňují majetkovou a mocenskou nerovnost a učí lidi tomu, aby byli pokorní a neodporovali útlaku.</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color w:val="000000"/>
          <w:sz w:val="24"/>
          <w:szCs w:val="24"/>
        </w:rPr>
        <w:t>Durkheim a n</w:t>
      </w:r>
      <w:r>
        <w:rPr>
          <w:rFonts w:cs="Times New Roman"/>
          <w:color w:val="000000"/>
          <w:sz w:val="24"/>
          <w:szCs w:val="24"/>
        </w:rPr>
        <w:t>á</w:t>
      </w:r>
      <w:r>
        <w:rPr>
          <w:color w:val="000000"/>
          <w:sz w:val="24"/>
          <w:szCs w:val="24"/>
        </w:rPr>
        <w:t>bo</w:t>
      </w:r>
      <w:r>
        <w:rPr>
          <w:rFonts w:cs="Times New Roman"/>
          <w:color w:val="000000"/>
          <w:sz w:val="24"/>
          <w:szCs w:val="24"/>
        </w:rPr>
        <w:t>ž</w:t>
      </w:r>
      <w:r>
        <w:rPr>
          <w:color w:val="000000"/>
          <w:sz w:val="24"/>
          <w:szCs w:val="24"/>
        </w:rPr>
        <w:t>ensk</w:t>
      </w:r>
      <w:r>
        <w:rPr>
          <w:rFonts w:cs="Times New Roman"/>
          <w:color w:val="000000"/>
          <w:sz w:val="24"/>
          <w:szCs w:val="24"/>
        </w:rPr>
        <w:t>ý</w:t>
      </w:r>
      <w:r>
        <w:rPr>
          <w:color w:val="000000"/>
          <w:sz w:val="24"/>
          <w:szCs w:val="24"/>
        </w:rPr>
        <w:t xml:space="preserve"> ritu</w:t>
      </w:r>
      <w:r>
        <w:rPr>
          <w:rFonts w:cs="Times New Roman"/>
          <w:color w:val="000000"/>
          <w:sz w:val="24"/>
          <w:szCs w:val="24"/>
        </w:rPr>
        <w:t>á</w:t>
      </w:r>
      <w:r>
        <w:rPr>
          <w:color w:val="000000"/>
          <w:sz w:val="24"/>
          <w:szCs w:val="24"/>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a rozdíl od Marxe strávil Emile Durkheim významnou část své intelektuální drá</w:t>
        <w:softHyphen/>
        <w:t xml:space="preserve">hy studiem náboženství a navíc obrátil svou pozornost od křesťanství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 xml:space="preserve">malým mimoevropským kulturám. Jeho dílo </w:t>
      </w:r>
      <w:r>
        <w:rPr>
          <w:rFonts w:cs="Times New Roman" w:ascii="Times New Roman" w:hAnsi="Times New Roman"/>
          <w:i/>
          <w:iCs/>
          <w:color w:val="000000"/>
          <w:sz w:val="24"/>
          <w:szCs w:val="24"/>
        </w:rPr>
        <w:t xml:space="preserve">Elementární formy náboženského života </w:t>
      </w:r>
      <w:r>
        <w:rPr>
          <w:rFonts w:cs="Times New Roman" w:ascii="Times New Roman" w:hAnsi="Times New Roman"/>
          <w:color w:val="000000"/>
          <w:sz w:val="24"/>
          <w:szCs w:val="24"/>
        </w:rPr>
        <w:t xml:space="preserve">(Les formes élementaires </w:t>
      </w:r>
      <w:r>
        <w:rPr>
          <w:rFonts w:cs="Times New Roman" w:ascii="Times New Roman" w:hAnsi="Times New Roman"/>
          <w:color w:val="000000"/>
          <w:sz w:val="24"/>
          <w:szCs w:val="24"/>
          <w:lang w:val="sk-SK"/>
        </w:rPr>
        <w:t xml:space="preserve">de </w:t>
      </w:r>
      <w:r>
        <w:rPr>
          <w:rFonts w:cs="Times New Roman" w:ascii="Times New Roman" w:hAnsi="Times New Roman"/>
          <w:color w:val="000000"/>
          <w:sz w:val="24"/>
          <w:szCs w:val="24"/>
        </w:rPr>
        <w:t>la vie religieuse, 1912) zůstává dodnes základním ka</w:t>
        <w:softHyphen/>
        <w:t>menem sociologie náboženství. Durkheim nespojoval náboženství se sociální ne</w:t>
        <w:softHyphen/>
        <w:t>rovností nebo mocí; namísto toho je považoval za ztělesnění společnosti a jejích „institucí" jako celk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eho kniha vychází ze studia totemismu australských domorodců, který považo</w:t>
        <w:softHyphen/>
        <w:t>val za nejprostší či („nejelementárnější") formu náboženství. Jak už bylo řečeno, představoval totem určité zvíře nebo rostlinu, která měla pro danou skupinu zvlášt</w:t>
        <w:softHyphen/>
        <w:t xml:space="preserve">ní symbolický význam. Byl </w:t>
      </w:r>
      <w:r>
        <w:rPr>
          <w:rFonts w:cs="Times New Roman" w:ascii="Times New Roman" w:hAnsi="Times New Roman"/>
          <w:i/>
          <w:iCs/>
          <w:color w:val="000000"/>
          <w:sz w:val="24"/>
          <w:szCs w:val="24"/>
        </w:rPr>
        <w:t xml:space="preserve">posvátný </w:t>
      </w:r>
      <w:r>
        <w:rPr>
          <w:rFonts w:cs="Times New Roman" w:ascii="Times New Roman" w:hAnsi="Times New Roman"/>
          <w:color w:val="000000"/>
          <w:sz w:val="24"/>
          <w:szCs w:val="24"/>
        </w:rPr>
        <w:t>a jako takový se stával předmětem uctívání ve formě různých rituálních aktivit. Durkheim vnesl do definice náboženství rozděle</w:t>
        <w:softHyphen/>
        <w:t xml:space="preserve">ní na </w:t>
      </w:r>
      <w:r>
        <w:rPr>
          <w:rFonts w:cs="Times New Roman" w:ascii="Times New Roman" w:hAnsi="Times New Roman"/>
          <w:b/>
          <w:bCs/>
          <w:color w:val="000000"/>
          <w:sz w:val="24"/>
          <w:szCs w:val="24"/>
        </w:rPr>
        <w:t xml:space="preserve">posvátné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 xml:space="preserve">profánní. </w:t>
      </w:r>
      <w:r>
        <w:rPr>
          <w:rFonts w:cs="Times New Roman" w:ascii="Times New Roman" w:hAnsi="Times New Roman"/>
          <w:color w:val="000000"/>
          <w:sz w:val="24"/>
          <w:szCs w:val="24"/>
        </w:rPr>
        <w:t>Posvátné předměty a symboly jsou odděleny od běžné</w:t>
        <w:softHyphen/>
        <w:t>ho života, od profánní sféry. Zvíře nebo rostlinu zobrazenou na totemu je zakázá</w:t>
        <w:softHyphen/>
        <w:t xml:space="preserve">no jíst,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výjimkou rituálních příležitostí; ostře se tak odlišuje od ostatních zvířat, která lze lovit, a plodin, které je dovoleno sbír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Proč </w:t>
      </w:r>
      <w:r>
        <w:rPr>
          <w:rFonts w:cs="Times New Roman" w:ascii="Times New Roman" w:hAnsi="Times New Roman"/>
          <w:color w:val="000000"/>
          <w:sz w:val="24"/>
          <w:szCs w:val="24"/>
        </w:rPr>
        <w:t>je však totem posvátný? Podle Durkheima proto, že se stal symbolem skupi</w:t>
        <w:softHyphen/>
        <w:t xml:space="preserve">ny či komunity samotné a reprezentuje její ústřední hodnoty a ideály. Úcta, kterou lidé projevují totemu, ve skutečnosti pramení z úcty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zásadním hodnotám dané společnosti. V každém náboženství tedy společnost zbožšťuje a uctívá sebe sam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rkheim kladl velký důraz na to, že podstatou náboženství není nikdy jen víra jako taková. Ke každému náboženství patří pravidelná ceremoniální a rituální akti</w:t>
        <w:softHyphen/>
        <w:t>vita, při níž se jeho vyznavači setkávají. Tyto kolektivní ceremoniály vyjadřují a upevňují pocit vzájemné solidarity mezi nimi. Vytrhují jedince z běžného pro</w:t>
        <w:softHyphen/>
        <w:t xml:space="preserve">fánního života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jeho každodenními starostmi a povznášejí ho do sféry vyšších sil, připisovaných totemům či bohům. Ve skutečnosti jsou však tyto vyšší síly proje</w:t>
        <w:softHyphen/>
        <w:t>vem kolektivního působení na jedin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remonie a rituály jsou v Durkheimově pojetí nezbytné pro soudržnost sociál</w:t>
        <w:softHyphen/>
        <w:t xml:space="preserve">ních skupin. Proto se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nimi setkáváme nejen při bohoslužbách jako takových, ale také v klíčových životních situacích, při nichž dochází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zásadnímu přechodu z jedné kategorie do druhé - například při narození, sňatku a smrti. Takřka ve všech společnostech se při těchto příležitostech provádějí nějaké obřady nebo rituály. Podle Durkheima jsou takové kolektivní ceremoniály potvrzením skupinové soli</w:t>
        <w:softHyphen/>
        <w:t>darity v době, kdy se lidé musejí vyrovnávat se zásadními změnami ve svém životě. Pohřební rituály dávají najevo, že kolektivní hodnoty se smrtí konkrétních jedinců nezanikají, a umožňují tak truchlícím pozůstalým, aby se vyrovnali se svými změ</w:t>
        <w:softHyphen/>
        <w:t>něnými podmínkami. Truchlení není pouze spontánním výrazem smutku nad ztrá</w:t>
        <w:softHyphen/>
        <w:t xml:space="preserve">tou dotyčného jedince - nebo nanejvýš jen </w:t>
      </w:r>
      <w:r>
        <w:rPr>
          <w:rFonts w:cs="Times New Roman" w:ascii="Times New Roman" w:hAnsi="Times New Roman"/>
          <w:color w:val="000000"/>
          <w:sz w:val="24"/>
          <w:szCs w:val="24"/>
          <w:lang w:val="sk-SK"/>
        </w:rPr>
        <w:t xml:space="preserve">u </w:t>
      </w:r>
      <w:r>
        <w:rPr>
          <w:rFonts w:cs="Times New Roman" w:ascii="Times New Roman" w:hAnsi="Times New Roman"/>
          <w:color w:val="000000"/>
          <w:sz w:val="24"/>
          <w:szCs w:val="24"/>
        </w:rPr>
        <w:t>těch osob, které jeho smrt hluboce osobné zasáhla - ale především povinností, kterou skupina svým členům ukládá.</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V malých tradičních kulturách prostupuje náboženství takřka všechny oblasti lidského života. Náboženské ceremoniály na jedné straně potvrzují existující hodnoty, ale současně umožňují také vznik nových představ a myšlenkových katego</w:t>
        <w:softHyphen/>
        <w:t xml:space="preserve">rií. V Durkheimově pojetí totiž náboženství není jen souborem pocitů a činností; předurčuje také </w:t>
      </w:r>
      <w:r>
        <w:rPr>
          <w:rFonts w:cs="Times New Roman" w:ascii="Times New Roman" w:hAnsi="Times New Roman"/>
          <w:i/>
          <w:iCs/>
          <w:color w:val="000000"/>
          <w:sz w:val="24"/>
          <w:szCs w:val="24"/>
        </w:rPr>
        <w:t xml:space="preserve">způsoby uvažováni </w:t>
      </w:r>
      <w:r>
        <w:rPr>
          <w:rFonts w:cs="Times New Roman" w:ascii="Times New Roman" w:hAnsi="Times New Roman"/>
          <w:color w:val="000000"/>
          <w:sz w:val="24"/>
          <w:szCs w:val="24"/>
        </w:rPr>
        <w:t>jedinců v tradičních kulturách. I nejzákladněj</w:t>
        <w:softHyphen/>
        <w:t>ší kategorie lidského myšlení, včetně času a prostoru, mají podle Durkheima svůj původ v náboženských pojmech. Například pojem času se odvíjí od počítání inter</w:t>
        <w:softHyphen/>
        <w:t>valů mezi náboženskými obřady.</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i/>
          <w:iCs/>
          <w:color w:val="000000"/>
          <w:sz w:val="24"/>
          <w:szCs w:val="24"/>
        </w:rPr>
        <w:t>Durkheimova vize prom</w:t>
      </w:r>
      <w:r>
        <w:rPr>
          <w:rFonts w:cs="Times New Roman"/>
          <w:i/>
          <w:iCs/>
          <w:color w:val="000000"/>
          <w:sz w:val="24"/>
          <w:szCs w:val="24"/>
        </w:rPr>
        <w:t>ě</w:t>
      </w:r>
      <w:r>
        <w:rPr>
          <w:i/>
          <w:iCs/>
          <w:color w:val="000000"/>
          <w:sz w:val="24"/>
          <w:szCs w:val="24"/>
        </w:rPr>
        <w:t>ny n</w:t>
      </w:r>
      <w:r>
        <w:rPr>
          <w:rFonts w:cs="Times New Roman"/>
          <w:i/>
          <w:iCs/>
          <w:color w:val="000000"/>
          <w:sz w:val="24"/>
          <w:szCs w:val="24"/>
        </w:rPr>
        <w:t>á</w:t>
      </w:r>
      <w:r>
        <w:rPr>
          <w:i/>
          <w:iCs/>
          <w:color w:val="000000"/>
          <w:sz w:val="24"/>
          <w:szCs w:val="24"/>
        </w:rPr>
        <w:t>bo</w:t>
      </w:r>
      <w:r>
        <w:rPr>
          <w:rFonts w:cs="Times New Roman"/>
          <w:i/>
          <w:iCs/>
          <w:color w:val="000000"/>
          <w:sz w:val="24"/>
          <w:szCs w:val="24"/>
        </w:rPr>
        <w:t>ž</w:t>
      </w:r>
      <w:r>
        <w:rPr>
          <w:i/>
          <w:iCs/>
          <w:color w:val="000000"/>
          <w:sz w:val="24"/>
          <w:szCs w:val="24"/>
        </w:rPr>
        <w:t>enstv</w:t>
      </w:r>
      <w:r>
        <w:rPr>
          <w:rFonts w:cs="Times New Roman"/>
          <w:i/>
          <w:iCs/>
          <w:color w:val="000000"/>
          <w:sz w:val="24"/>
          <w:szCs w:val="24"/>
        </w:rPr>
        <w:t>í</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rozvojem moderních společností se vliv náboženství zmenšuje, protože nábožen</w:t>
        <w:softHyphen/>
        <w:t>ská vysvětlení ustupují vědeckým a rituální aktivity hrají v životě jedince podstat</w:t>
        <w:softHyphen/>
        <w:t xml:space="preserve">ně menší roh. Durkheim souhlasil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Marxem, že tradiční náboženství, spočívající v uctívání bohů, pomalu mizl. „Staří bohové jsou mrtvi," napsal. Tvrdil však, že v jistém smyslu bude náboženství, byť ve změněné podobě, dále pokračovat. I mo</w:t>
        <w:softHyphen/>
        <w:t>derní společnosti musejí upevňovat svou soudržnost v rituálech, jež potvrzují je</w:t>
        <w:softHyphen/>
        <w:t>jich hodnoty; lze proto očekávat, že se objeví nové ceremoniální aktivity, jež ty dosavadní nahradí. O těch se sice Durkheim nevyjádřil nijak určitě, ale zdá se, že měl na mysli oslavu humanistických a politických hodnot, jakými jsou svoboda, rovnost a spoluprá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ěkdy se setkáváme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tvrzením, že většina moderních států vlastně propaguje jakési </w:t>
      </w:r>
      <w:r>
        <w:rPr>
          <w:rFonts w:cs="Times New Roman" w:ascii="Times New Roman" w:hAnsi="Times New Roman"/>
          <w:b/>
          <w:bCs/>
          <w:color w:val="000000"/>
          <w:sz w:val="24"/>
          <w:szCs w:val="24"/>
        </w:rPr>
        <w:t xml:space="preserve">občanské náboženství </w:t>
      </w:r>
      <w:r>
        <w:rPr>
          <w:rFonts w:cs="Times New Roman" w:ascii="Times New Roman" w:hAnsi="Times New Roman"/>
          <w:color w:val="000000"/>
          <w:sz w:val="24"/>
          <w:szCs w:val="24"/>
        </w:rPr>
        <w:t xml:space="preserve">(Bellah, 1970), jehož symboly představují státní hymna a vlajka, zatímco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 xml:space="preserve">rituálům patří například pravidelné parlamentní volby. Je sporné, zda můžeme v tomto kontextu oprávněně hovořit o „náboženství", neboť zmíněné symboly a praktiky mohou docela dobře koexistovat například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tradičními církvemi. Jen těžko však můžeme popřít, že tyto symboly a rituály vy</w:t>
        <w:softHyphen/>
        <w:t xml:space="preserve">užívají obdobných sociálních mechanismů, jaké se uplatňují </w:t>
      </w:r>
      <w:r>
        <w:rPr>
          <w:rFonts w:cs="Times New Roman" w:ascii="Times New Roman" w:hAnsi="Times New Roman"/>
          <w:color w:val="000000"/>
          <w:sz w:val="24"/>
          <w:szCs w:val="24"/>
          <w:lang w:val="sk-SK"/>
        </w:rPr>
        <w:t xml:space="preserve">u </w:t>
      </w:r>
      <w:r>
        <w:rPr>
          <w:rFonts w:cs="Times New Roman" w:ascii="Times New Roman" w:hAnsi="Times New Roman"/>
          <w:color w:val="000000"/>
          <w:sz w:val="24"/>
          <w:szCs w:val="24"/>
        </w:rPr>
        <w:t>tradičních forem ná</w:t>
        <w:softHyphen/>
        <w:t>boženství.</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 xml:space="preserve">Weber </w:t>
      </w:r>
      <w:r>
        <w:rPr>
          <w:rFonts w:cs="Times New Roman" w:ascii="Times New Roman" w:hAnsi="Times New Roman"/>
          <w:b/>
          <w:bCs/>
          <w:i/>
          <w:iCs/>
          <w:color w:val="000000"/>
          <w:sz w:val="24"/>
          <w:szCs w:val="24"/>
        </w:rPr>
        <w:t xml:space="preserve">a světová </w:t>
      </w:r>
      <w:r>
        <w:rPr>
          <w:rFonts w:cs="Times New Roman" w:ascii="Times New Roman" w:hAnsi="Times New Roman"/>
          <w:b/>
          <w:bCs/>
          <w:color w:val="000000"/>
          <w:sz w:val="24"/>
          <w:szCs w:val="24"/>
        </w:rPr>
        <w:t>náboženství</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řestože se Durkheim pokoušel své argumenty zobecnit pro všechna náboženství, opíral se ve skutečností o velmi omezený počet příkladů. Naproti tomu Max Weber se pustil do systematického studia náboženství v celosvětovém měřítku. Dosud žádný z jeho předchůdců si nestanovil úkol tak ohromného rozsah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Weber soustředil svou pozornost především na ta náboženství, která označil za </w:t>
      </w:r>
      <w:r>
        <w:rPr>
          <w:rFonts w:cs="Times New Roman" w:ascii="Times New Roman" w:hAnsi="Times New Roman"/>
          <w:i/>
          <w:iCs/>
          <w:color w:val="000000"/>
          <w:sz w:val="24"/>
          <w:szCs w:val="24"/>
        </w:rPr>
        <w:t xml:space="preserve">světová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ta, </w:t>
      </w:r>
      <w:r>
        <w:rPr>
          <w:rFonts w:cs="Times New Roman" w:ascii="Times New Roman" w:hAnsi="Times New Roman"/>
          <w:color w:val="000000"/>
          <w:sz w:val="24"/>
          <w:szCs w:val="24"/>
        </w:rPr>
        <w:t>která získala obrovský počet stoupenců a zásadním způsobem ovliv</w:t>
        <w:softHyphen/>
        <w:t xml:space="preserve">nila historii lidstva. Podrobné se zabýval hinduismem, buddhismem, taoismem a starověkým judaismem; ve své slavné práci </w:t>
      </w:r>
      <w:r>
        <w:rPr>
          <w:rFonts w:cs="Times New Roman" w:ascii="Times New Roman" w:hAnsi="Times New Roman"/>
          <w:i/>
          <w:iCs/>
          <w:color w:val="000000"/>
          <w:sz w:val="24"/>
          <w:szCs w:val="24"/>
        </w:rPr>
        <w:t>Protestantská etika a duch kapitalis</w:t>
        <w:softHyphen/>
        <w:t xml:space="preserve">mu </w:t>
      </w:r>
      <w:r>
        <w:rPr>
          <w:rFonts w:cs="Times New Roman" w:ascii="Times New Roman" w:hAnsi="Times New Roman"/>
          <w:color w:val="000000"/>
          <w:sz w:val="24"/>
          <w:szCs w:val="24"/>
        </w:rPr>
        <w:t>(Die protestatntische Ethik und der Geist des Kapitalismus, původní vydání 1904-5) i jinde provedl důkladnou analýzu vlivu křesťanství na vývoj západní civi</w:t>
        <w:softHyphen/>
        <w:t>lizace. V dokončení zamýšlené studie o islámu mu však zabránila předčasná sm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eberův přístup se zásadně liší od Durkheimova, neboť se soustřeďuje na souvislost mezi náboženstvím a sociálními změnami, jimž Durkheim věnoval jen ma</w:t>
        <w:softHyphen/>
        <w:t xml:space="preserve">lou pozornost. Kontrastuje také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postojem Marxovým: Weber totiž tvrdí, že nábo</w:t>
        <w:softHyphen/>
        <w:t>ženství nemusí být jen konzervativní silou, a dokládá na historických příkladech, že může být naopak hnací silou dramatických sociálních transformací. V protes</w:t>
        <w:softHyphen/>
        <w:t xml:space="preserve">tantismu - zvláště pak v jeho </w:t>
      </w:r>
      <w:r>
        <w:rPr>
          <w:rFonts w:cs="Times New Roman" w:ascii="Times New Roman" w:hAnsi="Times New Roman"/>
          <w:color w:val="000000"/>
          <w:sz w:val="24"/>
          <w:szCs w:val="24"/>
          <w:lang w:val="sk-SK"/>
        </w:rPr>
        <w:t xml:space="preserve">puritánske </w:t>
      </w:r>
      <w:r>
        <w:rPr>
          <w:rFonts w:cs="Times New Roman" w:ascii="Times New Roman" w:hAnsi="Times New Roman"/>
          <w:color w:val="000000"/>
          <w:sz w:val="24"/>
          <w:szCs w:val="24"/>
        </w:rPr>
        <w:t>variantě - spatřuje zdroj kapitalistických názorů typických pro moderní západní společnost. První podnikatelé bylí převáž</w:t>
        <w:softHyphen/>
        <w:t>ně kalvinisté a jejich snaha po hmotném úspěchu, která napomohla hospodářské</w:t>
        <w:softHyphen/>
        <w:t>mu rozmachu Západu, byla původně motivována záměrem sloužit Bohu. V karvín</w:t>
        <w:softHyphen/>
        <w:t>ském pojetí byl totiž úspěch na tomto světě považován za projev Boží přízně.</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eber považoval veškerá svá studia světových náboženství za jeden ucelený pro</w:t>
        <w:softHyphen/>
        <w:t xml:space="preserve">jekt. Jeho analýza vlivu protestantismu na rozvoj Západu je součástí tohoto širšího záměru, jehož cílem je porozumět vlivu náboženství na sociální a hospodářský život nejrůznějších kultur. Rozborem východních náboženství dospěl Weber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zá</w:t>
        <w:softHyphen/>
        <w:t>věru, že představovala nepřekonatelnou překážku pro rozvoj průmyslového kapi</w:t>
        <w:softHyphen/>
        <w:t xml:space="preserve">talismu,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jakému došlo na Západě. Příčinou nebyla „zaostalost" těchto východ</w:t>
        <w:softHyphen/>
        <w:t>ních civilizací, ale skutečnost, že prostě přijaly jiná hodnotová měřítka, než jaká postupně převládla v Evropě.</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Jak ukazuje Weber, došlo v Číně a Indii v různých obdobích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významnému roz</w:t>
        <w:softHyphen/>
        <w:t xml:space="preserve">voji obchodu i manufakturní výroby a růstu měst, aniž to vedlo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zásadním sociál</w:t>
        <w:softHyphen/>
        <w:t>ním změnám, jaké se projevily v počátcích západního průmyslového kapitalismu. Jednou z hlavních příčin, které takovému vývoji bránily, bylo podle Webera nábo</w:t>
        <w:softHyphen/>
        <w:t>ženství. Za jeden z příkladů považuje hinduismus, který nazývá náboženstvím „ji</w:t>
        <w:softHyphen/>
        <w:t>ného světa": jeho nejvyšší hodnotou je totiž uniknout strádání hmotného světa a dosáhnout vyššího stupně duchovní existence. Náboženské cítění a motivace hinduismu nekladou důraz na kontrolu nebo ovládání tohoto světa. Naopak, hinduis</w:t>
        <w:softHyphen/>
        <w:t xml:space="preserve">mus považuje hmotnou realitu za závoj skrývající skutečné poznání,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němuž by lidé měli směrovat své úsilí.</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i konfucianismus, byť se soustředil na tento svět, nepodporoval věcnou a ra</w:t>
        <w:softHyphen/>
        <w:t xml:space="preserve">cionální aktivitu směřující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 xml:space="preserve">jeho ovládání; směřoval spíše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harmonii mezi člově</w:t>
        <w:softHyphen/>
        <w:t xml:space="preserve">kem a světem. Bohatství pro něj nebylo příznakem ctnosti jako pro puritány, ale jen podmínkou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 xml:space="preserve">tomu, aby lidé mohli </w:t>
      </w:r>
      <w:r>
        <w:rPr>
          <w:rFonts w:cs="Times New Roman" w:ascii="Times New Roman" w:hAnsi="Times New Roman"/>
          <w:i/>
          <w:iCs/>
          <w:color w:val="000000"/>
          <w:sz w:val="24"/>
          <w:szCs w:val="24"/>
        </w:rPr>
        <w:t xml:space="preserve">žít ctnostně </w:t>
      </w:r>
      <w:r>
        <w:rPr>
          <w:rFonts w:cs="Times New Roman" w:ascii="Times New Roman" w:hAnsi="Times New Roman"/>
          <w:color w:val="000000"/>
          <w:sz w:val="24"/>
          <w:szCs w:val="24"/>
        </w:rPr>
        <w:t>a věnovat se sebezdokonalová</w:t>
        <w:softHyphen/>
        <w:t xml:space="preserve">ní. Proto konfucianismus podle Webera nepřispíval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ekonomickému rozvoji. Přes</w:t>
        <w:softHyphen/>
        <w:t>tože Čína dlouho zůstávala nejmohutnější a kulturně nejrozvinutější civilizací na světě, její dominantní náboženské hodnoty bránily tomu, aby se ekonomický' roz</w:t>
        <w:softHyphen/>
        <w:t>voj mohl stát sám o sobě významným cílem, a ne jen prostředk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Křesťanství považoval Weber za </w:t>
      </w:r>
      <w:r>
        <w:rPr>
          <w:rFonts w:cs="Times New Roman" w:ascii="Times New Roman" w:hAnsi="Times New Roman"/>
          <w:i/>
          <w:iCs/>
          <w:color w:val="000000"/>
          <w:sz w:val="24"/>
          <w:szCs w:val="24"/>
        </w:rPr>
        <w:t xml:space="preserve">nauku o spáse, </w:t>
      </w:r>
      <w:r>
        <w:rPr>
          <w:rFonts w:cs="Times New Roman" w:ascii="Times New Roman" w:hAnsi="Times New Roman"/>
          <w:color w:val="000000"/>
          <w:sz w:val="24"/>
          <w:szCs w:val="24"/>
        </w:rPr>
        <w:t>která hlásá, že lidé mohou být „spaseni", pokud se ztotožní se zásadami tohoto náboženství a budou se řídit jeho morálními ponaučeními. Významnou roli zde sehrává pojem hříchu a Boží milosti, která může jedince od hříchu osvobodit. To vnáší do křesťanství určité napětí, emo</w:t>
        <w:softHyphen/>
        <w:t xml:space="preserve">cionální dynamiku, která je východním náboženstvím víceméně cizí. Nauky o spáse mají „revoluční" charakter. Zatímco východní náboženství vedou věřícího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pasiv</w:t>
        <w:softHyphen/>
        <w:t>nímu postoji vůči vnějšímu světu a existujícím společenským podmínkám, v křes</w:t>
        <w:softHyphen/>
        <w:t xml:space="preserve">ťanství je obsažen trvalý zápas proti hříchu, jenž může vést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 xml:space="preserve">revoltě proti současnému řádu. Náboženští vůdcové (po vzoru Ježíšově) přicházejí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novou interpreta</w:t>
        <w:softHyphen/>
        <w:t>cí přijatých doktrín a stimulují tak změnu dosavadních mocenských struktur.</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sz w:val="24"/>
          <w:szCs w:val="24"/>
        </w:rPr>
      </w:pPr>
      <w:r>
        <w:rPr>
          <w:b/>
          <w:bCs/>
          <w:color w:val="000000"/>
          <w:sz w:val="24"/>
          <w:szCs w:val="24"/>
        </w:rPr>
        <w:t>Hodnocen</w:t>
      </w:r>
      <w:r>
        <w:rPr>
          <w:rFonts w:cs="Times New Roman"/>
          <w:b/>
          <w:bCs/>
          <w:color w:val="000000"/>
          <w:sz w:val="24"/>
          <w:szCs w:val="24"/>
        </w:rPr>
        <w:t>í</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x, Durkheim i Weber vystihli určité obecné vlastnosti náboženství a jejich ná</w:t>
        <w:softHyphen/>
        <w:t>zory se v jistém smyslu doplňují. Marx právem tvrdí, že náboženství má mnohdy ideologickou povahu, neboť legitimizuje zájmy vládnoucích skupin na úkor těch druhých: lze to dokázat na nesčetných historických příkladech. Křesťanství nespor</w:t>
        <w:softHyphen/>
        <w:t xml:space="preserve">ně sehrálo významnou úlohu při snahách evropských kolonizátorů o podmanění jiných kultur. Misionáři, kteří obraceli „pohany" na křesťanskou víru, byli jistě upřímně přesvědčeni, že tak činí pro jejich dobro; svým učením však přispěli </w:t>
      </w:r>
      <w:r>
        <w:rPr>
          <w:rFonts w:cs="Times New Roman" w:ascii="Times New Roman" w:hAnsi="Times New Roman"/>
          <w:color w:val="000000"/>
          <w:sz w:val="24"/>
          <w:szCs w:val="24"/>
          <w:lang w:val="sk-SK"/>
        </w:rPr>
        <w:t xml:space="preserve">k </w:t>
      </w:r>
      <w:r>
        <w:rPr>
          <w:rFonts w:cs="Times New Roman" w:ascii="Times New Roman" w:hAnsi="Times New Roman"/>
          <w:color w:val="000000"/>
          <w:sz w:val="24"/>
          <w:szCs w:val="24"/>
        </w:rPr>
        <w:t>destrukci tradičních kultur a nastolení bělošské nadvlády. Většina křesťanských denominací tolerovala nebo dokonce podporovala otroctví ve Spojených státech a jiných částech světa až do 19. století. Vznikaly doktríny, které ospravedlňovaly otroctví jako Boží záměr a hodnotily neposlušnost otroků jako vzpouru nejen proti pánu, ale i proti Boh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eber má nicméně také pravdu, když upozorňuje na podnětný a někdy i revo</w:t>
        <w:softHyphen/>
        <w:t>luční charakter náboženských ideálů, schopných rozvrátit existující společenský řád. Přestože církve zpočátku podporovaly otroctví v Americe, později právě zá</w:t>
        <w:softHyphen/>
        <w:t>stupci různých křesťanských vyznám sehráli významnou úlohu v boji za jeho zru</w:t>
        <w:softHyphen/>
        <w:t xml:space="preserve">šení. Náboženské přesvědčení stálo </w:t>
      </w:r>
      <w:r>
        <w:rPr>
          <w:rFonts w:cs="Times New Roman" w:ascii="Times New Roman" w:hAnsi="Times New Roman"/>
          <w:color w:val="000000"/>
          <w:sz w:val="24"/>
          <w:szCs w:val="24"/>
          <w:lang w:val="sk-SK"/>
        </w:rPr>
        <w:t xml:space="preserve">u </w:t>
      </w:r>
      <w:r>
        <w:rPr>
          <w:rFonts w:cs="Times New Roman" w:ascii="Times New Roman" w:hAnsi="Times New Roman"/>
          <w:color w:val="000000"/>
          <w:sz w:val="24"/>
          <w:szCs w:val="24"/>
        </w:rPr>
        <w:t>zrodu řady sociálních hnutí usilujících o nápravu křivd a nespravedlnosti, například amerického hnutí za občanská práva černochů v 60. letech 20. století. Řadu sociálních změn (a četná krveprolití) navo</w:t>
        <w:softHyphen/>
        <w:t>dilo i tím, že stimulovalo vznik ozbrojených střetnutí a vále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sk-SK"/>
        </w:rPr>
        <w:t xml:space="preserve">U </w:t>
      </w:r>
      <w:r>
        <w:rPr>
          <w:rFonts w:cs="Times New Roman" w:ascii="Times New Roman" w:hAnsi="Times New Roman"/>
          <w:color w:val="000000"/>
          <w:sz w:val="24"/>
          <w:szCs w:val="24"/>
        </w:rPr>
        <w:t xml:space="preserve">Durkheima se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tím, že náboženství může lidi také rozdělovat, téměř nesetká</w:t>
        <w:softHyphen/>
        <w:t>váme, neboť kladl důraz především na jeho roli při sjednocování společnosti. Přes</w:t>
        <w:softHyphen/>
        <w:t xml:space="preserve">to lze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 xml:space="preserve">pomocí jeho myšlenek bez větších obtíží vyložit nejen vznik solidarity, ale i rozpory, konflikty a změny. Odpor </w:t>
      </w:r>
      <w:r>
        <w:rPr>
          <w:rFonts w:cs="Times New Roman" w:ascii="Times New Roman" w:hAnsi="Times New Roman"/>
          <w:i/>
          <w:iCs/>
          <w:color w:val="000000"/>
          <w:sz w:val="24"/>
          <w:szCs w:val="24"/>
        </w:rPr>
        <w:t xml:space="preserve">proti </w:t>
      </w:r>
      <w:r>
        <w:rPr>
          <w:rFonts w:cs="Times New Roman" w:ascii="Times New Roman" w:hAnsi="Times New Roman"/>
          <w:color w:val="000000"/>
          <w:sz w:val="24"/>
          <w:szCs w:val="24"/>
        </w:rPr>
        <w:t xml:space="preserve">jiným vyznáním totiž do značné míry vychází ze zanícení pro hodnoty vyznávané </w:t>
      </w:r>
      <w:r>
        <w:rPr>
          <w:rFonts w:cs="Times New Roman" w:ascii="Times New Roman" w:hAnsi="Times New Roman"/>
          <w:i/>
          <w:iCs/>
          <w:color w:val="000000"/>
          <w:sz w:val="24"/>
          <w:szCs w:val="24"/>
        </w:rPr>
        <w:t xml:space="preserve">uvnitř </w:t>
      </w:r>
      <w:r>
        <w:rPr>
          <w:rFonts w:cs="Times New Roman" w:ascii="Times New Roman" w:hAnsi="Times New Roman"/>
          <w:color w:val="000000"/>
          <w:sz w:val="24"/>
          <w:szCs w:val="24"/>
        </w:rPr>
        <w:t>společenství.</w:t>
      </w:r>
    </w:p>
    <w:p>
      <w:pPr>
        <w:pStyle w:val="Normal"/>
        <w:shd w:fill="FFFFFF" w:val="clear"/>
        <w:rPr/>
      </w:pPr>
      <w:r>
        <w:rPr>
          <w:rFonts w:cs="Times New Roman" w:ascii="Times New Roman" w:hAnsi="Times New Roman"/>
          <w:color w:val="000000"/>
          <w:sz w:val="24"/>
          <w:szCs w:val="24"/>
        </w:rPr>
        <w:t>Jedním z hlavních přínosů Durkheimovy teorie je jeho důraz na rituál a ceremo</w:t>
        <w:softHyphen/>
        <w:t xml:space="preserve">niál - na pravidelná setkávání věřících a na „přechodové rituály" související </w:t>
      </w:r>
      <w:r>
        <w:rPr>
          <w:rFonts w:cs="Times New Roman" w:ascii="Times New Roman" w:hAnsi="Times New Roman"/>
          <w:color w:val="000000"/>
          <w:sz w:val="24"/>
          <w:szCs w:val="24"/>
          <w:lang w:val="sk-SK"/>
        </w:rPr>
        <w:t xml:space="preserve">s </w:t>
      </w:r>
      <w:r>
        <w:rPr>
          <w:rFonts w:cs="Times New Roman" w:ascii="Times New Roman" w:hAnsi="Times New Roman"/>
          <w:color w:val="000000"/>
          <w:sz w:val="24"/>
          <w:szCs w:val="24"/>
        </w:rPr>
        <w:t>hlav</w:t>
        <w:softHyphen/>
        <w:t>ními životními zlomy, tj. narozením, vstupem do dospělosti, sňatkem a smrtí (van Gennep, 1997 [19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38:00Z</dcterms:created>
  <dc:creator>IT</dc:creator>
  <dc:description/>
  <cp:keywords/>
  <dc:language>en-US</dc:language>
  <cp:lastModifiedBy>josef .bernard</cp:lastModifiedBy>
  <dcterms:modified xsi:type="dcterms:W3CDTF">2009-01-27T11:51:00Z</dcterms:modified>
  <cp:revision>3</cp:revision>
  <dc:subject/>
  <dc:title>RODINA, MANŽELSTVÍ A OSOBNI ŽIVOT</dc:title>
</cp:coreProperties>
</file>