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Témata pro zápočtový test z pedagogi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kladní pojmy: pedagogika, výchova, vzdělávání, edukační realita, předmět pedagogiky</w:t>
      </w:r>
    </w:p>
    <w:p>
      <w:pPr>
        <w:pStyle w:val="Normal"/>
        <w:numPr>
          <w:ilvl w:val="0"/>
          <w:numId w:val="1"/>
        </w:numPr>
        <w:rPr/>
      </w:pPr>
      <w:r>
        <w:rPr/>
        <w:t>- pedagogické obory a jejich charakteristika</w:t>
      </w:r>
    </w:p>
    <w:p>
      <w:pPr>
        <w:pStyle w:val="Normal"/>
        <w:numPr>
          <w:ilvl w:val="0"/>
          <w:numId w:val="1"/>
        </w:numPr>
        <w:rPr/>
      </w:pPr>
      <w:r>
        <w:rPr/>
        <w:t>podmínky výchovy, vztah podmínek a cílů výcho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íl výchovy: formální a neformální cíle, hierarchie cílových struktur; pedagogická funkce cílů výchovy; faktory ovlivňující vznik a změny výchovných cílů; úskalí při stanovování cílů výchovy; správné vytyčování cílů</w:t>
      </w:r>
    </w:p>
    <w:p>
      <w:pPr>
        <w:pStyle w:val="Normal"/>
        <w:numPr>
          <w:ilvl w:val="0"/>
          <w:numId w:val="1"/>
        </w:numPr>
        <w:rPr/>
      </w:pPr>
      <w:r>
        <w:rPr/>
        <w:t>výchovně vzdělávací soustava v ČR, kurikulum (vzdělávací progra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  ročníková práce: téma a název práce, cíl, popř. 1-2 tituly, ze kterých budete čerp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3:00Z</dcterms:created>
  <dc:creator>Marie Ortová</dc:creator>
  <dc:description/>
  <cp:keywords/>
  <dc:language>en-US</dc:language>
  <cp:lastModifiedBy>Marie Ortová</cp:lastModifiedBy>
  <dcterms:modified xsi:type="dcterms:W3CDTF">2009-12-17T13:16:00Z</dcterms:modified>
  <cp:revision>1</cp:revision>
  <dc:subject/>
  <dc:title>Témata pro zápočtový test z pedagogiky</dc:title>
</cp:coreProperties>
</file>