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semest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S: </w:t>
      </w:r>
      <w:r>
        <w:rPr>
          <w:sz w:val="24"/>
          <w:szCs w:val="24"/>
        </w:rPr>
        <w:t>zápočet – test z dosud probrané lát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S: </w:t>
      </w:r>
      <w:r>
        <w:rPr>
          <w:sz w:val="24"/>
          <w:szCs w:val="24"/>
        </w:rPr>
        <w:t>zápočet – ročníková práce v rozsahu 8-10 stran na studentem vybrané téma, zkouška – písemný test z látky celého předmětu za oba semest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tace a cíl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 poskytuje základní informace o teoretických základech pedagogiky. Výuka je také zaměřena na řešení konkrétních výchovných problémů. Důraz je kladen na vhled do komplexnosti procesu vývoje a výchovy člověka a jejich podmínek. Cílem předmětu je schopnost vytvářet samostatný úsudek, rozumět pedagogickým situacím, řešit je a svoje jednání také zdůvodn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 student musí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entovat se v základních pedagogických kategoriích a pojmech, aby mohl pedagogickou situaci popsat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át různé metody a pedagogické přístupy včetně alternativních pedagogických směrů, umět je popsat, rozumět rozdílům mezi nim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ozumět vztahu teorie a praxe v pedagogi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ět teoretické poznatky využít v praxi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át pedagogické zásady, řídit se jim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návat sám sebe v roli pedagoga, rozšiřovat svoje pedagogické dovednost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ávat a respektovat individuální potřeby dětí, žáků, studentů, vychovávanýc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át soustavu škol a školských zařízení podle školského zákona, včetně zařízení pro děti se specifickými vzdělávacími potřebami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</w:t>
        <w:tab/>
        <w:t>znát a respektovat práva vychovávan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užívají se mezipředmětové vztahy ke speciální pedagogice, psychologii, biologii a metodickému semináři k praxi, resp. sociálně pedagogické praxi, ve velké míře i k různým výběrovým předmětům (např. Rozvoj poznávacích funkcí podle Feuerstei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sno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Pedagogika jako věda o výchově a vzdělání</w:t>
      </w:r>
    </w:p>
    <w:p>
      <w:pPr>
        <w:pStyle w:val="TextBodyIndent"/>
        <w:rPr/>
      </w:pPr>
      <w:r>
        <w:rPr/>
        <w:t>Charakteristiky výchovy a vzdělání, jejich vztah; pedagogické obory a jejich charakteristika; předmět pedagogiky; metodologie pedagogiky; podmínky výchovy, činitelé formující osobnost; vztah teorie a prax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>Cíl výchovy</w:t>
      </w:r>
    </w:p>
    <w:p>
      <w:pPr>
        <w:pStyle w:val="TextBodyIndent"/>
        <w:rPr/>
      </w:pPr>
      <w:r>
        <w:rPr/>
        <w:t>Formální a neformální cíle, hierarchie cílových struktur; pedagogická funkce cílů výchovy; faktory ovlivňující vznik a změny výchovných cílů; úskalí při stanovování cílů výchovy; správné vytyčování cíl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3. Pedagogická diagnostika</w:t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>D</w:t>
      </w:r>
      <w:r>
        <w:rPr>
          <w:sz w:val="24"/>
        </w:rPr>
        <w:t>iagnostika jednotlivce a skupiny, diagnostika v oblasti sociálních vztahů, motivace, v oblasti kognitivní a psychomotorick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. Vyučování a obecná pedagogická východiska</w:t>
      </w:r>
    </w:p>
    <w:p>
      <w:pPr>
        <w:pStyle w:val="TextBodyIndent"/>
        <w:rPr/>
      </w:pPr>
      <w:r>
        <w:rPr/>
        <w:t>Podstata a úkoly vyučování; typy vyučování; učební činnosti (fáze výuky); vyučovací metody a organizační formy vyučování; výsledky vyučování a jejich hodnocen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Pedagogické zásad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Osobnost učitele – vývoj osobnosti učitele, autorita, typologie učitele a jejich význam, pracovní styly učitele, vztah učitel-žák, kauzální atribuce, postoj učitele, očekávání, str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Složky výchovy, jejich cíl, metody, specifika</w:t>
      </w:r>
    </w:p>
    <w:p>
      <w:pPr>
        <w:pStyle w:val="TextBodyIndent"/>
        <w:rPr/>
      </w:pPr>
      <w:r>
        <w:rPr/>
        <w:t>výchova rozumová, mravní, sociální, pracovní a technická, rodinná, tělesná a zdravotní, sexuální, kulturní a estetická, náboženská, ekologická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Alternativní pedagogické směry</w:t>
      </w:r>
    </w:p>
    <w:p>
      <w:pPr>
        <w:pStyle w:val="TextBodyIndent"/>
        <w:rPr/>
      </w:pPr>
      <w:r>
        <w:rPr/>
        <w:t>vývoj, historické souvislosti, systém Marie Montessori, waldorfská pedagogika Rudolfa Steinera, Celestin Frein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9. Odměny a tresty jako výchovné prostředky podpůrné a represivní, princip přirozených následků a logických důsledků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10. Výchovně vzdělávací soustava v České republice; soustava škol; legislativa (školský zákon z roku 2004; zákon o vysokých školách; vyhláška o mateřských školách č.35/1991; vyhláška o speciálních školách a speciálních mateřských školách č.127/1997); program Domácí škola; řízení a správa školství, Česká školní inspekce, podpůrné systémy; vývoj české výchovně vzdělávací soustavy (školské zákony, typy škol, povinná školní docházka, vzdělávání učitelů) v letech 1774-2004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4"/>
        </w:rPr>
        <w:t>Literatu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GRECMANOVÁ,H. aj. </w:t>
      </w:r>
      <w:r>
        <w:rPr>
          <w:i/>
          <w:sz w:val="22"/>
        </w:rPr>
        <w:t>Obecná pedagogika I., II.</w:t>
      </w:r>
      <w:r>
        <w:rPr>
          <w:sz w:val="22"/>
        </w:rPr>
        <w:t xml:space="preserve">  Olomouc : Hanex, 1998. ISBN 80-85783-20-7 a 80-85783-24-X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- </w:t>
        <w:tab/>
        <w:t xml:space="preserve">FONTANA,D. </w:t>
      </w:r>
      <w:r>
        <w:rPr>
          <w:i/>
          <w:sz w:val="22"/>
        </w:rPr>
        <w:t>Psychologie ve školní praxi</w:t>
      </w:r>
      <w:r>
        <w:rPr>
          <w:sz w:val="22"/>
        </w:rPr>
        <w:t>. Praha : Portál,1997. ISBN 80-7178-063-4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- </w:t>
        <w:tab/>
        <w:t xml:space="preserve">PETTY,G. </w:t>
      </w:r>
      <w:r>
        <w:rPr>
          <w:i/>
          <w:sz w:val="22"/>
        </w:rPr>
        <w:t>Moderní vyučování</w:t>
      </w:r>
      <w:r>
        <w:rPr>
          <w:sz w:val="22"/>
        </w:rPr>
        <w:t>. Praha : Portál, 1996. ISBN 80-7178-070-7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VALIŠOVÁ, A., KASÍKOVÁ, H. </w:t>
      </w:r>
      <w:r>
        <w:rPr>
          <w:i/>
          <w:sz w:val="22"/>
        </w:rPr>
        <w:t xml:space="preserve">Pedagogika pro učitele. </w:t>
      </w:r>
      <w:r>
        <w:rPr>
          <w:sz w:val="22"/>
        </w:rPr>
        <w:t xml:space="preserve">Praha : Grada 2007. ISBN </w:t>
      </w:r>
      <w:r>
        <w:rPr>
          <w:sz w:val="24"/>
          <w:szCs w:val="24"/>
        </w:rPr>
        <w:t>978-80-247-1734-0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4"/>
          <w:szCs w:val="24"/>
        </w:rPr>
        <w:t xml:space="preserve">KALHOUS,Z.,OBST,O. </w:t>
      </w:r>
      <w:r>
        <w:rPr>
          <w:i/>
          <w:sz w:val="24"/>
          <w:szCs w:val="24"/>
        </w:rPr>
        <w:t>Školní didaktika.</w:t>
      </w:r>
      <w:r>
        <w:rPr>
          <w:sz w:val="24"/>
          <w:szCs w:val="24"/>
        </w:rPr>
        <w:t xml:space="preserve"> Praha : Portál 2002. ISBN 80-7178-253-X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3:00Z</dcterms:created>
  <dc:creator>Marie Ortová</dc:creator>
  <dc:description/>
  <cp:keywords/>
  <dc:language>en-US</dc:language>
  <cp:lastModifiedBy>Marie Ortová</cp:lastModifiedBy>
  <dcterms:modified xsi:type="dcterms:W3CDTF">2009-12-17T11:45:00Z</dcterms:modified>
  <cp:revision>3</cp:revision>
  <dc:subject/>
  <dc:title>Pedagogika</dc:title>
</cp:coreProperties>
</file>