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urikulum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ázev odvozen od lat. currere = běžeti  (curriculum vitae - průběh života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g. slovník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urikulum - obsah veškeré zkušenosti, kterou žáci získávají ve škole a v činnostech ke škole se vztahujících, její plánování a hodnocení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Kurikula jsou učební plány, a sice takové, jež vznikají na základě vědeckých postupů, určují jasné časové úseky pro vyučování a jsou uzpůsobeny evaluační kontrole a případné inovaci.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urikulum se v pedagogice chápe buď „prakticky“ ve smyslu konstruování a analýzy konkrétních kurikul a jejich „chování“ v reálných edukačních procesech, nebo obecně teoreticky jako „získávané zkušenosti“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ze chápat kurikulum jakožto obsah vzdělávání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istují tři roviny, v nichž se kurikulum analyzuje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Zamýšlené kurikulum</w:t>
      </w:r>
      <w:r>
        <w:rPr>
          <w:sz w:val="24"/>
          <w:szCs w:val="24"/>
        </w:rPr>
        <w:t xml:space="preserve"> je to, co je ve vzdělávací soustavě určité země plánováno jakožto cíle a obsah vzdělávání. K tomu se analyzují kurikulární dokumenty, v nichž je toto zamýšlené kurikulum explicitně definováno, tj. učební osnovy a učebnice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Realizované kurikulum</w:t>
      </w:r>
      <w:r>
        <w:rPr>
          <w:sz w:val="24"/>
          <w:szCs w:val="24"/>
        </w:rPr>
        <w:t xml:space="preserve"> je vymezováno jako učivo skutečně předané žákům konkrétními učiteli v konkrétních školách a třídách. Zdrojem poznatků o této úrovni kurikula by mělo být objektivní pozorování reálné výuky ve třídách. To je metoda především časově nerealizovatelná, proto se využívají hlavně dotazníky pro učitele daných předmětů a ředitele škol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Dosažené kurikulum</w:t>
      </w:r>
      <w:r>
        <w:rPr>
          <w:sz w:val="24"/>
          <w:szCs w:val="24"/>
        </w:rPr>
        <w:t xml:space="preserve"> označuje učivo, které si žáci skutečně osvojili. Jsou to znalosti žáků v jednotlivých předmětech zjišťované speciálními testy pro měření vzdělávacích výsledků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aždá vyšší rovina je ovlivňována rovinami nižším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Čemu se žák naučí (dosažené kurikulum) je zčásti ovlivněné jak zamýšleným, tak realizovaným učivem, zčásti časem a úsilím, které žák vynakládá na učení. Vztahovým rámcem dosaženého kurikula jsou další podmínky na straně žáka, kam patří rysy jeho osobnosti a prostředí, které rozvoj jeho osobnosti ovlivňuje (určované např. socioekonomickým statutem rodiny, očekáváním rodičů, názory a hodnotovou orientací vrstevníků, mezi nimiž se žák pohybuje)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psmoodst">
    <w:name w:val="Stand. písmo odst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5T11:12:00Z</dcterms:created>
  <dc:creator>Kl�pa</dc:creator>
  <dc:description/>
  <dc:language>en-US</dc:language>
  <cp:lastModifiedBy>Kl�pa</cp:lastModifiedBy>
  <dcterms:modified xsi:type="dcterms:W3CDTF">1998-09-15T11:12:00Z</dcterms:modified>
  <cp:revision>1</cp:revision>
  <dc:subject/>
  <dc:title>Kurikulum</dc:title>
</cp:coreProperties>
</file>