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sz w:val="24"/>
        </w:rPr>
      </w:pPr>
      <w:r>
        <w:rPr>
          <w:b/>
          <w:sz w:val="24"/>
        </w:rPr>
        <w:t xml:space="preserve">Školní rok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2009/10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>Semestr:</w:t>
      </w:r>
      <w:r>
        <w:fldChar w:fldCharType="begin">
          <w:ffData>
            <w:name w:val="__Fieldmark__1_1273282073"/>
            <w:enabled/>
            <w:ddList>
              <w:result w:val="2"/>
              <w:listEntry w:val="Letní semestr"/>
              <w:listEntry w:val="Zimní semestr"/>
              <w:listEntry w:val="Letní / Zimní semestr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0" w:name="__Fieldmark__1_1273282073"/>
      <w:bookmarkStart w:id="1" w:name="__Fieldmark__1_1273282073"/>
      <w:bookmarkEnd w:id="1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Ročník:</w:t>
      </w:r>
      <w:r>
        <w:rPr>
          <w:b/>
          <w:sz w:val="24"/>
          <w:shd w:fill="FFFFFF" w:val="clear"/>
        </w:rPr>
        <w:t xml:space="preserve"> </w:t>
      </w:r>
      <w:r>
        <w:fldChar w:fldCharType="begin">
          <w:ffData>
            <w:name w:val="__Fieldmark__2_1273282073"/>
            <w:enabled/>
            <w:ddList>
              <w:result w:val="2"/>
              <w:listEntry w:val="1."/>
              <w:listEntry w:val="2."/>
              <w:listEntry w:val="3."/>
              <w:listEntry w:val="4."/>
              <w:listEntry w:val="Všechny"/>
              <w:listEntry w:val="Všechny kromě 1.roč."/>
              <w:listEntry w:val="Všechny kromě 1.roč.Jaboku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2" w:name="__Fieldmark__2_1273282073"/>
      <w:bookmarkStart w:id="3" w:name="__Fieldmark__2_1273282073"/>
      <w:bookmarkEnd w:id="3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  <w:lang w:val="en-US" w:eastAsia="en-US"/>
        </w:rPr>
        <w:instrText xml:space="preserve"> FORMTEXT </w:instrText>
      </w:r>
      <w:r>
        <w:rPr>
          <w:b/>
          <w:sz w:val="24"/>
          <w:shd w:fill="FFFFFF" w:val="clear"/>
          <w:lang w:val="en-US" w:eastAsia="en-US"/>
        </w:rPr>
      </w:r>
      <w:r>
        <w:rPr>
          <w:sz w:val="24"/>
          <w:b/>
          <w:shd w:fill="FFFFFF" w:val="clear"/>
          <w:lang w:val="en-US" w:eastAsia="en-US"/>
        </w:rPr>
        <w:fldChar w:fldCharType="separate"/>
      </w:r>
      <w:r>
        <w:rPr>
          <w:b/>
          <w:sz w:val="24"/>
          <w:shd w:fill="FFFFFF" w:val="clear"/>
          <w:lang w:val="en-US" w:eastAsia="en-US"/>
        </w:rPr>
        <w:t>     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Vybrané kapitoly ze systematické teologie II</w: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a: </w:t>
      </w:r>
      <w:r>
        <w:fldChar w:fldCharType="begin">
          <w:ffData>
            <w:name w:val="__Fieldmark__5_1273282073"/>
            <w:enabled/>
            <w:ddList>
              <w:result w:val="2"/>
              <w:listEntry w:val="přednáška"/>
              <w:listEntry w:val="cvičení"/>
              <w:listEntry w:val="seminář"/>
              <w:listEntry w:val="výběrový předmět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4" w:name="__Fieldmark__5_1273282073"/>
      <w:bookmarkStart w:id="5" w:name="__Fieldmark__5_1273282073"/>
      <w:bookmarkEnd w:id="5"/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Počet hodin týdně:</w:t>
      </w:r>
      <w:r>
        <w:rPr>
          <w:sz w:val="24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FFFF" w:val="clear"/>
          <w:lang w:val="en-US" w:eastAsia="en-US"/>
        </w:rPr>
        <w:instrText xml:space="preserve"> FORMTEXT </w:instrTex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separate"/>
      </w:r>
      <w:r>
        <w:rPr>
          <w:sz w:val="24"/>
          <w:shd w:fill="FFFFFF" w:val="clear"/>
          <w:lang w:val="en-US" w:eastAsia="en-US"/>
        </w:rPr>
        <w:t>2</w: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Vyučující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85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/>
                              <w:tc>
                                <w:tcPr>
                                  <w:tcW w:w="5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Petr Jandejsek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95pt;mso-wrap-distance-left:7.05pt;mso-wrap-distance-right:0pt;mso-wrap-distance-top:0pt;mso-wrap-distance-bottom:0pt;margin-top:0.05pt;mso-position-vertical-relative:text;margin-left:23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4"/>
                      </w:tblGrid>
                      <w:tr>
                        <w:trPr/>
                        <w:tc>
                          <w:tcPr>
                            <w:tcW w:w="5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Petr Jandejsek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čná charakteristika předmětu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960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lang w:val="en-US" w:eastAsia="en-US"/>
              </w:rPr>
              <w:fldChar w:fldCharType="separate"/>
            </w:r>
            <w:r>
              <w:t>Systematická teologie II je zaměřená na christologii. Prostřednictvím výňatků z textů od zásadních autorů křesťanské tradice se budeme seznamovat s dějinami a tématy christogické reflexe. Témata budou řazena chronologicky podle doby vzniku textu.</w:t>
            </w:r>
            <w:r>
              <w:rPr>
                <w:sz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Účastníci semináře se vždy sami dopředu seznámí s vybraným textem (ke stažení na ISu), skupinka studentů potom v hodině provede uvedení do tématu a nabídne otázky pro diskusi nad textem. Tato prezentace bude brát v potaz první a druhou vrstvu christologie - biblický text a závaznou tradici církve (koncily, vyznání víry …). Prezentace se týkají prezenčního studi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  <w:lang w:val="en-US" w:eastAsia="en-US"/>
              </w:rPr>
              <w:t>Ve společných diskusích si budeme také všímat souvislostí christologických témat se sociální a pastorační prací.</w:t>
            </w:r>
            <w:r/>
            <w:r>
              <w:rPr>
                <w:sz w:val="24"/>
                <w:shd w:fill="FFFFFF" w:val="clear"/>
                <w:lang w:val="en-US" w:eastAsia="en-US"/>
              </w:rPr>
              <w:fldChar w:fldCharType="end"/>
            </w:r>
            <w:r>
              <w:rPr>
                <w:sz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í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Cílem předmětu je vést studentky k práci s původními texty křesťanské tradice a učit se spojovat tázání a odpovědi autorů textů s našim vlastním tázáním a naší zkušeností víry.</w:t>
      </w:r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4"/>
        </w:rPr>
        <w:t>Způsob ukončen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1273282073"/>
      <w:bookmarkStart w:id="7" w:name="__Fieldmark__10_127328207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,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1273282073"/>
      <w:bookmarkStart w:id="9" w:name="__Fieldmark__11_127328207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ápočet, </w:t>
      </w:r>
      <w:r>
        <w:fldChar w:fldCharType="begin">
          <w:ffData>
            <w:name w:val="Zaškrtávací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12_1273282073"/>
      <w:bookmarkStart w:id="11" w:name="__Fieldmark__12_1273282073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klasifikovaný zápočet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3_1273282073"/>
      <w:bookmarkStart w:id="13" w:name="__Fieldmark__13_1273282073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 i zápočet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Požadavky na ukončení: </w:t>
      </w:r>
      <w:r>
        <w:rPr/>
        <w:t xml:space="preserve"> (např. písemná práce, ústní kolokvium, aktivní účast během výuky, prezence, testy, referát atd.)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139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1. Prezentace v hodině - platí pro prezenční studium. Vhodné je upozornit na biblické souvislosti a na souvislosti s pastorační prací.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2. Písemné zpracování jednoho (pro kombinované studium tří) z témat (jiného, než je předmětem Vaší prezentace v semináří) v rozsahu 3 stran  (pro kombinované studium jedné strany na téma). Aspoň dvě třetiny práce je třeba věnovat práci s ukázkou, zodpovězení otázek a vlastní reflexi. Vkládat do odevzdávárny v ISu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V kombinovaném studiu se budou číst texty Atanáše, Tomáše, Rahnera a Sobrina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vin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63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rPr>
                <w:sz w:val="24"/>
                <w:shd w:fill="FFFFFF" w:val="clear"/>
              </w:rPr>
              <w:t>Jandejsek, P. a kol, Hledání Ježíšovy tváře. Christologická čítanka. Praha: Jabok, 2008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ákladní doporuče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75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Karfíková, L., 1997, 2003, Studie z patristiky a scholastiky I., II. Praha: Oikoymenth.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píšil, C.V., 2002, Ježíš z Nazareta, Pán a Spasitel. Praha: Krystal O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ich, P., 1968, Dějiny křesťanského myšlení. Samizdat, v elektronické podobě.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oznámky: 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418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70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9:00Z</dcterms:created>
  <dc:creator>Metrix  a.s.</dc:creator>
  <dc:description/>
  <cp:keywords/>
  <dc:language>en-US</dc:language>
  <cp:lastModifiedBy>Admin</cp:lastModifiedBy>
  <cp:lastPrinted>2000-09-07T10:12:00Z</cp:lastPrinted>
  <dcterms:modified xsi:type="dcterms:W3CDTF">2010-02-02T10:54:00Z</dcterms:modified>
  <cp:revision>11</cp:revision>
  <dc:subject/>
  <dc:title>Školní rok:				Semestr:			Ročník:</dc:title>
</cp:coreProperties>
</file>