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orie a metody sociální práce 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metody sociální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ální (případová)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a, hodno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padová práce</w:t>
      </w:r>
      <w:r>
        <w:rPr>
          <w:sz w:val="28"/>
          <w:szCs w:val="28"/>
        </w:rPr>
        <w:t xml:space="preserve">  - soustředěná pozornost člověku, který potřebuje sociální službu, proces kde se setkává klient  a sociální pracovník aby spolu řešili  určitý ú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dnota jedince</w:t>
      </w:r>
      <w:r>
        <w:rPr>
          <w:sz w:val="28"/>
          <w:szCs w:val="28"/>
        </w:rPr>
        <w:t xml:space="preserve">  je nadřazena  všemu ostatnímu (je postavena výše než zájmy institucí nebo jiné hmotn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si zaslouží péči, úctu, důstojnost a příležitost  vyjadřovat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má schopnost řídit svoje kroky , je schopen se rozhodovat, má potenciál určovat svoje cíle  a také jich dosahovat</w:t>
      </w:r>
    </w:p>
    <w:p>
      <w:pPr>
        <w:pStyle w:val="Normal"/>
        <w:rPr/>
      </w:pPr>
      <w:r>
        <w:rPr>
          <w:sz w:val="28"/>
          <w:szCs w:val="28"/>
        </w:rPr>
        <w:t>individualita  klienta - soc. pracovník musí vnímat a přijímat jedinečnost klienta musí umět také individualitu  klienta  ukázňovat nebo utlumovat, aby bylo možné postupovat k c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ita soc. pracovníka -  soc. pracovník přináší  do vztahu pracovníka a klienta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íl případové  práce</w:t>
      </w:r>
      <w:r>
        <w:rPr>
          <w:sz w:val="28"/>
          <w:szCs w:val="28"/>
        </w:rPr>
        <w:t xml:space="preserve">  je  změnit   situaci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kol sociálního pracovníka</w:t>
      </w:r>
      <w:r>
        <w:rPr>
          <w:sz w:val="28"/>
          <w:szCs w:val="28"/>
        </w:rPr>
        <w:t xml:space="preserve"> je podpořit  a zvýraznit  pozitivní a síly a schopnosti klienta, nabízet nové úhly pohledu a způsoby řešení situace, kterou klient vnímá jako problémovou, neřešitelnou, pomáhat klientovi orientovat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orientace a vzájemné poznávání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tření (mapování, diagnostika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cílů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ání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ce (realizace plánů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nčení a vyhodnocení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jiné způsoby členění procesu případové práce :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rava, otevření, dojednávání, průběh. ukončení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8"/>
          <w:szCs w:val="28"/>
        </w:rPr>
        <w:t>první kontakt a zjištění klíčových informací, sociální intervence, ukončení a vyhodnocení)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ální studie,  vyšetření,intervence, ukončení 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a)</w:t>
        <w:tab/>
        <w:t>orientace a vzájemné poznávání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motivace  klienta ke kontaktu  s institucí, službou 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první kontakt</w:t>
      </w:r>
    </w:p>
    <w:p>
      <w:pPr>
        <w:pStyle w:val="Normal"/>
        <w:numPr>
          <w:ilvl w:val="1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udování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b)</w:t>
        <w:tab/>
        <w:t>šetření (mapování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bíhá paralelně s budováním vztahu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ěřuje se na shromažďování, třídění a rozbor informací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áze : </w:t>
        <w:tab/>
        <w:t>- vyjasňování co klient potřebuje, co žádá, co si přeje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vyjasňování</w:t>
      </w:r>
      <w:r>
        <w:rPr>
          <w:sz w:val="28"/>
          <w:szCs w:val="28"/>
        </w:rPr>
        <w:t xml:space="preserve"> jaké má klient schopnosti a omezení  </w:t>
        <w:tab/>
        <w:tab/>
        <w:t xml:space="preserve">   k samostatnému naplnění přání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vyjasňování jaké jsou   možností podpory, zdroje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omoci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>oblasti:</w:t>
        <w:tab/>
        <w:t>osobní doklad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ydlení¨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á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lný čas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drav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ální vztahy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d. (např. osobní péče, škola školní prospěch,…..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roje:</w:t>
        <w:tab/>
        <w:t>klient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  a další blízké oso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iné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olupracovníci v rámci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prostředky : rozhovor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dotazník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delové situa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dukty aktivit klienta (kresba, modelování, deník,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zorován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právy a poznatky z jiných instituc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zn. k získávání informací : informace z „třetí ruky“ -  vždy svolení klienta, klient má právo  vidět veškeré písemné zázna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 soc. diagnozy (mapování)musí být pravdivý, měl by být objektivní, je třeba odlišovat fakta a úsudky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c) stanovení cílů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měřují k tomu, co chce klient dosáhnout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směřují ke změně nebo udržení žádané  situac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sou formulovány pozitivně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jsou konkrétní, ověřite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d) plán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ostupné kroky k dosažení cílů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jasné ,  srozumitelné, dosažitelné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rétní a ověřitelné ter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tzn. co, kdo udělá, kde, do kdy,  za jakých podmínek , jakým  </w:t>
        <w:tab/>
        <w:tab/>
        <w:tab/>
        <w:t>způsob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intervence (realizace plánů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odporovat motivaci klienta, všímat si  motivačních projevů, </w:t>
        <w:tab/>
        <w:tab/>
        <w:tab/>
        <w:t>oceňovat pozitivní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dporovat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pektovat tempo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ukončení a vyhodnocování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průběžné vyhodnocování se děje po celou dobu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končení spolupráce podle  podmínek stanovených ve </w:t>
        <w:tab/>
        <w:tab/>
        <w:tab/>
        <w:tab/>
        <w:t>smlouvě o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věrečné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hodnocení se vždy účast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adová práce v přirozeném prostředí kl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e možná ve všech etapách spolupráce s kli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hrana soukrom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„sociální kontrol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čtí klient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manipulativní kl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resiv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ětský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ienti se závisl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případov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rizová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rad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 je vše co uspořádává a rámuje setkání dvou lidí, jeden je pomáhající pracovník, druhý je příjemce pomo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e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působ, kterým se  dosáhne výsledku ( typ služby, např. poradenství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sah  (důvod, proč se klient  na  službu obrací, kontrakt – definice </w:t>
        <w:tab/>
        <w:tab/>
        <w:tab/>
        <w:t>problému, cíl, …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ztahové prvky: spolupráce a podmínky spolupráce, přijetí klienta (s </w:t>
        <w:tab/>
        <w:tab/>
        <w:tab/>
        <w:tab/>
        <w:t xml:space="preserve">respektem, takový   jaký je)  a způsob chov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lčen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ů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lientova zakáz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ovníkova osobnost, příslušnost k te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iagnostik, expert, mediátor, facilitátor, poradce, kouč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á dilemata v profesionálním vztahu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tázky pomoci a kont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překračování „  hranic profesionál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ace klienta </w:t>
      </w:r>
    </w:p>
    <w:p>
      <w:pPr>
        <w:pStyle w:val="Normal"/>
        <w:rPr/>
      </w:pPr>
      <w:r>
        <w:rPr>
          <w:sz w:val="28"/>
          <w:szCs w:val="28"/>
        </w:rPr>
        <w:t>Pomoc a kontr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ora silných stránek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tah, přijetí klien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ráce se skupin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mysl skupinové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rPr/>
      </w:pPr>
      <w:r>
        <w:rPr/>
        <w:t>podpora úsilí jedince o změnu v jeho sociální situaci a   sociálním fungování</w:t>
      </w:r>
    </w:p>
    <w:p>
      <w:pPr>
        <w:pStyle w:val="Normal"/>
        <w:numPr>
          <w:ilvl w:val="0"/>
          <w:numId w:val="10"/>
        </w:numPr>
        <w:rPr/>
      </w:pPr>
      <w:r>
        <w:rPr/>
        <w:t>rozvoj  vzájemných pozitivních vztahů mezi členy skupiny a zlepšení sociálního fungování skupiny</w:t>
      </w:r>
    </w:p>
    <w:p>
      <w:pPr>
        <w:pStyle w:val="Normal"/>
        <w:numPr>
          <w:ilvl w:val="0"/>
          <w:numId w:val="10"/>
        </w:numPr>
        <w:rPr/>
      </w:pPr>
      <w:r>
        <w:rPr/>
        <w:t>účinný a efektivní   způsob pomoci lidem, které spojuje  obdobný probl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skup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 přináší možnost  sdílení  zkušeností s dalšími lidmi, kteří  mají podobné zájmy, podobné problémy  a podobné cí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ejsem  ve své situaci sám, ještě někdo jiný se potýká se stejným trápením</w:t>
      </w:r>
    </w:p>
    <w:p>
      <w:pPr>
        <w:pStyle w:val="Normal"/>
        <w:numPr>
          <w:ilvl w:val="0"/>
          <w:numId w:val="2"/>
        </w:numPr>
        <w:rPr/>
      </w:pPr>
      <w:r>
        <w:rPr/>
        <w:t>mohu mluvit o svých starostech s někým, kdo jim rozumí, má s nimi zkušenost</w:t>
      </w:r>
    </w:p>
    <w:p>
      <w:pPr>
        <w:pStyle w:val="Normal"/>
        <w:numPr>
          <w:ilvl w:val="0"/>
          <w:numId w:val="2"/>
        </w:numPr>
        <w:rPr/>
      </w:pPr>
      <w:r>
        <w:rPr/>
        <w:t>dozvídám se nové informace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Úkol :</w:t>
      </w:r>
    </w:p>
    <w:p>
      <w:pPr>
        <w:pStyle w:val="Normal"/>
        <w:rPr/>
      </w:pPr>
      <w:r>
        <w:rPr>
          <w:color w:val="0000FF"/>
        </w:rPr>
        <w:t xml:space="preserve">a)  Prostudujte  O. Matoušek a kol.  </w:t>
      </w:r>
      <w:r>
        <w:rPr>
          <w:i/>
          <w:color w:val="0000FF"/>
        </w:rPr>
        <w:t>Metody a řízení sociální práce</w:t>
      </w:r>
      <w:r>
        <w:rPr>
          <w:color w:val="0000FF"/>
        </w:rPr>
        <w:t xml:space="preserve">  </w:t>
      </w:r>
      <w:r>
        <w:rPr>
          <w:i/>
          <w:color w:val="0000FF"/>
        </w:rPr>
        <w:t xml:space="preserve">Část III, Práce se   </w:t>
      </w:r>
    </w:p>
    <w:p>
      <w:pPr>
        <w:pStyle w:val="Normal"/>
        <w:rPr>
          <w:color w:val="0000FF"/>
        </w:rPr>
      </w:pPr>
      <w:r>
        <w:rPr>
          <w:i/>
          <w:color w:val="0000FF"/>
        </w:rPr>
        <w:t xml:space="preserve">                        </w:t>
      </w:r>
      <w:r>
        <w:rPr>
          <w:i/>
          <w:color w:val="0000FF"/>
        </w:rPr>
        <w:t>skupinou</w:t>
      </w:r>
    </w:p>
    <w:p>
      <w:pPr>
        <w:pStyle w:val="Normal"/>
        <w:rPr/>
      </w:pPr>
      <w:r>
        <w:rPr>
          <w:color w:val="0000FF"/>
        </w:rPr>
        <w:t>b)  doplňte  (nejméně 8  zisků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mohu  porovnat a využít zkušenosti druhý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ohu nabídnout svoje zkušenosti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tvírají se mi nové pohledy na řešení problémů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úspěchy ostatních jsou pro mne povzbuzení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můj úspěch povzbuzuje ostatní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ískávám odvahu i  dovednost  otevřeně komunikovat, vyjadřovat  a prosazovat  svoje názory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učím se respektovat názory druhých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umím  lépe sobě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rozumím lépe druhým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ískávám nové zkušenosti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ískávám podporu a odvahu vyzkoušet jak se chovat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ina   je  systém vzájemné pomoci</w:t>
      </w:r>
    </w:p>
    <w:p>
      <w:pPr>
        <w:pStyle w:val="Normal"/>
        <w:rPr/>
      </w:pPr>
      <w:r>
        <w:rPr/>
        <w:t>členové  pracují na společných problémech, podporují se a mají snahu prospět druhým</w:t>
      </w:r>
    </w:p>
    <w:p>
      <w:pPr>
        <w:pStyle w:val="Normal"/>
        <w:rPr/>
      </w:pPr>
      <w:r>
        <w:rPr/>
        <w:t>vzájemně výhodné vztahy  posilují každého člena a ten se stává částí produktivníh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e prostředek i kontext služby</w:t>
      </w:r>
    </w:p>
    <w:p>
      <w:pPr>
        <w:pStyle w:val="Normal"/>
        <w:rPr/>
      </w:pPr>
      <w:r>
        <w:rPr/>
        <w:t>Skupina tvoří prostředí, ve kterém se uskutečňuje sociální služba.</w:t>
      </w:r>
    </w:p>
    <w:p>
      <w:pPr>
        <w:pStyle w:val="Normal"/>
        <w:rPr/>
      </w:pPr>
      <w:r>
        <w:rPr/>
        <w:t>Skupinové síly zapojujeme k podpoře takové atmosféry a vztahů, které pozitivně motivují členy ke společné práci a vzájemné pomoci.</w:t>
      </w:r>
    </w:p>
    <w:p>
      <w:pPr>
        <w:pStyle w:val="Normal"/>
        <w:rPr/>
      </w:pPr>
      <w:r>
        <w:rPr/>
        <w:t>Každá aktivita  se odráží v životě skupiny, i aktivita jednotlivce,  která probíhá mimo setkání  skupiny  nebo mimo prostředí skupiny skupinu a její členy ovliv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skupinového pracovníka</w:t>
      </w:r>
    </w:p>
    <w:p>
      <w:pPr>
        <w:pStyle w:val="Normal"/>
        <w:rPr/>
      </w:pPr>
      <w:r>
        <w:rPr/>
        <w:t>Skupinový pracovník  povzbuzuje a podporuje atmosféru sdílení, emoční angažovanost a řešené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ypy skupin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upiny lze dělit  podle různých hledisek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astudujte, doplňte</w:t>
      </w:r>
    </w:p>
    <w:p>
      <w:pPr>
        <w:pStyle w:val="Normal"/>
        <w:rPr/>
      </w:pPr>
      <w:r>
        <w:rPr/>
        <w:t xml:space="preserve">O. Matoušek a kol.  </w:t>
      </w:r>
      <w:r>
        <w:rPr>
          <w:i/>
        </w:rPr>
        <w:t>Metody a řízení sociální práce</w:t>
      </w:r>
    </w:p>
    <w:p>
      <w:pPr>
        <w:pStyle w:val="Normal"/>
        <w:rPr>
          <w:i/>
          <w:i/>
        </w:rPr>
      </w:pPr>
      <w:r>
        <w:rPr>
          <w:i/>
        </w:rPr>
        <w:t>Část III, Práce se skupino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dle počtu členů</w:t>
        <w:tab/>
        <w:t>malé a velké skupiny</w:t>
      </w:r>
    </w:p>
    <w:p>
      <w:pPr>
        <w:pStyle w:val="Normal"/>
        <w:rPr>
          <w:i/>
          <w:i/>
        </w:rPr>
      </w:pPr>
      <w:r>
        <w:rPr>
          <w:i/>
        </w:rPr>
        <w:t>Podle způsobu  vzniku</w:t>
        <w:tab/>
        <w:t>formální a neformální</w:t>
      </w:r>
    </w:p>
    <w:p>
      <w:pPr>
        <w:pStyle w:val="Normal"/>
        <w:rPr/>
      </w:pPr>
      <w:r>
        <w:rPr>
          <w:i/>
        </w:rPr>
        <w:t xml:space="preserve">Podle zaměření </w:t>
      </w:r>
    </w:p>
    <w:p>
      <w:pPr>
        <w:pStyle w:val="Normal"/>
        <w:rPr>
          <w:i/>
          <w:i/>
        </w:rPr>
      </w:pPr>
      <w:r>
        <w:rPr>
          <w:i/>
        </w:rPr>
        <w:tab/>
        <w:t>skupiny homogenní (skupina nezaměstnaných, skupina lidí se závislostí,…)</w:t>
      </w:r>
    </w:p>
    <w:p>
      <w:pPr>
        <w:pStyle w:val="Normal"/>
        <w:rPr>
          <w:i/>
          <w:i/>
        </w:rPr>
      </w:pPr>
      <w:r>
        <w:rPr>
          <w:i/>
        </w:rPr>
        <w:tab/>
        <w:t>skupiny úkolově zaměřené (řeší konkrétní problém)</w:t>
      </w:r>
    </w:p>
    <w:p>
      <w:pPr>
        <w:pStyle w:val="Normal"/>
        <w:rPr>
          <w:i/>
          <w:i/>
        </w:rPr>
      </w:pPr>
      <w:r>
        <w:rPr>
          <w:i/>
        </w:rPr>
        <w:tab/>
        <w:t>skupiny psychoterapeutické (léčebné nebo výcvikové)</w:t>
      </w:r>
    </w:p>
    <w:p>
      <w:pPr>
        <w:pStyle w:val="Normal"/>
        <w:rPr>
          <w:i/>
          <w:i/>
        </w:rPr>
      </w:pPr>
      <w:r>
        <w:rPr>
          <w:i/>
        </w:rPr>
        <w:tab/>
        <w:t>skupiny zaměřené na dosažení sociálních cílů (preventivní aspekty, práce s mládeží,….</w:t>
      </w:r>
    </w:p>
    <w:p>
      <w:pPr>
        <w:pStyle w:val="Normal"/>
        <w:rPr>
          <w:i/>
          <w:i/>
        </w:rPr>
      </w:pPr>
      <w:r>
        <w:rPr>
          <w:i/>
        </w:rPr>
        <w:tab/>
        <w:t>Skupiny svépomocné (vzájemná pomoc a podpor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ální pracovní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dělá ?</w:t>
      </w:r>
    </w:p>
    <w:p>
      <w:pPr>
        <w:pStyle w:val="Normal"/>
        <w:rPr/>
      </w:pPr>
      <w:r>
        <w:rPr/>
        <w:t>Ovlivňuje skupinu tak,  aby  podporoval, její vnitřní síly, aby se rozvíjely vzájemné vztahy uvnitř skupiny, aby skupinové procesy a interakce formovaly sociální chování skupiny  i jednotliv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usí znát a umět ?</w:t>
      </w:r>
    </w:p>
    <w:p>
      <w:pPr>
        <w:pStyle w:val="Normal"/>
        <w:rPr/>
      </w:pPr>
      <w:r>
        <w:rPr/>
        <w:t>Skupinový pracovník musí znát  teorii skupinových procesů , principy a techniky  skupinové práce si musí osvojit  ve skupinovém sebezkušenostním výcv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ová dynamika</w:t>
      </w:r>
    </w:p>
    <w:p>
      <w:pPr>
        <w:pStyle w:val="Normal"/>
        <w:rPr/>
      </w:pPr>
      <w:r>
        <w:rPr/>
        <w:t>Zahrnuje všechno co se děje a co ovlivňuje dění 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a normy, pravidla členství  </w:t>
      </w:r>
    </w:p>
    <w:p>
      <w:pPr>
        <w:pStyle w:val="Normal"/>
        <w:rPr/>
      </w:pPr>
      <w:r>
        <w:rPr/>
        <w:t>interakce a vztahy mezi  členy</w:t>
      </w:r>
    </w:p>
    <w:p>
      <w:pPr>
        <w:pStyle w:val="Normal"/>
        <w:rPr/>
      </w:pPr>
      <w:r>
        <w:rPr/>
        <w:t>role a podskupiny</w:t>
      </w:r>
    </w:p>
    <w:p>
      <w:pPr>
        <w:pStyle w:val="Normal"/>
        <w:rPr/>
      </w:pPr>
      <w:r>
        <w:rPr/>
        <w:t xml:space="preserve">atmosféra ,  koheze a te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skupinové práce</w:t>
      </w:r>
    </w:p>
    <w:p>
      <w:pPr>
        <w:pStyle w:val="Normal"/>
        <w:rPr/>
      </w:pPr>
      <w:r>
        <w:rPr/>
        <w:t>Cíle si formuluje skupina sama podle svého  zaměření a s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rmy skupiny</w:t>
      </w:r>
    </w:p>
    <w:p>
      <w:pPr>
        <w:pStyle w:val="Normal"/>
        <w:rPr/>
      </w:pPr>
      <w:r>
        <w:rPr/>
        <w:t>Každá skupiny má svá nepsaná   pravidla, která vyjadřují co je  z hlediska této skupiny  správné a žádoucí nebo naopak</w:t>
      </w:r>
    </w:p>
    <w:p>
      <w:pPr>
        <w:pStyle w:val="Normal"/>
        <w:rPr/>
      </w:pPr>
      <w:r>
        <w:rPr/>
        <w:t>Dodržování pravidel skupina vyžaduje a tím ovlivňuje   postoje a chování členů</w:t>
      </w:r>
    </w:p>
    <w:p>
      <w:pPr>
        <w:pStyle w:val="Normal"/>
        <w:rPr/>
      </w:pPr>
      <w:r>
        <w:rPr/>
        <w:t>Např. :</w:t>
      </w:r>
    </w:p>
    <w:p>
      <w:pPr>
        <w:pStyle w:val="Normal"/>
        <w:rPr/>
      </w:pPr>
      <w:r>
        <w:rPr/>
        <w:t>Doplňte (nejméně 4   praktické příklady  skupinových norem a způsobů jejich vymáhání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heze a tenze </w:t>
      </w:r>
    </w:p>
    <w:p>
      <w:pPr>
        <w:pStyle w:val="Normal"/>
        <w:rPr/>
      </w:pPr>
      <w:r>
        <w:rPr/>
        <w:t>Koheze je soudržnost skupiny, pospolitost, vzájemnost, stabilizující faktor.</w:t>
      </w:r>
    </w:p>
    <w:p>
      <w:pPr>
        <w:pStyle w:val="Normal"/>
        <w:rPr/>
      </w:pPr>
      <w:r>
        <w:rPr/>
        <w:t>Tenze je napětí, nutí členy pracovat na  obtížných  nebo nepříjemných úkolech, dynamizující faktor.</w:t>
      </w:r>
    </w:p>
    <w:p>
      <w:pPr>
        <w:pStyle w:val="Normal"/>
        <w:rPr/>
      </w:pPr>
      <w:r>
        <w:rPr/>
        <w:t>Pro fungování skupiny je potřebná dynamická rovnováha tenze a koh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: Jak se koheze a tenze odráží  na atmosféře skup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le ve skupině</w:t>
      </w:r>
    </w:p>
    <w:p>
      <w:pPr>
        <w:pStyle w:val="Normal"/>
        <w:rPr/>
      </w:pPr>
      <w:r>
        <w:rPr/>
        <w:t>Role ve skupině  odráží  (obvykle) jaké role hraje člen skupiny  ve svém životě. Skupiny dává možnost  nahlédnout a rozpoznat svoji roli , popř. vyzkoušet jiné, rozšířit jejich repertoá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Úkol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aždý působíte  v různých skupinách  (ve škole  např. v seminárních  skupinách, ve skupinách při výuce výběrových kurzů,   ) </w:t>
      </w:r>
    </w:p>
    <w:p>
      <w:pPr>
        <w:pStyle w:val="Normal"/>
        <w:rPr/>
      </w:pPr>
      <w:r>
        <w:rPr>
          <w:color w:val="0000FF"/>
        </w:rPr>
        <w:t>Zvolte si skupinu, formulujte cíle skupiny a Vaše osobní cíle popište proces práce skupiny, kdo ji vede formálně, charakterizujte styl vedení,  kdo je neformálním vedoucím, jak se řeší rozpory, … popište svoji roli ve skup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kupiny</w:t>
      </w:r>
    </w:p>
    <w:p>
      <w:pPr>
        <w:pStyle w:val="Normal"/>
        <w:rPr/>
      </w:pPr>
      <w:r>
        <w:rPr/>
        <w:t xml:space="preserve">Vytvářejí se na základě  vzájemných sympatií nebo společných zájmů (může být únikem do bezpečnějšího prostředí, je třeba „zvědomovat“, mluvit o tom, co se dě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členství</w:t>
      </w:r>
    </w:p>
    <w:p>
      <w:pPr>
        <w:pStyle w:val="Normal"/>
        <w:rPr/>
      </w:pPr>
      <w:r>
        <w:rPr/>
        <w:t xml:space="preserve">Pravidla členství vytvářejí  bezpečný rámec pro  dobrou práci skupiny. Je nezbytné je se skupinou probrat a dohodnout  před zahájením vlastní práce  skupiny.  Některá pravidla se mohou stát normami skupiny. </w:t>
      </w:r>
    </w:p>
    <w:p>
      <w:pPr>
        <w:pStyle w:val="Normal"/>
        <w:numPr>
          <w:ilvl w:val="0"/>
          <w:numId w:val="4"/>
        </w:numPr>
        <w:rPr/>
      </w:pPr>
      <w:r>
        <w:rPr/>
        <w:t>Mlčenlivost a důvěrnost (co se děje a řekne ve skupině patří jenom do skupiny, jinde se to o tom nemluví)</w:t>
      </w:r>
    </w:p>
    <w:p>
      <w:pPr>
        <w:pStyle w:val="Normal"/>
        <w:numPr>
          <w:ilvl w:val="0"/>
          <w:numId w:val="4"/>
        </w:numPr>
        <w:rPr/>
      </w:pPr>
      <w:r>
        <w:rPr/>
        <w:t>Otevřenost a upřímnost (vyjadřování  skutečných pocitů tady a teď)</w:t>
      </w:r>
    </w:p>
    <w:p>
      <w:pPr>
        <w:pStyle w:val="Normal"/>
        <w:numPr>
          <w:ilvl w:val="0"/>
          <w:numId w:val="4"/>
        </w:numPr>
        <w:rPr/>
      </w:pPr>
      <w:r>
        <w:rPr/>
        <w:t>Právo  říci  „stop“ (skupina respektuje právo každého člena nemluvit  o tom o čem nechce)</w:t>
      </w:r>
    </w:p>
    <w:p>
      <w:pPr>
        <w:pStyle w:val="Normal"/>
        <w:numPr>
          <w:ilvl w:val="0"/>
          <w:numId w:val="4"/>
        </w:numPr>
        <w:rPr/>
      </w:pPr>
      <w:r>
        <w:rPr/>
        <w:t>Odpovědnost k sobě i druhým (základní pravidla společenského chování a soužití)</w:t>
      </w:r>
    </w:p>
    <w:p>
      <w:pPr>
        <w:pStyle w:val="Normal"/>
        <w:numPr>
          <w:ilvl w:val="0"/>
          <w:numId w:val="4"/>
        </w:numPr>
        <w:rPr/>
      </w:pPr>
      <w:r>
        <w:rPr/>
        <w:t>Dodržování organizačních pravidel (pravidelná docházka,  dochvilnost, plnění úko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skupiny</w:t>
      </w:r>
    </w:p>
    <w:p>
      <w:pPr>
        <w:pStyle w:val="Normal"/>
        <w:numPr>
          <w:ilvl w:val="0"/>
          <w:numId w:val="8"/>
        </w:numPr>
        <w:rPr/>
      </w:pPr>
      <w:r>
        <w:rPr/>
        <w:t>Formální ustanovení skupiny(předcházejí úvahy o  jejím sestavení)</w:t>
      </w:r>
    </w:p>
    <w:p>
      <w:pPr>
        <w:pStyle w:val="Normal"/>
        <w:numPr>
          <w:ilvl w:val="0"/>
          <w:numId w:val="8"/>
        </w:numPr>
        <w:rPr/>
      </w:pPr>
      <w:r>
        <w:rPr/>
        <w:t>Formování skupiny (vytváří se  normy fungování, vnitřní vazby, role,  hierarchie, vůdcové)</w:t>
      </w:r>
    </w:p>
    <w:p>
      <w:pPr>
        <w:pStyle w:val="Normal"/>
        <w:numPr>
          <w:ilvl w:val="0"/>
          <w:numId w:val="8"/>
        </w:numPr>
        <w:rPr/>
      </w:pPr>
      <w:r>
        <w:rPr/>
        <w:t>Udržovací fáze (vnitřní vztahy jsou vytvořeny, moc a kontrola rozděleny, , skupina má vlastní identitu – „my“,  podmínky pro optimální fungování  a naplňování cílů</w:t>
      </w:r>
    </w:p>
    <w:p>
      <w:pPr>
        <w:pStyle w:val="Normal"/>
        <w:numPr>
          <w:ilvl w:val="0"/>
          <w:numId w:val="8"/>
        </w:numPr>
        <w:rPr/>
      </w:pPr>
      <w:r>
        <w:rPr/>
        <w:t>Reorganizační, diferenciační  fáze ( konfliktní  přezkoumávání zaběhnutých  norem, zvyklostí, rolí, konflikty,  soupeření, výsledkem může být vybroušení skupinových norem  i  rozpad skupiny)</w:t>
      </w:r>
    </w:p>
    <w:p>
      <w:pPr>
        <w:pStyle w:val="Normal"/>
        <w:numPr>
          <w:ilvl w:val="0"/>
          <w:numId w:val="8"/>
        </w:numPr>
        <w:rPr/>
      </w:pPr>
      <w:r>
        <w:rPr/>
        <w:t>Rozpuštění, rozpad, ukončení činnosti skup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ako sociální mikro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 skupiny se po uplynutí určité doby  začnou projevovat tak, jak  je pro ně obvyklé. S ostatními členy skupiny začnou jednat tak, jak jsou zvyklí  běžně jednat s lidmi.</w:t>
      </w:r>
    </w:p>
    <w:p>
      <w:pPr>
        <w:pStyle w:val="Normal"/>
        <w:rPr/>
      </w:pPr>
      <w:r>
        <w:rPr/>
        <w:t xml:space="preserve">Není potřeba popisovat v čem spočívají komunikační nesnáze, je to vid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ajistí ,  aby to bylo vidět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é prostředí</w:t>
      </w:r>
    </w:p>
    <w:p>
      <w:pPr>
        <w:pStyle w:val="Normal"/>
        <w:rPr/>
      </w:pPr>
      <w:r>
        <w:rPr/>
        <w:t>(normy skupiny a pravidla člen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dy a teď </w:t>
      </w:r>
    </w:p>
    <w:p>
      <w:pPr>
        <w:pStyle w:val="Normal"/>
        <w:rPr/>
      </w:pPr>
      <w:r>
        <w:rPr/>
        <w:t>Skupina musí vnímat, zkoumat a rozumět  aktuálnímu skupinovému dění</w:t>
      </w:r>
    </w:p>
    <w:p>
      <w:pPr>
        <w:pStyle w:val="Normal"/>
        <w:rPr/>
      </w:pPr>
      <w:r>
        <w:rPr/>
        <w:t>Skupina věnuje čas a prostor aktuálním prožitkům  a citům členů skupiny – poskytuje zpětnou vazbu, odkrývá a ozřejmuje  způsoby komunikací, umožňuje  zkoušet a osvojovat si nové způsoby.</w:t>
      </w:r>
    </w:p>
    <w:p>
      <w:pPr>
        <w:pStyle w:val="Normal"/>
        <w:rPr/>
      </w:pPr>
      <w:r>
        <w:rPr/>
        <w:t>Dění ve skupině musí  být spojeno s reflexí a sebereflex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vej a ber</w:t>
      </w:r>
      <w:r>
        <w:rPr/>
        <w:t xml:space="preserve"> </w:t>
      </w:r>
    </w:p>
    <w:p>
      <w:pPr>
        <w:pStyle w:val="Normal"/>
        <w:rPr/>
      </w:pPr>
      <w:r>
        <w:rPr/>
        <w:t>Každý získá od skupiny tolik, kolik jí poskytne.</w:t>
      </w:r>
    </w:p>
    <w:p>
      <w:pPr>
        <w:pStyle w:val="Normal"/>
        <w:rPr/>
      </w:pPr>
      <w:r>
        <w:rPr/>
        <w:t>Co podporuje aktivitu a  otevřenost členů skupiny ?</w:t>
      </w:r>
    </w:p>
    <w:p>
      <w:pPr>
        <w:pStyle w:val="Normal"/>
        <w:rPr/>
      </w:pPr>
      <w:r>
        <w:rPr/>
        <w:tab/>
        <w:t>Bezpečný prostor</w:t>
      </w:r>
    </w:p>
    <w:p>
      <w:pPr>
        <w:pStyle w:val="Normal"/>
        <w:rPr/>
      </w:pPr>
      <w:r>
        <w:rPr/>
        <w:tab/>
        <w:t>Zájem ostatních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atie</w:t>
      </w:r>
    </w:p>
    <w:p>
      <w:pPr>
        <w:pStyle w:val="Normal"/>
        <w:rPr/>
      </w:pPr>
      <w:r>
        <w:rPr/>
        <w:t>Vnímavost k 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epoznání, sebereflexe</w:t>
      </w:r>
    </w:p>
    <w:p>
      <w:pPr>
        <w:pStyle w:val="Normal"/>
        <w:rPr/>
      </w:pPr>
      <w:r>
        <w:rPr/>
        <w:t>Vnímavost k so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Nastudujte : </w:t>
      </w:r>
    </w:p>
    <w:p>
      <w:pPr>
        <w:pStyle w:val="Normal"/>
        <w:rPr>
          <w:color w:val="0000FF"/>
        </w:rPr>
      </w:pPr>
      <w:r>
        <w:rPr>
          <w:color w:val="0000FF"/>
        </w:rPr>
        <w:t>Irvin D. Yalom, Teorie a praxe skupinové psychoterapie, kapitola  11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Co  ovlivňuje fungování skupiny 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dcovský styl</w:t>
      </w:r>
    </w:p>
    <w:p>
      <w:pPr>
        <w:pStyle w:val="Normal"/>
        <w:rPr/>
      </w:pPr>
      <w:r>
        <w:rPr/>
        <w:t>Role vůdce, vztah formálního  a neformálního vůdce</w:t>
      </w:r>
    </w:p>
    <w:p>
      <w:pPr>
        <w:pStyle w:val="Normal"/>
        <w:rPr/>
      </w:pPr>
      <w:r>
        <w:rPr/>
        <w:t>Stanovení cíle,  míra souladu skupinových individuálních cílů</w:t>
      </w:r>
    </w:p>
    <w:p>
      <w:pPr>
        <w:pStyle w:val="Normal"/>
        <w:rPr/>
      </w:pPr>
      <w:r>
        <w:rPr/>
        <w:t>Míra konformity</w:t>
      </w:r>
    </w:p>
    <w:p>
      <w:pPr>
        <w:pStyle w:val="Normal"/>
        <w:rPr/>
      </w:pPr>
      <w:r>
        <w:rPr/>
        <w:t>Počet členů skupiny povaha členství (dobrovolné, nedobrovo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 probíhá práce se skupinou</w:t>
      </w:r>
    </w:p>
    <w:p>
      <w:pPr>
        <w:pStyle w:val="Normal"/>
        <w:rPr/>
      </w:pPr>
      <w:r>
        <w:rPr/>
        <w:t>Sociální pracovník (formální vedoucí)  stanoví  základní předpoklady  pro vytvoření a existenci skupiny  Promyslí a zná odpovědi na otázky:</w:t>
      </w:r>
    </w:p>
    <w:p>
      <w:pPr>
        <w:pStyle w:val="Normal"/>
        <w:rPr/>
      </w:pPr>
      <w:r>
        <w:rPr/>
        <w:t>Co je účel a cíl skupiny?</w:t>
      </w:r>
    </w:p>
    <w:p>
      <w:pPr>
        <w:pStyle w:val="Normal"/>
        <w:rPr/>
      </w:pPr>
      <w:r>
        <w:rPr/>
        <w:t>Jakými způsoby a prostředky bude dosaženo cíle?</w:t>
      </w:r>
    </w:p>
    <w:p>
      <w:pPr>
        <w:pStyle w:val="Normal"/>
        <w:rPr/>
      </w:pPr>
      <w:r>
        <w:rPr/>
        <w:t>Kdo  budou členové skupiny?</w:t>
      </w:r>
    </w:p>
    <w:p>
      <w:pPr>
        <w:pStyle w:val="Normal"/>
        <w:rPr/>
      </w:pPr>
      <w:r>
        <w:rPr/>
        <w:t>Kolik členů bude  ve skupině ?</w:t>
      </w:r>
    </w:p>
    <w:p>
      <w:pPr>
        <w:pStyle w:val="Normal"/>
        <w:rPr/>
      </w:pPr>
      <w:r>
        <w:rPr/>
        <w:t>Kde se bude skupiny scházet ?</w:t>
      </w:r>
    </w:p>
    <w:p>
      <w:pPr>
        <w:pStyle w:val="Normal"/>
        <w:rPr/>
      </w:pPr>
      <w:r>
        <w:rPr/>
        <w:t>Jaký bude program a aktivity  skup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etkání skupiny : </w:t>
      </w:r>
    </w:p>
    <w:p>
      <w:pPr>
        <w:pStyle w:val="Normal"/>
        <w:rPr/>
      </w:pPr>
      <w:r>
        <w:rPr/>
        <w:t>Vzájemné představení všech členů skupiny</w:t>
      </w:r>
    </w:p>
    <w:p>
      <w:pPr>
        <w:pStyle w:val="Normal"/>
        <w:rPr/>
      </w:pPr>
      <w:r>
        <w:rPr/>
        <w:t>Uvolňující a sbližující způsob zahájení</w:t>
      </w:r>
    </w:p>
    <w:p>
      <w:pPr>
        <w:pStyle w:val="Normal"/>
        <w:rPr/>
      </w:pPr>
      <w:r>
        <w:rPr/>
        <w:t>Nekonfliktní atmosféra</w:t>
      </w:r>
    </w:p>
    <w:p>
      <w:pPr>
        <w:pStyle w:val="Normal"/>
        <w:rPr/>
      </w:pPr>
      <w:r>
        <w:rPr/>
        <w:t>Přímá a upřímná komunikace</w:t>
      </w:r>
    </w:p>
    <w:p>
      <w:pPr>
        <w:pStyle w:val="Normal"/>
        <w:rPr/>
      </w:pPr>
      <w:r>
        <w:rPr/>
        <w:t xml:space="preserve">Čas na shrnutí probraných témat </w:t>
      </w:r>
    </w:p>
    <w:p>
      <w:pPr>
        <w:pStyle w:val="Normal"/>
        <w:rPr/>
      </w:pPr>
      <w:r>
        <w:rPr/>
        <w:t>Čas na vyjádření každého k tomu,  co se d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épomocné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enti je vytvářejí 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?</w:t>
      </w:r>
    </w:p>
    <w:p>
      <w:pPr>
        <w:pStyle w:val="Normal"/>
        <w:rPr/>
      </w:pPr>
      <w:r>
        <w:rPr/>
        <w:t>Každý potřebuje někam patřit</w:t>
      </w:r>
    </w:p>
    <w:p>
      <w:pPr>
        <w:pStyle w:val="Normal"/>
        <w:rPr/>
      </w:pPr>
      <w:r>
        <w:rPr/>
        <w:t>Být členem  neznamená stigmatizaci</w:t>
      </w:r>
    </w:p>
    <w:p>
      <w:pPr>
        <w:pStyle w:val="Normal"/>
        <w:rPr/>
      </w:pPr>
      <w:r>
        <w:rPr/>
        <w:t>Členové si nemusí  navzájem vysvětlovat  jak se žije s problémem, všichni s ním mají zkušenost</w:t>
      </w:r>
    </w:p>
    <w:p>
      <w:pPr>
        <w:pStyle w:val="Normal"/>
        <w:rPr/>
      </w:pPr>
      <w:r>
        <w:rPr/>
        <w:t>Všichni členové jsou na tom stejně</w:t>
      </w:r>
    </w:p>
    <w:p>
      <w:pPr>
        <w:pStyle w:val="Normal"/>
        <w:rPr/>
      </w:pPr>
      <w:r>
        <w:rPr/>
        <w:t>Každý člen pomoc dostává a také ji poskytuje</w:t>
      </w:r>
    </w:p>
    <w:p>
      <w:pPr>
        <w:pStyle w:val="Normal"/>
        <w:rPr/>
      </w:pPr>
      <w:r>
        <w:rPr/>
        <w:t>Kdo je schopen pomoci druhému pomůže i sobě</w:t>
      </w:r>
    </w:p>
    <w:p>
      <w:pPr>
        <w:pStyle w:val="Normal"/>
        <w:rPr/>
      </w:pPr>
      <w:r>
        <w:rPr/>
        <w:t>Všichni si pomáhají navzájem, starší  a zkušenější jsou oporou mladším</w:t>
      </w:r>
    </w:p>
    <w:p>
      <w:pPr>
        <w:pStyle w:val="Normal"/>
        <w:rPr/>
      </w:pPr>
      <w:r>
        <w:rPr/>
        <w:t>Společně prožívají nezdary i radostné chvíle</w:t>
      </w:r>
    </w:p>
    <w:p>
      <w:pPr>
        <w:pStyle w:val="Normal"/>
        <w:rPr/>
      </w:pPr>
      <w:r>
        <w:rPr/>
        <w:t>Selhání není důvodem k vyloučení</w:t>
      </w:r>
    </w:p>
    <w:p>
      <w:pPr>
        <w:pStyle w:val="Normal"/>
        <w:rPr/>
      </w:pPr>
      <w:r>
        <w:rPr/>
        <w:t>Ve své skupině je každý člen doma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:</w:t>
      </w:r>
    </w:p>
    <w:p>
      <w:pPr>
        <w:pStyle w:val="Normal"/>
        <w:rPr/>
      </w:pPr>
      <w:r>
        <w:rPr/>
        <w:t>Anonymní alkoholici ( 10. 6. 1935)</w:t>
      </w:r>
    </w:p>
    <w:p>
      <w:pPr>
        <w:pStyle w:val="Normal"/>
        <w:rPr/>
      </w:pPr>
      <w:r>
        <w:rPr/>
        <w:t>Později (r. 1970) navazují</w:t>
      </w:r>
    </w:p>
    <w:p>
      <w:pPr>
        <w:pStyle w:val="Normal"/>
        <w:rPr/>
      </w:pPr>
      <w:r>
        <w:rPr/>
        <w:t>Al-Anon (skupiny  pro lidi blízce spojené s alkoholiky)</w:t>
      </w:r>
    </w:p>
    <w:p>
      <w:pPr>
        <w:pStyle w:val="Normal"/>
        <w:rPr/>
      </w:pPr>
      <w:r>
        <w:rPr/>
        <w:t>Alateen  (skupiny dětí alkoholově závislých rodičů)</w:t>
      </w:r>
    </w:p>
    <w:p>
      <w:pPr>
        <w:pStyle w:val="Normal"/>
        <w:rPr/>
      </w:pPr>
      <w:r>
        <w:rPr/>
        <w:t>Anonymní hráči, Anonymní jedlíci a mnoho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přesná definice svépomocné skupiny , nevíme přesně co a jak v ni funguje, ale zkušenosti svědčí o tom, že se jedná o účinnou   rozšiřující se formu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svépomocných skupin</w:t>
      </w:r>
    </w:p>
    <w:p>
      <w:pPr>
        <w:pStyle w:val="Normal"/>
        <w:rPr/>
      </w:pPr>
      <w:r>
        <w:rPr/>
        <w:t xml:space="preserve">a) lidé, jejichž stav , situace nebo chování vedou ke stigmatizaci, k vyloučení z kategorie  lidí  </w:t>
      </w:r>
    </w:p>
    <w:p>
      <w:pPr>
        <w:pStyle w:val="Normal"/>
        <w:rPr/>
      </w:pPr>
      <w:r>
        <w:rPr/>
        <w:t xml:space="preserve">    „</w:t>
      </w:r>
      <w:r>
        <w:rPr/>
        <w:t xml:space="preserve">normálních“ (např. alkoholici,  bývalí vězňové,  lidé s diagnozou duševní </w:t>
        <w:tab/>
        <w:t>choroby,….)</w:t>
      </w:r>
    </w:p>
    <w:p>
      <w:pPr>
        <w:pStyle w:val="Normal"/>
        <w:rPr/>
      </w:pPr>
      <w:r>
        <w:rPr/>
        <w:t xml:space="preserve">b) lidé , kteří žijí ve stigmatizujících podmínkách, trpí v důsledku problémů partnerů a </w:t>
      </w:r>
    </w:p>
    <w:p>
      <w:pPr>
        <w:pStyle w:val="Normal"/>
        <w:rPr/>
      </w:pPr>
      <w:r>
        <w:rPr/>
        <w:t xml:space="preserve">    </w:t>
      </w:r>
      <w:r>
        <w:rPr/>
        <w:t>blízkých (např. partneři a děti alkoholiků,  )</w:t>
      </w:r>
    </w:p>
    <w:p>
      <w:pPr>
        <w:pStyle w:val="Normal"/>
        <w:rPr/>
      </w:pPr>
      <w:r>
        <w:rPr/>
        <w:t xml:space="preserve">c) lidé s problémy, které nemusí být stigmatizující , ale přivádějí je do sociální izolace, ti, </w:t>
      </w:r>
    </w:p>
    <w:p>
      <w:pPr>
        <w:pStyle w:val="Normal"/>
        <w:rPr/>
      </w:pPr>
      <w:r>
        <w:rPr/>
        <w:t xml:space="preserve">    </w:t>
      </w:r>
      <w:r>
        <w:rPr/>
        <w:t>kteří  takový problém nemají, obtížně chápou jejich situaci (např. rodiče dětí s postižením)</w:t>
      </w:r>
    </w:p>
    <w:p>
      <w:pPr>
        <w:pStyle w:val="Normal"/>
        <w:rPr/>
      </w:pPr>
      <w:r>
        <w:rPr/>
        <w:t xml:space="preserve">d) skupiny lidí  vytvářené na základě rasových, etnických nebo náboženských  vazeb s cílem   </w:t>
      </w:r>
    </w:p>
    <w:p>
      <w:pPr>
        <w:pStyle w:val="Normal"/>
        <w:rPr/>
      </w:pPr>
      <w:r>
        <w:rPr/>
        <w:t xml:space="preserve">     </w:t>
      </w:r>
      <w:r>
        <w:rPr/>
        <w:t>vzájemné pomoci  (např. pomoc při zajišťování vzdělání,….)</w:t>
      </w:r>
    </w:p>
    <w:p>
      <w:pPr>
        <w:pStyle w:val="Normal"/>
        <w:rPr/>
      </w:pPr>
      <w:r>
        <w:rPr/>
        <w:t xml:space="preserve">e) skupiny  organizované  na ochranu  určitých specifických zájmů či řešení aktuálních  </w:t>
      </w:r>
    </w:p>
    <w:p>
      <w:pPr>
        <w:pStyle w:val="Normal"/>
        <w:rPr/>
      </w:pPr>
      <w:r>
        <w:rPr/>
        <w:t xml:space="preserve">    </w:t>
      </w:r>
      <w:r>
        <w:rPr/>
        <w:t>problémů)  (např. zachování lok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ýznam svépomocných skupin </w:t>
      </w:r>
    </w:p>
    <w:p>
      <w:pPr>
        <w:pStyle w:val="Normal"/>
        <w:rPr/>
      </w:pPr>
      <w:r>
        <w:rPr/>
        <w:t>Posilují komunitu a vztahy v komunitě</w:t>
      </w:r>
    </w:p>
    <w:p>
      <w:pPr>
        <w:pStyle w:val="Normal"/>
        <w:rPr/>
      </w:pPr>
      <w:r>
        <w:rPr/>
        <w:t>Posilují sebeuvědomění  členů</w:t>
      </w:r>
    </w:p>
    <w:p>
      <w:pPr>
        <w:pStyle w:val="Normal"/>
        <w:rPr/>
      </w:pPr>
      <w:r>
        <w:rPr/>
        <w:t>Podporují hledání  nových způsobů jak řešit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tní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jasnění pojm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to komuni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hranice</w:t>
        <w:tab/>
        <w:tab/>
        <w:tab/>
        <w:t>pilíře</w:t>
        <w:tab/>
        <w:tab/>
        <w:tab/>
        <w:t>struk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mezena hranicemi, ty mohou být  geografické, politické, ekonomické nebo sociál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stavěna na pilířích, které tvoří : </w:t>
        <w:tab/>
        <w:t>sdílené hodnoty, společné kulturní dědictví, společné zájmy, společné problé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ta má strukturu , tvoří ji formální  a neformální organizace a sociální uskupení, skrze něž obyvatelé  vykonávají určité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munita je místo, kde člověk může získávat emocionální podporu, ocenění, a praktickou pomoc v každodenním životě „</w:t>
        <w:tab/>
        <w:t>(Hartl, Komunita občanská, komunita terapeutická</w:t>
        <w:tab/>
        <w:tab/>
        <w:t>(aby mohl získávat musí také dá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y vyváženě žijící  komunity (J.W. Gardner 19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ůznorodou jednot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společný základ sdílených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ačuje se vzájemnou péčí, důvěrou a týmovou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ozvinutou efektivní vnitřní komun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nadňuje lidem účast na veřejných věce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y komuni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á komunita (společenství osob, které žijí 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viková  komunita ( společenství osob, které se zaměřuje  na sebepoznání, získání dovedností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peutická komunita  (specifická forma organizace léčby)spirituální komunita (společenství, které sdílí společné myšleny a ideje, mohou žít také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e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olat a podporovat změny  v rámci místního společ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izovat  lidi, umožnit jim, aby se sami postarali o řešení problému.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ívá se, pro  řešení problémů a navození změny v místním společen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uje do řešení problému  všechny, kdo ho mohou ovlivnit, do rozhodování a do života komunity zapojuje  občany, místní organizace a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šiřuje  možnosti lidí ovlivnit to se ději s nimi a kolem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ces komunitní práce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zjišťování a  analýza potřeb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lánování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realizace </w:t>
      </w:r>
    </w:p>
    <w:p>
      <w:pPr>
        <w:pStyle w:val="Normal"/>
        <w:numPr>
          <w:ilvl w:val="2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yhodnocení 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. zjišťování a analýza potř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T analýza  (přednosti, nedostatky, hrozby příležit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ení  expertů a oby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: dobře popsat a pojmenovat prob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ém je specifický a konkré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je vyřešitelný v kratším časovém horizo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lidé ho beroz za svůj, jsou ochotní se angažovat při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existuje klíčová osoba, která má podstatný vliv  na jeho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 plá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formulovat c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y, které povedou ke změ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ou, personální, finanční náro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a způsoby jak zapojit „potřebné subjekty“ (občané, organizace, samospráva, podnikatelé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k najít a získat ty, kteří mají to, co my potřebujem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. re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ce uvnitř realizačního týmu a komunikace se zúčastněnými sub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ování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vztahu veřejnosti k aktivi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vání dár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vyhodnocení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a prostřed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 komunitních aktivit a projek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1:03:00Z</dcterms:created>
  <dc:creator>vorlova</dc:creator>
  <dc:description/>
  <dc:language>en-US</dc:language>
  <cp:lastModifiedBy>vorlova</cp:lastModifiedBy>
  <cp:lastPrinted>2008-12-18T09:08:00Z</cp:lastPrinted>
  <dcterms:modified xsi:type="dcterms:W3CDTF">2009-11-09T08:20:00Z</dcterms:modified>
  <cp:revision>3</cp:revision>
  <dc:subject/>
  <dc:title>Sociální práce se skupinou</dc:title>
</cp:coreProperties>
</file>