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1800"/>
        <w:gridCol w:w="199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.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/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./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2./3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ek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vík 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ša L.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Kristýn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nik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íd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Jana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lišk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gáta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rta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uc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39:00Z</dcterms:created>
  <dc:creator>slaba</dc:creator>
  <dc:description/>
  <dc:language>en-US</dc:language>
  <cp:lastModifiedBy>slaba</cp:lastModifiedBy>
  <cp:lastPrinted>2009-10-06T12:40:00Z</cp:lastPrinted>
  <dcterms:modified xsi:type="dcterms:W3CDTF">2009-10-06T13:22:00Z</dcterms:modified>
  <cp:revision>1</cp:revision>
  <dc:subject/>
  <dc:title>20</dc:title>
</cp:coreProperties>
</file>