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Ich möchte über Joseph Ratzinger sprechen. Sie wissen möglich nicht, wie wem sage ich. Aber wenn ich der Papst Benedikt XVI.(der sechste) sage, wissen sie schon.</w:t>
      </w:r>
    </w:p>
    <w:p>
      <w:pPr>
        <w:pStyle w:val="Normal"/>
        <w:rPr>
          <w:sz w:val="28"/>
          <w:szCs w:val="28"/>
        </w:rPr>
      </w:pPr>
      <w:r>
        <w:rPr>
          <w:sz w:val="28"/>
          <w:szCs w:val="28"/>
        </w:rPr>
        <w:t>In meine Prezentazion möchte ich mich dem Ratzinger Kinderheit widmen, dann wurde ich über Ratzingers Studium und Arbeit in Deutschland  sprechen und auch selbstverständlich über Ratzinger wie über dem Papst. Zum Schluss haben wir noch Zusammenfasung.</w:t>
      </w:r>
    </w:p>
    <w:p>
      <w:pPr>
        <w:pStyle w:val="Normal"/>
        <w:rPr>
          <w:sz w:val="28"/>
          <w:szCs w:val="28"/>
        </w:rPr>
      </w:pPr>
      <w:r>
        <w:rPr>
          <w:sz w:val="28"/>
          <w:szCs w:val="28"/>
        </w:rPr>
      </w:r>
    </w:p>
    <w:p>
      <w:pPr>
        <w:pStyle w:val="Normal"/>
        <w:rPr>
          <w:i/>
          <w:i/>
          <w:sz w:val="28"/>
          <w:szCs w:val="28"/>
        </w:rPr>
      </w:pPr>
      <w:r>
        <w:rPr>
          <w:i/>
          <w:sz w:val="28"/>
          <w:szCs w:val="28"/>
        </w:rPr>
        <w:t>Das Kinderheit und das Studium</w:t>
      </w:r>
    </w:p>
    <w:p>
      <w:pPr>
        <w:pStyle w:val="Normal"/>
        <w:rPr>
          <w:i/>
          <w:i/>
          <w:sz w:val="28"/>
          <w:szCs w:val="28"/>
        </w:rPr>
      </w:pPr>
      <w:r>
        <w:rPr>
          <w:i/>
          <w:sz w:val="28"/>
          <w:szCs w:val="28"/>
        </w:rPr>
      </w:r>
    </w:p>
    <w:p>
      <w:pPr>
        <w:pStyle w:val="Normal"/>
        <w:rPr>
          <w:sz w:val="28"/>
          <w:szCs w:val="28"/>
        </w:rPr>
      </w:pPr>
      <w:r>
        <w:rPr>
          <w:sz w:val="28"/>
          <w:szCs w:val="28"/>
        </w:rPr>
        <w:t xml:space="preserve">Joseph Ratzinger ist 16.April 1927 in Marktl am Inn in Bayern geboren. Ganze Familie war römischkatholisch. Sein Vater heisste Joseph a und war der Polizist, seine Mutter heisste Maria und war Köchin. Joseph hatte zwei Geschwistern - die Schwester und der Bruder. Seine Schwester ist nie geheiratet a und um Ratzinger gekümmert, wenn er der Kardinal in Deutschland war . In Jahre 1991 ist sie gestorben. Bruder Georg ist auch der Priester. </w:t>
      </w:r>
    </w:p>
    <w:p>
      <w:pPr>
        <w:pStyle w:val="Normal"/>
        <w:rPr>
          <w:sz w:val="28"/>
          <w:szCs w:val="28"/>
        </w:rPr>
      </w:pPr>
      <w:r>
        <w:rPr>
          <w:sz w:val="28"/>
          <w:szCs w:val="28"/>
        </w:rPr>
      </w:r>
    </w:p>
    <w:p>
      <w:pPr>
        <w:pStyle w:val="Normal"/>
        <w:rPr>
          <w:sz w:val="28"/>
          <w:szCs w:val="28"/>
        </w:rPr>
      </w:pPr>
      <w:r>
        <w:rPr>
          <w:sz w:val="28"/>
          <w:szCs w:val="28"/>
        </w:rPr>
        <w:t>Die Ratzingers Kinderheit wurde sehr stark  mit der damaligen Zeit beeinfluust.</w:t>
      </w:r>
    </w:p>
    <w:p>
      <w:pPr>
        <w:pStyle w:val="Normal"/>
        <w:rPr>
          <w:sz w:val="28"/>
          <w:szCs w:val="28"/>
        </w:rPr>
      </w:pPr>
      <w:r>
        <w:rPr>
          <w:sz w:val="28"/>
          <w:szCs w:val="28"/>
        </w:rPr>
        <w:t xml:space="preserve">Im Jahre 1941 wurde Ratzinger in die Hitlerjugend eingeordnet, in dieser Zeit war das Mitgliedschaft in dieser Oraganisation plichtgemässt. Jozeph Ratzinger war der unaktive Mitglieder. Aber es ist selbstverständlich, dass das Mitgliedschaft in die Hitlerjugend ihn beschädigt hat. Vor allem obwohl, dass er es erklären gekonnt hat. Im Jahre 1943 wurde Ratzinger in die Grundwehrdienst berufen. Im Jahre 1945 hat er in den Priesterseminar in Freising eingetreten. Von Jahre 1946 bis Jahre 1951 hat er Philosophie und </w:t>
      </w:r>
      <w:bookmarkStart w:id="0" w:name="OLE_LINK1"/>
      <w:r>
        <w:rPr>
          <w:sz w:val="28"/>
          <w:szCs w:val="28"/>
        </w:rPr>
        <w:t>Theologie</w:t>
      </w:r>
      <w:bookmarkEnd w:id="0"/>
      <w:r>
        <w:rPr>
          <w:sz w:val="28"/>
          <w:szCs w:val="28"/>
        </w:rPr>
        <w:t xml:space="preserve"> studiert. Und das zuerst in Freising und dann in dem Herzogliches Georgianum, diese Schule gehört zu der Uni. Im Juni 1951 war er zusammen mit seinem Bruder Georg zum Priester geweiht. Halb Jahre war der Kaplan in München.( Das bedeutet der Hilfspriester, der allein um eine Pfarrgemeinde nicht sich kümmert ) Sehr früherst ist er in den Seminar in Freising lehren fortgegangen. Im Jahre 1953 hat er den Doktorwürde gewonnen. Später hat er die Dissertation verteidigt und hat die Fundamental - und Dogmatischtheologie lehren zu begonnen. Er hat in Freising aber später auch in  Bonn, Münster und Tübingen vorgertragen. Im Jahre 1969 hat er Leiter des Lehrstuhls der Dogmatischtheologie an der neuen Univesität in Regensburg geworden. </w:t>
      </w:r>
    </w:p>
    <w:p>
      <w:pPr>
        <w:pStyle w:val="Normal"/>
        <w:rPr>
          <w:sz w:val="28"/>
          <w:szCs w:val="28"/>
        </w:rPr>
      </w:pPr>
      <w:r>
        <w:rPr>
          <w:sz w:val="28"/>
          <w:szCs w:val="28"/>
        </w:rPr>
      </w:r>
    </w:p>
    <w:p>
      <w:pPr>
        <w:pStyle w:val="Normal"/>
        <w:rPr>
          <w:sz w:val="28"/>
          <w:szCs w:val="28"/>
        </w:rPr>
      </w:pPr>
      <w:r>
        <w:rPr>
          <w:sz w:val="28"/>
          <w:szCs w:val="28"/>
        </w:rPr>
        <w:t xml:space="preserve">Von Jahre 1962 bis Jahre 1965 war das zweite Vatikankonzil und Joseph Ratzinger hat seiner aktiv teilgenommen, nach dem zweiten Vatikankonzil waren vor allem die Änderungen in der Liturgie. Ratzinger war auch des Mitglieders  der Internationaltheologischkommission, das ist das beratende Organ des Papsts für  die Theologische Angelegenheite. </w:t>
      </w:r>
    </w:p>
    <w:p>
      <w:pPr>
        <w:pStyle w:val="Normal"/>
        <w:rPr/>
      </w:pPr>
      <w:r>
        <w:rPr>
          <w:sz w:val="28"/>
          <w:szCs w:val="28"/>
        </w:rPr>
        <w:t>Ratzinger zusammen mit den weiteren Theologeren hat die internationale theologische Revue Communio begründet.</w:t>
      </w:r>
    </w:p>
    <w:p>
      <w:pPr>
        <w:pStyle w:val="Normal"/>
        <w:rPr/>
      </w:pPr>
      <w:r>
        <w:rPr>
          <w:sz w:val="28"/>
          <w:szCs w:val="28"/>
        </w:rPr>
        <w:t>25.März 1977 wurde er des Erzbischof. Das ist nicht standart, meistens sind die  Priestern zuerst der Bischofen und dann erst den Erzbischofen. ¨</w:t>
      </w:r>
    </w:p>
    <w:p>
      <w:pPr>
        <w:pStyle w:val="Normal"/>
        <w:rPr>
          <w:sz w:val="28"/>
          <w:szCs w:val="28"/>
        </w:rPr>
      </w:pPr>
      <w:r>
        <w:rPr>
          <w:sz w:val="28"/>
          <w:szCs w:val="28"/>
        </w:rPr>
        <w:t>Seine bischofe Losung war der Satz aus dem dritten Brief Johannes „Cooperatores veritatis“, das bedeutet Mitarbeitern der Wahrheit.</w:t>
      </w:r>
    </w:p>
    <w:p>
      <w:pPr>
        <w:pStyle w:val="Normal"/>
        <w:rPr>
          <w:sz w:val="28"/>
          <w:szCs w:val="28"/>
        </w:rPr>
      </w:pPr>
      <w:r>
        <w:rPr>
          <w:sz w:val="28"/>
          <w:szCs w:val="28"/>
        </w:rPr>
        <w:t>27. Juni 1977 war Ratzinger erwähnt des Kardinals. Wenn Jan Pavel II.des Papsts  ausgewählt wurde, wurde Ratzinger seiner des nahes Mitarbeiters.</w:t>
      </w:r>
    </w:p>
    <w:p>
      <w:pPr>
        <w:pStyle w:val="Normal"/>
        <w:rPr>
          <w:sz w:val="28"/>
          <w:szCs w:val="28"/>
        </w:rPr>
      </w:pPr>
      <w:r>
        <w:rPr>
          <w:sz w:val="28"/>
          <w:szCs w:val="28"/>
        </w:rPr>
      </w:r>
    </w:p>
    <w:p>
      <w:pPr>
        <w:pStyle w:val="Normal"/>
        <w:rPr>
          <w:i/>
          <w:i/>
          <w:sz w:val="28"/>
          <w:szCs w:val="28"/>
        </w:rPr>
      </w:pPr>
      <w:r>
        <w:rPr>
          <w:i/>
          <w:sz w:val="28"/>
          <w:szCs w:val="28"/>
        </w:rPr>
        <w:t>Das Werk</w:t>
      </w:r>
    </w:p>
    <w:p>
      <w:pPr>
        <w:pStyle w:val="Normal"/>
        <w:rPr>
          <w:i/>
          <w:i/>
          <w:sz w:val="28"/>
          <w:szCs w:val="28"/>
        </w:rPr>
      </w:pPr>
      <w:r>
        <w:rPr>
          <w:i/>
          <w:sz w:val="28"/>
          <w:szCs w:val="28"/>
        </w:rPr>
      </w:r>
    </w:p>
    <w:p>
      <w:pPr>
        <w:pStyle w:val="Normal"/>
        <w:rPr>
          <w:sz w:val="28"/>
          <w:szCs w:val="28"/>
        </w:rPr>
      </w:pPr>
      <w:r>
        <w:rPr>
          <w:sz w:val="28"/>
          <w:szCs w:val="28"/>
        </w:rPr>
        <w:t>Joseph Ratzinger hat viele Bücher geschrieben. Sehr bekant und bedeutet sind zum Beispiel : Einführung in das Christentum (in Tschechisch Úvod do křesťanství), das sind Ratzingers Vortragen aus Tübingen, die das Wesen des Christentums zusammenfassen. Dann das Buch Dogma und Verkündigung (in Tschechisch Dogma a praxe). Das sind die Erwägungen über die Schnittstelle des  teoretischen  und praktischen Glaubes. Das grosse Widerhall hat das Buch Warum bleibe ich in der Kirche?( in Tschechisch: Proč zůstávám v církvi?).Der grunde  Gedanke ist diese: das Christentum kann der Mensch ohne in der Kirche  leben. Ratzinger hat noch weitere Bücher geschrieben, wo er zum Beispiel Liturigie oder dem Tot und dem ewigen Leben widmet.</w:t>
      </w:r>
    </w:p>
    <w:p>
      <w:pPr>
        <w:pStyle w:val="Normal"/>
        <w:rPr>
          <w:i/>
          <w:i/>
          <w:iCs/>
          <w:sz w:val="28"/>
          <w:szCs w:val="28"/>
        </w:rPr>
      </w:pPr>
      <w:r>
        <w:rPr>
          <w:i/>
          <w:iCs/>
          <w:sz w:val="28"/>
          <w:szCs w:val="28"/>
        </w:rPr>
      </w:r>
    </w:p>
    <w:p>
      <w:pPr>
        <w:pStyle w:val="Normal"/>
        <w:rPr>
          <w:i/>
          <w:i/>
          <w:iCs/>
          <w:sz w:val="28"/>
          <w:szCs w:val="28"/>
        </w:rPr>
      </w:pPr>
      <w:r>
        <w:rPr>
          <w:i/>
          <w:iCs/>
          <w:sz w:val="28"/>
          <w:szCs w:val="28"/>
        </w:rPr>
        <w:t>Ratzinger als Papst</w:t>
      </w:r>
    </w:p>
    <w:p>
      <w:pPr>
        <w:pStyle w:val="Normal"/>
        <w:rPr>
          <w:iCs/>
          <w:sz w:val="28"/>
          <w:szCs w:val="28"/>
        </w:rPr>
      </w:pPr>
      <w:r>
        <w:rPr>
          <w:iCs/>
          <w:sz w:val="28"/>
          <w:szCs w:val="28"/>
        </w:rPr>
        <w:t xml:space="preserve">Weltweitbekant wurde Joseph Ratzinger erst nach dem Jan Pavels II. Tot. </w:t>
      </w:r>
    </w:p>
    <w:p>
      <w:pPr>
        <w:pStyle w:val="Normal"/>
        <w:rPr>
          <w:iCs/>
          <w:sz w:val="28"/>
          <w:szCs w:val="28"/>
        </w:rPr>
      </w:pPr>
      <w:r>
        <w:rPr>
          <w:iCs/>
          <w:sz w:val="28"/>
          <w:szCs w:val="28"/>
        </w:rPr>
        <w:t>19. April wurde Ratzinger des Papst, das bedeutet des höschstes Darstellers katholische Kirche.Und damals hat sein Pontifikat begonnen. Jeder Papst wählt sein päpstlich Name und Joseph Ratzinger war nicht der Ausnahme. Und er hat den Name  Benedikt XVI. empfangen.  Das bedeutet im Latein „gesegnet“. Dieser Name  wählt Ratzinger obwohl, weil Benedikt XV. während des erstes Weltkrieg Papst  war und sehr um den Weltdrieden sich bemüht hat. Ähnlich möchte auch Benedikt XVI. seinen Pontifikat zielen. Papst Benedikt fortfahre mit den Auslandsreisen nach dem Vorbild seines Vorgärens. Schon hat er zum Beispiel Polen, Spanien,die Türkei, USA, und auch Köln am Rhein und Sydney , wo die weltweite Begegnungen der Jugend waren, besucht.  Ich kann nicht auf den neuerlicher Besuch in unserem Land vergessen. Benedikt hat uns besucht, wenn unser Land hat den Feiertag Heiliger Wenzel,den Patron unseres Staats, gefeiert.</w:t>
      </w:r>
    </w:p>
    <w:p>
      <w:pPr>
        <w:pStyle w:val="Normal"/>
        <w:rPr>
          <w:i/>
          <w:i/>
          <w:iCs/>
          <w:sz w:val="28"/>
          <w:szCs w:val="28"/>
        </w:rPr>
      </w:pPr>
      <w:r>
        <w:rPr>
          <w:i/>
          <w:iCs/>
          <w:sz w:val="28"/>
          <w:szCs w:val="28"/>
        </w:rPr>
      </w:r>
    </w:p>
    <w:p>
      <w:pPr>
        <w:pStyle w:val="Normal"/>
        <w:rPr>
          <w:i/>
          <w:i/>
          <w:iCs/>
          <w:sz w:val="28"/>
          <w:szCs w:val="28"/>
        </w:rPr>
      </w:pPr>
      <w:r>
        <w:rPr>
          <w:i/>
          <w:iCs/>
          <w:sz w:val="28"/>
          <w:szCs w:val="28"/>
        </w:rPr>
        <w:t>Zusammenfasung</w:t>
      </w:r>
    </w:p>
    <w:p>
      <w:pPr>
        <w:pStyle w:val="Normal"/>
        <w:rPr/>
      </w:pPr>
      <w:r>
        <w:rPr>
          <w:iCs/>
          <w:sz w:val="28"/>
          <w:szCs w:val="28"/>
        </w:rPr>
        <w:t>Joseph Ratzinger ist jetzt zuerst der Papst, dann sehr der bedeutete Theolog und aber auch der Mensch, der ein bischen introvert ist, der Musik liebte und der im Päpstlichpalac zwei Katzen h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4b">
    <w:name w:val="Normální + 14 b."/>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3:00Z</dcterms:created>
  <dc:creator>V</dc:creator>
  <dc:description/>
  <dc:language>en-US</dc:language>
  <cp:lastModifiedBy>kankova</cp:lastModifiedBy>
  <dcterms:modified xsi:type="dcterms:W3CDTF">2009-12-01T13:23:00Z</dcterms:modified>
  <cp:revision>2</cp:revision>
  <dc:subject/>
  <dc:title>Ich möchte über Joseph Ratzinger sprechen</dc:title>
</cp:coreProperties>
</file>