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Requirements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Pleas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ng positive attitude and your will to wor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be late (come on time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disturb yourself and others with your mobile phon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e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32"/>
          <w:szCs w:val="32"/>
          <w:lang w:val="en-US"/>
        </w:rPr>
        <w:t>Try to use the time by talking in English, to an English question always answer in English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 ready for lessons: have your homework, bring your course books and your school aid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n´t discuss your private business in the lessons (unless you want to share it with the class in English)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 honest! Feel free to share your ideas, opinions with your teacher (either personally or write an email: </w:t>
      </w:r>
      <w:hyperlink r:id="rId2">
        <w:r>
          <w:rPr>
            <w:rStyle w:val="InternetLink"/>
            <w:sz w:val="32"/>
            <w:szCs w:val="32"/>
            <w:lang w:val="en-US"/>
          </w:rPr>
          <w:t>hernova@jabok.cz</w:t>
        </w:r>
      </w:hyperlink>
      <w:r>
        <w:rPr>
          <w:sz w:val="32"/>
          <w:szCs w:val="32"/>
          <w:lang w:val="en-US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your writings into odevzdávar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o take a new test you have to pass the previous one first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est retakes are on Thursday from 12 o´clock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onu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% attendance – you don´t have to write the final tes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ing ready in time – you don´t have to write for/against essay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ing 1st version of a test (65%) - 5% added to the next on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w to pass our English course?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32"/>
          <w:szCs w:val="32"/>
          <w:lang w:val="en-US"/>
        </w:rPr>
        <w:t>be active in the lesson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75% attendance (you can miss five session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and in 2 pieces of writing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form a presentation, a dialogu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 4 tests (chance to retake 2x each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’t keep the requirements repeatedly (you can be asked to leave the classroom) and the lesson will be registered as you were abse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nd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ova@jabo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57:00Z</dcterms:created>
  <dc:creator>kankova</dc:creator>
  <dc:description/>
  <cp:keywords/>
  <dc:language>en-US</dc:language>
  <cp:lastModifiedBy>slaba</cp:lastModifiedBy>
  <cp:lastPrinted>2007-09-19T09:31:00Z</cp:lastPrinted>
  <dcterms:modified xsi:type="dcterms:W3CDTF">2009-09-01T17:00:00Z</dcterms:modified>
  <cp:revision>4</cp:revision>
  <dc:subject/>
  <dc:title>Requirements</dc:title>
</cp:coreProperties>
</file>