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  <w:u w:val="single"/>
          <w:lang w:val="en-US"/>
        </w:rPr>
      </w:pPr>
      <w:r>
        <w:rPr>
          <w:b/>
          <w:sz w:val="44"/>
          <w:szCs w:val="44"/>
          <w:u w:val="single"/>
          <w:lang w:val="en-US"/>
        </w:rPr>
        <w:t>Chapter 2</w:t>
      </w:r>
    </w:p>
    <w:p>
      <w:pPr>
        <w:pStyle w:val="Normal"/>
        <w:rPr>
          <w:b/>
          <w:b/>
          <w:sz w:val="44"/>
          <w:szCs w:val="44"/>
          <w:u w:val="single"/>
          <w:lang w:val="en-US"/>
        </w:rPr>
      </w:pPr>
      <w:r>
        <w:rPr>
          <w:b/>
          <w:sz w:val="44"/>
          <w:szCs w:val="44"/>
          <w:u w:val="single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>Draw a family tree.</w:t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>What was Margaret like?</w:t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 xml:space="preserve">The winter 1817 was hard winter? Describe the situation. </w:t>
      </w:r>
    </w:p>
    <w:p>
      <w:pPr>
        <w:pStyle w:val="Normal"/>
        <w:rPr>
          <w:b/>
          <w:b/>
          <w:sz w:val="44"/>
          <w:szCs w:val="44"/>
          <w:u w:val="single"/>
          <w:lang w:val="en-US"/>
        </w:rPr>
      </w:pPr>
      <w:r>
        <w:rPr>
          <w:b/>
          <w:sz w:val="44"/>
          <w:szCs w:val="44"/>
          <w:u w:val="single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>Can you find synonyms to these words in the text?</w:t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>Die, childhood, withdraw, injured seriously, feel sorrow, forced to, small kingdoms, handle, changeless, cripple</w:t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 xml:space="preserve">Rewrite the events in chronological order. </w:t>
      </w:r>
    </w:p>
    <w:p>
      <w:pPr>
        <w:pStyle w:val="Normal"/>
        <w:ind w:left="360" w:right="0" w:hanging="0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>Years: 1805, 1812,1813,1815, 1817, 1870</w:t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 xml:space="preserve">Italy was again divided into kinglets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 xml:space="preserve">The Emperor made all Italy one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>Francesco Bosco married Margaret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>Francesco Bosco died of pneumoni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>John Bosco was born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 xml:space="preserve">Neighbour went to market to buy food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>Joseph Bosco was born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 xml:space="preserve">Margaret killed a calf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 xml:space="preserve">Napoleon was finally defeated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>Famine threatened, farmers were disappearing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>Napoleon’s tyrannical shadow had darkened the sunny Italian skies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>Ten thousands of Italians obeyed willingly his call to arms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>25, 000 perished in the bitter cold at Moscow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>Francesco Bosco widowed one son Anthony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>Womenfolk were forced to sing every Sunday at Mass, “God save our Emperor Napoleon!”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>The subsequent Council of Vienna ended the Italian unity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>After the atmosphere of constant political disorder all the slices were made one pie again.</w:t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sectPr>
      <w:type w:val="nextPage"/>
      <w:pgSz w:w="11906" w:h="16838"/>
      <w:pgMar w:left="1080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8:03:00Z</dcterms:created>
  <dc:creator>slaba</dc:creator>
  <dc:description/>
  <dc:language>en-US</dc:language>
  <cp:lastModifiedBy>slaba</cp:lastModifiedBy>
  <dcterms:modified xsi:type="dcterms:W3CDTF">2009-10-21T09:56:00Z</dcterms:modified>
  <cp:revision>4</cp:revision>
  <dc:subject/>
  <dc:title>Chapter 2</dc:title>
</cp:coreProperties>
</file>