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Sylabus</w:t>
      </w:r>
      <w:r>
        <w:rPr/>
        <w:t xml:space="preserve"> předmětu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Problematika komerčního sexuálního zneužívání dětí. Prostituce, pornografie, obchod </w:t>
      </w:r>
    </w:p>
    <w:p>
      <w:pPr>
        <w:pStyle w:val="Normal"/>
        <w:spacing w:lineRule="auto" w:line="360"/>
        <w:jc w:val="both"/>
        <w:rPr/>
      </w:pPr>
      <w:r>
        <w:rPr/>
        <w:t>(</w:t>
      </w:r>
      <w:r>
        <w:rPr>
          <w:color w:val="FF0000"/>
        </w:rPr>
        <w:t>sy CSEC=Commercial Sexual Exploitation of Children; Kommerzielle Sexuelle Ausbeutung von Kindern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čitel: Th.Lic(=Dr.) Ing. René Milfait, Th.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ílem</w:t>
      </w:r>
      <w:r>
        <w:rPr/>
        <w:t xml:space="preserve"> setkávání bude seznámit se multidisciplinárně s daným fenoménem a být tak připraveni odborně, eticky a politicko-mravně na interdisciplinární potírání tohoto aktuálního závažného sociálně nežádoucího jevu, který představuje jedno z nejzávažnějších současných forem ubližování dětem, porušení jejich důstojnosti a práv a které se řadí mezi trestné činy. Podíváme se na definici fenoménu a jeho jednotlivých projevů, na hlavní aktéry, na následky u obětí, na různé faktory a příčiny, na strategie potírání a pomoci, na příklady dobré praxe sociální pomoci obětem, na lidskoprávní rámec a na související stávající a plánovanou právní úpravu, na aspekty etické reflexe. Pozveme asi 3 osoby jako hosty z oblasti sociální (resp. celostní) pomoci oběte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 obsahu </w:t>
      </w:r>
      <w:r>
        <w:rPr/>
        <w:t>setkání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ice a formy fenoménu (vývoj poznávání a definování, relevantní zdroje; souvislost se sy CAN; rozsah); mediální obraz a sdělován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ma vykořisťování dětí v prostitu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ma vykořisťování dětí v pornograf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ma obchod s dětmi (zejména do sexuálního průmysl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zikové děti, faktory a situ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gnály a následky u obětí fenoménu a specificky jednotlivých for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exuální vykořisťovatelé – klasifikace a typologie pachatel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rategie potírání fenoménu ze strany mezinárodního společenství a Č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idsko-právní rámec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estně právní úprav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vidla účinné pomoci dívkám a chlapcům, příklady dobré prax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spektivy a vybrané aspekty teologicko-etické reflex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 požadavkům</w:t>
      </w:r>
      <w:r>
        <w:rPr/>
        <w:t xml:space="preserve"> na započtení do curricula:</w:t>
      </w:r>
    </w:p>
    <w:p>
      <w:pPr>
        <w:pStyle w:val="Normal"/>
        <w:spacing w:lineRule="auto" w:line="360"/>
        <w:jc w:val="both"/>
        <w:rPr/>
      </w:pPr>
      <w:r>
        <w:rPr>
          <w:i/>
        </w:rPr>
        <w:t>Aktivní účast</w:t>
      </w:r>
      <w:r>
        <w:rPr/>
        <w:t xml:space="preserve"> (max. 2 omluvené neúčasti; je-li praxe, setkání se nekoná) – </w:t>
      </w:r>
      <w:r>
        <w:rPr>
          <w:i/>
        </w:rPr>
        <w:t xml:space="preserve">příprava </w:t>
        <w:br/>
        <w:t xml:space="preserve">a prezentování zvoleného a domluveného tématu </w:t>
      </w:r>
      <w:r>
        <w:rPr/>
        <w:t xml:space="preserve">(dle počtu účastníků a setkání a obsahu tématu jedinec či dvojice nebo trojice) </w:t>
      </w:r>
      <w:r>
        <w:rPr>
          <w:i/>
        </w:rPr>
        <w:t xml:space="preserve">a vložení tohoto zpracování do odevzdávárny </w:t>
      </w:r>
      <w:r>
        <w:rPr/>
        <w:t xml:space="preserve">příslušného předmětu (zde T 523/IS Jabok/studijní materiály/odevzdávárny) – </w:t>
      </w:r>
      <w:r>
        <w:rPr>
          <w:i/>
        </w:rPr>
        <w:t>týmová práce s dobrými postojovými vzorc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ýběr z použitelné literatury:</w:t>
      </w:r>
    </w:p>
    <w:p>
      <w:pPr>
        <w:pStyle w:val="Normal"/>
        <w:spacing w:lineRule="auto" w:line="360"/>
        <w:jc w:val="both"/>
        <w:rPr/>
      </w:pPr>
      <w:r>
        <w:rPr/>
        <w:t>BANGE Dirk / KÖRNER Wilhelm (Hrsg.): Handwörterbuch Sexueller Missbrauch, Göttingen: Hogrefe, 2002.</w:t>
      </w:r>
    </w:p>
    <w:p>
      <w:pPr>
        <w:pStyle w:val="Normal"/>
        <w:spacing w:lineRule="auto" w:line="360"/>
        <w:jc w:val="both"/>
        <w:rPr/>
      </w:pPr>
      <w:r>
        <w:rPr/>
        <w:t>BRANDER Patricia, GOMES Rui, KEEN Ellie a kol.: KOMPAS. Manuál pro výchovu mládeže k lidským právům, Praha: Národní institut dětí a mládeže MŠMT, Česká národní agentura MLÁDEŽ, 2006.</w:t>
      </w:r>
    </w:p>
    <w:p>
      <w:pPr>
        <w:pStyle w:val="Footnote"/>
        <w:spacing w:lineRule="auto" w:line="360"/>
        <w:rPr/>
      </w:pPr>
      <w:r>
        <w:rPr>
          <w:sz w:val="24"/>
          <w:szCs w:val="24"/>
        </w:rPr>
        <w:t>Česká společnost na ochranu dětí za finanční podpory Ministerstva zdravotnictví ČR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arta pro lékaře, Praha: 2006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DEUTSCHES JUGENDINSTITUT (Hrsg.): Sexueller Missbrauch von Kindern. Dokumentation der Nationalen Nachfolgekonferenz </w:t>
      </w:r>
      <w:r>
        <w:rPr/>
        <w:t>„</w:t>
      </w:r>
      <w:r>
        <w:rPr>
          <w:lang w:val="de-DE"/>
        </w:rPr>
        <w:t>Kommerzielle sexuelle Ausbeutung von Kindern</w:t>
      </w:r>
      <w:r>
        <w:rPr/>
        <w:t>“ vom 14./15. März 2001 in Berlin: Opladen: Leske + Budrich, 2002.</w:t>
      </w:r>
    </w:p>
    <w:p>
      <w:pPr>
        <w:pStyle w:val="Normal"/>
        <w:spacing w:lineRule="auto" w:line="360"/>
        <w:jc w:val="both"/>
        <w:rPr/>
      </w:pPr>
      <w:r>
        <w:rPr/>
        <w:t>DUNOVSKÝ Jiří, MITLÖHNER Miroslav, HEJČ Karel, HANUŠOVÁ-TLAČILOVÁ Jaroslava: Problematika dětských práv a komerčního sexuálního zneužívání dětí u nás a ve světě,</w:t>
      </w:r>
      <w:r>
        <w:rPr>
          <w:i/>
        </w:rPr>
        <w:t xml:space="preserve">  </w:t>
      </w:r>
      <w:r>
        <w:rPr/>
        <w:t>Praha: Grada Publishing, 2005.</w:t>
      </w:r>
    </w:p>
    <w:p>
      <w:pPr>
        <w:pStyle w:val="Normal"/>
        <w:spacing w:lineRule="auto" w:line="360"/>
        <w:jc w:val="both"/>
        <w:rPr/>
      </w:pPr>
      <w:r>
        <w:rPr/>
        <w:t>EGLE Ulrich Tiber, HOFFMANN Sven Olaf und JORASCHKY Peter (Hrsg.): Sexueller Missbrauch, Misshandlung, Vernachlässigung. Erkennung, Therapie und Prävention der Folgen früher Stresserfahrungen, dritte, vollständig aktualisierte und erweiterte Auflage, Stuttgart: Schattauer, 2004.</w:t>
      </w:r>
    </w:p>
    <w:p>
      <w:pPr>
        <w:pStyle w:val="Footnot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ALFAROVÁ Hana, PÖTHE Peter, CSÉMY Ladislav, BOSÁK Viktor: Retrospektivní studie sexuálního zneužívání dětí u osob s rizikovým sexuálním chováním, </w:t>
      </w:r>
      <w:hyperlink r:id="rId2">
        <w:r>
          <w:rPr>
            <w:rStyle w:val="InternetLink"/>
            <w:sz w:val="24"/>
            <w:szCs w:val="24"/>
          </w:rPr>
          <w:t>http://www.detivpasti.cz/doc2.htm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HOPES BETRAYED: Trafficking of Women and Girls to Post-Conflict Bosnia and Herzegovina for Forced Prostitution, Human Rights Watch, Vol. 14, No. 9 (D) – November 2002, </w:t>
      </w:r>
      <w:hyperlink r:id="rId3">
        <w:r>
          <w:rPr>
            <w:rStyle w:val="InternetLink"/>
            <w:lang w:val="en-US"/>
          </w:rPr>
          <w:t>http://www.hrw.org</w:t>
        </w:r>
      </w:hyperlink>
    </w:p>
    <w:p>
      <w:pPr>
        <w:pStyle w:val="Normal"/>
        <w:spacing w:lineRule="auto" w:line="360"/>
        <w:jc w:val="both"/>
        <w:rPr/>
      </w:pPr>
      <w:r>
        <w:rPr/>
        <w:t>CHMELÍK Jan a kol.: Mravnost, pornografie a mravnostní kriminalita, Praha: Portál, 2003.</w:t>
      </w:r>
    </w:p>
    <w:p>
      <w:pPr>
        <w:pStyle w:val="Normal"/>
        <w:spacing w:lineRule="auto" w:line="360"/>
        <w:jc w:val="both"/>
        <w:rPr/>
      </w:pPr>
      <w:r>
        <w:rPr/>
        <w:t>MILFAIT René: Dítě jako zboží v prostituci. Perspektivy teologicko-etické reflexe, Praha: KTF UK (obhájená dosud nepublikovaná disertace), 2007.</w:t>
      </w:r>
    </w:p>
    <w:p>
      <w:pPr>
        <w:pStyle w:val="Normal"/>
        <w:spacing w:lineRule="auto" w:line="360"/>
        <w:jc w:val="both"/>
        <w:rPr/>
      </w:pPr>
      <w:r>
        <w:rPr/>
        <w:t>MILFAIT René: Komerční sexualizované násilí na dětech. Prostituce, pornografie, obchod, Praha: Portál, 2008.</w:t>
      </w:r>
    </w:p>
    <w:p>
      <w:pPr>
        <w:pStyle w:val="Normal"/>
        <w:spacing w:lineRule="auto" w:line="360"/>
        <w:jc w:val="both"/>
        <w:rPr/>
      </w:pPr>
      <w:r>
        <w:rPr/>
        <w:t>MILFAIT René: Komerční sexuální zneužívání dětí. CD-ROM pro výuku, Praha: KTF UK, 2006.</w:t>
      </w:r>
    </w:p>
    <w:p>
      <w:pPr>
        <w:pStyle w:val="Normal"/>
        <w:spacing w:lineRule="auto" w:line="360"/>
        <w:jc w:val="both"/>
        <w:rPr/>
      </w:pPr>
      <w:r>
        <w:rPr/>
        <w:t>MV ČR:</w:t>
      </w:r>
      <w:r>
        <w:rPr>
          <w:i/>
        </w:rPr>
        <w:t xml:space="preserve"> </w:t>
      </w:r>
      <w:r>
        <w:rPr/>
        <w:t>Národní plán boje proti komerčnímu sexuálnímu zneužívání dětí, Praha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ční protokol k Úmluvě o právech dítěte o prodeji dětí, dětské prostituci a dětské pornografii, </w:t>
      </w:r>
      <w:hyperlink r:id="rId4">
        <w:r>
          <w:rPr>
            <w:rStyle w:val="InternetLink"/>
            <w:sz w:val="24"/>
            <w:szCs w:val="24"/>
          </w:rPr>
          <w:t>http://www.detskaprava.cz/nactileti/download/op2.pdf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APEŽSKÁ RADA PRO PASTORACI MIGRANTŮ A ITINERANTŮ: První mezinárodní pastorační setkání se zaměřením na osvobození dívek a žen ulice (Závěrečný dokument), in: Salve 2 (2007)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PÄPSTLICHER RAT DER SEELSORGE FÜR DIE MIGRANTEN UND MENSCHEN UNTERWEGS; </w:t>
      </w:r>
      <w:r>
        <w:rPr>
          <w:iCs/>
        </w:rPr>
        <w:t>I. internationales Treffen der Seelsorge zur Befreiung der Strassenmädchen</w:t>
      </w:r>
      <w:r>
        <w:rPr/>
        <w:t xml:space="preserve">,      </w:t>
      </w:r>
      <w:hyperlink r:id="rId5">
        <w:r>
          <w:rPr>
            <w:rStyle w:val="InternetLink"/>
          </w:rPr>
          <w:t>http://www.vatican.va/roman_curia/pontifical_councils/migrants/documents_1/rc_pc</w:t>
        </w:r>
      </w:hyperlink>
    </w:p>
    <w:p>
      <w:pPr>
        <w:pStyle w:val="Normal"/>
        <w:spacing w:lineRule="auto" w:line="360"/>
        <w:jc w:val="both"/>
        <w:rPr/>
      </w:pPr>
      <w:r>
        <w:rPr>
          <w:lang w:val="de-DE"/>
        </w:rPr>
        <w:t>SCHAUER Cathrin: Kinder auf dem Strich. Bericht von der deutsch-tschechischen Grenze, Bad Honnef: Herausgegeben von Deutsches Komitee für UNICEF, ECPAT Deutschland, Horlemann, 2003.</w:t>
      </w:r>
    </w:p>
    <w:p>
      <w:pPr>
        <w:pStyle w:val="Normal"/>
        <w:spacing w:lineRule="auto" w:line="360"/>
        <w:jc w:val="both"/>
        <w:rPr/>
      </w:pPr>
      <w:r>
        <w:rPr/>
        <w:t>VANÍČKOVÁ Eva: Dětská prostituce, Praha: Grada Publishing, 2008.</w:t>
      </w:r>
    </w:p>
    <w:p>
      <w:pPr>
        <w:pStyle w:val="Normal"/>
        <w:spacing w:lineRule="auto" w:line="360"/>
        <w:jc w:val="both"/>
        <w:rPr/>
      </w:pPr>
      <w:r>
        <w:rPr/>
        <w:t>VANÍČKOVÁ Eva, KLOUBEK Martin: Komerční sexuální zneužívání dětí. Manuál pro lékaře, Praha: Česká společnost na ochranu dětí za finanční podpory Ministerstva zdravotnictví ČR, 2006.</w:t>
      </w:r>
    </w:p>
    <w:p>
      <w:pPr>
        <w:pStyle w:val="Normal"/>
        <w:spacing w:lineRule="auto" w:line="360"/>
        <w:jc w:val="both"/>
        <w:rPr/>
      </w:pPr>
      <w:r>
        <w:rPr/>
        <w:t>http://www.ecpat.de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http://www.europa.eu.int</w:t>
        </w:r>
      </w:hyperlink>
    </w:p>
    <w:p>
      <w:pPr>
        <w:pStyle w:val="Normal"/>
        <w:spacing w:lineRule="auto" w:line="360"/>
        <w:rPr>
          <w:lang w:val="de-DE"/>
        </w:rPr>
      </w:pPr>
      <w:hyperlink r:id="rId7">
        <w:r>
          <w:rPr>
            <w:rStyle w:val="InternetLink"/>
            <w:lang w:val="de-DE"/>
          </w:rPr>
          <w:t>http://www.karo-sozialprojekt.de</w:t>
        </w:r>
      </w:hyperlink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</w:rPr>
          <w:t>http://www.sance.info</w:t>
        </w:r>
      </w:hyperlink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lang w:val="de-DE"/>
          </w:rPr>
          <w:t>http://www.unicef.de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vpasti.cz/doc2.htm" TargetMode="External"/><Relationship Id="rId3" Type="http://schemas.openxmlformats.org/officeDocument/2006/relationships/hyperlink" Target="http://www.hrw.org/" TargetMode="External"/><Relationship Id="rId4" Type="http://schemas.openxmlformats.org/officeDocument/2006/relationships/hyperlink" Target="http://www.detskaprava.cz/nactileti/download/op2.pdf" TargetMode="External"/><Relationship Id="rId5" Type="http://schemas.openxmlformats.org/officeDocument/2006/relationships/hyperlink" Target="http://www.vatican.va/roman_curia/pontifical_councils/migrants/documents_1/rc_pc" TargetMode="External"/><Relationship Id="rId6" Type="http://schemas.openxmlformats.org/officeDocument/2006/relationships/hyperlink" Target="http://www.europa.eu.int/" TargetMode="External"/><Relationship Id="rId7" Type="http://schemas.openxmlformats.org/officeDocument/2006/relationships/hyperlink" Target="http://www.karo-sozialprojekt.de/" TargetMode="External"/><Relationship Id="rId8" Type="http://schemas.openxmlformats.org/officeDocument/2006/relationships/hyperlink" Target="http://www.sance.info/" TargetMode="External"/><Relationship Id="rId9" Type="http://schemas.openxmlformats.org/officeDocument/2006/relationships/hyperlink" Target="http://www.unicef.d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5:00Z</dcterms:created>
  <dc:creator>Ivana Podlahová</dc:creator>
  <dc:description/>
  <dc:language>en-US</dc:language>
  <cp:lastModifiedBy>Ivana Podlahová</cp:lastModifiedBy>
  <dcterms:modified xsi:type="dcterms:W3CDTF">2008-08-06T10:03:00Z</dcterms:modified>
  <cp:revision>44</cp:revision>
  <dc:subject/>
  <dc:title>Sylabus předmětu </dc:title>
</cp:coreProperties>
</file>