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obenství o milosrdném Samařanovi (Lk 10,25-37)</w:t>
      </w:r>
    </w:p>
    <w:p>
      <w:pPr>
        <w:pStyle w:val="Normal"/>
        <w:spacing w:lineRule="auto" w:line="360"/>
        <w:jc w:val="both"/>
        <w:rPr/>
      </w:pPr>
      <w:r>
        <w:rPr/>
        <w:t>v=verš</w:t>
      </w:r>
    </w:p>
    <w:p>
      <w:pPr>
        <w:pStyle w:val="Normal"/>
        <w:spacing w:lineRule="auto" w:line="360"/>
        <w:jc w:val="both"/>
        <w:rPr/>
      </w:pPr>
      <w:r>
        <w:rPr>
          <w:b/>
        </w:rPr>
        <w:t>v 25:</w:t>
      </w:r>
      <w:r>
        <w:rPr/>
        <w:t xml:space="preserve"> vyzkoušet – porovnat své názory s Ježíšem; otestovat, zda se shodnou; na konci podobenství shoda. </w:t>
      </w:r>
    </w:p>
    <w:p>
      <w:pPr>
        <w:pStyle w:val="Normal"/>
        <w:spacing w:lineRule="auto" w:line="360"/>
        <w:jc w:val="both"/>
        <w:rPr/>
      </w:pPr>
      <w:r>
        <w:rPr/>
        <w:t xml:space="preserve">Na rozdíl od Mt a Mk je otázka položena osobně: </w:t>
      </w:r>
      <w:r>
        <w:rPr>
          <w:i/>
        </w:rPr>
        <w:t xml:space="preserve">co mám dělat? </w:t>
      </w:r>
      <w:r>
        <w:rPr/>
        <w:t>aby to mělo smysl, aby můj život měl podíl na věčném životě, abych vedl dobrý život před Bohem...</w:t>
      </w:r>
    </w:p>
    <w:p>
      <w:pPr>
        <w:pStyle w:val="Normal"/>
        <w:spacing w:lineRule="auto" w:line="360"/>
        <w:jc w:val="both"/>
        <w:rPr/>
      </w:pPr>
      <w:r>
        <w:rPr/>
        <w:t xml:space="preserve">Odpověď vlastně předpokládá implicitně: </w:t>
      </w:r>
      <w:r>
        <w:rPr>
          <w:i/>
        </w:rPr>
        <w:t xml:space="preserve">máš dodržovat zákon. </w:t>
      </w:r>
      <w:r>
        <w:rPr/>
        <w:t xml:space="preserve">Explicitně ale: </w:t>
      </w:r>
      <w:r>
        <w:rPr>
          <w:i/>
        </w:rPr>
        <w:t xml:space="preserve">co </w:t>
      </w:r>
      <w:r>
        <w:rPr/>
        <w:t xml:space="preserve">se tím dodržováním zákona myslí, </w:t>
      </w:r>
      <w:r>
        <w:rPr>
          <w:i/>
        </w:rPr>
        <w:t xml:space="preserve">o čem </w:t>
      </w:r>
      <w:r>
        <w:rPr/>
        <w:t xml:space="preserve">ten zákon je. </w:t>
      </w:r>
    </w:p>
    <w:p>
      <w:pPr>
        <w:pStyle w:val="Normal"/>
        <w:spacing w:lineRule="auto" w:line="360"/>
        <w:jc w:val="both"/>
        <w:rPr/>
      </w:pPr>
      <w:r>
        <w:rPr/>
        <w:t>K významu věčného života (zde, jinak srov. Jan – jak vysvětluje, v čem spočívá věčný život?): ZOÉN AIONION – život budoucího věku – proto se ptá osobně: jaké chování, jednání má podíl na tomto věku, jak se s tím novým věkem má konfrontovat on sá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26: </w:t>
      </w:r>
      <w:r>
        <w:rPr/>
        <w:t xml:space="preserve">protiotázka s mnoha informacemi – </w:t>
      </w:r>
      <w:r>
        <w:rPr>
          <w:i/>
        </w:rPr>
        <w:t xml:space="preserve">co je napsáno v Zákoně? </w:t>
      </w:r>
      <w:r>
        <w:rPr/>
        <w:t xml:space="preserve">tedy první odpověď: podíl na novém věku tím, co říká Zákon (smysl Zákona, jeho výklad, vyčíst z toho). Zajímavě je protiotázka hermeneuticky zdvojena: </w:t>
      </w:r>
      <w:r>
        <w:rPr>
          <w:i/>
        </w:rPr>
        <w:t xml:space="preserve">co je psáno? Jak to tam čteš? </w:t>
      </w:r>
      <w:r>
        <w:rPr/>
        <w:t>Tzn. číst se to dá různě: a jak rozumíš Ty?</w:t>
      </w:r>
    </w:p>
    <w:p>
      <w:pPr>
        <w:pStyle w:val="Normal"/>
        <w:spacing w:lineRule="auto" w:line="360"/>
        <w:jc w:val="both"/>
        <w:rPr/>
      </w:pPr>
      <w:r>
        <w:rPr/>
        <w:t>Tazatel to má zkusit zformulo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27: </w:t>
      </w:r>
      <w:r>
        <w:rPr/>
        <w:t xml:space="preserve">shoda v pochopení Zákona. Z toho taky plyne, že formulace „trojí struktury dvojpřikázání lásky“ není Ježíšův obje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28: </w:t>
      </w:r>
      <w:r>
        <w:rPr/>
        <w:t>opět osobní motiv – tak podle toho jednej. Co si myslíš, že bys měl dělat? dobře si to myslíš. Když to víš, tak proč se ptáš? Co ti na tom ještě není jasné?</w:t>
      </w:r>
    </w:p>
    <w:p>
      <w:pPr>
        <w:pStyle w:val="Normal"/>
        <w:spacing w:lineRule="auto" w:line="360"/>
        <w:jc w:val="both"/>
        <w:rPr/>
      </w:pPr>
      <w:r>
        <w:rPr/>
        <w:t xml:space="preserve">Proto třetí kolo: odpověď není pro tazatele ještě jednoznačná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29: </w:t>
      </w:r>
      <w:r>
        <w:rPr/>
        <w:t xml:space="preserve">zatím stěžejní výchozí otázka: </w:t>
      </w:r>
      <w:r>
        <w:rPr>
          <w:i/>
        </w:rPr>
        <w:t xml:space="preserve">A kdo je můj bližní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0a: </w:t>
      </w:r>
      <w:r>
        <w:rPr/>
        <w:t>odpověď s porozuměním. Ve Starém zákoně je bližním vlastně souvěrec; ten, který je náš; patří k nám, vyznává stejné hodnoty nebo je alespoň příbuzný; je mezi námi prostě nějaké pouto; můžeme se na sebe spolehnout nebo aspoň: Zákon nás vyzývá k tomu, abychom se navzájem mohli spolehnout.</w:t>
      </w:r>
    </w:p>
    <w:p>
      <w:pPr>
        <w:pStyle w:val="Normal"/>
        <w:spacing w:lineRule="auto" w:line="360"/>
        <w:jc w:val="both"/>
        <w:rPr/>
      </w:pPr>
      <w:r>
        <w:rPr/>
        <w:t>Prostě mentalita My a ti druzí. Ti naši jsou „moje tlupa“, s nimi mě poutá jaksi hlubší solidarita; musíme držet při sobě; od nich mohu očekávat či dokonce vyžadovat pomoc, pokud se ocitnu v nesnázích. A nyní v kontextu vzniku tex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sou např. saduceové Ježíšovi bližní? Když se ho snaží zavraždit? Udělat s ním krátký a nenápadný proces, zbavit se ho. A jsou to ukázkoví představitelé, reprezentanti toho náboženství (velekněží: předstupují před Boha zástupně za všechny ostatní; přinášejí oběti; a zastupují vůči politické moci; jsou to souvěrci; hlavně rituál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i, co nechají člověka ležet a nehnou pro něho prste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 30b:</w:t>
      </w:r>
      <w:r>
        <w:rPr/>
        <w:t xml:space="preserve"> zde se jakoby vše semele. Pak už tam leží a nic se vlastně neděje. Natrefí na bandity a oni po </w:t>
      </w:r>
      <w:r>
        <w:rPr>
          <w:u w:val="single"/>
        </w:rPr>
        <w:t>přepadení</w:t>
      </w:r>
      <w:r>
        <w:rPr/>
        <w:t xml:space="preserve"> </w:t>
      </w:r>
      <w:r>
        <w:rPr>
          <w:u w:val="single"/>
        </w:rPr>
        <w:t>odejdou</w:t>
      </w:r>
      <w:r>
        <w:rPr/>
        <w:t xml:space="preserve">. Že zůstane nahý, zmlácený, opuštěný, to už je a nikoho dalšího nezajímá. </w:t>
      </w:r>
    </w:p>
    <w:p>
      <w:pPr>
        <w:pStyle w:val="Normal"/>
        <w:spacing w:lineRule="auto" w:line="360"/>
        <w:jc w:val="both"/>
        <w:rPr/>
      </w:pPr>
      <w:r>
        <w:rPr/>
        <w:t xml:space="preserve">Jen označení: </w:t>
      </w:r>
      <w:r>
        <w:rPr>
          <w:u w:val="single"/>
        </w:rPr>
        <w:t>nějaký člověk</w:t>
      </w:r>
      <w:r>
        <w:rPr/>
        <w:t xml:space="preserve">. Srov. i jiná podobenství s tímto označením. A zde kontrast: všichni ostatní někam patří (označeni dle své příslušnosti – kněz, levita, Samařan, lupiči=bandité=povstalci=bojovníci z hor). Jen přepadený je prostě </w:t>
      </w:r>
      <w:r>
        <w:rPr>
          <w:i/>
        </w:rPr>
        <w:t xml:space="preserve">kdokoliv </w:t>
      </w:r>
      <w:r>
        <w:rPr/>
        <w:t>(tzn. kdokoliv z nás, z nich).</w:t>
      </w:r>
    </w:p>
    <w:p>
      <w:pPr>
        <w:pStyle w:val="Normal"/>
        <w:spacing w:lineRule="auto" w:line="360"/>
        <w:jc w:val="both"/>
        <w:rPr/>
      </w:pPr>
      <w:r>
        <w:rPr/>
        <w:t xml:space="preserve">Klíčové slovo pro další děj: </w:t>
      </w:r>
      <w:r>
        <w:rPr>
          <w:u w:val="single"/>
        </w:rPr>
        <w:t>polomrtvý</w:t>
      </w:r>
      <w:r>
        <w:rPr/>
        <w:t xml:space="preserve"> – povstalci tedy udělají polovinu práce a o zbytek se postarají ti tzv. poctiví a slušní (ti, co ho tam nechají ležet; protože kdo nakonec ví, co je to zač, slušnému člověku se něco takového hned tak přece nestane.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1: </w:t>
      </w:r>
      <w:r>
        <w:rPr/>
        <w:t xml:space="preserve">co a koho reprezentuje (kněz). </w:t>
      </w:r>
    </w:p>
    <w:p>
      <w:pPr>
        <w:pStyle w:val="Normal"/>
        <w:spacing w:lineRule="auto" w:line="360"/>
        <w:jc w:val="both"/>
        <w:rPr/>
      </w:pPr>
      <w:r>
        <w:rPr/>
        <w:t xml:space="preserve">Rozhodující slovo </w:t>
      </w:r>
      <w:r>
        <w:rPr>
          <w:u w:val="single"/>
        </w:rPr>
        <w:t>uviděl (spatřiv, zahlédnuv)</w:t>
      </w:r>
      <w:r>
        <w:rPr/>
        <w:t xml:space="preserve">: </w:t>
      </w:r>
      <w:r>
        <w:rPr>
          <w:u w:val="single"/>
        </w:rPr>
        <w:t>a odešel</w:t>
      </w:r>
      <w:r>
        <w:rPr/>
        <w:t xml:space="preserve">. Zaregistroval jej a pečlivě se mu vyhnul. </w:t>
      </w:r>
    </w:p>
    <w:p>
      <w:pPr>
        <w:pStyle w:val="Normal"/>
        <w:spacing w:lineRule="auto" w:line="360"/>
        <w:jc w:val="both"/>
        <w:rPr/>
      </w:pPr>
      <w:r>
        <w:rPr/>
        <w:t xml:space="preserve">Sestupoval – Jeruzalém je totiž nahoře. Jde tedy domů nebo někam cestuje. Nejde tedy na obřad, splnit si náboženskou povinno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2: </w:t>
      </w:r>
      <w:r>
        <w:rPr/>
        <w:t xml:space="preserve">podobně levita – </w:t>
      </w:r>
      <w:r>
        <w:rPr>
          <w:u w:val="single"/>
        </w:rPr>
        <w:t>uvidí a vyhne se</w:t>
      </w:r>
      <w:r>
        <w:rPr/>
        <w:t>. Opět charakterizován svou příslušností (má co do činění s chrámem.</w:t>
      </w:r>
    </w:p>
    <w:p>
      <w:pPr>
        <w:pStyle w:val="Normal"/>
        <w:spacing w:lineRule="auto" w:line="360"/>
        <w:jc w:val="both"/>
        <w:rPr/>
      </w:pPr>
      <w:r>
        <w:rPr/>
        <w:t>Pak přijde někdo, kdo přinese změn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3: </w:t>
      </w:r>
      <w:r>
        <w:rPr/>
        <w:t>velmi provokativní příslušnost – není z těch našich, ale z těch, kdo jsou proti nám a my proti nim. Ani věroučně nejsou naši, ani ale pohané (gojim), ale něco mezi tím.</w:t>
      </w:r>
    </w:p>
    <w:p>
      <w:pPr>
        <w:pStyle w:val="Normal"/>
        <w:spacing w:lineRule="auto" w:line="360"/>
        <w:jc w:val="both"/>
        <w:rPr/>
      </w:pPr>
      <w:r>
        <w:rPr/>
        <w:t xml:space="preserve">A najednou přesto: </w:t>
      </w:r>
      <w:r>
        <w:rPr>
          <w:u w:val="single"/>
        </w:rPr>
        <w:t xml:space="preserve">uviděl a smiloval se. </w:t>
      </w:r>
      <w:r>
        <w:rPr/>
        <w:t>Bylo mu ho lí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4: </w:t>
      </w:r>
      <w:r>
        <w:rPr/>
        <w:t>víno desinfikuje, olej hojí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5a: </w:t>
      </w:r>
      <w:r>
        <w:rPr/>
        <w:t xml:space="preserve">logické a racionální jednání; dělá pro něho mnoho, </w:t>
      </w:r>
      <w:r>
        <w:rPr>
          <w:u w:val="single"/>
        </w:rPr>
        <w:t>i to, co by nemusel</w:t>
      </w:r>
      <w:r>
        <w:rPr/>
        <w:t xml:space="preserve"> (vše navazuje, aby to byla smysluplná pomoc) –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 35b:</w:t>
      </w:r>
      <w:r>
        <w:rPr/>
        <w:t xml:space="preserve"> udělá toho mnohem více, než oni vlastní; přiblížil se k raněnému a stal se mu bližní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6: </w:t>
      </w:r>
      <w:r>
        <w:rPr/>
        <w:t>měli jsme tedy odpověď pomocí modelové situace a nyní si má zákoník odpovědět sám na svou otázku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7a: </w:t>
      </w:r>
      <w:r>
        <w:rPr/>
        <w:t xml:space="preserve">odpověď není naivní, ani uspěchaně laciná, že bližním je přece každý. Odpověď zde je spíše humanitární: </w:t>
      </w:r>
      <w:r>
        <w:rPr>
          <w:u w:val="single"/>
        </w:rPr>
        <w:t>bližním se někdo teprve musí stát, a vůbec to není samozřejmé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A zde závěr: souvěrec, který pro mě nehne prstem, </w:t>
      </w:r>
      <w:r>
        <w:rPr>
          <w:u w:val="single"/>
        </w:rPr>
        <w:t>není</w:t>
      </w:r>
      <w:r>
        <w:rPr/>
        <w:t xml:space="preserve"> můj bližní, i kdyby to byl třeba kněz, levita, nebo povstalecký radikál. Bližním je pro toho přepadeného právě jenom ten jeden, který mu pomůže. Zde to tedy znamená: miluj Samařana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37b: </w:t>
      </w:r>
      <w:r>
        <w:rPr/>
        <w:t xml:space="preserve">zase to neznamená </w:t>
      </w:r>
      <w:r>
        <w:rPr>
          <w:i/>
        </w:rPr>
        <w:t xml:space="preserve">všichni jsme bližní </w:t>
      </w:r>
      <w:r>
        <w:rPr/>
        <w:t xml:space="preserve">nebo něco neurčitého, ale: </w:t>
      </w:r>
      <w:r>
        <w:rPr>
          <w:u w:val="single"/>
        </w:rPr>
        <w:t>dělej něco pro to, abys byl někomu bližní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ext</w:t>
      </w:r>
    </w:p>
    <w:p>
      <w:pPr>
        <w:pStyle w:val="Normal"/>
        <w:spacing w:lineRule="auto" w:line="360"/>
        <w:jc w:val="both"/>
        <w:rPr/>
      </w:pPr>
      <w:r>
        <w:rPr/>
        <w:t xml:space="preserve">Nejdůležitější je pro autora </w:t>
      </w:r>
      <w:r>
        <w:rPr>
          <w:u w:val="single"/>
        </w:rPr>
        <w:t>bezprostřední kontext</w:t>
      </w:r>
      <w:r>
        <w:rPr/>
        <w:t xml:space="preserve"> (to, co bezprostředně předchází) a nechá to na čtenáři v různých dobách, aby si ostatní předbral, aktualizoval sám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Širší kontext</w:t>
      </w:r>
      <w:r>
        <w:rPr/>
        <w:t xml:space="preserve">: podobenství následuje po vyslání Dvanácti a dokonce už i po vyslání a návratu sedmdesáti (to je Lukášův speciální materiál) – tzn., že mají ohlasy ti, co patří do nového, širokého, ježíšovského hnutí (tzv. cesta, Kristovci), a zákoník se nepřímo ptá na jejich </w:t>
      </w:r>
      <w:r>
        <w:rPr>
          <w:u w:val="single"/>
        </w:rPr>
        <w:t>identitu: kdo je pro vás ještě bližní a kdo už n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nitřní vztah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lovesa chůze</w:t>
      </w:r>
      <w:r>
        <w:rPr/>
        <w:t xml:space="preserve">. Dále </w:t>
      </w:r>
      <w:r>
        <w:rPr>
          <w:u w:val="single"/>
        </w:rPr>
        <w:t>opozice: zanechat – odvézt</w:t>
      </w:r>
      <w:r>
        <w:rPr/>
        <w:t xml:space="preserve">. Otázka </w:t>
      </w:r>
      <w:r>
        <w:rPr>
          <w:i/>
        </w:rPr>
        <w:t xml:space="preserve">kdo je můj bližní? </w:t>
      </w:r>
      <w:r>
        <w:rPr/>
        <w:t xml:space="preserve">se změní na otázku </w:t>
      </w:r>
      <w:r>
        <w:rPr>
          <w:i/>
        </w:rPr>
        <w:t>kdo jednal jako bližní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e</w:t>
      </w:r>
    </w:p>
    <w:p>
      <w:pPr>
        <w:pStyle w:val="Normal"/>
        <w:spacing w:lineRule="auto" w:line="360"/>
        <w:jc w:val="both"/>
        <w:rPr/>
      </w:pPr>
      <w:r>
        <w:rPr/>
        <w:t>V kom se mohu poznat? A různé postoje a jednání či nekonání dalších lidí v mé současnosti? Druhou polovinu dodělal lhostejný dav.</w:t>
      </w:r>
    </w:p>
    <w:p>
      <w:pPr>
        <w:pStyle w:val="Normal"/>
        <w:spacing w:lineRule="auto" w:line="360"/>
        <w:jc w:val="both"/>
        <w:rPr/>
      </w:pPr>
      <w:r>
        <w:rPr/>
        <w:t xml:space="preserve">Dosazení se do role přepadeného rovněž: to se může stát úplně každému, i mně, tedy i Tobě. A bližním se mi (Tobě) může stát ten poslední, od koho bys pomoc chtěl. </w:t>
      </w:r>
    </w:p>
    <w:p>
      <w:pPr>
        <w:pStyle w:val="Normal"/>
        <w:spacing w:lineRule="auto" w:line="360"/>
        <w:jc w:val="both"/>
        <w:rPr/>
      </w:pPr>
      <w:r>
        <w:rPr/>
        <w:t>Samařana dle tradice představuje Ježíš Kristus. Ježíše Krista je možno vidět i v tom bezbranném a bezejmenném, jenž leží raněný, potřebný u cesty (pak srov. Mt 25,31-46, zde hlavně v 40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eště k teologicko-etické reflexi příběhu:</w:t>
      </w:r>
    </w:p>
    <w:p>
      <w:pPr>
        <w:pStyle w:val="Normal"/>
        <w:spacing w:lineRule="auto" w:line="360"/>
        <w:jc w:val="both"/>
        <w:rPr/>
      </w:pPr>
      <w:r>
        <w:rPr/>
        <w:t xml:space="preserve">Ježíšův přístup versus legalistická úzkoprsost zákonné (zákonické) kasuistiky: v otázce </w:t>
      </w:r>
      <w:r>
        <w:rPr>
          <w:i/>
        </w:rPr>
        <w:t xml:space="preserve">kdo je můj bližní? </w:t>
      </w:r>
      <w:r>
        <w:rPr/>
        <w:t>je někdo objektem, na nějž se zaměřuje závazek lásky. V této perspektivě je otázka po bližním otázkou dosahu a hranic přikázání lásky. Až kam (hranice) je a komu zavázán pomocí; přesné hraniční linie, které mají poskytnout jistotu: sem a ne dál.</w:t>
      </w:r>
    </w:p>
    <w:p>
      <w:pPr>
        <w:pStyle w:val="Normal"/>
        <w:spacing w:lineRule="auto" w:line="360"/>
        <w:jc w:val="both"/>
        <w:rPr/>
      </w:pPr>
      <w:r>
        <w:rPr/>
        <w:t>Proti tomu se obrací Ježíšův přístup: obrací perspektivu otázky a vypráví podobenství z pohledu oběti – z toho plyne možnost převzít roli a učit se vidět sebe z pohledu těch, kdo jsou adresáti jeho pomoci; vžít se do situace přepadeného (role taking) a identifikovat se s tím, kdo potřebuje jeho pomoc.</w:t>
      </w:r>
    </w:p>
    <w:p>
      <w:pPr>
        <w:pStyle w:val="Normal"/>
        <w:spacing w:lineRule="auto" w:line="360"/>
        <w:jc w:val="both"/>
        <w:rPr/>
      </w:pPr>
      <w:r>
        <w:rPr/>
        <w:t>Bližním je ten, kdo potřebuje tvou pomoc. Závazek lásky platí bez hranic a omezení (Samařan) pro každého (ten je subjektem lásky) a vůči každému (objekt lásky); potenciálně obsahuje všechny, kdo jsou odkázáni na mou pomoc.</w:t>
      </w:r>
    </w:p>
    <w:p>
      <w:pPr>
        <w:pStyle w:val="Normal"/>
        <w:spacing w:lineRule="auto" w:line="360"/>
        <w:jc w:val="both"/>
        <w:rPr/>
      </w:pPr>
      <w:r>
        <w:rPr/>
        <w:t xml:space="preserve">Žádný dispens od naléhavé lásky (ani společenské postavení, ani jiné povinnosti). </w:t>
      </w:r>
    </w:p>
    <w:p>
      <w:pPr>
        <w:pStyle w:val="Normal"/>
        <w:spacing w:lineRule="auto" w:line="360"/>
        <w:jc w:val="both"/>
        <w:rPr/>
      </w:pPr>
      <w:r>
        <w:rPr/>
        <w:t xml:space="preserve">Jaké byly motivy těch, kdo uviděli a odešli? Kultická čistota jako vážná morální povinnost, která se dotýkala blaha celého lidu. </w:t>
      </w:r>
    </w:p>
    <w:p>
      <w:pPr>
        <w:pStyle w:val="Normal"/>
        <w:spacing w:lineRule="auto" w:line="360"/>
        <w:jc w:val="both"/>
        <w:rPr/>
      </w:pPr>
      <w:r>
        <w:rPr/>
        <w:t>A proti tomu nouze konkrétního člověka; láska dostává v konfliktní případě přednost před všemi ostatními morálními povinnostmi.</w:t>
      </w:r>
    </w:p>
    <w:p>
      <w:pPr>
        <w:pStyle w:val="Normal"/>
        <w:spacing w:lineRule="auto" w:line="360"/>
        <w:jc w:val="both"/>
        <w:rPr/>
      </w:pPr>
      <w:r>
        <w:rPr/>
        <w:t xml:space="preserve">Nejde ale o teoretické vyjádření lásky ke všem, ale o konkrétní naplnění přikázání lásky. Ježíšovský styl nechce poučovat či zastávat v kazuistické sporné otázce velkorysé stanovisko, ale vyzvat ke konkrétnímu jednání. </w:t>
      </w:r>
    </w:p>
    <w:p>
      <w:pPr>
        <w:pStyle w:val="Normal"/>
        <w:spacing w:lineRule="auto" w:line="360"/>
        <w:jc w:val="both"/>
        <w:rPr/>
      </w:pPr>
      <w:r>
        <w:rPr/>
        <w:t xml:space="preserve">Pomocí příběhu (zde podobenství) se sděluje na základě duchovní zkušenosti mravní poselství, tzn. využíváme tzv. </w:t>
      </w:r>
      <w:r>
        <w:rPr>
          <w:i/>
        </w:rPr>
        <w:t>narativní etiku</w:t>
      </w:r>
      <w:r>
        <w:rPr/>
        <w:t xml:space="preserve"> (směřuje tím ke změně smýšlení posluchače a k jeho ochotě konkrétně konat lásku).</w:t>
      </w:r>
    </w:p>
    <w:p>
      <w:pPr>
        <w:pStyle w:val="Normal"/>
        <w:spacing w:lineRule="auto" w:line="360"/>
        <w:jc w:val="both"/>
        <w:rPr/>
      </w:pPr>
      <w:r>
        <w:rPr/>
        <w:t xml:space="preserve">Zároveň se jedná v závěru o tzv. </w:t>
      </w:r>
      <w:r>
        <w:rPr>
          <w:i/>
        </w:rPr>
        <w:t>parenezi</w:t>
      </w:r>
      <w:r>
        <w:rPr/>
        <w:t xml:space="preserve"> (modelový příklad, který nabádá, vyzývá k jednání) – jde o to odhalit svého bližního, pomoci mu v konkrétní situaci: schopnost, závazek.</w:t>
      </w:r>
    </w:p>
    <w:p>
      <w:pPr>
        <w:pStyle w:val="Normal"/>
        <w:spacing w:lineRule="auto" w:line="360"/>
        <w:jc w:val="both"/>
        <w:rPr/>
      </w:pPr>
      <w:r>
        <w:rPr/>
        <w:t>V jednání Samařana se naplňuje přikázání lásky – jedná se o odpověď na Boží lásku (srov. i nemocní, hříšní, chudí – ti vlastně přednostně, tzn. je řeč o tzv. opci pro chudé=přednostní volba, zájem o ty druhé, zejména nějak v nouzi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Univerzální a konkrétní naplnění</w:t>
      </w:r>
      <w:r>
        <w:rPr/>
        <w:t>: dostali jsme se spolu do této situace, setkání (to je to konkrétní) a před tím užitečné vědomí o univerzálním nároku přikázání lás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dská důstojnost v příběhu o milosrdném Samařanovi</w:t>
      </w:r>
    </w:p>
    <w:p>
      <w:pPr>
        <w:pStyle w:val="Normal"/>
        <w:spacing w:lineRule="auto" w:line="360"/>
        <w:jc w:val="both"/>
        <w:rPr/>
      </w:pPr>
      <w:r>
        <w:rPr/>
        <w:t xml:space="preserve">Je-li lidská důstojnost myšlena jako sebeurčení na základě vlastní hodnoty každého člověka, platí to tím i pro druhého. Přitom je třeba odkrývat konkrétní důstojnost ponížených </w:t>
      </w:r>
    </w:p>
    <w:p>
      <w:pPr>
        <w:pStyle w:val="Normal"/>
        <w:spacing w:lineRule="auto" w:line="360"/>
        <w:jc w:val="both"/>
        <w:rPr/>
      </w:pPr>
      <w:r>
        <w:rPr/>
        <w:t xml:space="preserve">a utlačených lidí, přičemž lze objevit, že naši vlastní důstojnost respektujeme skutečně jen tehdy, jestliže začínáme činit vše pro to, abychom chránili důstojnost těchto ponížených </w:t>
      </w:r>
    </w:p>
    <w:p>
      <w:pPr>
        <w:pStyle w:val="Normal"/>
        <w:spacing w:lineRule="auto" w:line="360"/>
        <w:jc w:val="both"/>
        <w:rPr/>
      </w:pPr>
      <w:r>
        <w:rPr/>
        <w:t xml:space="preserve">a utlačených. Právo zde přechází do osvobozující povinnosti lidskosti a obě bojují proti tomu, že se zneužívá svoboda osoby ke svobodě silnějšího proti slabšímu. Jde o to, aby mohli ponížení a utlačení odhalovat nelidskost ponižujícího a utlačovatele a své vlastní odlidštění, což znamená, že ponižování a útlak ničí lidskost z obou stran, a sice různým způsobem: skrze zlo a skrze utrpení. Osvobození ponížených od utrpení ponížení a útisku kráčí </w:t>
      </w:r>
    </w:p>
    <w:p>
      <w:pPr>
        <w:pStyle w:val="Normal"/>
        <w:spacing w:lineRule="auto" w:line="360"/>
        <w:jc w:val="both"/>
        <w:rPr/>
      </w:pPr>
      <w:r>
        <w:rPr/>
        <w:t>v obrácení společně s osvobozením utiskovatele od hříchu ponižování. V tomto osvobozujícím činu se lidé pozvedají ke své důstojnosti. Důstojnost se zde stává silou odporu proti pohrdání a zbavení práv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amařan také nepečuje o zraněného na okraji cesty proto, že respektuje jeho schopnosti v oblasti rozumu, svobodné vůle nebo paměti, ani proto, že by byl příslušníkem jeho vlastního náboženského společenství, nebo na základě solidarity, která by ho k tomu ve jménu transcendentálních náboženských principů zavazovala. Ale jednoduše proto, že tento neznámý „bez vlastností“, který má bolesti, nemůže se hýbat, mlčí, sténá a je vydán násilí lidí, je ponechán – svěřen jeho dobrotě, bdělé pozornosti, lidskému soucítění. Pečuje tak o něj kvůli jeho lidskému bytí v nouzi, které je ponecháno jeho rukám. </w:t>
      </w:r>
    </w:p>
    <w:p>
      <w:pPr>
        <w:pStyle w:val="Normal"/>
        <w:spacing w:lineRule="auto" w:line="360"/>
        <w:jc w:val="both"/>
        <w:rPr/>
      </w:pPr>
      <w:r>
        <w:rPr/>
        <w:t>Samařan prokázal lidskou důstojnost, a to ne proto, že by v tomto zraněném člověku v nouzi viděl vládnout zákon morálky nebo triumfující rozum, ani proto, že by ho vnímal jako autonomní a dospělý morální subjekt. Ale proto, že v něm poranění tohoto člověka vzbudila úctu k zdeformovanému lidskému bytí. Uplatnil tak lidskou důstojnost tím, že se na své cestě nevyhnul tomuto člověku v nouzi jako kněz či levita, ale konkrétně a účinně na sebe vzal zátěž znetvořeného lidského bytí bez jakéhokoli charakterového rysu vznešené lidské důstojnosti. Podobenství tak otevírá perspektivu morálky solidarity, která zakládá úctu k lidské důstojnosti v naší společné nedůstojnosti, ve vlastnosti slabého nebo zdeformovaného lidského bytí bez čestných rysů a zvláštních vlastností, které by se rozlišovaly podle specifických kvalit – projevuje se vzájemný respekt, když člověk ctí v druhém jeho holé lidské bytí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i/>
        </w:rPr>
        <w:t xml:space="preserve">Samaritán nejedná z náboženské poslušnosti nebo na základě věrnosti heteronomnímu předpisu transcendentálního původu; velká síla evangelijního textu spočívá v tom, že představuje toto jednání jako logický důsledek povinnosti lidskosti, prostřednictvím níž Samaritán vyjadřuje svou vlastní lidskou důstojnost a současně uznává v tom, kdo je zraněn, rovnocennou lidskou důstojnost … je to člověk v jeho nedůstojnosti, který může žádat o úctu, neboť i přes jeho fyzickou, psychologickou nebo morální nouzi, nebo právě v ní svědčí ještě </w:t>
      </w:r>
    </w:p>
    <w:p>
      <w:pPr>
        <w:pStyle w:val="Normal"/>
        <w:spacing w:lineRule="auto" w:line="360"/>
        <w:jc w:val="both"/>
        <w:rPr/>
      </w:pPr>
      <w:r>
        <w:rPr>
          <w:i/>
        </w:rPr>
        <w:t>o ‚nicotnosti conditio humana‛, a prostřednictvím svého utrpení apeluje na každého ve své důstojnosti jako člověk. Lidská důstojnost znamená svěřit se vzájemné péči a usilovat o to, být schopen se vším rozumem a sensibilitou obstát v tomto hluboce lidském úkolu, který předpokládá tuto vzájemnou zodpovědnost</w:t>
      </w:r>
      <w:r>
        <w:rPr/>
        <w:t>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Köpcke-Duttler, </w:t>
      </w:r>
      <w:r>
        <w:rPr>
          <w:i/>
        </w:rPr>
        <w:t>Die Würde der Schwachen ist die Würde der Starken. Zum Gespräch zwischen der Rechtsphilosophie und der Heilpädagogik</w:t>
      </w:r>
      <w:r>
        <w:rPr/>
        <w:t xml:space="preserve">. In: </w:t>
      </w:r>
      <w:r>
        <w:rPr>
          <w:i/>
        </w:rPr>
        <w:t>Die „Menschenwürde des Menschen“ – beim Wort genommen</w:t>
      </w:r>
      <w:r>
        <w:rPr/>
        <w:t xml:space="preserve">. Herausgegeben von R. J. Lorenz, D. Mieth und L. Müller, s. 20-21, 2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P. Valadier, </w:t>
      </w:r>
      <w:r>
        <w:rPr>
          <w:i/>
          <w:lang w:val="de-DE"/>
        </w:rPr>
        <w:t>Der Mensch in seiner Unwürdigkeit</w:t>
      </w:r>
      <w:r>
        <w:rPr>
          <w:lang w:val="de-DE"/>
        </w:rPr>
        <w:t xml:space="preserve">. In: </w:t>
      </w:r>
      <w:r>
        <w:rPr>
          <w:i/>
          <w:lang w:val="de-DE"/>
        </w:rPr>
        <w:t>Concilium</w:t>
      </w:r>
      <w:r>
        <w:rPr>
          <w:lang w:val="de-DE"/>
        </w:rPr>
        <w:t>. Internationale Zeitschrift für Theologie, 39. Jahrgang / Juni 2003, Heft 2, s. 178-17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, s. 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7:00Z</dcterms:created>
  <dc:creator>milfait</dc:creator>
  <dc:description/>
  <dc:language>en-US</dc:language>
  <cp:lastModifiedBy>milfait</cp:lastModifiedBy>
  <dcterms:modified xsi:type="dcterms:W3CDTF">2008-10-06T08:28:00Z</dcterms:modified>
  <cp:revision>2</cp:revision>
  <dc:subject/>
  <dc:title>Podobenství o milosrdném Samařanovi (Lk 10,25-37)</dc:title>
</cp:coreProperties>
</file>