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sz w:val="24"/>
        </w:rPr>
      </w:pPr>
      <w:r>
        <w:rPr>
          <w:b/>
          <w:sz w:val="24"/>
        </w:rPr>
        <w:t xml:space="preserve">Školní rok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2008/09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>Semestr:</w:t>
      </w:r>
      <w:r>
        <w:fldChar w:fldCharType="begin">
          <w:ffData>
            <w:name w:val="__Fieldmark__1_3665635559"/>
            <w:enabled/>
            <w:ddList>
              <w:result w:val="1"/>
              <w:listEntry w:val="Letní semestr"/>
              <w:listEntry w:val="Zimní semestr"/>
              <w:listEntry w:val="Letní / Zimní semestr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0" w:name="__Fieldmark__1_3665635559"/>
      <w:bookmarkStart w:id="1" w:name="__Fieldmark__1_3665635559"/>
      <w:bookmarkEnd w:id="1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Ročník:</w:t>
      </w:r>
      <w:r>
        <w:rPr>
          <w:b/>
          <w:sz w:val="24"/>
          <w:shd w:fill="FFFFFF" w:val="clear"/>
        </w:rPr>
        <w:t xml:space="preserve"> </w:t>
      </w:r>
      <w:r>
        <w:fldChar w:fldCharType="begin">
          <w:ffData>
            <w:name w:val="__Fieldmark__2_3665635559"/>
            <w:enabled/>
            <w:ddList>
              <w:result w:val="2"/>
              <w:listEntry w:val="1."/>
              <w:listEntry w:val="2."/>
              <w:listEntry w:val="3."/>
              <w:listEntry w:val="4."/>
              <w:listEntry w:val="Všechny"/>
              <w:listEntry w:val="Všechny kromě 1.roč."/>
              <w:listEntry w:val="Všechny kromě 1.roč.Jaboku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2" w:name="__Fieldmark__2_3665635559"/>
      <w:bookmarkStart w:id="3" w:name="__Fieldmark__2_3665635559"/>
      <w:bookmarkEnd w:id="3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  <w:lang w:val="en-US" w:eastAsia="en-US"/>
        </w:rPr>
        <w:instrText xml:space="preserve"> FORMTEXT </w:instrText>
      </w:r>
      <w:r>
        <w:rPr>
          <w:b/>
          <w:sz w:val="24"/>
          <w:shd w:fill="FFFFFF" w:val="clear"/>
          <w:lang w:val="en-US" w:eastAsia="en-US"/>
        </w:rPr>
      </w:r>
      <w:r>
        <w:rPr>
          <w:sz w:val="24"/>
          <w:b/>
          <w:shd w:fill="FFFFFF" w:val="clear"/>
          <w:lang w:val="en-US" w:eastAsia="en-US"/>
        </w:rPr>
        <w:fldChar w:fldCharType="separate"/>
      </w:r>
      <w:r>
        <w:rPr>
          <w:b/>
          <w:sz w:val="24"/>
          <w:shd w:fill="FFFFFF" w:val="clear"/>
          <w:lang w:val="en-US" w:eastAsia="en-US"/>
        </w:rPr>
        <w:t>     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Systematické teologie</w: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a: </w:t>
      </w:r>
      <w:r>
        <w:fldChar w:fldCharType="begin">
          <w:ffData>
            <w:name w:val="__Fieldmark__5_3665635559"/>
            <w:enabled/>
            <w:ddList>
              <w:result w:val="0"/>
              <w:listEntry w:val="přednáška"/>
              <w:listEntry w:val="cvičení"/>
              <w:listEntry w:val="seminář"/>
              <w:listEntry w:val="výběrový předmět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4" w:name="__Fieldmark__5_3665635559"/>
      <w:bookmarkStart w:id="5" w:name="__Fieldmark__5_3665635559"/>
      <w:bookmarkEnd w:id="5"/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Počet hodin týdně:</w:t>
      </w:r>
      <w:r>
        <w:rPr>
          <w:sz w:val="24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FFFF" w:val="clear"/>
          <w:lang w:val="en-US" w:eastAsia="en-US"/>
        </w:rPr>
        <w:instrText xml:space="preserve"> FORMTEXT </w:instrTex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separate"/>
      </w:r>
      <w:r>
        <w:rPr>
          <w:sz w:val="24"/>
          <w:shd w:fill="FFFFFF" w:val="clear"/>
          <w:lang w:val="en-US" w:eastAsia="en-US"/>
        </w:rPr>
        <w:t>2</w: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Vyučující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85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/>
                              <w:tc>
                                <w:tcPr>
                                  <w:tcW w:w="5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Petr Jandejsek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95pt;mso-wrap-distance-left:7.05pt;mso-wrap-distance-right:0pt;mso-wrap-distance-top:0pt;mso-wrap-distance-bottom:0pt;margin-top:0.05pt;mso-position-vertical-relative:text;margin-left:23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4"/>
                      </w:tblGrid>
                      <w:tr>
                        <w:trPr/>
                        <w:tc>
                          <w:tcPr>
                            <w:tcW w:w="5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Petr Jandejsek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čná charakteristika předmětu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960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lang w:val="en-US" w:eastAsia="en-US"/>
              </w:rPr>
              <w:fldChar w:fldCharType="separate"/>
            </w:r>
            <w:r>
              <w:t>Systematická teologie uvádí do hlavních témat křesťanské teologie, sledujíc zhruba Nicejsko-Cařihradské vyznání víry.</w:t>
            </w:r>
            <w:r>
              <w:rPr>
                <w:sz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Obsah semestru:</w:t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  <w:lang w:val="en-US" w:eastAsia="en-US"/>
              </w:rPr>
              <w:t>1. Teologie pro sociální pracovníky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2. Sebesdílející se Bůh (Trinitologie)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3. Stvoření (Kosmologie)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4. Problém hříchu a zla (Hamartiologie)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5. Zachraňující Bůh (Christologie a Soteriologi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  <w:lang w:val="en-US" w:eastAsia="en-US"/>
              </w:rPr>
              <w:t>6. Otázka naděje (Eschatologie)</w:t>
            </w:r>
            <w:r/>
            <w:r>
              <w:rPr>
                <w:sz w:val="24"/>
                <w:shd w:fill="FFFFFF" w:val="clear"/>
                <w:lang w:val="en-US" w:eastAsia="en-US"/>
              </w:rPr>
              <w:fldChar w:fldCharType="end"/>
            </w:r>
            <w:r>
              <w:rPr>
                <w:sz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í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Cílem předmětu je představit studentům prostřednictvím vybraných kapitol systematické teologie křesťanskou tradici víry v trojjediného Boha v ekumenické perspektivě, seznámit s klíčovými pojmy předmětu a vést studenty k informovanému a kritickému promýšlení vztahu této tradice k jejic</w:t>
      </w:r>
      <w:r>
        <w:rPr>
          <w:b/>
          <w:sz w:val="24"/>
          <w:shd w:fill="FFFFFF" w:val="clear"/>
          <w:lang w:val="en-US" w:eastAsia="en-US"/>
        </w:rPr>
        <w:t>h osobní a profesní zkušeností.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4"/>
        </w:rPr>
        <w:t>Způsob ukončen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3665635559"/>
      <w:bookmarkStart w:id="7" w:name="__Fieldmark__10_366563555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,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3665635559"/>
      <w:bookmarkStart w:id="9" w:name="__Fieldmark__11_366563555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ápočet,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12_3665635559"/>
      <w:bookmarkStart w:id="11" w:name="__Fieldmark__12_3665635559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klasifikovaný zápočet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3_3665635559"/>
      <w:bookmarkStart w:id="13" w:name="__Fieldmark__13_3665635559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 i zápočet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Požadavky na ukončení: </w:t>
      </w:r>
      <w:r>
        <w:rPr/>
        <w:t xml:space="preserve"> (např. písemná práce, ústní kolokvium, aktivní účast během výuky, prezence, testy, referát atd.)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139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ísemná práce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Ústní zkouška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vin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63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ovinně alespoň jeden titul z následující nabídky: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  <w:lang w:val="en-US" w:eastAsia="en-US"/>
              </w:rPr>
              <w:t>Fiorenza, F.S.-Galvin, J.P. (eds.), 1996-2000, Systematická teologie 1-3. Římskokatolická perspektiva. Brno: CDK, Praha: Vyšehrad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Lochman, J.M., 1996, Krédo. Základy ekumenické dogmatiky. Praha: Kalich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Molnár, A., 1982, Pohyb teologického myšlení. Praha: ÚCN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Ratzinger, J., 1991, Úvod do křesťanství. Brno: Petrov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Vyznání víry církve. Překlad 1. dílu katolického katechismu pro dospělé. 1999, České Budějovice: Teologická fakulta JU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Zvěřina, J., 2003, 1994, Teologie agapé I,II. Praha: Vyšehrad.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shd w:fill="FFFFFF" w:val="clear"/>
                <w:lang w:val="en-US" w:eastAsia="en-US"/>
              </w:rPr>
              <w:fldChar w:fldCharType="end"/>
            </w:r>
            <w:r>
              <w:rPr>
                <w:sz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ákladní doporuče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75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Speciální literatura: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wn, R.E., 1998, Ježíš v pohledu Nového Zákona. Úvod do Christologie.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fíková, L., 1997, 2003, Studie z patristiky a scholastiky I., II. Praha: Oikoyment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per, W., 1971, Dogma pod Božím slovem. Praha: ÚC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ský, V., 1994, Dogmatická teologie, Olomouc, Pravoslavné nakladatelstv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tmann, J., 1999, Bůh ve stvoření. Brno: CDK,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píšil, C.V., 2002, Ježíš z Nazareta, Pán a Spasitel. Praha: Krystal O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zinger, J., 2004, Eschatologie. Smrt a věčný život. Brno: Barrister &amp; Princip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pidlík, T., 2000, My v Trojici. Velehrad: Refugi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ich, P., 1968, Dějiny křesťanského myšlení. Samizdat, v elektronické podobě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e, K., 1996, Cestou orthodoxie. Praha: Síť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ční pomůcky: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nert, W., 1994, Slovník katolické dogmatiky. Olomouc: MC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hner, K.-Vorgrimler, H., 1996, Teologický slovník. Praha: Zv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e Virtual Reference Library (k dispozici na stránkách knihovny Jaboku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oznámky: 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418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70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33:00Z</dcterms:created>
  <dc:creator>Metrix  a.s.</dc:creator>
  <dc:description/>
  <cp:keywords/>
  <dc:language>en-US</dc:language>
  <cp:lastModifiedBy>Admin</cp:lastModifiedBy>
  <cp:lastPrinted>2000-09-07T10:12:00Z</cp:lastPrinted>
  <dcterms:modified xsi:type="dcterms:W3CDTF">2008-09-17T10:39:00Z</dcterms:modified>
  <cp:revision>5</cp:revision>
  <dc:subject/>
  <dc:title>Školní rok:				Semestr:			Ročník:</dc:title>
</cp:coreProperties>
</file>