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Jabok a PSP ETF, 2008/0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Okruhy témat ke zkouš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émata systematické te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jetí pravdivosti v teolog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ita Boha – Bi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ita Boha – teologická refle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voření – Bi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voření – teologická refle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lo, hří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– úvod do christolog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– Bib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– teologická reflex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– spá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řesťanská nadě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itation">
    <w:name w:val="cit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2:00Z</dcterms:created>
  <dc:creator>Petr Jandejsek</dc:creator>
  <dc:description/>
  <cp:keywords/>
  <dc:language>en-US</dc:language>
  <cp:lastModifiedBy>Admin</cp:lastModifiedBy>
  <dcterms:modified xsi:type="dcterms:W3CDTF">2008-11-27T19:42:00Z</dcterms:modified>
  <cp:revision>5</cp:revision>
  <dc:subject/>
  <dc:title>1</dc:title>
</cp:coreProperties>
</file>