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008/09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1665355085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1665355085"/>
      <w:bookmarkStart w:id="1" w:name="__Fieldmark__1_1665355085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1665355085"/>
            <w:enabled/>
            <w:ddList>
              <w:result w:val="0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1665355085"/>
      <w:bookmarkStart w:id="3" w:name="__Fieldmark__2_1665355085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Úvod do teologie a Bibl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1665355085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1665355085"/>
      <w:bookmarkStart w:id="5" w:name="__Fieldmark__5_1665355085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etr Jandejsek, Ladislav Heryán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</w:rPr>
                              <w:t>Petr Jandejsek, Ladislav Heryán</w:t>
                            </w:r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ředmět Úvod do teologie a Bible je vstupním teologickým předmětem a předpokladem pro další studium teologie. Jádrem je uvedení do křesťanské teologie jako reflexe Božího zjevení a křesťanské víry. Studenti se v předmětu mimo jiné seznámí s prameny teologického poznání, charakterem teologického jazyka a metodami v teologii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Obsahem biblické části kurzu je obecné uvedení do biblické literatury a do otázek s touto literaturou souvisejících. Cílem je seznámit studenty s tím, jaké texty v Bibli jsou, kdy a jak vznikaly, a jak se dnes v používají v křesťanských církvích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Témata teolog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teologi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íra a zjevení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Zdroje teologie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4. Otázka autority 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Povaha náboženského jazyka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 Metody v teologi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Témata bibl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Bibl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znik biblických knih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Jazyky Bible (od původních verzí k překladům)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 Literární žánry v Bibl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Spojitost Starého a Nového zák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6. Bible v církevním roce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 teologii jako disciplínu hledající odpovědi na otázky po člověku a Bohu. Hlavní zdroj teologie - Bible - bude představen ve druhé části předmětu. Na základě předložených témat jsou studenti pozváni k samostatnému teologickému přemýšlení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665355085"/>
      <w:bookmarkStart w:id="7" w:name="__Fieldmark__10_166535508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1665355085"/>
      <w:bookmarkStart w:id="9" w:name="__Fieldmark__11_166535508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1665355085"/>
      <w:bookmarkStart w:id="11" w:name="__Fieldmark__12_1665355085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1665355085"/>
      <w:bookmarkStart w:id="13" w:name="__Fieldmark__13_166535508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Ústní zkouška z obou částí (teologie, Bible)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Věroučná konstituce o Božím zjevení. Dokumenty II. vatikánského koncilu. Praha: Zvon, 1995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Gillièron, B., 2000, Bible nespadla z nebe. Strhující historie jejího zrození. Třebenice: Mlý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Noble, I., 2005, Po Božích stopách. Teologie jako interpretace náboženské zkušenosti. Brno: CDK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Beinert, W., 1994, Slovník katolické dogmatiky. Olomouc: MCM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za, F.S.-Galvin,J.P., 1996, Systematická teologie 1. Římskokatolická perspektiva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e, N., 2000, Velký kód: Bible a literatura, Brno: Ho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87, Uvedení do víry. Řím: Křesťanská akademie - Vel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etka, F., 2001, Úvod do liturgie svátostí. Kostelní Vydří: Karmelitánsk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k, P., „Jakou teologii?“ Teologická reflexe IX (2003), s. 160-1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rný, P., "Co je teologie? " Teologická reflexe I (1996), s. 35-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denfels, H., 2000, Kontextuální fundamentální te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ěřina, J., 2003, Teologie Agapé I. Praha: Vyšehra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/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4:00Z</dcterms:created>
  <dc:creator>Metrix  a.s.</dc:creator>
  <dc:description/>
  <cp:keywords/>
  <dc:language>en-US</dc:language>
  <cp:lastModifiedBy>Admin</cp:lastModifiedBy>
  <cp:lastPrinted>2005-09-27T14:26:00Z</cp:lastPrinted>
  <dcterms:modified xsi:type="dcterms:W3CDTF">2008-11-18T13:23:00Z</dcterms:modified>
  <cp:revision>28</cp:revision>
  <dc:subject/>
  <dc:title>Školní rok:				Semestr:			Ročník:</dc:title>
</cp:coreProperties>
</file>