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VOD DO KŘESŤANSTVÍ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zápočtového testu II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Na Jaboku budu v týdnu od 26. 1. pouze v úterý odpoledne, ve středu dopoledne (u bak. zkoušek), ve čtvrtek odpoledne a v pátek dopoledne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Velmi dobře (1-2 chyby)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řat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adaník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revňá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íšť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Bezpečné vody středu (3-4 chyby)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rtasek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utl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Hejtmánek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Jirkač (?)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41:00Z</dcterms:created>
  <dc:creator>Admin</dc:creator>
  <dc:description/>
  <cp:keywords/>
  <dc:language>en-US</dc:language>
  <cp:lastModifiedBy>Admin</cp:lastModifiedBy>
  <cp:lastPrinted>2009-01-16T14:53:00Z</cp:lastPrinted>
  <dcterms:modified xsi:type="dcterms:W3CDTF">2009-01-25T22:49:00Z</dcterms:modified>
  <cp:revision>4</cp:revision>
  <dc:subject/>
  <dc:title>ÚVOD DO KŘESŤANSTVÍ</dc:title>
</cp:coreProperties>
</file>