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</w:rPr>
      </w:pPr>
      <w:r>
        <w:rPr>
          <w:sz w:val="20"/>
        </w:rPr>
        <w:t>Název: Úvod do křesťanstv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Forma: přednáška a seminář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Účastníci: studenti Jaboku a bakalářského programu PSP ETF U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Koordinace předmětu: Petr Jandejsek</w:t>
      </w:r>
    </w:p>
    <w:p>
      <w:pPr>
        <w:pStyle w:val="Heading3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V případě jakýchkoli dotazů a nejasností souvisejících s předmětem se prosím na mě obracejte buď osobně v konzultačních hodinách (kancelář č. 312) nebo emailem na adresu jandejsek@jabok.cz a telefonicky na č. 224 920 425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tručná charakteristika předmětu:</w:t>
      </w:r>
    </w:p>
    <w:p>
      <w:pPr>
        <w:pStyle w:val="Normal"/>
        <w:jc w:val="both"/>
        <w:rPr/>
      </w:pPr>
      <w:r>
        <w:rPr>
          <w:sz w:val="20"/>
        </w:rPr>
        <w:t>Jednosemestrální předmět zprostředkovává studentům, ať již se sami označují za křesťany či nikoliv, setkání s fenoménem křesťanství formou přednášek a navazujících seminářů. Výklad spojený s reflexí textů a vlastní zkušenosti nabídne pohled na vybrané charakteristiky křesťanů jako specifické náboženské skupiny. Tyto dílčí charakteristiky budou představeny vyučujícími korespondujících teologických oborů. Cílem je pomoci vytvořit či upřesnit představu studentů o křesťanství a umožnit jim odborně promýšlet daná témata. Obecně by měl předmět zpřístupnit studentům studium na křesťanské škole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Způsob ukončení:</w:t>
      </w:r>
      <w:r>
        <w:rPr>
          <w:sz w:val="20"/>
        </w:rPr>
        <w:t xml:space="preserve"> zápočet – zapisuje koordinátor předmětu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žadavky na ukonč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hd w:fill="FFFFFF" w:val="clear"/>
        </w:rPr>
      </w:pPr>
      <w:r>
        <w:rPr>
          <w:sz w:val="20"/>
          <w:shd w:fill="FFFFFF" w:val="clear"/>
        </w:rPr>
        <w:t>Účast na přednáškách a seminářích. Po dohodě s koordinátorem předmětu je v odůvodněných případech možné seminář nahradit účastí v jiné skupi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  <w:shd w:fill="FFFFFF" w:val="clear"/>
        </w:rPr>
        <w:t>Příprava na semináře a aktivní účast. Podle pokynů jednotlivých vyučujících si všichni studenti vypracují přípravu na každý seminář. Nejčastěji se bude jednat o přečtení textů a písemné zodpovězení několika otázek celkově v délce 1-2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hd w:fill="FFFFFF" w:val="clear"/>
        </w:rPr>
        <w:t xml:space="preserve">Odevzdání jedné písemné práce. Dle rozpisu odevzdá každý student během kurzu písemnou práci k jednomu bloku; práci dostane zpět s písemným komentářem od vyučujícího. Písemné práce jsou založené na přípravě k seminářům, viz bod 2. Termín odevzdání prací je vždy den konání seminární skupiny C příslušného bloku (např. práce k bloku „Ježíš Kristus“ k odevzdání 26. 9.). Práce odevzdávejte koordinátorovi kurzu (tj. ne vyučujícím!) do papírové kapsy před kanceláří č. 312. </w:t>
      </w:r>
      <w:r>
        <w:rPr>
          <w:sz w:val="20"/>
        </w:rPr>
        <w:t>Práce musí být odevzdaná v tištěné podobě, ne psaná ruk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Písemný vědomostní test pokrývající všechna probíraná témat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</w:r>
    </w:p>
    <w:p>
      <w:pPr>
        <w:pStyle w:val="Normal"/>
        <w:jc w:val="both"/>
        <w:rPr/>
      </w:pPr>
      <w:r>
        <w:rPr>
          <w:sz w:val="20"/>
        </w:rPr>
        <w:t>Rozdělení studentů do seminárních skupin A, B, C bude vyvěšeno na nástěnce naproti katedře teologie a filosofie (3. patro). Zde bude zároveň rozdělení studentů k blokům, ke kterým odevzdají písemnou práci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kyny pro psaní písemných prac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dnotliví vyučující upřesní své požadavky. Obecně platí, že práce musí mít jasnou strukturu: úvod – stať – závěr. V úvodu vymezíte téma a cíl práce. Někdy to bude teze, pro kterou budete v další části (stati) shromažďovat argumenty, případně s ní polemizovat. Stať tvoří největší část práce, kdy budete kriticky pracovat s textem a otázkami. Zpravidla nejdříve co nejvěrněji parafrázujete text (část textu), je možné i krátce citovat, až poté přijde místo pro Vaši vlastní reflexi. V závěru shrnete hlavní zjištění. Nezapomeňte uvést seznam použité literatur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1. blok</w:t>
        <w:tab/>
      </w:r>
      <w:r>
        <w:rPr>
          <w:b/>
          <w:bCs/>
          <w:sz w:val="20"/>
        </w:rPr>
        <w:t>Ježíš Kristus – Petr Jandejsek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přednáška 17. 9., seminář skupina A  19. 9., skupina B 24. 9., skupina C 26. 9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>2. blok</w:t>
        <w:tab/>
      </w:r>
      <w:r>
        <w:rPr>
          <w:b/>
          <w:sz w:val="20"/>
        </w:rPr>
        <w:t>Pastorace – René Milfai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přednáška 1. 10., </w:t>
      </w:r>
      <w:r>
        <w:rPr>
          <w:b/>
          <w:sz w:val="20"/>
        </w:rPr>
        <w:t>termíny seminářů mimořádně až po dohodě s vyučujícím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blok</w:t>
        <w:tab/>
      </w:r>
      <w:r>
        <w:rPr>
          <w:b/>
          <w:sz w:val="20"/>
        </w:rPr>
        <w:t>S</w:t>
      </w:r>
      <w:r>
        <w:rPr>
          <w:b/>
          <w:bCs/>
          <w:sz w:val="20"/>
        </w:rPr>
        <w:t>vátky a rituály – Kateřina Bauer</w:t>
      </w:r>
    </w:p>
    <w:p>
      <w:pPr>
        <w:pStyle w:val="Normal"/>
        <w:jc w:val="both"/>
        <w:rPr/>
      </w:pPr>
      <w:r>
        <w:rPr>
          <w:sz w:val="20"/>
        </w:rPr>
        <w:tab/>
        <w:t>přednáška 15. 10., seminář skupina A 17. 10., skupina B 22. 10., skupina C 24. 1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blok</w:t>
        <w:tab/>
      </w:r>
      <w:r>
        <w:rPr>
          <w:b/>
          <w:bCs/>
          <w:sz w:val="20"/>
        </w:rPr>
        <w:t>Žít jako křesťan</w:t>
      </w:r>
      <w:r>
        <w:rPr>
          <w:sz w:val="20"/>
        </w:rPr>
        <w:t xml:space="preserve"> – </w:t>
      </w:r>
      <w:r>
        <w:rPr>
          <w:b/>
          <w:sz w:val="20"/>
        </w:rPr>
        <w:t xml:space="preserve">Zdeňka </w:t>
      </w:r>
      <w:r>
        <w:rPr>
          <w:b/>
          <w:bCs/>
          <w:sz w:val="20"/>
        </w:rPr>
        <w:t xml:space="preserve">Kombercová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přednáška 19. 11., seminář skupina A 21. 11., skupina B 26. 11., skupina C 28. 1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blok</w:t>
        <w:tab/>
      </w:r>
      <w:r>
        <w:rPr>
          <w:b/>
          <w:bCs/>
          <w:sz w:val="20"/>
        </w:rPr>
        <w:t>Bible</w:t>
      </w:r>
      <w:r>
        <w:rPr>
          <w:sz w:val="20"/>
        </w:rPr>
        <w:t xml:space="preserve"> –</w:t>
      </w:r>
      <w:r>
        <w:rPr>
          <w:b/>
          <w:sz w:val="20"/>
        </w:rPr>
        <w:t xml:space="preserve"> Ladislav </w:t>
      </w:r>
      <w:r>
        <w:rPr>
          <w:b/>
          <w:bCs/>
          <w:sz w:val="20"/>
        </w:rPr>
        <w:t xml:space="preserve">Heryán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  <w:t>přednáška 3. 12., seminář skupina A  5. 12., skupina B 10. 12., skupina C 12. 1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blok</w:t>
        <w:tab/>
      </w:r>
      <w:r>
        <w:rPr>
          <w:b/>
          <w:sz w:val="20"/>
        </w:rPr>
        <w:t>Církve v České republice – Petr Jandejsek a hosté</w:t>
      </w:r>
    </w:p>
    <w:p>
      <w:pPr>
        <w:pStyle w:val="Normal"/>
        <w:rPr>
          <w:sz w:val="20"/>
        </w:rPr>
      </w:pPr>
      <w:r>
        <w:rPr>
          <w:sz w:val="20"/>
        </w:rPr>
        <w:tab/>
        <w:t>přednáška 17. 12., panelová diskuze pro všechny skupiny 19. 12.</w:t>
        <w:br/>
      </w:r>
    </w:p>
    <w:p>
      <w:pPr>
        <w:pStyle w:val="Normal"/>
        <w:jc w:val="both"/>
        <w:rPr/>
      </w:pPr>
      <w:r>
        <w:rPr>
          <w:b/>
          <w:bCs/>
          <w:sz w:val="20"/>
        </w:rPr>
        <w:t>Literatura:</w:t>
      </w:r>
      <w:r>
        <w:rPr>
          <w:sz w:val="20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 doporučena vyučujícími jednotlivých bloků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bCs/>
        <w:sz w:val="22"/>
        <w:u w:val="single"/>
      </w:rPr>
      <w:t>Školní rok: 2008/09</w:t>
      <w:tab/>
      <w:t>Semestr: Zimní semestr</w:t>
      <w:tab/>
      <w:t>Ročník: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0:00Z</dcterms:created>
  <dc:creator>Medialni komp</dc:creator>
  <dc:description/>
  <cp:keywords/>
  <dc:language>en-US</dc:language>
  <cp:lastModifiedBy>Admin</cp:lastModifiedBy>
  <dcterms:modified xsi:type="dcterms:W3CDTF">2008-08-26T08:44:00Z</dcterms:modified>
  <cp:revision>5</cp:revision>
  <dc:subject/>
  <dc:title>Harmonogram předmětu Úvod do křesťanství</dc:title>
</cp:coreProperties>
</file>