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/>
      </w:pPr>
      <w:r>
        <w:rPr/>
        <w:t>Vzdělávací program – kvalita v sociálních služb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ní semest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kem: 20 vyučovacích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absolvování: 70 % účasti na seminářích; referát na zvolené té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ní – vždy pondělí od 15.00 –4 vyučovací hodiny; 5 vyučovacích blo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k č. 1 Zákon o sociálních službách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85"/>
        <w:gridCol w:w="4039"/>
        <w:gridCol w:w="14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2/9/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Kontext sociálních služe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čleňování v sociálních službách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Zákon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ouvisející právní normy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k č. 2 Kontext kvality v sociálních službách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85"/>
        <w:gridCol w:w="4039"/>
        <w:gridCol w:w="14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25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6/10/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Plánování služb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Komunitní plánová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Rámec sociální služb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č. 3 Poslání a cíle sociální služby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85"/>
        <w:gridCol w:w="3928"/>
        <w:gridCol w:w="1440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25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/10/0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b/>
              </w:rPr>
              <w:t>Poslání a cíl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/>
              <w:t>Inspekc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Poslání a cíle sociální služb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k č. 4 Ochrana práv uživatelů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3"/>
        <w:gridCol w:w="3997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/0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chrana práv uživatel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Opatření omezující pohyb osob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Ochrana práv uživatel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Contents2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color w:val="00000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č. 5 Naplňování kvality sociální služby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6"/>
        <w:gridCol w:w="414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15/12/08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Provozní podmín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Jednání se zájemcem o službu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 o poskytování sociální služb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Stížnost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í semestr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: 20 vyučovacích hodin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ro absolvování: 70 % účasti na seminářích; referát na zvolené téma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udentů: 20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ání – vždy pondělí od 15.00 –4 vyučovací hodiny; 5 vyučovacích bloků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k č. 1 Individuální plánování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96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/2/09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 xml:space="preserve">Individuální plánování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individuální plánován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plánování zaměřené na člověk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color w:val="000000"/>
        </w:rPr>
      </w:pPr>
      <w:r>
        <w:rPr>
          <w:rStyle w:val="InternetLink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č. 2 Provozní podmínky poskytování sociální služby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6"/>
        <w:gridCol w:w="414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16/2/0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Provozní podmín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 xml:space="preserve">Provozní podmínky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Nouzové a havarijní situac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č. 3 Personální standardy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6"/>
        <w:gridCol w:w="414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336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/3/0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Personální standardy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Pracovníci v sociální služb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Autodiagnostická metod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k č. 4 Dokumentace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6"/>
        <w:gridCol w:w="414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3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16/3/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í dokument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Vedení dokumentace v sociální služb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ok č. 5 Zápočet 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16"/>
        <w:gridCol w:w="4140"/>
        <w:gridCol w:w="144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Datum konán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Náze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b/>
                <w:color w:val="000000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b/>
                <w:b/>
                <w:color w:val="000000"/>
              </w:rPr>
            </w:pPr>
            <w:r>
              <w:rPr>
                <w:rStyle w:val="InternetLink"/>
                <w:b/>
                <w:color w:val="000000"/>
              </w:rPr>
              <w:t>Vyučovacích hodin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0/4/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dnoc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Zápoč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6840" w:leader="none"/>
                <w:tab w:val="left" w:pos="7380" w:leader="none"/>
                <w:tab w:val="left" w:pos="7560" w:leader="none"/>
              </w:tabs>
              <w:rPr/>
            </w:pPr>
            <w:r>
              <w:rPr>
                <w:rStyle w:val="InternetLink"/>
                <w:color w:val="00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A8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9:00Z</dcterms:created>
  <dc:creator>KlouckovaT</dc:creator>
  <dc:description/>
  <cp:keywords/>
  <dc:language>en-US</dc:language>
  <cp:lastModifiedBy>KlouckovaT</cp:lastModifiedBy>
  <cp:lastPrinted>2008-09-16T18:18:00Z</cp:lastPrinted>
  <dcterms:modified xsi:type="dcterms:W3CDTF">2008-09-16T16:25:00Z</dcterms:modified>
  <cp:revision>4</cp:revision>
  <dc:subject/>
  <dc:title>Vzdělávací program – kvalita v sociálních službách</dc:title>
</cp:coreProperties>
</file>