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double" w:sz="2" w:space="5" w:color="F6E2CD"/>
          <w:left w:val="double" w:sz="2" w:space="5" w:color="F6E2CD"/>
          <w:bottom w:val="double" w:sz="4" w:space="5" w:color="F6E2CD"/>
          <w:right w:val="double" w:sz="2" w:space="5" w:color="F6E2CD"/>
        </w:pBdr>
        <w:shd w:fill="FFFFFF" w:val="clear"/>
        <w:spacing w:lineRule="auto" w:line="312" w:before="0" w:after="0"/>
        <w:ind w:left="225" w:right="225" w:hanging="0"/>
        <w:rPr>
          <w:rFonts w:ascii="Arial" w:hAnsi="Arial" w:cs="Arial"/>
          <w:color w:val="000000"/>
          <w:sz w:val="21"/>
          <w:szCs w:val="21"/>
        </w:rPr>
      </w:pPr>
      <w:r>
        <w:rPr>
          <w:rFonts w:cs="Arial" w:ascii="Arial" w:hAnsi="Arial"/>
          <w:color w:val="000000"/>
          <w:sz w:val="21"/>
          <w:szCs w:val="21"/>
        </w:rPr>
        <w:t>Evropská Úmluva o ochraně lidských práv a základních svobod</w:t>
      </w:r>
    </w:p>
    <w:p>
      <w:pPr>
        <w:pStyle w:val="Normal"/>
        <w:pBdr>
          <w:top w:val="double" w:sz="2" w:space="5" w:color="F6E2CD"/>
          <w:left w:val="double" w:sz="2" w:space="5" w:color="F6E2CD"/>
          <w:bottom w:val="double" w:sz="4" w:space="5" w:color="F6E2CD"/>
          <w:right w:val="double" w:sz="2" w:space="5" w:color="F6E2CD"/>
        </w:pBdr>
        <w:shd w:fill="FFFFFF" w:val="clear"/>
        <w:spacing w:lineRule="auto" w:line="312" w:before="0" w:after="240"/>
        <w:ind w:left="225" w:right="225" w:hanging="0"/>
        <w:rPr>
          <w:rFonts w:ascii="Verdana" w:hAnsi="Verdana" w:cs="Tahoma"/>
          <w:color w:val="000000"/>
          <w:sz w:val="17"/>
          <w:szCs w:val="17"/>
        </w:rPr>
      </w:pPr>
      <w:r>
        <w:rPr>
          <w:rStyle w:val="Clainformace1"/>
          <w:rFonts w:cs="Tahoma"/>
        </w:rPr>
        <w:t>172 přečtení</w:t>
      </w:r>
    </w:p>
    <w:p>
      <w:pPr>
        <w:pStyle w:val="Normal"/>
        <w:pBdr>
          <w:top w:val="double" w:sz="2" w:space="5" w:color="F6E2CD"/>
          <w:left w:val="double" w:sz="2" w:space="5" w:color="F6E2CD"/>
          <w:bottom w:val="double" w:sz="4" w:space="5" w:color="F6E2CD"/>
          <w:right w:val="double" w:sz="2" w:space="5" w:color="F6E2CD"/>
        </w:pBdr>
        <w:shd w:fill="FFFFFF" w:val="clear"/>
        <w:spacing w:lineRule="auto" w:line="312" w:before="150" w:after="240"/>
        <w:ind w:left="225" w:right="225" w:hanging="0"/>
        <w:rPr>
          <w:rFonts w:ascii="Tahoma" w:hAnsi="Tahoma" w:cs="Tahoma"/>
          <w:color w:val="000000"/>
          <w:sz w:val="18"/>
          <w:szCs w:val="18"/>
        </w:rPr>
      </w:pPr>
      <w:r>
        <w:rPr>
          <w:rFonts w:cs="Tahoma" w:ascii="Tahoma" w:hAnsi="Tahoma"/>
          <w:color w:val="000000"/>
          <w:sz w:val="18"/>
          <w:szCs w:val="18"/>
        </w:rPr>
        <w:t xml:space="preserve">ve znění protokolů č. 3, 5, 8 a 11 </w:t>
        <w:br/>
        <w:t>vyhlášena 4. 11. 1950 Radou Evropy v Římě</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Vyhlašující orgán:</w:t>
      </w:r>
      <w:r>
        <w:rPr>
          <w:rFonts w:cs="Tahoma" w:ascii="Tahoma" w:hAnsi="Tahoma"/>
          <w:color w:val="000000"/>
          <w:sz w:val="18"/>
          <w:szCs w:val="18"/>
        </w:rPr>
        <w:t xml:space="preserve"> Rada Evrop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Datum vyhlášení:</w:t>
      </w:r>
      <w:r>
        <w:rPr>
          <w:rFonts w:cs="Tahoma" w:ascii="Tahoma" w:hAnsi="Tahoma"/>
          <w:color w:val="000000"/>
          <w:sz w:val="18"/>
          <w:szCs w:val="18"/>
        </w:rPr>
        <w:t xml:space="preserve"> 4. 11. 1950</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Platnost od:</w:t>
      </w:r>
      <w:r>
        <w:rPr>
          <w:rFonts w:cs="Tahoma" w:ascii="Tahoma" w:hAnsi="Tahoma"/>
          <w:color w:val="000000"/>
          <w:sz w:val="18"/>
          <w:szCs w:val="18"/>
        </w:rPr>
        <w:t xml:space="preserve"> 3. 9. 195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Datum ratifikace ČR:</w:t>
      </w:r>
      <w:r>
        <w:rPr>
          <w:rFonts w:cs="Tahoma" w:ascii="Tahoma" w:hAnsi="Tahoma"/>
          <w:color w:val="000000"/>
          <w:sz w:val="18"/>
          <w:szCs w:val="18"/>
        </w:rPr>
        <w:t xml:space="preserve"> 18. 3. 1992 (tehdejší ČSFR)</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Platnost pro ČR od:</w:t>
      </w:r>
      <w:r>
        <w:rPr>
          <w:rFonts w:cs="Tahoma" w:ascii="Tahoma" w:hAnsi="Tahoma"/>
          <w:color w:val="000000"/>
          <w:sz w:val="18"/>
          <w:szCs w:val="18"/>
        </w:rPr>
        <w:t xml:space="preserve"> 1. 1. 199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993300"/>
          <w:sz w:val="18"/>
          <w:szCs w:val="18"/>
        </w:rPr>
        <w:t>Číslo zákona ve sbírce:</w:t>
      </w:r>
      <w:r>
        <w:rPr>
          <w:rFonts w:cs="Tahoma" w:ascii="Tahoma" w:hAnsi="Tahoma"/>
          <w:color w:val="000000"/>
          <w:sz w:val="18"/>
          <w:szCs w:val="18"/>
        </w:rPr>
        <w:t xml:space="preserve"> </w:t>
      </w:r>
      <w:hyperlink r:id="rId2" w:tgtFrame="_blank">
        <w:r>
          <w:rPr>
            <w:rStyle w:val="InternetLink"/>
            <w:rFonts w:cs="Tahoma" w:ascii="Tahoma" w:hAnsi="Tahoma"/>
          </w:rPr>
          <w:t>209/1992 Sb.</w:t>
        </w:r>
      </w:hyperlink>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993300"/>
          <w:sz w:val="18"/>
          <w:szCs w:val="18"/>
        </w:rPr>
        <w:t>Poznámky:</w:t>
      </w:r>
      <w:r>
        <w:rPr>
          <w:rFonts w:cs="Tahoma" w:ascii="Tahoma" w:hAnsi="Tahoma"/>
          <w:color w:val="000000"/>
          <w:sz w:val="18"/>
          <w:szCs w:val="18"/>
        </w:rPr>
        <w:t xml:space="preserve">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 Úmluvou i Protokoly vyslovilo souhlas Federální shromáždění České a Slovenské Federativní Republiky a prezident České a Slovenské Federativní Republiky je ratifikoval s tím, že Česká a Slovenská Federativní Republika podle článku 64 Úmluvy činí výhradu k článkům 5 a 6 Úmluvy v tom smyslu, že tato ustanovení nebrání ukládání kázeňského trestu vězení podle § 17 zákona č. 76/1959 Sb., o některých služebních poměrech vojáků. Ratifikační listiny byly uloženy u generálního tajemníka Rady Evropy, depozitáře Úmluvy, dne 18. března 199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ři ratifikaci Úmluvy bylo učiněno prohláš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eská a Slovenská Federativní Republika prohlašuje, že po dobu pěti let, která se bude mlčky prodlužovat vždy o období dalších pěti let, pokud Česká a Slovenská Federativní Republika své prohlášení neodvolá před uplynutím probíhajícího obdob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000000"/>
          <w:sz w:val="18"/>
          <w:szCs w:val="18"/>
        </w:rPr>
        <w:t xml:space="preserve">uznává pravomoc Evropské komise pro lidská práva přijímat podle článku 25 Úmluvy stížnosti osob, nevládních organizací nebo skupin osob považujících se za poškozené v důsledku porušení práv přiznaných Úmluvou o ochraně lidských práv a základních svobod, články 1-4 Protokolu č. 4 a články 1-5 Protokolu č. 7, pokud k porušení práv vyplývajících z těchto dokumentů došlo po nabytí jejich platnosti pro Českou a Slovenskou Federativní Republiku; </w:t>
        <w:br/>
        <w:t>uznává na základě vzájemnosti pravomoc Evropského soudu pro lidská práva podle článku 46 Úmluvy o ochraně lidských práv a základních svobod k výkladu a použití Úmluvy, článků 1-4 Protokolu č. 4 a článků 1-5 Protokolu č. 7, pokud k porušení práv vyplývajících z těchto dokumentů došlo po nabytí jejich platnosti pro Českou a Slovenskou Federativní Republik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Úmluva vstoupila v platnost na základě svého článku 66 odst. 2 dnem 3. září 1953. Pro Českou a Slovenskou Federativní Republiku vstoupila v platnost v souladu s článkem 66 odst. 3 dnem 18. března 199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Dodatkový protokol vstoupil v platnost na základě svého článku 6 dnem 18. května 1954 a pro ČSFR vstoupil v platnost na základě téhož článku dnem 18. března 199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otokol č. 4 vstoupil v platnost na základě svého článku 7 odst. 1 dnem 2. května 1968 a pro ČSFR vstoupil v platnost podle téhož článku dnem 18. března 199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Protokol č. 6 vstoupil v platnost na základě svého článku 8 odst. 1 dnem 1. března 1985 a pro ČSFR podle téhož článku odst. 2 dnem 1. dubna 1992.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otokol č. 7 vstoupil v platnost na základě svého článku 9 odst. 1 dnem 1. listopadu 1988 a pro ČSFR podle téhož článku odst. 2 vstoupil v platnost dnem 1. června 199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otokol č. 9 vstoupil v platnost na základě svého článku 7 odst. 1 dnem 1. října 1994 a tímtéž dnem vstoupil v platnost i pro Českou republik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otokol č. 12 byl otevřen k podpisu dne 4. listopadu 2000; ČR jej podepsala téhož dne. Protokol vstoupí v platnost dne 1. dubna 200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otokol č. 13 byl otevřen k podpisu dne 3. 5. 2002; ČR jej podepsala téhož dne. Protokol vstoupil v platnost dne 1. 7. 2003. ČR protokol ratifikovala dne 2. července 2004 a dne 1. listopadu 2004 vstoupil protokol v rámci ČR v platnos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otokol č. 14 byl otevřen k podpisu dne 13. 5. 2004; ČR k němu zatím nepřistoupila. Protokol dosud nenabyl platnost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eské překlady Úmluvy i Protokolů se vyhlašují samostatně.</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993300"/>
          <w:sz w:val="18"/>
          <w:szCs w:val="18"/>
        </w:rPr>
        <w:t>Odkaz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before="280" w:after="240"/>
        <w:ind w:left="225" w:right="225" w:hanging="0"/>
        <w:rPr/>
      </w:pPr>
      <w:r>
        <w:rPr>
          <w:rFonts w:cs="Tahoma" w:ascii="Tahoma" w:hAnsi="Tahoma"/>
          <w:color w:val="000000"/>
          <w:sz w:val="18"/>
          <w:szCs w:val="18"/>
        </w:rPr>
        <w:t xml:space="preserve">anglické znění - </w:t>
      </w:r>
      <w:hyperlink r:id="rId3" w:tgtFrame="_blank">
        <w:r>
          <w:rPr>
            <w:rStyle w:val="InternetLink"/>
            <w:rFonts w:cs="Tahoma" w:ascii="Tahoma" w:hAnsi="Tahoma"/>
          </w:rPr>
          <w:t>Convention for the Protection of Human Rights and Fundamental Freedoms</w:t>
        </w:r>
      </w:hyperlink>
      <w:r>
        <w:rPr>
          <w:rFonts w:cs="Tahoma" w:ascii="Tahoma" w:hAnsi="Tahoma"/>
          <w:color w:val="000000"/>
          <w:sz w:val="18"/>
          <w:szCs w:val="18"/>
        </w:rPr>
        <w:t xml:space="preserve"> (ETS No.: 005) </w:t>
        <w:br/>
      </w:r>
      <w:hyperlink r:id="rId4" w:tgtFrame="_blank">
        <w:r>
          <w:rPr>
            <w:rStyle w:val="InternetLink"/>
            <w:rFonts w:cs="Tahoma" w:ascii="Tahoma" w:hAnsi="Tahoma"/>
          </w:rPr>
          <w:t>Protocol</w:t>
        </w:r>
      </w:hyperlink>
      <w:r>
        <w:rPr>
          <w:rFonts w:cs="Tahoma" w:ascii="Tahoma" w:hAnsi="Tahoma"/>
          <w:color w:val="000000"/>
          <w:sz w:val="18"/>
          <w:szCs w:val="18"/>
        </w:rPr>
        <w:t xml:space="preserve"> to the Convention for the Protection of Human Rights and Fundamental Freedoms (ETS No.: 009) </w:t>
        <w:br/>
      </w:r>
      <w:hyperlink r:id="rId5" w:tgtFrame="_blank">
        <w:r>
          <w:rPr>
            <w:rStyle w:val="InternetLink"/>
            <w:rFonts w:cs="Tahoma" w:ascii="Tahoma" w:hAnsi="Tahoma"/>
          </w:rPr>
          <w:t>Protocol No. 4</w:t>
        </w:r>
      </w:hyperlink>
      <w:r>
        <w:rPr>
          <w:rFonts w:cs="Tahoma" w:ascii="Tahoma" w:hAnsi="Tahoma"/>
          <w:color w:val="000000"/>
          <w:sz w:val="18"/>
          <w:szCs w:val="18"/>
        </w:rPr>
        <w:t xml:space="preserve"> to the Convention for the Protection of Human Rights and Fundamental Freedoms, securing certain rights and freedoms other than those already included in the Convention and in the first Protocol thereto (ETS No.: 046) </w:t>
        <w:br/>
      </w:r>
      <w:hyperlink r:id="rId6" w:tgtFrame="_blank">
        <w:r>
          <w:rPr>
            <w:rStyle w:val="InternetLink"/>
            <w:rFonts w:cs="Tahoma" w:ascii="Tahoma" w:hAnsi="Tahoma"/>
          </w:rPr>
          <w:t>Protocol No. 6</w:t>
        </w:r>
      </w:hyperlink>
      <w:r>
        <w:rPr>
          <w:rFonts w:cs="Tahoma" w:ascii="Tahoma" w:hAnsi="Tahoma"/>
          <w:color w:val="000000"/>
          <w:sz w:val="18"/>
          <w:szCs w:val="18"/>
        </w:rPr>
        <w:t xml:space="preserve"> to the Convention for the Protection of Human Rights and Fundamental Freedoms concerning the Abolition of the Death Penalty (ETS No.: 114) </w:t>
        <w:br/>
      </w:r>
      <w:hyperlink r:id="rId7" w:tgtFrame="_blank">
        <w:r>
          <w:rPr>
            <w:rStyle w:val="InternetLink"/>
            <w:rFonts w:cs="Tahoma" w:ascii="Tahoma" w:hAnsi="Tahoma"/>
          </w:rPr>
          <w:t>Protocol No. 7</w:t>
        </w:r>
      </w:hyperlink>
      <w:r>
        <w:rPr>
          <w:rFonts w:cs="Tahoma" w:ascii="Tahoma" w:hAnsi="Tahoma"/>
          <w:color w:val="000000"/>
          <w:sz w:val="18"/>
          <w:szCs w:val="18"/>
        </w:rPr>
        <w:t xml:space="preserve"> to the Convention for the Protection of Human Rights and Fundamental Freedoms (ETS No.: 117) </w:t>
        <w:br/>
      </w:r>
      <w:hyperlink r:id="rId8" w:tgtFrame="_blank">
        <w:r>
          <w:rPr>
            <w:rStyle w:val="InternetLink"/>
            <w:rFonts w:cs="Tahoma" w:ascii="Tahoma" w:hAnsi="Tahoma"/>
          </w:rPr>
          <w:t>Protocol No. 12</w:t>
        </w:r>
      </w:hyperlink>
      <w:r>
        <w:rPr>
          <w:rFonts w:cs="Tahoma" w:ascii="Tahoma" w:hAnsi="Tahoma"/>
          <w:color w:val="000000"/>
          <w:sz w:val="18"/>
          <w:szCs w:val="18"/>
        </w:rPr>
        <w:t xml:space="preserve"> to the Convention for the Protection of Human Rights and Fundamental Freedoms (ETS No.: 177) </w:t>
        <w:br/>
      </w:r>
      <w:hyperlink r:id="rId9" w:tgtFrame="_blank">
        <w:r>
          <w:rPr>
            <w:rStyle w:val="InternetLink"/>
            <w:rFonts w:cs="Tahoma" w:ascii="Tahoma" w:hAnsi="Tahoma"/>
          </w:rPr>
          <w:t>Protocol No. 13</w:t>
        </w:r>
      </w:hyperlink>
      <w:r>
        <w:rPr>
          <w:rFonts w:cs="Tahoma" w:ascii="Tahoma" w:hAnsi="Tahoma"/>
          <w:color w:val="000000"/>
          <w:sz w:val="18"/>
          <w:szCs w:val="18"/>
        </w:rPr>
        <w:t xml:space="preserve"> to the Convention for the Protection of Human Rights and Fundamental Freedoms, concerning the abolition of the death penalty in all circumstances (ETS No.: 187)</w:t>
        <w:br/>
      </w:r>
      <w:hyperlink r:id="rId10" w:tgtFrame="_blank">
        <w:r>
          <w:rPr>
            <w:rStyle w:val="InternetLink"/>
            <w:rFonts w:cs="Tahoma" w:ascii="Tahoma" w:hAnsi="Tahoma"/>
          </w:rPr>
          <w:t>Protocol No. 14</w:t>
        </w:r>
      </w:hyperlink>
      <w:r>
        <w:rPr>
          <w:rFonts w:cs="Tahoma" w:ascii="Tahoma" w:hAnsi="Tahoma"/>
          <w:color w:val="000000"/>
          <w:sz w:val="18"/>
          <w:szCs w:val="18"/>
        </w:rPr>
        <w:t> to the Convention for the Protection of Human Rights and Fundamental Freedoms, amending the control system of the Convention (CETS No.: 194)</w:t>
      </w:r>
    </w:p>
    <w:p>
      <w:pPr>
        <w:pStyle w:val="Normal"/>
        <w:pBdr>
          <w:top w:val="double" w:sz="2" w:space="5" w:color="F6E2CD"/>
          <w:left w:val="double" w:sz="2" w:space="5" w:color="F6E2CD"/>
          <w:bottom w:val="double" w:sz="4" w:space="5" w:color="F6E2CD"/>
          <w:right w:val="double" w:sz="2" w:space="5" w:color="F6E2CD"/>
        </w:pBdr>
        <w:shd w:fill="FFFFFF" w:val="clear"/>
        <w:spacing w:lineRule="auto" w:line="312" w:before="150" w:after="150"/>
        <w:ind w:left="225" w:right="225" w:hanging="0"/>
        <w:rPr>
          <w:rFonts w:ascii="Tahoma" w:hAnsi="Tahoma" w:cs="Tahoma"/>
          <w:color w:val="000000"/>
          <w:sz w:val="18"/>
          <w:szCs w:val="18"/>
        </w:rPr>
      </w:pPr>
      <w:r>
        <w:rPr>
          <w:rFonts w:cs="Tahoma" w:ascii="Tahoma" w:hAnsi="Tahoma"/>
          <w:color w:val="000000"/>
          <w:sz w:val="18"/>
          <w:szCs w:val="18"/>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spPr>
                        <a:xfrm>
                          <a:off x="0" y="0"/>
                          <a:ext cx="5760720" cy="72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pt;width:453.55pt;height:0pt;mso-wrap-style:none;v-text-anchor:middle;mso-position-vertical:top">
                <v:fill o:detectmouseclick="t" type="solid" color2="#7f7f7f"/>
                <v:stroke color="#3465a4" joinstyle="round" endcap="flat"/>
                <w10:wrap type="square"/>
              </v:rect>
            </w:pict>
          </mc:Fallback>
        </mc:AlternateConten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w:t>
      </w:r>
      <w:r>
        <w:rPr>
          <w:rStyle w:val="StrongEmphasis"/>
          <w:rFonts w:cs="Tahoma" w:ascii="Tahoma" w:hAnsi="Tahoma"/>
          <w:color w:val="000000"/>
          <w:sz w:val="18"/>
          <w:szCs w:val="18"/>
        </w:rPr>
        <w:t>Evropská Úmluva o ochraně lidských práv a základních svobod</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depsané vlády, členové Rady Evrop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majíce na zřeteli Všeobecnou deklaraci lidských práv vyhlášenou Valným shromážděním Organizace spojených národů 10. prosince 194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majíce na zřeteli, že tato deklarace směřuje k zabezpečení všeobecného a účinného uznávání a dodržování práv v ní vyhlášených;</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majíce na zřeteli, že cílem Rady Evropy je dosažení větší jednoty mezi jejími členy, a že jedním ze způsobů, jak se má tento cíl uskutečňovat, je ochrana a další rozvoj lidských práv a základních svobod;</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znovu potvrzujíce svou hlubokou víru v ty základní svobody, které jsou základem spravedlnosti a míru ve světě a které jsou nejlépe zachovávány na jedné straně účinnou politickou demokracií a na druhé straně společným pojetím a dodržováním lidských práv, na němž závis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rozhodnuty, jakožto vlády evropských států, které jsou stejného smýšlení a mají společné dědictví politických tradic, ideálů, svobody a právního státu, podniknout první kroky ke kolektivnímu zaručení některých práv vyhlášených ve Všeobecné deklaraci; </w:t>
        <w:br/>
        <w:t xml:space="preserve">dohodly se na následujícím: </w:t>
        <w:br/>
        <w:t>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Čl. 1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vinnost respektovat lidská práv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ysoké smluvní strany přiznávají každému, kdo podléhá jejich jurisdikci, práva a svobody uvedené v Hlavě I této Úmluv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HLAVA I</w:t>
        <w:br/>
        <w:t>PRÁVA A SVOBOD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ávo na živo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Právo každého na život je chráněno zákonem. Nikdo nesmí být úmyslně zbaven života kromě výkonu soudem uloženého trestu následujícího po uznání viny za spáchání trestného činu, pro který zákon ukládá tento tres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Zbavení života se nebude považovat za způsobené v rozporu s tímto článkem, jestliže bude vyplývat z použití síly, které není víc než zcela nezbytné, při:</w:t>
        <w:br/>
        <w:t xml:space="preserve">a) obraně každé osoby proti nezákonnému násilí; </w:t>
        <w:br/>
        <w:t xml:space="preserve">b) provádění zákonného zatčení nebo zabránění útěku osoby zákonně zadržené; </w:t>
        <w:br/>
        <w:t xml:space="preserve">c) zákonně uskutečněné akci za účelem potlačení nepokojů nebo vzpoury.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Zákaz muč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Nikdo nesmí být mučen nebo podrobován nelidskému či ponižujícímu zacházení anebo trest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Zákaz otroctví a nucené prác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Nikdo nesmí být držen v otroctví nebo nevolnictv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Od nikoho se nebude vyžadovat, aby vykonával nucené nebo povinné prác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Za "nucenou nebo povinnou práci" se pro účely tohoto článku nepovažuje:</w:t>
        <w:br/>
        <w:t xml:space="preserve">a) práce běžně požadovaná při výkonu trestu uloženého podle článku 5 této Úmluvy, nebo v době podmíněného propuštění z tohoto trestu; </w:t>
        <w:br/>
        <w:t xml:space="preserve">b) služba vojenského charakteru nebo v případě osob, které odmítají vojenskou službu z důvodů svědomí v zemích, kde je takové odmítnutí vojenské služby uznáváno, jiná služba vyžadovaná místo povinné vojenské služby; </w:t>
        <w:br/>
        <w:t xml:space="preserve">c) služba vyžadovaná v případě nouze nebo pohromy, která ohrožuje život nebo blaho společenství; </w:t>
        <w:br/>
        <w:t>d) práce nebo služba, která tvoří součást běžných občanských povinnost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ávo na svobodu a osobní bezpečnos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ý má právo na svobodu a osobní bezpečnost. Nikdo nesmí být zbaven svobody kromě následujících případů, pokud se tak stane v souladu s řízením stanoveným zákonem:</w:t>
        <w:br/>
        <w:t xml:space="preserve">a) zákonné uvěznění po odsouzení příslušným soudem; </w:t>
        <w:br/>
        <w:t xml:space="preserve">b) zákonné zatčení nebo jiné zbavení svobody osoby proto, že se nepodrobila rozhodnutí vydanému soudem podle zákona, nebo proto, aby bylo zaručeno splnění povinnosti stanovené zákonem; </w:t>
        <w:br/>
        <w:t xml:space="preserve">c) zákonné zatčení nebo jiné zbavení svobody osoby za účelem předvedení před příslušný soudní orgán pro důvodné podezření ze spáchání trestného činu nebo jsou-li oprávněné důvody k domněnce, že je nutné zabránit jí ve spáchání trestného činu nebo v útěku po jeho spáchání; </w:t>
        <w:br/>
        <w:t xml:space="preserve">d) jiné zbavení svobody nezletilého na základě zákonného rozhodnutí pro účely výchovného dohledu nebo jeho zákonné zbavení svobody pro účely jeho předvedení před příslušný orgán; </w:t>
        <w:br/>
        <w:t xml:space="preserve">e) zákonné držení osob, aby se zabránilo šíření nakažlivé nemoci, nebo osob duševně nemocných, alkoholiků, narkomanů nebo tuláků; </w:t>
        <w:br/>
        <w:t>f) zákonné zatčení nebo jiné zbavení svobody osoby, aby se zabránilo jejímu nepovolenému vstupu na území nebo osoby, proti níž probíhá řízení o vyhoštění nebo vydá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Každý, kdo je zatčen, musí být seznámen neprodleně a v jazyce jemuž rozumí, s důvody svého zatčení a s každým obviněním proti něm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Každý, kdo je zatčen nebo jinak zbaven svobody v souladu s ustanovením odstavce 1 písm. c) tohoto článku, musí být ihned předveden před soudce nebo jinou úřední osobu zmocněnou zákonem k výkonu soudní pravomoci a má právo být souzen v přiměřené lhůtě nebo propuštěn během řízení. Propuštění může být podmíněno zárukou, že se dotčená osoba dostaví k přelíč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4. Každý, kdo byl zbaven svobody zatčením nebo jiným způsobem, má právo podat návrh na řízení, ve kterém by soud urychleně rozhodl o zákonnosti jeho zbavení svobody a nařídil propuštění, je-li zbavení svobody nezákonné.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5. Každý, kdo byl obětí zatčení nebo zadržení v rozporu s ustanoveními tohoto článku, má nárok na odškodně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ávo na spravedlivý proces</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ý má právo na to, aby jeho záležitost byla spravedlivě, veřejně a v přiměřené lhůtě projednána nezávislým a nestranným soudem, zřízeným zákonem, který rozhodne o jeho občanských právech nebo závazcích nebo o oprávněnosti jakéhokoli trestního obvinění proti němu. Rozsudek musí být vyhlášen veřejně, avšak tisk a veřejnost mohou být vyloučeny buď po dobu celého nebo části procesu v zájmu mravnosti, veřejného pořádku nebo národní bezpečnosti v demokratické společnosti, nebo když to vyžadují zájmy nezletilých nebo ochrana soukromého života účastníků anebo, v rozsahu považovaném soudem za zcela nezbytný, pokud by, vzhledem ke zvláštním okolnostem, veřejnost řízení mohla být na újmu zájmům spravedlnost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Každý, kdo je obviněn z trestného činu, se považuje za nevinného, dokud jeho vina nebyla prokázána zákonným způsobem.</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Každý, kdo je obviněn z trestného činu, má tato minimální práva:</w:t>
        <w:br/>
        <w:t xml:space="preserve">a) být neprodleně a v jazyce, jemuž rozumí, podrobně seznámen s povahou a důvodem obvinění proti němu; </w:t>
        <w:br/>
        <w:t xml:space="preserve">b) mít přiměřený čas a možnost k přípravě své obhajoby; </w:t>
        <w:br/>
        <w:t xml:space="preserve">c) obhajovat se osobně nebo za pomoci obhájce podle vlastního výběru nebo, pokud nemá prostředky na zaplacení obhájce, aby mu byl poskytnut bezplatně, jestliže to zájmy spravedlnosti vyžadují; </w:t>
        <w:br/>
        <w:t xml:space="preserve">d) vyslýchat nebo dát vyslýchat svědky proti sobě a dosáhnout předvolání a výslech svědků ve svůj prospěch za stejných podmínek, jako svědků proti sobě; </w:t>
        <w:br/>
        <w:t xml:space="preserve">e) mít bezplatnou pomoc tlumočníka, jestliže nerozumí jazyku používanému před soudem nebo tímto jazykem nemluví.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Zákaz trestu bez zákon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Nikdo nesmí být odsouzen za jednání nebo opomenutí, které v době, kdy bylo spácháno, nebylo podle vnitrostátního nebo mezinárodního práva trestným činem. Rovněž nesmí být uložen trest přísnější, než jaký bylo možno uložit v době spáchání trestného čin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Tento článek nebrání souzení a potrestání osoby za jednání nebo opomenutí, které v době, kdy bylo spácháno, bylo trestné podle obecných právních zásad uznávaných civilizovanými národ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ávo na respektování rodinného a soukromého život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ý má právo na respektování svého soukromého a rodinného života, obydlí a korespondenc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tátní orgán nemůže do výkonu tohoto práva zasahovat kromě případů, kdy je to v souladu se zákonem a nezbytné v demokratické společnosti v zájmu národní bezpečnosti, veřejné bezpečnosti, hospodářského blahobytu země, předcházení nepokojům a zločinnosti, ochrany zdraví nebo morálky nebo ochrany práv a svobod jiných.</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9</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voboda myšlení, svědomí a náboženského vyzná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ý má právo na svobodu myšlení, svědomí a náboženského vyznání; toto právo zahrnuje svobodu změnit své náboženské vyznání nebo přesvědčení, jakož i svobodu projevovat své náboženské vyznání nebo přesvědčení sám nebo společně s jinými, ať veřejně nebo soukromě, bohoslužbou, vyučováním, prováděním náboženských úkonů a zachováváním obřad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2. Svoboda projevovat náboženské vyznání a přesvědčení může podléhat jen omezením, která jsou stanovena zákony a která jsou nezbytná v demokratické společnosti v zájmu veřejné bezpečnosti, ochrany veřejného pořádku, zdraví nebo morálky nebo ochrany práv a svobod jiných.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0</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voboda projev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ý má právo na svobodu projevu. Toto právo zahrnuje svobodu zastávat názory a přijímat a rozšiřovat informace nebo myšlenky bez zasahování státních orgánů a bez ohledu na hranice. Tento článek nebrání státům, aby vyžadovaly udělování povolení rozhlasovým, televizním nebo filmovým společnostem.</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Výkon těchto svobod, protože zahrnuje i povinnosti i odpovědnost, může podléhat takovým formalitám, podmínkám, omezením nebo sankcím, které stanoví zákon a které jsou nezbytné v demokratické společnosti v zájmu národní bezpečnosti, územní celistvosti nebo veřejné bezpečnosti, předcházení nepokojům a zločinnosti, ochrany zdraví nebo morálky, ochrany pověsti nebo práv jiných, zabránění úniku důvěrných informací nebo zachování autority a nestrannosti soudní moc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1</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voboda shromažďování a sdružová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ý má právo na svobodu pokojného shromažďování a na svobodu sdružovat se s jinými, včetně práva zakládat na obranu svých zájmů odbory nebo vstupovat do nich.</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Na výkon těchto práv nemohou být uvalena žádná omezení kromě těch, která stanoví zákon a jsou nezbytná v demokratické společnosti v zájmu národní bezpečnosti, veřejné bezpečnosti, předcházení nepokojům a zločinnosti, ochrany zdraví nebo morálky nebo ochrany práv a svobod jiných. Tento článek nebrání uvalení zákonných omezení na výkon těchto práv příslušníky ozbrojených sil, policie a státní správ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ávo uzavřít manželstv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Muži a ženy, způsobilí věkem k uzavření manželství, mají právo uzavřít manželství a založit rodinu v souladu s vnitrostátními zákony, které upravují výkon tohoto práv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ávo na účinné opravné prostředk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Každý, jehož práva a svobody přiznané touto Úmluvou byly porušeny, musí mít účinné právní prostředky nápravy před národním orgánem, i když se porušení dopustily osoby při plnění úředních povinnost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4</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Zákaz diskriminac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Užívání práv a svobod přiznaných touto Úmluvou musí být zajištěno bez diskriminace založené na jakémkoli důvodu, jako je pohlaví, rasa, barva pleti, jazyk, náboženství, politické nebo jiné smýšlení, národnostní nebo sociální původ, příslušnost k národnostní menšině, majetek, rod nebo jiné postav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Odstoupení od závazků v případě ohrož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V případě války nebo jakéhokoli jiného veřejného ohrožení státní existence, může každá Vysoká smluvní strana přijmout opatření k odstoupení od závazků stanovených v této Úmluvě v rozsahu přísně vyžadovaném naléhavostí situace, pokud tato opatření nebudou neslučitelná s ostatními závazky podle mezinárodního práv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Podle tohoto ustanovení nelze odstoupit od článku 2, kromě úmrtí vyplývajících z dovolených válečných činů, a článku 3, 4 (odstavec 1) a 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Každá Vysoká smluvní strana, využívající svého práva na odstoupení, bude v plném rozsahu informovat generálního tajemníka Rady Evropy o opatřeních, která přijala a o jejich důvodech. Generálního tajemníka Rady Evropy bude rovněž informovat o tom, kdy tato opatření pozbyla platnosti a kdy ustanovení Úmluvy budou znovu prováděna v plném rozsah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Omezení politické činnosti cizinc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Nic v článcích 10, 11 a 14 nemůže být považováno za bránící Vysokým smluvním stranám uvalit omezení na politickou činnost cizinc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Zákaz zneužití práv</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Nic v této Úmluvě nemůže být vykládáno tak, jako by dávalo státu, skupině nebo jednotlivci jakékoli právo vyvíjet činnost nebo dopouštět se činů zaměřených na zničení kteréhokoli ze zde přiznaných práv a svobod nebo na omezování těchto práv a svobod ve větším rozsahu, než to Úmluva stanov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Ohraničení možnosti omezení práv</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Omezení, jež tato Úmluva připouští pro uvedená práva a svobody, nesmí být využívána k jinému účelu než k tomu, pro který byla určen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HLAVA II</w:t>
        <w:br/>
        <w:t>EVROPSKÝ SOUD PRO LIDSKÁ PRÁV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19</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Ustavení Soud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K zajištění plnění závazků, přijatých Vysokými smluvními stranami v Úmluvě a Protokolech k ní, se zřizuje Evropský soud pro lidská práva (dále jen "Soud"). Soud vykonává svou činnost jako stálý úřad.</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nadpis vypuštěn</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0</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čet soudc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čet soudců tvořících Soud je roven počtu Vysokých smluvních stran.</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1</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dmínky výkonu funkc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Soudci musí mít vysoký morální charakter a splňovat podmínky vyžadované pro výkon vysokých soudních funkcí nebo být uznávanými právník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oudci zasedají v Soudu jako soukromé osob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Ve svém funkčním období nemohou soudci vykonávat činnost neslučitelnou s jejich nezávislostí a nestranností nebo s požadavky stálého úřadu; o všech otázkách vyvolaných použitím tohoto odstavce rozhoduje Soud.</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olby soudc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Soudci jsou Parlamentním shromážděním voleni za každou Vysokou smluvní stranu většinou odevzdaných hlasů ze seznamu tří kandidátů předložených Vysokou smluvní strano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tejný postup se použije při doplňování Soudu v případě přistoupení nových Vysokých smluvních stran a při obsazování příležitostně uvolněných mís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Funkční obdob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Soudci jsou voleni na období šesti let. Mohou být zvoleni znovu. Funkční období poloviny soudců zvolených při prvních volbách však skončí koncem třetího rok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oudci, jejichž funkční období skončí uplynutím počátečního tříletého období, budou určeni losem generálního tajemníka Rady Evropy ihned poté, co budou zvolen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3. Aby se v rámci možností zabezpečilo, že dojde k obměně jedné poloviny soudců každé tři roky, může Parlamentní shromáždění rozhodnout, dříve než přikročí k jakékoliv další volbě, že funkční období jednoho nebo více soudců, kteří mají být zvoleni, bude mít jinou délku než šest let, avšak ne více než devět let a ne méně než tři roky.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4. V případě, kdy se jedná o více než jedno funkční období a kdy Parlamentní shromáždění bude postupovat podle předchozího odstavce, přidělí se tato období losem generálního tajemníka Rady Evropy ihned po volbách.</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5. Soudce, který byl zvolen, aby nahradil soudce, jehož funkční období neskončilo, zastává funkci po zbytek funkčního období svého předchůdc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6. Funkční období soudců skončí dosažením věku 70 le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7. Soudci zastávají funkci, dokud nejsou nahrazeni. Poté co byli nahrazeni však pokračují v projednávání těch případů, které již posuzuj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4</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Odvolá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Žádný soudce nesmí být zbaven svého úřadu, pokud ostatní soudci dvoutřetinovou většinou nerozhodnou o tom, že přestal splňovat požadované podmínk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Kancelář a referendář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oud má kancelář, jejíž úkoly a organizaci stanoví jednací řád Soudu. Soudu pomáhají referendář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lénum Soudu</w:t>
        <w:br/>
        <w:t xml:space="preserve">a) volí na tříleté období svého předsedu a jednoho nebo dva místopředsedy; tito mohou být zvoleni znovu, </w:t>
        <w:br/>
        <w:t xml:space="preserve">b) zřizuje senáty na pevně stanovené období, </w:t>
        <w:br/>
        <w:t xml:space="preserve">c) volí předsedy senátů Soudu; tito mohou být zvoleni znovu, </w:t>
        <w:br/>
        <w:t xml:space="preserve">d) přijímá jednací řád Soudu, </w:t>
        <w:br/>
        <w:t xml:space="preserve">e) volí vedoucího kanceláře a jednoho nebo více zástupců vedoucího kanceláře.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ýbory, senáty a Velký sená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 projednání předložených případů zasedá Soud ve výborech složených ze tří soudců, v senátech složených ze sedmi soudců a ve Velkém senátu složeném ze sedmnácti soudců. Senáty Soudu zřizují výbory na pevně stanovené obdob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Členem senátu a Velkého senátu bude ex officio soudce zvolený za dotčenou smluvní stranu nebo, pokud takový není nebo není schopen zasedat, osoba jím určená, aby zasedala jako soudc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Velký senát se dále skládá z předsedy soudu, místopředsedů, předsedů senátů a dalších soudců vybraných v souladu s jednacím řádem Soudu. Je-li případ podle článku 43 předán Velkému senátu, nemůže v něm zasedat soudce ze senátu, který vydal rozsudek, s výjimkou předsedy senátu a soudce, který zasedal za dotčenou smluvní stran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ohlášení výboru o nepřijatelnost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ýbor může jednomyslně prohlásit za nepřijatelnou nebo vyškrtnout ze svého seznamu případů individuální stížnost podanou podle článku 34, pokud takové rozhodnutí může být učiněno bez dalšího přezkoumání. Toto rozhodnutí je konečné.</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29</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Rozhodnutí senátu o přijatelnosti a ve věc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Není-li učiněno rozhodnutí podle článku 28, rozhodne senát o přijatelnosti a ve věci individuálních stížností podaných podle článku 34.</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enát rozhodne o přijatelnosti a meritu mezistátních stížností podaných podle článku 3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Rozhodnutí o přijatelnosti se přijímá odděleně,</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kud Soud ve výjimečných případech nerozhodne jinak.</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0</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zdání se pravomoci ve prospěch Velkého senát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kud případ projednávaný senátem vyvolává závažnou otázku týkající se výkladu Úmluvy nebo Protokolů k ní nebo pokud by se rozhodnutí senátu o otázce jím projednávané mohlo dostat do rozporu s rozsudkem dříve Soudem vyneseným, může se senát v kterémkoliv okamžiku před vynesením rozsudku vzdát pravomoci ve prospěch Velkého senátu, pokud proti tomu ani jedna strana případu nic nenamítá.</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1</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avomoci velkého senát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elký senát</w:t>
        <w:br/>
        <w:t>a) rozhoduje o stížnostech podaných buď podle článku 33, nebo článku 34, jestliže se senát vzdal své pravomoci podle článku 30 nebo pokud mu byl případ postoupen podle článku 43, a</w:t>
        <w:br/>
        <w:t>b) posuzuje stížnosti o posudky předkládané podle článku 4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avomoc Soud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Pravomoc Soudu se vztahuje na všechny věci týkající se výkladu a použití Úmluvy a Protokolů k ní, které jsou Soudu předkládány podle ustanovení článků 33, 34 a 4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pory o pravomoc Soudu rozhodne Soud.</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Mezistátní případ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Každá vysoká smluvní strana může oznámit Soudu každé údajné porušení ustanovení Úmluvy a Protokolů k ní jinou Vysokou smluvní strano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4</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Individuální stížnost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oud může přijímat stížnosti od každé fyzické osoby, nevládní organizace nebo skupiny jednotlivců považujících se za oběti v důsledku porušení práv přiznaných Úmluvou a Protokoly k ní jednou z Vysokých smluvních stran. Vysoké smluvní strany se zavazují, že nebudou nijak bránit účinnému výkonu tohoto práv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dmínky přijatelnost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Soud se může věcí zabývat až po vyčerpání všech vnitrostátních opravných prostředků podle všeobecně uznávaných pravidel mezinárodního práva a ve lhůtě šesti měsíců ode dne, kdy bylo přijato konečné rozhodnut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oud se nebude zabývat žádnou individuální stížností předloženou podle článku 34, která je</w:t>
        <w:br/>
        <w:t xml:space="preserve">a) anonymní, nebo </w:t>
        <w:br/>
        <w:t>b) v podstatě stejná jako stížnost již předtím projednávaná Soudem anebo již předložená jinému mezinárodnímu vyšetřovacímu nebo smírčímu orgánu a pokud neobsahuje žádné nové důležité skutečnost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Soud prohlásí za nepřijatelnou každou individuální stížnost předloženou podle článku 34, kterou pokládá za neslučitelnou s ustanoveními Úmluvy nebo Protokolů k ní, zjevně nepodloženou nebo za zneužívající právo podat stížnos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4. Soud zamítne každou stížnost, kterou považuje za nepřijatelnou podle tohoto článku. Může tak učinit v kterémkoliv stadiu říz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Intervence třetí stran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Vysoká smluvní strana, jejímž státním příslušníkem je stěžovatel, má ve všech případech projednávaných před senátem nebo Velkým senátem právo předložit písemná vyjádření a účastnit se slyš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Předseda Soudu může v zájmu řádného výkonu spravedlnosti vyzvat každou Vysokou smluvní stranu, která není stranou v řízení, nebo každou dotčenou osobu, která není stěžovatelem, aby předložily písemná vyjádření nebo se účastnily slyš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yškrtnutí stížnost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Soud může v kterémkoliv stadiu řízení rozhodnout o vyškrtnutí stížnosti ze svého seznamu případů, jestliže okolnosti vedou k závěru, že</w:t>
        <w:br/>
        <w:t xml:space="preserve">a) stěžovatel netrvá na své stížnosti, nebo </w:t>
        <w:br/>
        <w:t xml:space="preserve">b) věc již byla vyřešena, nebo </w:t>
        <w:br/>
        <w:t>c) z jakéhokoliv jiného Soudem zjištěného důvodu již nadále není důvodné pokračovat v posuzování stížnosti. Soud však pokračuje v posuzování stížnosti, vyžaduje-li to dodržování lidských práv zaručených Úmluvou a Protokoly k 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Soud může rozhodnout o navrácení stížnosti do svého seznamu případů, jestliže se domnívá, že okolnosti takový krok odůvodňuj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nadpis vypuštěn</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souzení případu a řízení o smírném urovná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Jestliže Soud uzná stížnost jako přijatelnou,</w:t>
        <w:br/>
        <w:t xml:space="preserve">a) za účelem zjištění skutečností pokračuje v projednávání případu společně se zástupci stran, a je-li to zapotřebí, provede šetření, pro jehož účinné provedení poskytnou zúčastněné státy všechny nezbytné prostředky, </w:t>
        <w:br/>
        <w:t>b) poskytuje všestrannou pomoc zúčastněným stranám s cílem dosáhnout smírného urovnání záležitosti na základě dodržování lidských práv, jak jsou stanovena Úmluvou a Protokoly k ní.</w:t>
        <w:br/>
        <w:t> </w:t>
        <w:br/>
        <w:t>2. Řízení vedené podle odstavce 1 b) je důvěrné.</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39</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Dosažení smírného urovná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Je-li dosaženo smírného urovnání, vyškrtne Soud případ ze svého seznamu formou rozhodnutí, které se omezí na stručné vylíčení skutečností a přijatého řeš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0</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eřejnost slyšení a přístup k dokumentům</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1. Slyšení jsou veřejná, pokud Soud z důvodu výjimečných okolností nerozhodne jinak.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Dokumenty uložené u vedoucího kanceláře jsou přístupné veřejnosti, pokud předseda Soudu nerozhodne jinak.</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1</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pravedlivé zadostiučině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Jestliže Soud zjistí, že došlo k porušení Úmluvy nebo Protokolů k ní, a jestliže vnitrostátní právo dotčené Vysoké smluvní strany umožňuje pouze částečnou nápravu, přizná Soud v případě potřeby poškozené straně spravedlivé zadostiučině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Rozsudky senát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Rozsudky senátu se stávají konečnými v souladu s ustanoveními článku 44 odst. 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stoupení Velkému senát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1. V tříměsíční lhůtě ode dne rozsudku senátu mohou strany případu požádat ve výjimečných případech o postoupení případu Velkému senátu.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Kolegium pěti soudců Velkého senátu žádosti vyhoví, jestliže případ vyvolává závažnou otázku týkající se výkladu nebo použití Úmluvy nebo Protokolů k ní nebo závažný problém obecného význam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 xml:space="preserve">3. Pokud porota žádost přijme, Velký senát o případu rozhodne formou rozsudku.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4</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Konečnost rozsudk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Rozsudek Velkého senátu je konečný.</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Rozsudek senátu se stane konečným,</w:t>
        <w:br/>
        <w:t xml:space="preserve">a) jakmile strany prohlásí, že nebudou žádat o postoupení případu Velkému senátu, nebo </w:t>
        <w:br/>
        <w:t xml:space="preserve">b) po uplynutí tříměsíční lhůty ode dne vynesení rozsudku, jestliže nebylo požádáno o postoupení případu Velkému senátu, nebo </w:t>
        <w:br/>
        <w:t>c) jakmile kolegium soudců Velkého senátu zamítne žádost podle článku 4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Konečný rozsudek se zveřej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Odůvodnění rozsudku a rozhodnut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Rozsudky a rozhodnutí o přijatelnosti nebo nepřijatelnosti stížnosti musí být zdůvodněn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Jestliže rozsudek nebo jeho část nevyjadřuje jednomyslný názor soudců, je každý soudce oprávněn připojit k němu svůj odlišný názor.</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Závaznost a výkon rozsudk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Vysoké smluvní strany se zavazují, že se budou řídit konečným rozsudkem Soudu ve všech případech, jichž jsou stranam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Konečný rozsudek Soudu se doručuje Výboru ministrů, který dohlíží na jeho výkon.</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000000"/>
          <w:sz w:val="18"/>
          <w:szCs w:val="18"/>
        </w:rPr>
        <w:t>Posudk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Soud může na žádost Výboru ministrů vydávat posudky o právních otázkách týkajících se výkladu Úmluvy a Protokolů k 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Takové posudky se nesmí zabývat otázkami, které se vztahují k obsahu nebo rozsahu práv či svobod stanovených v hlavě I Úmluvy a v Protokolech k ní, ani jinými otázkami, které by Soud nebo Výbor ministrů mohly posuzovat v důsledku jakéhokoliv řízení, jež může být zahájeno v souladu s Úmluvo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Rozhodnutí Výboru ministrů požádat o posudek Soud vyžaduje většinu hlasů zástupců oprávněných zasedat ve Výbor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radní pravomoc Soud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oud rozhodne, zda žádost o posudek podaná Výborem ministrů spadá do jeho pravomoci stanovené v článku 4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49</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Odůvodnění posudk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Soud svůj posudek odůvod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Jestliže posudek nevyjadřuje zcela nebo částečně jednomyslný názor soudců, má každý soudce právo k němu připojit svůj vlastní názor.</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Posudky Soudu se zasílají Výboru ministr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0</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ýlohy Soud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ýlohy Soudu hradí Rada Evrop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1</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ýsady a imunity soudc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oudci požívají během výkonu svých funkcí výsad a imunit uvedených v článku 40 Statutu Rady Evropy a v dohodách na jeho základě uzavřených.</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HLAVA III</w:t>
        <w:br/>
        <w:t>RŮZNÁ USTANOV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2</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Žádost generálního tajemník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Každá Vysoká smluvní strana poskytne na žádost generálního tajemníka Rady Evropy požadované vysvětlení o způsobu, jak její vnitrostátní právo zajišťuje účinné provádění všech ustanovení této Úmluv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3</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Ochrana zaručených lidských práv</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Nic v této Úmluvě nebude vykládáno tak, jako by omezovalo nebo rušilo lidská práva a základní svobody, které mohou být uznány zákony každé Vysoké smluvní strany nebo každou jinou Úmluvou, jíž je strano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4</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ravomoci Výboru ministrů</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Nic v této Úmluvě nebrání pravomocem, které přiznal Výboru ministrů Statut Rady Evrop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5</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yloučení jiného způsobu urovnání sporu</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S výhradou zvláštního ujednání Vysoké smluvní strany souhlasí, že mezi sebou nepoužijí smluv, Úmluv nebo prohlášení, které jsou mezi nimi v platnosti k tomu, aby předkládaly formou žalob spory vyplývající z výkladu nebo provádění této Úmluvy jiným způsobem urovnání, než je stanoveno v této Úmluvě.</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Územní působnost</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ý stát může při ratifikaci nebo kdykoli později prohlásit sdělením generálnímu tajemníkovi Rady Evropy, že tato Úmluva se bude podle odstavce 4 tohoto článku vztahovat na všechna nebo kterékoli z území, za jejichž mezinárodní styky je odpovědn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Úmluva se bude vztahovat na jedno nebo více území uvedených ve sdělení počínaje třicátým dnem následujícím po přijetí tohoto sdělení generálním tajemníkem Rady Evrop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000000"/>
          <w:sz w:val="18"/>
          <w:szCs w:val="18"/>
        </w:rPr>
        <w:t xml:space="preserve">3. Na uvedených územích budou ustanovení této Úmluvy prováděna s přihlédnutím k místním potřebám. </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4. Každý stát, který učiní prohlášení podle prvního odstavce tohoto článku, může kdykoli později prohlásit jménem jednoho nebo více území, kterých se toto prohlášení týká, že uznává pravomoc Soudu k tomu, aby přijímal stížnosti osob, nevládních organizací nebo skupin jednotlivců podle ustanovení článku 34 Úmluv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nadpis vypuštěn</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7</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ýhrad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Každý stát může při podpisu této Úmluvy nebo uložení své ratifikační listiny učinit výhradu ke kterémukoli ustanovení Úmluvy, pokud zákon, který v té době platí na jeho území, není v souladu s tímto ustanovením. Výhrady všeobecné povahy nejsou podle tohoto článku povolen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Každá výhrada učiněná podle tohoto článku musí obsahovat stručný popis příslušného zákona.</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8</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Vypovězení</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pPr>
      <w:r>
        <w:rPr>
          <w:rFonts w:cs="Tahoma" w:ascii="Tahoma" w:hAnsi="Tahoma"/>
          <w:color w:val="000000"/>
          <w:sz w:val="18"/>
          <w:szCs w:val="18"/>
        </w:rPr>
        <w:t>1. Vysoká smluvní strana může vypovědět tuto Úmluvu až po uplynutí pěti let od data, kdy se stala její stranou a po šesti měsících od zaslání sdělení generálnímu tajemníkovi Rady Evropy, který o tom informuje ostatní Vysoké smluvní stran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Tato výpověď nemůže zprostit Vysokou smluvní stranu závazků z této Úmluvy pokud jde o jakékoli jednání, které by mohlo znamenat porušení těchto závazků a mohlo být způsobeno touto smluvní stranou před datem, k němuž výpověď nabývá účinnost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Každá Vysoká smluvní strana, která přestane být členem Rady Evropy, přestane být stranou této Úmluvy za stejných podmínek.</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4. Úmluva může být vypovězena podle ustanovení předcházejících odstavců pokud jde o kterákoli území, pro něž byla rozšířena (článek 56).</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59</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Podpis a ratifikace</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1. Tato Úmluva je otevřena k podpisu členům Rady Evropy. Bude ratifikována. Ratifikační listiny budou uloženy u generálního tajemníka Rady Evrop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2. Tato Úmluva vstoupí v platnost po uložení deseti ratifikačních listin.</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3. Pro každý stát, který Úmluvu podepsal a který ji bude ratifikovat později, vstoupí Úmluva v platnost ihned po uložení ratifikační listiny.</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4. Generální tajemní Rady Evropy oznámí všem členům Rady Evropy vstup Úmluvy v platnost, jména Vysokých smluvních stran, které ji ratifikovaly, jakož i uložení každé ratifikační listiny, k němuž dojde později.</w:t>
      </w:r>
    </w:p>
    <w:p>
      <w:pPr>
        <w:pStyle w:val="NormlnsWWW"/>
        <w:pBdr>
          <w:top w:val="double" w:sz="2" w:space="5" w:color="F6E2CD"/>
          <w:left w:val="double" w:sz="2" w:space="5" w:color="F6E2CD"/>
          <w:bottom w:val="double" w:sz="4" w:space="5" w:color="F6E2CD"/>
          <w:right w:val="double" w:sz="2" w:space="5" w:color="F6E2CD"/>
        </w:pBdr>
        <w:shd w:fill="FFFFFF" w:val="clear"/>
        <w:spacing w:lineRule="auto" w:line="312"/>
        <w:ind w:left="225" w:right="225" w:hanging="0"/>
        <w:rPr>
          <w:rFonts w:ascii="Tahoma" w:hAnsi="Tahoma" w:cs="Tahoma"/>
          <w:color w:val="000000"/>
          <w:sz w:val="18"/>
          <w:szCs w:val="18"/>
        </w:rPr>
      </w:pPr>
      <w:r>
        <w:rPr>
          <w:rFonts w:cs="Tahoma" w:ascii="Tahoma" w:hAnsi="Tahoma"/>
          <w:color w:val="000000"/>
          <w:sz w:val="18"/>
          <w:szCs w:val="18"/>
        </w:rPr>
        <w:t>Čl. 60 - Čl. 66</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Clainformace1">
    <w:name w:val="cla-informace1"/>
    <w:basedOn w:val="Standardnpsmoodstavce"/>
    <w:qFormat/>
    <w:rPr>
      <w:rFonts w:ascii="Verdana" w:hAnsi="Verdana" w:cs="Verdana"/>
      <w:b w:val="false"/>
      <w:bCs w:val="false"/>
      <w:i/>
      <w:iCs/>
      <w:vanish w:val="false"/>
      <w:color w:val="000000"/>
      <w:sz w:val="15"/>
      <w:szCs w:val="15"/>
    </w:rPr>
  </w:style>
  <w:style w:type="character" w:styleId="InternetLink">
    <w:name w:val="Hyperlink"/>
    <w:basedOn w:val="Standardnpsmoodstavce"/>
    <w:rPr>
      <w:i w:val="false"/>
      <w:iCs w:val="false"/>
      <w:caps w:val="false"/>
      <w:smallCaps w:val="false"/>
      <w:color w:val="01316E"/>
      <w:sz w:val="18"/>
      <w:szCs w:val="18"/>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cz/sbirka/1992/sb041-92.pdf" TargetMode="External"/><Relationship Id="rId3" Type="http://schemas.openxmlformats.org/officeDocument/2006/relationships/hyperlink" Target="http://conventions.coe.int/Treaty/Commun/QueVoulezVous.asp?NT=005&amp;CL=ENG" TargetMode="External"/><Relationship Id="rId4" Type="http://schemas.openxmlformats.org/officeDocument/2006/relationships/hyperlink" Target="http://conventions.coe.int/Treaty/Commun/QueVoulezVous.asp?NT=009&amp;CL=ENG" TargetMode="External"/><Relationship Id="rId5" Type="http://schemas.openxmlformats.org/officeDocument/2006/relationships/hyperlink" Target="http://conventions.coe.int/Treaty/Commun/QueVoulezVous.asp?NT=046&amp;CL=ENG" TargetMode="External"/><Relationship Id="rId6" Type="http://schemas.openxmlformats.org/officeDocument/2006/relationships/hyperlink" Target="http://conventions.coe.int/Treaty/Commun/QueVoulezVous.asp?NT=114&amp;CL=ENG" TargetMode="External"/><Relationship Id="rId7" Type="http://schemas.openxmlformats.org/officeDocument/2006/relationships/hyperlink" Target="http://conventions.coe.int/Treaty/Commun/QueVoulezVous.asp?NT=117&amp;CL=ENG" TargetMode="External"/><Relationship Id="rId8" Type="http://schemas.openxmlformats.org/officeDocument/2006/relationships/hyperlink" Target="http://conventions.coe.int/Treaty/Commun/QueVoulezVous.asp?NT=177&amp;CL=ENG" TargetMode="External"/><Relationship Id="rId9" Type="http://schemas.openxmlformats.org/officeDocument/2006/relationships/hyperlink" Target="http://conventions.coe.int/Treaty/Commun/QueVoulezVous.asp?NT=187&amp;CL=ENG" TargetMode="External"/><Relationship Id="rId10" Type="http://schemas.openxmlformats.org/officeDocument/2006/relationships/hyperlink" Target="http://conventions.coe.int/Treaty/Commun/QueVoulezVous.asp?NT=194&amp;CL=E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47:00Z</dcterms:created>
  <dc:creator>KlouckovaT</dc:creator>
  <dc:description/>
  <dc:language>en-US</dc:language>
  <cp:lastModifiedBy>KlouckovaT</cp:lastModifiedBy>
  <dcterms:modified xsi:type="dcterms:W3CDTF">2006-12-05T14:48:00Z</dcterms:modified>
  <cp:revision>1</cp:revision>
  <dc:subject/>
  <dc:title>Evropská Úmluva o ochraně lidských práv a základních svobod</dc:title>
</cp:coreProperties>
</file>