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běrový kurz </w:t>
      </w:r>
      <w:r>
        <w:rPr>
          <w:b/>
          <w:i/>
          <w:sz w:val="32"/>
          <w:szCs w:val="32"/>
        </w:rPr>
        <w:t>Politický extremismus v Č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8/2009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, Leb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z bude probíhat v zimním i v letním semestru. Bude věnován historickým kořenům, ale zejména současným projevům pravicového (ZS) a levicového (LS) extremismu. K dispozici budou videonahrávky a další materiály, aktuální zprávy policie 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pro zápočet: Aktivní účast na setkáních, zpracovaní seminární práce na zvolené téma v rozsahu 7 – 10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semestru 6 setkání  v délce 3 hodiny (3x45 min)</w:t>
      </w:r>
    </w:p>
    <w:p>
      <w:pPr>
        <w:pStyle w:val="Normal"/>
        <w:rPr/>
      </w:pPr>
      <w:r>
        <w:rPr>
          <w:b/>
          <w:sz w:val="28"/>
          <w:szCs w:val="28"/>
        </w:rPr>
        <w:t>Čtvrtek 16.00 –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S 2008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.9. Úvodní schůzka (30 min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.9. Extremismus a jeho projev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10. Hnutí skinheads – historie a současnost 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.10. Hnutí skinheads – historie a současnost 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3.10Fašismus a nacismu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.12. Extremní pravice v ČR a ve světě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1.12 Rezer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LS 200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narchismus a komunismus – historické kořen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vy totalitního režimu v Československu 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vy totalitního režimu v Československu I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vicový extremismus ve světě a v ČR 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vicový extremismus ve světě a v ČR I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vicový extremismus ve světě a v ČR II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6:00Z</dcterms:created>
  <dc:creator>Jan Dočkal</dc:creator>
  <dc:description/>
  <dc:language>en-US</dc:language>
  <cp:lastModifiedBy>dockal</cp:lastModifiedBy>
  <cp:lastPrinted>2008-08-26T14:29:00Z</cp:lastPrinted>
  <dcterms:modified xsi:type="dcterms:W3CDTF">2008-08-26T14:27:00Z</dcterms:modified>
  <cp:revision>6</cp:revision>
  <dc:subject/>
  <dc:title>Výběrový kurz Politický extremismus v ČR</dc:title>
</cp:coreProperties>
</file>