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 v komuniz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Jak fungoval komunistický systém v Českoslovens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ředpo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zetí m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slativa (Ústava, záko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deologie – marxismus-leninismus jako „vědecký“ světový náz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iv SSS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litický systém</w:t>
      </w:r>
    </w:p>
    <w:p>
      <w:pPr>
        <w:pStyle w:val="Normal"/>
        <w:rPr/>
      </w:pPr>
      <w:r>
        <w:rPr>
          <w:sz w:val="28"/>
          <w:szCs w:val="28"/>
          <w:u w:val="single"/>
        </w:rPr>
        <w:t>2.1. Komunistická strana Českoslove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 podnikové a místní organizace – výbory ZO KS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sní organizace – Okresní výbory KS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ské organizace – Krajské výbory KS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 výbor KSČ – sekretariát, Předsednictvo (Politby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ference, sjez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2. Národní front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olitické strany), ROH, Svaz mládeže, Pionýr, SČSP, Svazarm a další dobrovolné a zájmové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.Státní orgá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lament (Národní shromáždění), Prezident, vl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rodní výb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y, Proku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. Ilustrace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My, pracující lid Československa, prohlašujeme slav</w:t>
        <w:softHyphen/>
        <w:t>nostně: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Společenské zřízení, za které bojovaly celé gene</w:t>
        <w:softHyphen/>
        <w:t>race našich dělníků i ostatních pracujících a které měly od vítězství Velké říjnové socialistické revoluce před očima jako vzor, stalo se pod vedením Komu</w:t>
        <w:softHyphen/>
        <w:t>nistické strany Československa skutečností i u nás. '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Socialismus v naší vlasti zvítězil!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Vstoupili jsme do nového období našich dějin a jsme odhodláni jít dále k novým, ještě vyšším cí</w:t>
        <w:softHyphen/>
        <w:t>lům. Dovršujíce socialistickou výstavbu, přecházíme k budování vyspělé socialistické společnosti a shro</w:t>
        <w:softHyphen/>
        <w:t>mažďujeme síly pro přechod ke komunismu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Po této cestě půjdeme dále ruku v ruce s naším velkým spojencem, bratrským Svazem sovětských so</w:t>
        <w:softHyphen/>
        <w:t>cialistických republik, a se všemi ostatními přátel</w:t>
        <w:softHyphen/>
        <w:t>skými zeměmi světové socialistické soustavy, jejímž je naše republika pevným článkem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hceme žít v míru a přátelství se všemi národy </w:t>
      </w:r>
      <w:r>
        <w:rPr>
          <w:bCs/>
          <w:i/>
          <w:color w:val="000000"/>
          <w:sz w:val="28"/>
          <w:szCs w:val="28"/>
        </w:rPr>
        <w:t>světa a přispívat k mírovému soužití a k dobrým vztahům mezi státy s různým společenským zříze</w:t>
        <w:softHyphen/>
        <w:t>ním. Důslednou mírovou politikou a všestranným rozvojem své země budeme napomáhat k tomu, aby se všechny národy přesvědčily o přednostech socialis</w:t>
        <w:softHyphen/>
        <w:t>mu, který jediný vede k blahu všeho lidstva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řed patnácti lety, v roce 1945, se náš pracující lid, osvobozený hrdinnou Sovětskou armádou z pout fašistické okupace, rozhodl po zkušenostech s buržoazní republikou budovat svůj. osvobozený stát jako lidovou demokracii, jejímž posláním bylo zajistit mu pokojný vývoj k socialismu. V čele republiky stanula Komunistická strana československá, osvědčený před-voj dělnické třídy, zocelený v boji v době buržoazní republiky a za okupace. Poslední široce založený po</w:t>
        <w:softHyphen/>
        <w:t>kus mezinárodní a vnitřní reakce o zvrat tohoto vý</w:t>
        <w:softHyphen/>
        <w:t>voje byl odražen rozhodným vystoupením pracujícího lidu v únoru 1948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Náš pracující lid se tak nejprve zbavil cizáckého panství a poté i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kapitalistického vykořisťování a stal se hospodářem své země. Za těchto patnáct let do</w:t>
        <w:softHyphen/>
        <w:t>vedl svou prací a svým cílevědomým úsilím ve všech oblastech lidské činnosti dosáhnout takových úspěchů, jaké byly za kapitalismu nemyslitelné. Přednosti so</w:t>
        <w:softHyphen/>
        <w:t>cialistického zřízení se projevily též u nás naprosto jasně a přesvědči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Úvodní prohlášení Ústavy Československé Socialistické Republiky z roku 196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okud  jde o způsob a formu uskutečňování vedoucí úlohy strany v  socialistické  společnosti,  pak  platí  Leninův závěr:  „Diktaturu nelze uskutečňovat  bez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</w:rPr>
        <w:t>několika , převodů'   od  předvoje  k  masám  pokrokové třídy a od ní k masám</w:t>
      </w:r>
      <w:r>
        <w:rPr>
          <w:i/>
          <w:iCs/>
          <w:color w:val="000000"/>
          <w:sz w:val="28"/>
          <w:szCs w:val="28"/>
          <w:u w:val="single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pracujících.“ Těmito převody jsou státní orgány a společenské organizace sdružené u nás v Národní frontě. V článcích  4, 5a 6  ústavy se o úloze komunistické sírany, společenských organizací a Národní fronty praví: ,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„</w:t>
      </w:r>
      <w:r>
        <w:rPr>
          <w:i/>
          <w:iCs/>
          <w:color w:val="000000"/>
          <w:sz w:val="28"/>
          <w:szCs w:val="28"/>
        </w:rPr>
        <w:t>Vedoucí silou  ve společností i ve státě je předvoj dělnické třídy Komunistická strana Československa, dobrovolný bojový svazek nejaktivnějších a nejuvědomělejších občanů z řad dělníků, rolníků a inteligence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K rozvíjení společenské činnosti, k všestranné a aktivní účasti na životě společnosti a státu a k uskutečňováni svých práv sdružuji se pracující v dobrovolné společenské organizace, jimiž jsou zejména  Revoluční odborové  hnutí, organizace  družstevní, organizace  mládeže, organizace kulturní, tělovýchovné a jiné ... 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Národní fronta  Čechů a Slováků, v níž jsou  sdruženy společenské organizace je politickým výrazem svazku  pracujících měst a venkova,vedeného Komunistickou stranou Československa.“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>Strana uskutečňuje svou vedoucí úlohu ve společnosti nejen přímo , ale hlavně prostřednictvím státních orgánů, státního aparátu, zastupitelských sborů a masových organizaci. Sjednocuje, koordinuje a usměrňuje činnost zastupitelských sborů a  společenských  organizací, jako představitelka    celospolečenských zájmů vypracovává vědecky správnou, pro všechny   společnou vnitřní a zahraniční politiku</w:t>
      </w:r>
      <w:r>
        <w:rPr>
          <w:i/>
          <w:iCs/>
          <w:strike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Podstatu vedoucí úlohy komunistické strany v hospodářské oblasti odrážejí tyto principy: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ypracování a provádění vědecké hospodářské politiky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jednota politické a hospodářské činnosti,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vymezení a rozdělení funkcí, práv a povinností stranických </w:t>
      </w:r>
      <w:r>
        <w:rPr>
          <w:i/>
          <w:color w:val="000000"/>
          <w:sz w:val="28"/>
          <w:szCs w:val="28"/>
          <w:vertAlign w:val="superscript"/>
        </w:rPr>
        <w:t>:</w:t>
      </w:r>
      <w:r>
        <w:rPr>
          <w:i/>
          <w:color w:val="000000"/>
          <w:sz w:val="28"/>
          <w:szCs w:val="28"/>
        </w:rPr>
        <w:t xml:space="preserve">a hospodářských   orgánů; 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ýběr,  rozmísťování   a  výchova   hospodářských kádrů;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tranická kontrola činnosti hospodářských orgánů a vedení podniku;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rozvíjení iniciativy a pracovní aktivity lidových mas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K otázkám výstavby Strany – učební text pro posluchače stranického vzdělávání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Život v komunistickém Českosloven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1:00Z</dcterms:created>
  <dc:creator>Dočkal</dc:creator>
  <dc:description/>
  <dc:language>en-US</dc:language>
  <cp:lastModifiedBy>Jan Dočkal</cp:lastModifiedBy>
  <cp:lastPrinted>2006-03-13T10:19:00Z</cp:lastPrinted>
  <dcterms:modified xsi:type="dcterms:W3CDTF">2006-03-13T09:21:00Z</dcterms:modified>
  <cp:revision>2</cp:revision>
  <dc:subject/>
  <dc:title>Život v komunizmu</dc:title>
</cp:coreProperties>
</file>