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ik ČSR – 1.republ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Mezinárodní situ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větová válka 1914-19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j o rozdělení světa Mocnosti: Francie, Velká Britanie, Rusko, USA, (Ital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Německo, Rakousko-Uhersko, Turecko</w:t>
      </w:r>
    </w:p>
    <w:p>
      <w:pPr>
        <w:pStyle w:val="Normal"/>
        <w:rPr/>
      </w:pPr>
      <w:r>
        <w:rPr>
          <w:sz w:val="28"/>
          <w:szCs w:val="28"/>
        </w:rPr>
        <w:t>Ekonomické a politické záj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slabší články konfliktu:   Rakousko.Uhersko – mnohonárodnostní stát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vnitřní rozpor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Rusko – celková zaostalost – bolševická revo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Čtrnáct bodů prezidenta Wilsona“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lednu 1918 vydal prezident USA W. Wilson prohlášení o cílech USA za 1.světové války, které obsahovalo následující body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) odmítnutí tajné diplomacie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svoboda moří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c) odstranění ekonomických přehrad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ezi zeměmi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) omezení zbrojení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) urovnání koloniálních sporů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) stažení cizích vojsk z ruského území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) obnovení nezávislosti Belgie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h) navrácení Alsaska-Lotrinsk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Francii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i) úprava italských hranic na základě etnických hledisek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) autonomní vývoj národů v Rakousku-Uhersku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k) odchod okupantů z Rumunska, Srbska a Černé Hor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 poskytnutí přístupu k moři Srbsku,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) sebeurčení netureckých národů v Turecké říši</w:t>
      </w:r>
      <w:r>
        <w:rPr>
          <w:b/>
          <w:b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) vytvoření nezávislého Polska, majícího přístup k moři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) zřízení Společnosti národů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ersailleská mírová smlouva, </w:t>
      </w:r>
      <w:r>
        <w:rPr>
          <w:color w:val="000000"/>
          <w:sz w:val="28"/>
          <w:szCs w:val="28"/>
        </w:rPr>
        <w:t>jedna z nejdůležitějších mírových smluv po skončení l. světové války (první část smlouvy mj. obsahovala statut  Společnosti národů). Podepsána byla v červnu 1919 ve francouzském Versailles mezi zástupci -"Dohody“ a Německem (Německo v ní bylo označeno za viníka války). V platnost vstoupila 10. ledna 1920. Podle této smlouvy postoupilo Německo zpět Francii Alsasko - Lotrinsko, Polsku Poznaňsko a většinu západního Pruska, ztratilo své kolonie, zavázalo se ome</w:t>
        <w:softHyphen/>
        <w:t>zit armádu na 100 000 mužů, zrušit generální štáb, těžké zbraně a letectvo a zaplatit vá</w:t>
        <w:softHyphen/>
        <w:t>lečné reparace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, která byla základem poválečného uspořádání Evropy , garantovala také hranice Československa s Německem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Saintgermainská mírová smlouva, </w:t>
      </w:r>
      <w:r>
        <w:rPr>
          <w:color w:val="000000"/>
          <w:sz w:val="28"/>
          <w:szCs w:val="28"/>
        </w:rPr>
        <w:t>mírová smlouva mezi Rakousko-Uherskem a státy Dohody. Přijetím mírové smlouvy, podepsané v roce 1919 v Sait Germain en Laye ve Francii přestala Rakousko-Uherská monarchie formálně existovat. Rakousko v ní uznalo nezávislost nově vzniklých nástupnických států a odstoupilo jižní Tyroly, Istrii a Terst Itálii, Bosnu a Hercegovinu, Dalmácii, Chorvatsko a část Korutan a Štýrska Jugoslávii. Smlouva dále omezovala velikost rakouské armády, zakazovala mu připojení k Německu a zavazovala Rakousko k placení válečných reparací. Zvláštní část smlouvy se týkala autonomie Podkarpatské Rusi. Z ustanovení smlouvy vycházela ''Ústavní listina Republiky Československé“ z roku 1920.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Uvedené a další  smlouvy tvořily tzv. </w:t>
      </w:r>
      <w:r>
        <w:rPr>
          <w:bCs/>
          <w:i/>
          <w:color w:val="000000"/>
          <w:sz w:val="28"/>
          <w:szCs w:val="28"/>
        </w:rPr>
        <w:t>versailleský systém, též versaillesko-washingtonský systém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ystém určující uspořádání Evropy po l. světové válce. Nepevný systém byl oslaben především odmítnutím Kongresu USA angažovat se ve Společnosti národů a naprostým opomenutím sovětského Ruska. Díky agresivitě Německa, Itálie a Japonska ve 30. letech bylo toto uspořádání zcela rozvráceno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ůsledky 1.světové války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Nové rozdělení světa – ekonomické, politické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Rozpad Rakouska-Uherska a vznik nových nástupnických států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znik bolševického Ruska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orážka Německa ztráta kolonií, ekonomický a sociální rozvrat, ztráta prestiže (základ pro pozdější vznik nacizmu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Oslabení Anglie a Francie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zestup USA, tendence k izolacionizmu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Morální šok a destrukce hod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ituace v Českých zemích a na Sloven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bost Rakouska-Uherska (degenerace velkých říš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enectví, národní obro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hy o autonomii v rámci Rakouska-Uhe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očátku nikdo neuvažoval o samostatném st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ocení situace za vál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ácí odboj  - Soukup, Švehla, Rašín, Stříbrný, Šrob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hraniční odboj – Masaryk, Beneš, Štefanik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eská národní národní rada </w:t>
      </w:r>
      <w:r>
        <w:rPr>
          <w:color w:val="000000"/>
          <w:sz w:val="28"/>
          <w:szCs w:val="28"/>
        </w:rPr>
        <w:t>(ČSNR), ústřední orgán československého zahraničního odboje zá 1. světové války. Vznikla postupné od února do listopadu 1916 z Českého komitétu zahraničního v Paříži. Jejími členy byli T. G. Masaryk, M. R. Štefánik, E. Beneš a J. Dürich (který byl vyloučen v únoru 1917). Rada byla uznána za představitele československého národa (první ji uznala Francie v červnu 1918) a před koncem války se podařilo prosadit koncepci vytvoření samostatného československého státu, úlohu přitom měla činnost československých vojenských jednot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ittsburská dohoda, </w:t>
      </w:r>
      <w:r>
        <w:rPr>
          <w:color w:val="000000"/>
          <w:sz w:val="28"/>
          <w:szCs w:val="28"/>
        </w:rPr>
        <w:t>dohoda uzavřená mezi českými a slovenskými krajanskými spol</w:t>
        <w:softHyphen/>
        <w:t>ky v USA v květnu 1918. Dohoda, kterou podepsal také T. G. Masaryk, požadovala vznik samostatného československého státu s republikánskou formou a autonomním Slovens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Československé legie, </w:t>
      </w:r>
      <w:r>
        <w:rPr>
          <w:color w:val="000000"/>
          <w:sz w:val="28"/>
          <w:szCs w:val="28"/>
        </w:rPr>
        <w:t xml:space="preserve">jednotky československého zahraničního odboje za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l. světové války. Skládaly se z legií ve Francii, Itálii a v Rusku. Celkem v nich bojovalo zhruba 90 000 Čechů a Slováků, především vojáků, zajatých na frontě, resp. přeběhlých, a krajanů. Název legie se ujal až po skončení války, původně se nazývaly Česká družina, Československé vojsko na Rusi, Československá brigáda ve Francii, Československý ar</w:t>
        <w:softHyphen/>
        <w:t>mádní sbor v Itálii apod. Nejsilnější byly legie v Rusku, kde měly na podzim 1917 po</w:t>
        <w:softHyphen/>
        <w:t>dobu armádního sboru. Ten se dostal v létě 1918, při evakuaci přes Sibiř do Francie, do ozbrojeného konfliktu s bolševickými jednotkami, rychle ovládl část Povolží a sibiřskou  Magistrálu a stal se tak nejvýznamnější protibolševickou silou. V průběhu roku 1919 se legie stáhly do Vladivostoku , v únoru 1920 bylo uzavřeno příměří a 60 000 legionářů  se vrátilo do ČS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řehled legií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uské - přes 60 000 vojáků, 4 100 padlých, návrat do ČSR 1920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couzské -  přes  5 000 vojáků, 450 padlých, návrat leden 19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alské – přes 19 500 vojáků, 630 padlých, návrat prosinec 19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stupci domácího i zahraničního odboje se sešli v Ženevě a připravili program nového státu, který Masaryk předal 18.října ve Washingtonu prezidentu Wilsonovi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PROHLÁŠENI NEZÁVISLOSTI ČESKOSLOVENSKÉHO NÁRODA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e dne 18. října 1918 (Washingtonská deklarace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 xml:space="preserve">... l. Československý stát bude republikou.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Ve stálé snaze o pokrok zaručí úplnou svobodu svědomí, náboženství a vědy, litera</w:t>
        <w:softHyphen/>
        <w:t>tury a umění, slova, tisku a práva shromaďovacího a petičního..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Profesor T. </w:t>
      </w:r>
      <w:r>
        <w:rPr>
          <w:color w:val="000000"/>
          <w:sz w:val="28"/>
          <w:szCs w:val="28"/>
        </w:rPr>
        <w:t xml:space="preserve">G. </w:t>
      </w:r>
      <w:r>
        <w:rPr>
          <w:iCs/>
          <w:color w:val="000000"/>
          <w:sz w:val="28"/>
          <w:szCs w:val="28"/>
        </w:rPr>
        <w:t>Masaryk, Generál Milan Štefánik, Dr. Edvard Beneš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zahraniční ani domácí odboj nepočítal s okamžitým vyhlášením samostatnosti. Nejdříve jaro 1919. Události v Praze a pak v dalších městech byly vyvolány deklarací hraběte Andrászyho (ministr zahraničních věcí Rakouska-Uherska) – odpověď na požadavky prezidenta Wilsona. Bylo chápáno jako kapitulace Rakouska-Uhersk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unkci provizorní vlády převzal Národní výbor. V čele stálo pět politiků, kteří byli později nazýváni „mužové 28. října". Byli to Alois Rašín, Antonín Švehla, František Sou</w:t>
        <w:softHyphen/>
        <w:t>kup, Jiří Stříbrný a slovenský politik Vávro Šrobá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stupně převzal Národní výbor do svých rukou veřejnou i vojenskou správu a organiza</w:t>
        <w:softHyphen/>
        <w:t>ce, které zajišťovaly výživu obyvatelstva. Jeho úsilí bylo zaměřeno k zabránění chaosu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Ve večerních hodinách 28. října 1918 vydal Národní výbor své první oficiální veřejné pro</w:t>
        <w:softHyphen/>
        <w:t xml:space="preserve">volání: </w:t>
      </w:r>
      <w:r>
        <w:rPr>
          <w:i/>
          <w:color w:val="000000"/>
          <w:sz w:val="28"/>
          <w:szCs w:val="28"/>
        </w:rPr>
        <w:t>„Lide československý! Tvůj odvěký sen se stal skutkem. Stát československý vstoupil dnešního dne v řadu samostatných kulturních států světa.“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0. října 1918 vstoupilo do proudu těchto udá</w:t>
        <w:softHyphen/>
        <w:t>lostí, v němž byl vyhlášen samostatný česko</w:t>
        <w:softHyphen/>
        <w:t>slovenský stát, i Slovensko. Stalo se tak na shromáždění představitelů slovenského národ</w:t>
        <w:softHyphen/>
        <w:t>ního politického života v Turčianském Svätém Martině. Na schůzi byla zvolena za jediného oprávněného mluvčího slovenského národa dvanáctičlenná Národní rada, která na závěr svého jednání přijala „Deklaraci slovenského národa" - tzv. Martinskou deklaraci. Původně se jednalo o vznik samostatného slovenského státu, ale bylo konstatováno, že v současnosti na to nemá Slovensko dost sil a zvítězil názor vytvořit společný stát s Čechy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...1. Slovenský národ je čiastka i řečové i kultúrno-historicky jednotného česko-slovenského národa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Pře tento česko-slovenský národ žiadame i my neobmedzené sebaurčovacie právo na základe úplnej neodvislosti..."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politické proudy v novém státě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cionální prou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ublikánský prou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cialistické strany (Sociální demokracie, Národně socialistická stra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řesťanské stra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grární stran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kupina „Hradu“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munistický pro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ětka", </w:t>
      </w:r>
      <w:r>
        <w:rPr>
          <w:color w:val="000000"/>
          <w:sz w:val="28"/>
          <w:szCs w:val="28"/>
        </w:rPr>
        <w:t>skupina zástupců pěti koaličních stran, rozhodující o zásadních politických otázkách v období 1. československé republiky. Vznikla za první úřednické vlády, kdy se pět nejvýznamnějších politických stran (Republikánská strana zemědělského a malorolnického lidu, Československá strana lidová, Československá národní demokra</w:t>
        <w:softHyphen/>
        <w:t>cie, Československá strana národně socialistická a Československá sociálně demo</w:t>
        <w:softHyphen/>
        <w:t>kratická strana dělnická) dohodlo na podpoře vlády a na vzájemné koordinaci postupů v základních politických otázká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ástupci politických stran v „pětce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grární strana: A. Švehl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Lidová strana: J. Šrámek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árodní demokracie: A. Rašín (K. Kramář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árodně sociální strana: J. Stříbrn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demokracie: R. Bechyně (A. Meissner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02:00Z</dcterms:created>
  <dc:creator>Dočkal</dc:creator>
  <dc:description/>
  <dc:language>en-US</dc:language>
  <cp:lastModifiedBy>Jan Dočkal</cp:lastModifiedBy>
  <dcterms:modified xsi:type="dcterms:W3CDTF">2005-10-03T14:02:00Z</dcterms:modified>
  <cp:revision>2</cp:revision>
  <dc:subject/>
  <dc:title>Vznik ČSR – 1</dc:title>
</cp:coreProperties>
</file>