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Konec války - Osvobození Československa </w:t>
      </w:r>
    </w:p>
    <w:p>
      <w:pPr>
        <w:pStyle w:val="Normal"/>
        <w:rPr>
          <w:b/>
          <w:b/>
          <w:sz w:val="28"/>
          <w:szCs w:val="28"/>
        </w:rPr>
      </w:pPr>
      <w:r>
        <w:rPr>
          <w:b/>
          <w:sz w:val="28"/>
          <w:szCs w:val="28"/>
        </w:rPr>
      </w:r>
    </w:p>
    <w:p>
      <w:pPr>
        <w:pStyle w:val="Normal"/>
        <w:rPr>
          <w:b/>
          <w:b/>
          <w:sz w:val="28"/>
          <w:szCs w:val="28"/>
        </w:rPr>
      </w:pPr>
      <w:r>
        <w:rPr>
          <w:b/>
          <w:sz w:val="28"/>
          <w:szCs w:val="28"/>
        </w:rPr>
        <w:t>1. Mezinárodní situace</w:t>
      </w:r>
    </w:p>
    <w:p>
      <w:pPr>
        <w:pStyle w:val="Normal"/>
        <w:rPr>
          <w:b/>
          <w:b/>
          <w:sz w:val="28"/>
          <w:szCs w:val="28"/>
        </w:rPr>
      </w:pPr>
      <w:r>
        <w:rPr>
          <w:b/>
          <w:sz w:val="28"/>
          <w:szCs w:val="28"/>
        </w:rPr>
      </w:r>
    </w:p>
    <w:p>
      <w:pPr>
        <w:pStyle w:val="Normal"/>
        <w:rPr>
          <w:sz w:val="28"/>
          <w:szCs w:val="28"/>
        </w:rPr>
      </w:pPr>
      <w:r>
        <w:rPr>
          <w:sz w:val="28"/>
          <w:szCs w:val="28"/>
        </w:rPr>
        <w:t>Konec války v Evropě</w:t>
      </w:r>
    </w:p>
    <w:p>
      <w:pPr>
        <w:pStyle w:val="Normal"/>
        <w:rPr>
          <w:sz w:val="28"/>
          <w:szCs w:val="28"/>
        </w:rPr>
      </w:pPr>
      <w:r>
        <w:rPr>
          <w:sz w:val="28"/>
          <w:szCs w:val="28"/>
        </w:rPr>
        <w:t>Pokračující válka v Tichomoří</w:t>
      </w:r>
    </w:p>
    <w:p>
      <w:pPr>
        <w:pStyle w:val="Normal"/>
        <w:rPr>
          <w:sz w:val="28"/>
          <w:szCs w:val="28"/>
        </w:rPr>
      </w:pPr>
      <w:r>
        <w:rPr>
          <w:sz w:val="28"/>
          <w:szCs w:val="28"/>
        </w:rPr>
      </w:r>
    </w:p>
    <w:p>
      <w:pPr>
        <w:pStyle w:val="Normal"/>
        <w:rPr>
          <w:sz w:val="28"/>
          <w:szCs w:val="28"/>
        </w:rPr>
      </w:pPr>
      <w:r>
        <w:rPr>
          <w:sz w:val="28"/>
          <w:szCs w:val="28"/>
          <w:u w:val="single"/>
        </w:rPr>
        <w:t>Průběh kapitulace</w:t>
      </w:r>
    </w:p>
    <w:p>
      <w:pPr>
        <w:pStyle w:val="Normal"/>
        <w:numPr>
          <w:ilvl w:val="0"/>
          <w:numId w:val="2"/>
        </w:numPr>
        <w:rPr>
          <w:sz w:val="28"/>
          <w:szCs w:val="28"/>
        </w:rPr>
      </w:pPr>
      <w:r>
        <w:rPr>
          <w:sz w:val="28"/>
          <w:szCs w:val="28"/>
        </w:rPr>
        <w:t>4.května - Severní Německo (Hamburg, Brémy) – Montgomery</w:t>
      </w:r>
    </w:p>
    <w:p>
      <w:pPr>
        <w:pStyle w:val="Normal"/>
        <w:numPr>
          <w:ilvl w:val="0"/>
          <w:numId w:val="2"/>
        </w:numPr>
        <w:rPr>
          <w:sz w:val="28"/>
          <w:szCs w:val="28"/>
        </w:rPr>
      </w:pPr>
      <w:r>
        <w:rPr>
          <w:sz w:val="28"/>
          <w:szCs w:val="28"/>
        </w:rPr>
        <w:t>8.května – Remeš (Stalin nesouhlasil – viz telefonát Žukovovi)</w:t>
      </w:r>
    </w:p>
    <w:p>
      <w:pPr>
        <w:pStyle w:val="Normal"/>
        <w:numPr>
          <w:ilvl w:val="0"/>
          <w:numId w:val="2"/>
        </w:numPr>
        <w:rPr>
          <w:sz w:val="28"/>
          <w:szCs w:val="28"/>
        </w:rPr>
      </w:pPr>
      <w:r>
        <w:rPr>
          <w:sz w:val="28"/>
          <w:szCs w:val="28"/>
        </w:rPr>
        <w:t>9.května – Berlín</w:t>
      </w:r>
    </w:p>
    <w:p>
      <w:pPr>
        <w:pStyle w:val="Normal"/>
        <w:rPr>
          <w:sz w:val="28"/>
          <w:szCs w:val="28"/>
        </w:rPr>
      </w:pPr>
      <w:r>
        <w:rPr>
          <w:sz w:val="28"/>
          <w:szCs w:val="28"/>
        </w:rPr>
      </w:r>
    </w:p>
    <w:p>
      <w:pPr>
        <w:pStyle w:val="Normal"/>
        <w:shd w:fill="FFFFFF" w:val="clear"/>
        <w:rPr>
          <w:sz w:val="28"/>
          <w:szCs w:val="28"/>
        </w:rPr>
      </w:pPr>
      <w:r>
        <w:rPr>
          <w:color w:val="000000"/>
          <w:sz w:val="28"/>
          <w:szCs w:val="28"/>
        </w:rPr>
        <w:t>STALINŮV TELEFONÁ T MARŠÁLU ŽUKOVO</w:t>
      </w:r>
      <w:r>
        <w:rPr>
          <w:color w:val="000000"/>
          <w:sz w:val="28"/>
          <w:szCs w:val="28"/>
          <w:lang w:val="de-DE"/>
        </w:rPr>
        <w:t>VI  8.5.1945</w:t>
      </w:r>
    </w:p>
    <w:p>
      <w:pPr>
        <w:pStyle w:val="Normal"/>
        <w:shd w:fill="FFFFFF" w:val="clear"/>
        <w:rPr>
          <w:color w:val="000000"/>
          <w:sz w:val="28"/>
          <w:szCs w:val="28"/>
        </w:rPr>
      </w:pPr>
      <w:r>
        <w:rPr>
          <w:color w:val="000000"/>
          <w:sz w:val="28"/>
          <w:szCs w:val="28"/>
        </w:rPr>
        <w:t>„</w:t>
      </w:r>
      <w:r>
        <w:rPr>
          <w:color w:val="000000"/>
          <w:sz w:val="28"/>
          <w:szCs w:val="28"/>
        </w:rPr>
        <w:t>Dnes podepsali Němci v Remeši akt o bezpodmínečné kapi</w:t>
        <w:softHyphen/>
        <w:t>tulaci. Hlavní tíhu války nesl sovětský lid, ne spojenci, proto musí být kapitulace podepsána před vrchním velením všech zemí protihitlerovské koalice, a ne jen před vrchním velením spojeneckých vojsk. Nesouhlasím ani s tím, že akt o kapitula</w:t>
        <w:softHyphen/>
        <w:t>ci nebyl podepsán v Berlíně, v centru fašistické agrese. Se spojenci jsme se dohodli, že podepsáni aktu v Remeši budeme považovat za předběžný protokol o kapitulaci. Zítra přijedou do Berlína představitelé německého vrchního velení a před</w:t>
        <w:softHyphen/>
        <w:t>stavitelé vrchního velení spojeneckých vojsk. Představitelem vrchního velení sovětských vojsk jste jmenován vy. Už zítra k vám přijede Vyšinskij. Po podepsání aktu zůstane v Berlíně jako zástupce velitele pro politické věci. Velitelem sovětského okupačního pásma Německa jste jmenován vy; zároveň bu</w:t>
        <w:softHyphen/>
        <w:t>dete i velitelem sovětských okupačních vojsk v Německu"</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2. Pražské povstání – Osvobození Prahy</w:t>
      </w:r>
    </w:p>
    <w:p>
      <w:pPr>
        <w:pStyle w:val="Normal"/>
        <w:numPr>
          <w:ilvl w:val="0"/>
          <w:numId w:val="1"/>
        </w:numPr>
        <w:shd w:fill="FFFFFF" w:val="clear"/>
        <w:rPr>
          <w:i/>
          <w:i/>
          <w:iCs/>
          <w:sz w:val="28"/>
          <w:szCs w:val="28"/>
        </w:rPr>
      </w:pPr>
      <w:r>
        <w:rPr>
          <w:iCs/>
          <w:sz w:val="28"/>
          <w:szCs w:val="28"/>
        </w:rPr>
        <w:t>příprava již během války</w:t>
      </w:r>
    </w:p>
    <w:p>
      <w:pPr>
        <w:pStyle w:val="Normal"/>
        <w:numPr>
          <w:ilvl w:val="0"/>
          <w:numId w:val="1"/>
        </w:numPr>
        <w:shd w:fill="FFFFFF" w:val="clear"/>
        <w:rPr>
          <w:i/>
          <w:i/>
          <w:iCs/>
          <w:sz w:val="28"/>
          <w:szCs w:val="28"/>
        </w:rPr>
      </w:pPr>
      <w:r>
        <w:rPr>
          <w:iCs/>
          <w:sz w:val="28"/>
          <w:szCs w:val="28"/>
        </w:rPr>
        <w:t>Česká národní rada</w:t>
      </w:r>
    </w:p>
    <w:p>
      <w:pPr>
        <w:pStyle w:val="Normal"/>
        <w:numPr>
          <w:ilvl w:val="0"/>
          <w:numId w:val="1"/>
        </w:numPr>
        <w:shd w:fill="FFFFFF" w:val="clear"/>
        <w:rPr>
          <w:i/>
          <w:i/>
          <w:iCs/>
          <w:sz w:val="28"/>
          <w:szCs w:val="28"/>
        </w:rPr>
      </w:pPr>
      <w:r>
        <w:rPr>
          <w:iCs/>
          <w:sz w:val="28"/>
          <w:szCs w:val="28"/>
        </w:rPr>
        <w:t>spontánnost a živelnost</w:t>
      </w:r>
    </w:p>
    <w:p>
      <w:pPr>
        <w:pStyle w:val="Normal"/>
        <w:numPr>
          <w:ilvl w:val="0"/>
          <w:numId w:val="1"/>
        </w:numPr>
        <w:shd w:fill="FFFFFF" w:val="clear"/>
        <w:rPr>
          <w:i/>
          <w:i/>
          <w:iCs/>
          <w:sz w:val="28"/>
          <w:szCs w:val="28"/>
        </w:rPr>
      </w:pPr>
      <w:r>
        <w:rPr>
          <w:color w:val="000000"/>
          <w:sz w:val="28"/>
          <w:szCs w:val="28"/>
        </w:rPr>
        <w:t xml:space="preserve">odzbrojování Němců, stavba barikád,boj o Rozhlas </w:t>
      </w:r>
    </w:p>
    <w:p>
      <w:pPr>
        <w:pStyle w:val="Normal"/>
        <w:numPr>
          <w:ilvl w:val="0"/>
          <w:numId w:val="1"/>
        </w:numPr>
        <w:shd w:fill="FFFFFF" w:val="clear"/>
        <w:rPr>
          <w:i/>
          <w:i/>
          <w:iCs/>
          <w:sz w:val="28"/>
          <w:szCs w:val="28"/>
        </w:rPr>
      </w:pPr>
      <w:r>
        <w:rPr>
          <w:color w:val="000000"/>
          <w:sz w:val="28"/>
          <w:szCs w:val="28"/>
        </w:rPr>
        <w:t xml:space="preserve">kapitulace velitele Prahy generála Toussainta </w:t>
      </w:r>
    </w:p>
    <w:p>
      <w:pPr>
        <w:pStyle w:val="Normal"/>
        <w:numPr>
          <w:ilvl w:val="0"/>
          <w:numId w:val="1"/>
        </w:numPr>
        <w:shd w:fill="FFFFFF" w:val="clear"/>
        <w:rPr>
          <w:i/>
          <w:i/>
          <w:iCs/>
          <w:sz w:val="28"/>
          <w:szCs w:val="28"/>
        </w:rPr>
      </w:pPr>
      <w:r>
        <w:rPr>
          <w:color w:val="000000"/>
          <w:sz w:val="28"/>
          <w:szCs w:val="28"/>
        </w:rPr>
        <w:t>vyslanci Americké armády</w:t>
      </w:r>
    </w:p>
    <w:p>
      <w:pPr>
        <w:pStyle w:val="Normal"/>
        <w:numPr>
          <w:ilvl w:val="0"/>
          <w:numId w:val="1"/>
        </w:numPr>
        <w:shd w:fill="FFFFFF" w:val="clear"/>
        <w:rPr>
          <w:i/>
          <w:i/>
          <w:iCs/>
          <w:sz w:val="28"/>
          <w:szCs w:val="28"/>
        </w:rPr>
      </w:pPr>
      <w:r>
        <w:rPr>
          <w:color w:val="000000"/>
          <w:sz w:val="28"/>
          <w:szCs w:val="28"/>
        </w:rPr>
        <w:t>soustředění německých vojsk</w:t>
      </w:r>
    </w:p>
    <w:p>
      <w:pPr>
        <w:pStyle w:val="Normal"/>
        <w:numPr>
          <w:ilvl w:val="0"/>
          <w:numId w:val="1"/>
        </w:numPr>
        <w:shd w:fill="FFFFFF" w:val="clear"/>
        <w:rPr>
          <w:i/>
          <w:i/>
          <w:iCs/>
          <w:sz w:val="28"/>
          <w:szCs w:val="28"/>
        </w:rPr>
      </w:pPr>
      <w:r>
        <w:rPr>
          <w:color w:val="000000"/>
          <w:sz w:val="28"/>
          <w:szCs w:val="28"/>
        </w:rPr>
        <w:t>akce vojsk generála Vlasova</w:t>
      </w:r>
    </w:p>
    <w:p>
      <w:pPr>
        <w:pStyle w:val="Normal"/>
        <w:numPr>
          <w:ilvl w:val="0"/>
          <w:numId w:val="1"/>
        </w:numPr>
        <w:shd w:fill="FFFFFF" w:val="clear"/>
        <w:rPr>
          <w:i/>
          <w:i/>
          <w:iCs/>
          <w:sz w:val="28"/>
          <w:szCs w:val="28"/>
        </w:rPr>
      </w:pPr>
      <w:r>
        <w:rPr>
          <w:color w:val="000000"/>
          <w:sz w:val="28"/>
          <w:szCs w:val="28"/>
        </w:rPr>
        <w:t>příjezd sovětských vojsk od Berlína 9.5. ráno</w:t>
      </w:r>
    </w:p>
    <w:p>
      <w:pPr>
        <w:pStyle w:val="Normal"/>
        <w:shd w:fill="FFFFFF" w:val="clear"/>
        <w:rPr>
          <w:i/>
          <w:i/>
          <w:iCs/>
          <w:color w:val="000000"/>
          <w:sz w:val="28"/>
          <w:szCs w:val="28"/>
        </w:rPr>
      </w:pPr>
      <w:r>
        <w:rPr>
          <w:i/>
          <w:iCs/>
          <w:color w:val="000000"/>
          <w:sz w:val="28"/>
          <w:szCs w:val="28"/>
        </w:rPr>
      </w:r>
    </w:p>
    <w:p>
      <w:pPr>
        <w:pStyle w:val="Normal"/>
        <w:shd w:fill="FFFFFF" w:val="clear"/>
        <w:rPr>
          <w:color w:val="000000"/>
          <w:sz w:val="28"/>
          <w:szCs w:val="28"/>
        </w:rPr>
      </w:pPr>
      <w:r>
        <w:rPr>
          <w:color w:val="000000"/>
          <w:sz w:val="28"/>
          <w:szCs w:val="28"/>
        </w:rPr>
        <w:t>Pražské povstání vypuklo živelně, přestože bylo připravováno v souladu s blížícím se koncem války. Povstání připravovaly všechny složky domácího odboje, přestože jednotliví představitelé měli o jeho průběhu odlišné představy.</w:t>
      </w:r>
    </w:p>
    <w:p>
      <w:pPr>
        <w:pStyle w:val="Normal"/>
        <w:shd w:fill="FFFFFF" w:val="clear"/>
        <w:rPr/>
      </w:pPr>
      <w:r>
        <w:rPr>
          <w:color w:val="000000"/>
          <w:sz w:val="28"/>
          <w:szCs w:val="28"/>
        </w:rPr>
        <w:t>Česká národní rada byly reprezentativním orgánem všech složek odboje.</w:t>
      </w:r>
    </w:p>
    <w:p>
      <w:pPr>
        <w:pStyle w:val="Normal"/>
        <w:shd w:fill="FFFFFF" w:val="clear"/>
        <w:rPr>
          <w:color w:val="000000"/>
          <w:sz w:val="28"/>
          <w:szCs w:val="28"/>
        </w:rPr>
      </w:pPr>
      <w:r>
        <w:rPr>
          <w:color w:val="000000"/>
          <w:sz w:val="28"/>
          <w:szCs w:val="28"/>
        </w:rPr>
        <w:t>Počátkem května 1945 to v Praze vřelo. Sovětská armáda byla na Moravě, další jednotky se přibližovaly od Berlína. Zá</w:t>
        <w:softHyphen/>
        <w:t>padní spojenci postupovali z Německa na Plzeň. Rozšířily se zprávy o smrti Adolfa Hitlera a kapitulaci německých vojsk</w:t>
      </w:r>
    </w:p>
    <w:p>
      <w:pPr>
        <w:pStyle w:val="Normal"/>
        <w:shd w:fill="FFFFFF" w:val="clear"/>
        <w:rPr/>
      </w:pPr>
      <w:r>
        <w:rPr>
          <w:color w:val="000000"/>
          <w:sz w:val="28"/>
          <w:szCs w:val="28"/>
        </w:rPr>
        <w:t>Lidé zamazávali německé ná</w:t>
        <w:softHyphen/>
        <w:t>pisy na označení ulic, na obchodech, organizovali pomoc pro vězně, kteří se vraceli z koncentrač</w:t>
        <w:softHyphen/>
        <w:t>ních táborů.Vytahovali ukryté  zbraně, začali zatýkat a odzbrojovat Němce. Za této situace vydala Česká národní rada následující prohlášení:</w:t>
      </w:r>
    </w:p>
    <w:p>
      <w:pPr>
        <w:pStyle w:val="Normal"/>
        <w:shd w:fill="FFFFFF" w:val="clear"/>
        <w:rPr>
          <w:i/>
          <w:i/>
          <w:sz w:val="28"/>
          <w:szCs w:val="28"/>
        </w:rPr>
      </w:pPr>
      <w:r>
        <w:rPr>
          <w:i/>
          <w:color w:val="000000"/>
          <w:sz w:val="28"/>
          <w:szCs w:val="28"/>
        </w:rPr>
        <w:t>Česká národní rada jako před</w:t>
        <w:softHyphen/>
        <w:t>stavitelka revolučního hnutí čes</w:t>
        <w:softHyphen/>
        <w:t>kého lidu a jako zmocněnec vlády Československé republiky v Koši</w:t>
        <w:softHyphen/>
        <w:t>cích se ujímá dnešním dnem moci vládní a výkonné na území Čech, Moravy a Slezska.</w:t>
      </w:r>
    </w:p>
    <w:p>
      <w:pPr>
        <w:pStyle w:val="Normal"/>
        <w:shd w:fill="FFFFFF" w:val="clear"/>
        <w:rPr>
          <w:bCs/>
          <w:i/>
          <w:i/>
          <w:sz w:val="28"/>
          <w:szCs w:val="28"/>
        </w:rPr>
      </w:pPr>
      <w:r>
        <w:rPr>
          <w:i/>
          <w:color w:val="000000"/>
          <w:sz w:val="28"/>
          <w:szCs w:val="28"/>
        </w:rPr>
        <w:t>Pod údery hrdinných spoje</w:t>
        <w:softHyphen/>
        <w:t>neckých armád a pod údery ak</w:t>
        <w:softHyphen/>
        <w:t>tivního odporu českého lidu zanikl tak řečený protektorát Čechy a Morava, který nám byl Němci vnucen, a tím zanikla veškera správní moc, vykonávaná protektorátní vládou a německými úřa</w:t>
        <w:softHyphen/>
        <w:t>dy, Bývalý předseda vlády pro</w:t>
        <w:softHyphen/>
        <w:t>tektorátu Bienert prohlásil vůči Národní radě, do jejíž schůze se osobně dostavil, že se podrobuje opatřením České národní rady ja</w:t>
        <w:softHyphen/>
        <w:t>kožto jediného oprávněného vlád</w:t>
        <w:softHyphen/>
        <w:t>ního činitele, pověřeného československou vládou v čele s presi</w:t>
        <w:softHyphen/>
        <w:t>dentem dr. Edvardem Benešem.</w:t>
      </w:r>
    </w:p>
    <w:p>
      <w:pPr>
        <w:pStyle w:val="Normal"/>
        <w:shd w:fill="FFFFFF" w:val="clear"/>
        <w:rPr/>
      </w:pPr>
      <w:r>
        <w:rPr>
          <w:i/>
          <w:color w:val="000000"/>
          <w:sz w:val="28"/>
          <w:szCs w:val="28"/>
        </w:rPr>
        <w:t>V čele České národní rady je universitni profesor dr. Albert Pražák. Místopředsedy České ná</w:t>
        <w:softHyphen/>
        <w:t>rodní rady jsou: Josef Smrkovský za komunistickou stranu českoslo</w:t>
        <w:softHyphen/>
        <w:t>venskou, dr. Josef Kotrlý, bývalý sociální</w:t>
      </w:r>
      <w:r>
        <w:rPr>
          <w:b/>
          <w:i/>
          <w:color w:val="000000"/>
          <w:sz w:val="28"/>
          <w:szCs w:val="28"/>
        </w:rPr>
        <w:t xml:space="preserve"> </w:t>
      </w:r>
      <w:r>
        <w:rPr>
          <w:i/>
          <w:color w:val="000000"/>
          <w:sz w:val="28"/>
          <w:szCs w:val="28"/>
        </w:rPr>
        <w:t>demokrat, Vilém</w:t>
      </w:r>
      <w:r>
        <w:rPr>
          <w:b/>
          <w:i/>
          <w:color w:val="000000"/>
          <w:sz w:val="28"/>
          <w:szCs w:val="28"/>
        </w:rPr>
        <w:t xml:space="preserve"> </w:t>
      </w:r>
      <w:r>
        <w:rPr>
          <w:i/>
          <w:color w:val="000000"/>
          <w:sz w:val="28"/>
          <w:szCs w:val="28"/>
        </w:rPr>
        <w:t xml:space="preserve">Schaffer za katolíky, docent dr. Otakar Machotka, bývalý národní socialista, </w:t>
      </w:r>
    </w:p>
    <w:p>
      <w:pPr>
        <w:pStyle w:val="Normal"/>
        <w:shd w:fill="FFFFFF" w:val="clear"/>
        <w:rPr>
          <w:bCs/>
          <w:i/>
          <w:i/>
          <w:sz w:val="28"/>
          <w:szCs w:val="28"/>
        </w:rPr>
      </w:pPr>
      <w:r>
        <w:rPr>
          <w:i/>
          <w:color w:val="000000"/>
          <w:sz w:val="28"/>
          <w:szCs w:val="28"/>
        </w:rPr>
        <w:t>ing. Jaromír Kavka za revoluční hnutí zemědělců. Generálním ta</w:t>
        <w:softHyphen/>
        <w:t>jemníkem České národní rady je Josef Kubát, zástupce revolučního odborového hnutí. V čele vojenské komise České národní rady je ka</w:t>
        <w:softHyphen/>
        <w:t>pitán Jaromír Neehanský, zástup</w:t>
        <w:softHyphen/>
        <w:t>ce velícího generála partyzán</w:t>
        <w:softHyphen/>
        <w:t>ských a parašutistických oddílů v českých zemích, a předsedou ko</w:t>
        <w:softHyphen/>
        <w:t>mise tiskové je Lumír Čivrný.</w:t>
      </w:r>
    </w:p>
    <w:p>
      <w:pPr>
        <w:pStyle w:val="Normal"/>
        <w:shd w:fill="FFFFFF" w:val="clear"/>
        <w:rPr>
          <w:i/>
          <w:i/>
          <w:sz w:val="28"/>
          <w:szCs w:val="28"/>
        </w:rPr>
      </w:pPr>
      <w:r>
        <w:rPr>
          <w:i/>
          <w:color w:val="000000"/>
          <w:sz w:val="28"/>
          <w:szCs w:val="28"/>
        </w:rPr>
        <w:t>Vedením správy hlavního města Prahy a vytvořením pražského Národního výboru byl rozhodnutím České národní rady pověřen dr. Václav Vacek,</w:t>
      </w:r>
    </w:p>
    <w:p>
      <w:pPr>
        <w:pStyle w:val="Normal"/>
        <w:shd w:fill="FFFFFF" w:val="clear"/>
        <w:rPr>
          <w:i/>
          <w:i/>
          <w:sz w:val="28"/>
          <w:szCs w:val="28"/>
        </w:rPr>
      </w:pPr>
      <w:r>
        <w:rPr>
          <w:i/>
          <w:color w:val="000000"/>
          <w:sz w:val="28"/>
          <w:szCs w:val="28"/>
        </w:rPr>
        <w:t>Česká národní rada se obrací v léto historické chvíli k českému obyvatelstvu s výzvou, aby bylo v bojové pohotovosti a čekalo na další pokyny a opatření České ná</w:t>
        <w:softHyphen/>
        <w:t>rodní rady. .</w:t>
      </w:r>
    </w:p>
    <w:p>
      <w:pPr>
        <w:pStyle w:val="Normal"/>
        <w:shd w:fill="FFFFFF" w:val="clear"/>
        <w:rPr/>
      </w:pPr>
      <w:r>
        <w:rPr>
          <w:i/>
          <w:color w:val="000000"/>
          <w:sz w:val="28"/>
          <w:szCs w:val="28"/>
        </w:rPr>
        <w:t>V Praxe 5. května 1945                                     ČESKÁ NÁRODNÍ RADA</w:t>
      </w:r>
      <w:r>
        <w:rPr>
          <w:i/>
          <w:smallCaps/>
          <w:color w:val="000000"/>
          <w:sz w:val="28"/>
          <w:szCs w:val="28"/>
        </w:rPr>
        <w:t xml:space="preserve"> </w:t>
      </w:r>
    </w:p>
    <w:p>
      <w:pPr>
        <w:pStyle w:val="Normal"/>
        <w:shd w:fill="FFFFFF" w:val="clear"/>
        <w:rPr>
          <w:i/>
          <w:i/>
          <w:smallCaps/>
          <w:color w:val="000000"/>
          <w:sz w:val="28"/>
          <w:szCs w:val="28"/>
        </w:rPr>
      </w:pPr>
      <w:r>
        <w:rPr>
          <w:i/>
          <w:smallCaps/>
          <w:color w:val="000000"/>
          <w:sz w:val="28"/>
          <w:szCs w:val="28"/>
        </w:rPr>
      </w:r>
    </w:p>
    <w:p>
      <w:pPr>
        <w:pStyle w:val="Normal"/>
        <w:shd w:fill="FFFFFF" w:val="clear"/>
        <w:rPr>
          <w:color w:val="000000"/>
          <w:sz w:val="28"/>
          <w:szCs w:val="28"/>
        </w:rPr>
      </w:pPr>
      <w:r>
        <w:rPr>
          <w:color w:val="000000"/>
          <w:sz w:val="28"/>
          <w:szCs w:val="28"/>
        </w:rPr>
        <w:t>Vojenské velení ČNR začalo organizovat odpor. V ulicích se začaly se stavět barikády, které měly zabránit příjezdu ně,Evkách tanků. Povstalcům chyběly zbra</w:t>
        <w:softHyphen/>
        <w:t>ně, o které marně žádali. Povstalci se zmocnili budovy Rozhlasu odkud vysílali zprávy o situaci, žádali o pomoc spojenecké armády a zejména zbraně, které chyběly. O budovu Rozhlasu probíhaly těžké boje.</w:t>
      </w:r>
    </w:p>
    <w:p>
      <w:pPr>
        <w:pStyle w:val="Normal"/>
        <w:shd w:fill="FFFFFF" w:val="clear"/>
        <w:rPr>
          <w:sz w:val="28"/>
          <w:szCs w:val="28"/>
        </w:rPr>
      </w:pPr>
      <w:r>
        <w:rPr>
          <w:color w:val="000000"/>
          <w:sz w:val="28"/>
          <w:szCs w:val="28"/>
        </w:rPr>
        <w:t>Praž</w:t>
        <w:softHyphen/>
        <w:t>ské povstání zabránilo zničení města. Němci podminovali mosty a velké budovy, ale už je nestačili vyhodit do vzduchu. Lidé riskovali životy, bě</w:t>
        <w:softHyphen/>
        <w:t>hem pěti dnů padlo na tři tisíce lidí, včetně žen a dětí.</w:t>
      </w:r>
    </w:p>
    <w:p>
      <w:pPr>
        <w:pStyle w:val="Normal"/>
        <w:shd w:fill="FFFFFF" w:val="clear"/>
        <w:rPr>
          <w:sz w:val="28"/>
          <w:szCs w:val="28"/>
        </w:rPr>
      </w:pPr>
      <w:r>
        <w:rPr>
          <w:color w:val="000000"/>
          <w:sz w:val="28"/>
          <w:szCs w:val="28"/>
        </w:rPr>
        <w:t>Povstalci věděli, že ozbrojení západní spojenci stojí dvě hodi</w:t>
        <w:softHyphen/>
        <w:t>ny jízdy od Prahy, ale ti na po</w:t>
        <w:softHyphen/>
        <w:t>moc nemohli, generál Eisenhower přikázal veliteli 6.americké armády v Západních Čechách generálu Pattonovi, že je</w:t>
        <w:softHyphen/>
        <w:t>ho jednotky do Prahy nesmí. Přesto do Prahy přijela skupina spojeneckých důstojníků.. Česká národní rada by pomoc spojenců přivítala, ale komu</w:t>
        <w:softHyphen/>
        <w:t>nisté, a, zejména Smrkovský, se postavili  proti..</w:t>
      </w:r>
    </w:p>
    <w:p>
      <w:pPr>
        <w:pStyle w:val="Normal"/>
        <w:shd w:fill="FFFFFF" w:val="clear"/>
        <w:rPr/>
      </w:pPr>
      <w:r>
        <w:rPr>
          <w:color w:val="000000"/>
          <w:sz w:val="28"/>
          <w:szCs w:val="28"/>
        </w:rPr>
        <w:t>Česká národní rada vyzvala německé jednotky v Praze ke kapitulaci. Kapitulaci, podepsal 8. května vojenský velitel Prahy generál RudolfToussaint, ale do</w:t>
        <w:softHyphen/>
        <w:t>držely jijen německé jednotky wehr</w:t>
        <w:softHyphen/>
        <w:t>machtu, jichž se týkala. Jed</w:t>
        <w:softHyphen/>
        <w:t>notky SS generálu Toussaintovi nepodléhaly, a proto pokračova</w:t>
        <w:softHyphen/>
        <w:t xml:space="preserve">ly dál v boji. Na víc u Poděbrad se nacházely obrněné jednotky SS generála Schörnera, které se přes Prahu chtěly dostat do amerického zajetí. Povstání v Praze jim stálo v cestě. </w:t>
      </w:r>
    </w:p>
    <w:p>
      <w:pPr>
        <w:pStyle w:val="Normal"/>
        <w:shd w:fill="FFFFFF" w:val="clear"/>
        <w:rPr>
          <w:sz w:val="28"/>
          <w:szCs w:val="28"/>
        </w:rPr>
      </w:pPr>
      <w:r>
        <w:rPr>
          <w:color w:val="000000"/>
          <w:sz w:val="28"/>
          <w:szCs w:val="28"/>
        </w:rPr>
        <w:t>Jedinými spojenci nedostatečně vyzbro</w:t>
        <w:softHyphen/>
        <w:t>jených Pražanů byli vojáci Rus</w:t>
        <w:softHyphen/>
        <w:t>ké osvobozenecké armády ge</w:t>
        <w:softHyphen/>
        <w:t>nerála Vlasova, kteří prchali před Rudou armádou a v posledních dnech povstání poskytli Praze rozhodující pomoc. ( ROA – Ruská osvobozenecká armáda vytvořená z ruských zajatců na východní frontě, bojovala na straně Němců. V posledních měsících války se chtěli její příslušníci zachránit a dostat se do amerického zajetí. Američané a Britové je ale vydali sovětské armádě a většina z nich byla okamžitě zlikvidována, menší část skončila v sovětských táborech)</w:t>
      </w:r>
    </w:p>
    <w:p>
      <w:pPr>
        <w:pStyle w:val="Normal"/>
        <w:shd w:fill="FFFFFF" w:val="clear"/>
        <w:rPr>
          <w:sz w:val="28"/>
          <w:szCs w:val="28"/>
        </w:rPr>
      </w:pPr>
      <w:r>
        <w:rPr>
          <w:sz w:val="28"/>
          <w:szCs w:val="28"/>
        </w:rPr>
        <w:t>Rudá armáda, která dorazila do Prahy 9. května brzo ráno na osobní rozkaz Stalina přímo od Berlína, nenarazila v Praze až na několik ojedinělých výstřelů na žádný odpor.</w:t>
      </w:r>
    </w:p>
    <w:p>
      <w:pPr>
        <w:pStyle w:val="Normal"/>
        <w:shd w:fill="FFFFFF" w:val="clear"/>
        <w:rPr>
          <w:sz w:val="28"/>
          <w:szCs w:val="28"/>
        </w:rPr>
      </w:pPr>
      <w:r>
        <w:rPr>
          <w:color w:val="000000"/>
          <w:sz w:val="28"/>
          <w:szCs w:val="28"/>
        </w:rPr>
        <w:t>ko</w:t>
        <w:softHyphen/>
        <w:t>munisté po válce české vlasten</w:t>
        <w:softHyphen/>
        <w:t>ce a hrdiny zavírali a popravova-li. „Jaromír Nechanský skončil na šibenici a namále měl i Kutl</w:t>
        <w:softHyphen/>
        <w:t>vašr. Komunisté by ho nejradši pověsili, ale netroufli si. Byl to legionář, který vystupoval proti bolševikům. Na jeho odsouzení se podílel i generál Ludvík Svo</w:t>
        <w:softHyphen/>
        <w:t>boda, který se tak nepěkně za-</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3. Poválečná situace – potrestání Němců, odsun</w:t>
      </w:r>
    </w:p>
    <w:p>
      <w:pPr>
        <w:pStyle w:val="Normal"/>
        <w:shd w:fill="FFFFFF" w:val="clear"/>
        <w:rPr>
          <w:b/>
          <w:b/>
          <w:iCs/>
          <w:color w:val="000000"/>
          <w:sz w:val="28"/>
          <w:szCs w:val="28"/>
        </w:rPr>
      </w:pPr>
      <w:r>
        <w:rPr>
          <w:b/>
          <w:iCs/>
          <w:color w:val="000000"/>
          <w:sz w:val="28"/>
          <w:szCs w:val="28"/>
        </w:rPr>
      </w:r>
    </w:p>
    <w:p>
      <w:pPr>
        <w:pStyle w:val="Normal"/>
        <w:shd w:fill="FFFFFF" w:val="clear"/>
        <w:rPr>
          <w:iCs/>
          <w:sz w:val="28"/>
          <w:szCs w:val="28"/>
        </w:rPr>
      </w:pPr>
      <w:r>
        <w:rPr>
          <w:iCs/>
          <w:sz w:val="28"/>
          <w:szCs w:val="28"/>
        </w:rPr>
        <w:t>Kromě vojáků, kteří se dostali do sovětského a amerického zajetí se na osvobozeném území nacházel asi 4 000 000 německých civilistů. Na konci června již jen 2 700 000.</w:t>
      </w:r>
    </w:p>
    <w:p>
      <w:pPr>
        <w:pStyle w:val="Normal"/>
        <w:shd w:fill="FFFFFF" w:val="clear"/>
        <w:rPr>
          <w:iCs/>
          <w:sz w:val="28"/>
          <w:szCs w:val="28"/>
        </w:rPr>
      </w:pPr>
      <w:r>
        <w:rPr>
          <w:iCs/>
          <w:sz w:val="28"/>
          <w:szCs w:val="28"/>
        </w:rPr>
        <w:t>Odsun připravován již za války – Beneš – souhlas spojenců.</w:t>
      </w:r>
    </w:p>
    <w:p>
      <w:pPr>
        <w:pStyle w:val="Normal"/>
        <w:shd w:fill="FFFFFF" w:val="clear"/>
        <w:rPr>
          <w:iCs/>
          <w:sz w:val="28"/>
          <w:szCs w:val="28"/>
        </w:rPr>
      </w:pPr>
      <w:r>
        <w:rPr>
          <w:iCs/>
          <w:sz w:val="28"/>
          <w:szCs w:val="28"/>
        </w:rPr>
        <w:t>Postupimská konference schválila odsun Němců z Československa, Polska a Maďarska.</w:t>
      </w:r>
    </w:p>
    <w:p>
      <w:pPr>
        <w:pStyle w:val="Normal"/>
        <w:shd w:fill="FFFFFF" w:val="clear"/>
        <w:rPr>
          <w:iCs/>
          <w:sz w:val="28"/>
          <w:szCs w:val="28"/>
        </w:rPr>
      </w:pPr>
      <w:r>
        <w:rPr>
          <w:iCs/>
          <w:sz w:val="28"/>
          <w:szCs w:val="28"/>
        </w:rPr>
        <w:t>Vláda předpokládala odsun 2 500 000 Němců během jednoho roku.</w:t>
      </w:r>
    </w:p>
    <w:p>
      <w:pPr>
        <w:pStyle w:val="Normal"/>
        <w:shd w:fill="FFFFFF" w:val="clear"/>
        <w:rPr>
          <w:iCs/>
          <w:sz w:val="28"/>
          <w:szCs w:val="28"/>
        </w:rPr>
      </w:pPr>
      <w:r>
        <w:rPr>
          <w:iCs/>
          <w:sz w:val="28"/>
          <w:szCs w:val="28"/>
        </w:rPr>
        <w:t>Hned po skončení války však začala „divoký odsun“ a „účtování“ s Němci, které prováděly zejména tzv.Revoluční gardy a vojenské a polovojenské jednotky.</w:t>
      </w:r>
    </w:p>
    <w:p>
      <w:pPr>
        <w:pStyle w:val="Normal"/>
        <w:shd w:fill="FFFFFF" w:val="clear"/>
        <w:rPr/>
      </w:pPr>
      <w:r>
        <w:rPr>
          <w:iCs/>
          <w:color w:val="000000"/>
          <w:sz w:val="28"/>
          <w:szCs w:val="28"/>
        </w:rPr>
        <w:t>Postoj vojáků byl jasné určen armádními směrnicemi, shrnutými</w:t>
      </w:r>
      <w:r>
        <w:rPr>
          <w:i/>
          <w:iCs/>
          <w:color w:val="000000"/>
          <w:sz w:val="28"/>
          <w:szCs w:val="28"/>
        </w:rPr>
        <w:t xml:space="preserve"> </w:t>
      </w:r>
      <w:r>
        <w:rPr>
          <w:color w:val="000000"/>
          <w:sz w:val="28"/>
          <w:szCs w:val="28"/>
        </w:rPr>
        <w:t>v tzv.</w:t>
      </w:r>
      <w:r>
        <w:rPr>
          <w:i/>
          <w:color w:val="000000"/>
          <w:sz w:val="28"/>
          <w:szCs w:val="28"/>
        </w:rPr>
        <w:t>Desateru pro čs. vojáka v pohraničním území</w:t>
      </w:r>
      <w:r>
        <w:rPr>
          <w:color w:val="000000"/>
          <w:sz w:val="28"/>
          <w:szCs w:val="28"/>
        </w:rPr>
        <w:t xml:space="preserve">, </w:t>
      </w:r>
      <w:r>
        <w:rPr>
          <w:iCs/>
          <w:color w:val="000000"/>
          <w:sz w:val="28"/>
          <w:szCs w:val="28"/>
        </w:rPr>
        <w:t>vydaném 5. června:</w:t>
      </w:r>
      <w:r>
        <w:rPr>
          <w:i/>
          <w:iCs/>
          <w:color w:val="000000"/>
          <w:sz w:val="28"/>
          <w:szCs w:val="28"/>
        </w:rPr>
        <w:t xml:space="preserve"> </w:t>
      </w:r>
    </w:p>
    <w:p>
      <w:pPr>
        <w:pStyle w:val="Normal"/>
        <w:shd w:fill="FFFFFF" w:val="clear"/>
        <w:rPr>
          <w:i/>
          <w:i/>
          <w:iCs/>
          <w:sz w:val="28"/>
          <w:szCs w:val="28"/>
        </w:rPr>
      </w:pPr>
      <w:r>
        <w:rPr>
          <w:color w:val="000000"/>
          <w:sz w:val="28"/>
          <w:szCs w:val="28"/>
        </w:rPr>
        <w:t>„</w:t>
      </w:r>
      <w:r>
        <w:rPr>
          <w:color w:val="000000"/>
          <w:sz w:val="28"/>
          <w:szCs w:val="28"/>
        </w:rPr>
        <w:t>Němec zůstal naším nesmiřitelným nepřítelem. Nepřestaň nenávidět Němce... Chovej se k Němcům jako vítěz... Buď tvrdý k Němcům... I německé ženy</w:t>
      </w:r>
    </w:p>
    <w:p>
      <w:pPr>
        <w:pStyle w:val="Normal"/>
        <w:shd w:fill="FFFFFF" w:val="clear"/>
        <w:rPr>
          <w:color w:val="000000"/>
          <w:sz w:val="28"/>
          <w:szCs w:val="28"/>
        </w:rPr>
      </w:pPr>
      <w:r>
        <w:rPr>
          <w:color w:val="000000"/>
          <w:sz w:val="28"/>
          <w:szCs w:val="28"/>
        </w:rPr>
        <w:t>a hitlerovská mládež nesou vinu na zločinech Němců. Buď neústupný i k nim.“</w:t>
      </w:r>
    </w:p>
    <w:p>
      <w:pPr>
        <w:pStyle w:val="Normal"/>
        <w:shd w:fill="FFFFFF" w:val="clear"/>
        <w:rPr>
          <w:i/>
          <w:i/>
          <w:iCs/>
          <w:sz w:val="28"/>
          <w:szCs w:val="28"/>
        </w:rPr>
      </w:pPr>
      <w:r>
        <w:rPr>
          <w:color w:val="000000"/>
          <w:sz w:val="28"/>
          <w:szCs w:val="28"/>
        </w:rPr>
        <w:t xml:space="preserve">Tyto </w:t>
      </w:r>
      <w:r>
        <w:rPr>
          <w:iCs/>
          <w:color w:val="000000"/>
          <w:sz w:val="28"/>
          <w:szCs w:val="28"/>
        </w:rPr>
        <w:t>instrukce se co do tónu i obsahu shodovaly s podobnými pokyny, které dostávali formou rozkazů nebo brožur britští a američtí vojáci, působící</w:t>
      </w:r>
      <w:r>
        <w:rPr>
          <w:i/>
          <w:iCs/>
          <w:color w:val="000000"/>
          <w:sz w:val="28"/>
          <w:szCs w:val="28"/>
        </w:rPr>
        <w:t xml:space="preserve"> v </w:t>
      </w:r>
      <w:r>
        <w:rPr>
          <w:iCs/>
          <w:color w:val="000000"/>
          <w:sz w:val="28"/>
          <w:szCs w:val="28"/>
        </w:rPr>
        <w:t>okupovaném Německu</w:t>
      </w:r>
      <w:r>
        <w:rPr>
          <w:i/>
          <w:iCs/>
          <w:color w:val="000000"/>
          <w:sz w:val="28"/>
          <w:szCs w:val="28"/>
        </w:rPr>
        <w:t xml:space="preserve"> </w:t>
      </w:r>
      <w:r>
        <w:rPr>
          <w:iCs/>
          <w:color w:val="000000"/>
          <w:sz w:val="28"/>
          <w:szCs w:val="28"/>
        </w:rPr>
        <w:t>(např. americká armádní brožura</w:t>
      </w:r>
      <w:r>
        <w:rPr>
          <w:i/>
          <w:iCs/>
          <w:color w:val="000000"/>
          <w:sz w:val="28"/>
          <w:szCs w:val="28"/>
        </w:rPr>
        <w:t xml:space="preserve"> </w:t>
      </w:r>
      <w:r>
        <w:rPr>
          <w:i/>
          <w:color w:val="000000"/>
          <w:sz w:val="28"/>
          <w:szCs w:val="28"/>
        </w:rPr>
        <w:t>Pocket Guide to Germany</w:t>
      </w:r>
      <w:r>
        <w:rPr>
          <w:color w:val="000000"/>
          <w:sz w:val="28"/>
          <w:szCs w:val="28"/>
        </w:rPr>
        <w:t xml:space="preserve"> </w:t>
      </w:r>
      <w:r>
        <w:rPr>
          <w:iCs/>
          <w:color w:val="000000"/>
          <w:sz w:val="28"/>
          <w:szCs w:val="28"/>
        </w:rPr>
        <w:t>z roku 1944). Hlavním příkazem zde bylo:</w:t>
      </w:r>
      <w:r>
        <w:rPr>
          <w:i/>
          <w:iCs/>
          <w:color w:val="000000"/>
          <w:sz w:val="28"/>
          <w:szCs w:val="28"/>
        </w:rPr>
        <w:t xml:space="preserve"> </w:t>
      </w:r>
      <w:r>
        <w:rPr>
          <w:color w:val="000000"/>
          <w:sz w:val="28"/>
          <w:szCs w:val="28"/>
        </w:rPr>
        <w:t>Nebratři se s německými strůjci války! Mysli na to, že vítězství muselo byt vykoupeno životy amerických vojáků. Německo je nepřátelská země, která nebyla osvobozena, nýbrž dobyta. Němci dnes mohou byt nabaženi nacistické strany, jednou však zhřešili proti právům humanity. Nemohou se vrátit do civilizované společnosti a jen říci: „promiňte".</w:t>
      </w:r>
    </w:p>
    <w:p>
      <w:pPr>
        <w:pStyle w:val="Normal"/>
        <w:shd w:fill="FFFFFF" w:val="clear"/>
        <w:rPr>
          <w:sz w:val="28"/>
          <w:szCs w:val="28"/>
        </w:rPr>
      </w:pPr>
      <w:r>
        <w:rPr>
          <w:color w:val="000000"/>
          <w:sz w:val="28"/>
          <w:szCs w:val="28"/>
        </w:rPr>
        <w:t xml:space="preserve">Excesy „revolučního chování" se často projevovaly v provádění samotného „divokého odsunu". Ve většině případů byli obyvatelé vesnice či města (anebo jejich části) přinuceni ve velmi krátké době (několika hodin, dokonce několika minut!) sbalit nejnutnější věci a domov opustit. Mezi povolené věci patřilo zavazadlo o váze 30 - 60 kg, obsahující limitovaný počet osobních věcí, potraviny na 3 - 7 dní, finanční hotovost do výše nejvíce 1000, mnohdy však jen 100 nebo i méně říšských marek. Bylo zakázáno brát si s sebou vkladní knížky, větší finanční částky, cenné papíry, šperky (mimo snubních prstenů) a řadu dalších věcí (např. fotoaparáty, přenosná radia). Vysídlovaní byli soustředěni na určitém místě a podle okolností pěšky převedeni nebo pomocí dopravních prostředků převezeni na německé území. </w:t>
      </w:r>
    </w:p>
    <w:p>
      <w:pPr>
        <w:pStyle w:val="Normal"/>
        <w:rPr>
          <w:sz w:val="28"/>
          <w:szCs w:val="28"/>
        </w:rPr>
      </w:pPr>
      <w:r>
        <w:rPr>
          <w:sz w:val="28"/>
          <w:szCs w:val="28"/>
        </w:rPr>
      </w:r>
    </w:p>
    <w:p>
      <w:pPr>
        <w:pStyle w:val="Normal"/>
        <w:shd w:fill="FFFFFF" w:val="clear"/>
        <w:rPr/>
      </w:pPr>
      <w:r>
        <w:rPr>
          <w:color w:val="000000"/>
          <w:sz w:val="28"/>
          <w:szCs w:val="28"/>
        </w:rPr>
        <w:t>Vedle akcí „divokého odsunu</w:t>
      </w:r>
      <w:r>
        <w:rPr>
          <w:color w:val="000000"/>
          <w:sz w:val="28"/>
          <w:szCs w:val="28"/>
          <w:vertAlign w:val="superscript"/>
        </w:rPr>
        <w:t>“</w:t>
      </w:r>
      <w:r>
        <w:rPr>
          <w:color w:val="000000"/>
          <w:sz w:val="28"/>
          <w:szCs w:val="28"/>
        </w:rPr>
        <w:t xml:space="preserve"> se objevily také početné násilnosti, vraždy, samosoudy, lynče a několik, možná armádou cílené zorganizovaných, masových vražd německých obyvatel. </w:t>
      </w:r>
    </w:p>
    <w:p>
      <w:pPr>
        <w:pStyle w:val="Normal"/>
        <w:shd w:fill="FFFFFF" w:val="clear"/>
        <w:rPr/>
      </w:pPr>
      <w:r>
        <w:rPr>
          <w:color w:val="000000"/>
          <w:sz w:val="28"/>
          <w:szCs w:val="28"/>
        </w:rPr>
        <w:t xml:space="preserve">Mezi nejznámější patří tzv. „brněnsky pochod smrti" -  násilné vyhnání Němců z Brna ve dnech 30. a 31. května 1945. K vyhnání zhruba 20 000 brněnských Němců došlo zřejmě z iniciativy moravského Zemského národního výboru a prováděla je pod velením kapitána B. Pokorného Národní stráž bezpečnosti za spoluúčasti tzv. dělnických hlídek. Kolona žen a dětí a starých mužů vyrazila po nedůstojně důkladné prohlídce zavazadel pozdě večer 30. května přes Rajhrad směrem k rakouským hranicím, . K vlastní tragédii došlo poté, co většina skupiny byla z Rakouska vrácena zpět a od 1. června do 10. července internována v bývalém německém dětském táboře v Pohořelicích. Zde vypukla epidemie, jíž padlo za oběť 40 osob. K dalším úmrtím došlo mezi členy pochodu, v menších skupinkách internovaných ve vesnicích v okolí Pohořelic. Celkový pravděpodobný počet obětí, které zahynuly v souvislosti s tímto pochodem, je odhadován  na 800. </w:t>
      </w:r>
    </w:p>
    <w:p>
      <w:pPr>
        <w:pStyle w:val="Normal"/>
        <w:shd w:fill="FFFFFF" w:val="clear"/>
        <w:rPr>
          <w:color w:val="000000"/>
          <w:sz w:val="28"/>
          <w:szCs w:val="28"/>
        </w:rPr>
      </w:pPr>
      <w:r>
        <w:rPr>
          <w:color w:val="000000"/>
          <w:sz w:val="28"/>
          <w:szCs w:val="28"/>
        </w:rPr>
        <w:t xml:space="preserve">Známé jsou také tři masové vraždy, spáchané nepravidelnými ozbrojenými skupinami nebo vojenskými jednotkami československé armády. </w:t>
      </w:r>
    </w:p>
    <w:p>
      <w:pPr>
        <w:pStyle w:val="Normal"/>
        <w:numPr>
          <w:ilvl w:val="0"/>
          <w:numId w:val="4"/>
        </w:numPr>
        <w:shd w:fill="FFFFFF" w:val="clear"/>
        <w:rPr/>
      </w:pPr>
      <w:r>
        <w:rPr>
          <w:color w:val="000000"/>
          <w:sz w:val="28"/>
          <w:szCs w:val="28"/>
        </w:rPr>
        <w:t>Na přelomu května a června bylo v</w:t>
      </w:r>
      <w:r>
        <w:rPr>
          <w:i/>
          <w:iCs/>
          <w:color w:val="000000"/>
          <w:sz w:val="28"/>
          <w:szCs w:val="28"/>
          <w:u w:val="single"/>
        </w:rPr>
        <w:t xml:space="preserve"> </w:t>
      </w:r>
      <w:r>
        <w:rPr>
          <w:color w:val="000000"/>
          <w:sz w:val="28"/>
          <w:szCs w:val="28"/>
        </w:rPr>
        <w:t xml:space="preserve">Postoloprtech a nejbližším okolí postříleno celkem 76 osob </w:t>
      </w:r>
    </w:p>
    <w:p>
      <w:pPr>
        <w:pStyle w:val="Normal"/>
        <w:numPr>
          <w:ilvl w:val="0"/>
          <w:numId w:val="4"/>
        </w:numPr>
        <w:shd w:fill="FFFFFF" w:val="clear"/>
        <w:rPr>
          <w:color w:val="000000"/>
          <w:sz w:val="28"/>
          <w:szCs w:val="28"/>
        </w:rPr>
      </w:pPr>
      <w:r>
        <w:rPr>
          <w:color w:val="000000"/>
          <w:sz w:val="28"/>
          <w:szCs w:val="28"/>
        </w:rPr>
        <w:t xml:space="preserve">Ještě otřesnějším případem bylo v noci z 18. na 19. června 1945 povraždění  Němců z karpatské oblasti, kteří se v transportu vraceli na Slovensko, vojáky bratislavského 17. pěšího pluku pod velením poručíka Karola Pazúra. Na nádraží v Horních Moštěnicích u Přerova bylo postříleno 265 osob, z toho 120 žen a 74 dětí. </w:t>
      </w:r>
    </w:p>
    <w:p>
      <w:pPr>
        <w:pStyle w:val="Normal"/>
        <w:numPr>
          <w:ilvl w:val="0"/>
          <w:numId w:val="4"/>
        </w:numPr>
        <w:shd w:fill="FFFFFF" w:val="clear"/>
        <w:rPr/>
      </w:pPr>
      <w:r>
        <w:rPr>
          <w:color w:val="000000"/>
          <w:sz w:val="28"/>
          <w:szCs w:val="28"/>
        </w:rPr>
        <w:t>Další známý masakr se odehrál 31. července v</w:t>
      </w:r>
      <w:r>
        <w:rPr>
          <w:i/>
          <w:iCs/>
          <w:color w:val="000000"/>
          <w:sz w:val="28"/>
          <w:szCs w:val="28"/>
        </w:rPr>
        <w:t xml:space="preserve"> </w:t>
      </w:r>
      <w:r>
        <w:rPr>
          <w:color w:val="000000"/>
          <w:sz w:val="28"/>
          <w:szCs w:val="28"/>
        </w:rPr>
        <w:t>Ústí nad Labem. Toho dne došlo z nikdy neobjasněných příčin k explozi v muničním skladišti v</w:t>
      </w:r>
      <w:r>
        <w:rPr>
          <w:smallCaps/>
          <w:color w:val="000000"/>
          <w:sz w:val="28"/>
          <w:szCs w:val="28"/>
        </w:rPr>
        <w:t xml:space="preserve"> </w:t>
      </w:r>
      <w:r>
        <w:rPr>
          <w:color w:val="000000"/>
          <w:sz w:val="28"/>
          <w:szCs w:val="28"/>
        </w:rPr>
        <w:t xml:space="preserve">Krásném Březně, důsledkem bylo 27 mrtvých a desítky raněných obyvatel Krásného Března a nedozírné materiální škody. Již na samém počátku 20 minut trvající série výbuchů začal na Mírovém náměstí, před hlavním nádražím a na mostě přes Labe masakr německého obyvatelstva. Jeho obětí bylo 80 -100 německých civilistů včetně žen a dětí. </w:t>
      </w:r>
    </w:p>
    <w:p>
      <w:pPr>
        <w:pStyle w:val="Normal"/>
        <w:shd w:fill="FFFFFF" w:val="clear"/>
        <w:rPr>
          <w:sz w:val="28"/>
          <w:szCs w:val="28"/>
        </w:rPr>
      </w:pPr>
      <w:r>
        <w:rPr>
          <w:color w:val="000000"/>
          <w:sz w:val="28"/>
          <w:szCs w:val="28"/>
        </w:rPr>
        <w:t xml:space="preserve">Tři uvedené masakry a větší počet menších a méně známých exekucí a vražedných excesů této doby nelze přičíst jen nacionální rozjitřenosti nebo extrémním projevům snah o „spravedlivou odplatu". Možná šlo i o akce, připravené armádním obranným zpravodajstvím ve snaze vyvolat dojem, že rychlý a masový transfer německého obyvatelstva z republiky je jedinou reálnou možností stabilizace národnostní i bezpečnostní situace. </w:t>
      </w:r>
    </w:p>
    <w:p>
      <w:pPr>
        <w:pStyle w:val="Normal"/>
        <w:shd w:fill="FFFFFF" w:val="clear"/>
        <w:rPr>
          <w:sz w:val="28"/>
          <w:szCs w:val="28"/>
        </w:rPr>
      </w:pPr>
      <w:r>
        <w:rPr>
          <w:color w:val="000000"/>
          <w:sz w:val="28"/>
          <w:szCs w:val="28"/>
        </w:rPr>
        <w:t>Odplata měla i další formy. Němci měli nyní zakusit to, co po šest let Říše dopřávala příslušníkům českého národa. Například příděly potravin pro Němce v prvním poválečném období odpovídaly přídělům určeným ještě nedávno v protektoráte Židům.</w:t>
      </w:r>
    </w:p>
    <w:p>
      <w:pPr>
        <w:pStyle w:val="Normal"/>
        <w:shd w:fill="FFFFFF" w:val="clear"/>
        <w:rPr>
          <w:sz w:val="28"/>
          <w:szCs w:val="28"/>
        </w:rPr>
      </w:pPr>
      <w:r>
        <w:rPr>
          <w:color w:val="000000"/>
          <w:sz w:val="28"/>
          <w:szCs w:val="28"/>
        </w:rPr>
        <w:t>Pro Němce byla vyhlášena všeobecná pracovní povinnost. Kvalifikovaní dělníci a zemědělci zůstávali pracovat zpravidla na svých dosavadních místech, avšak mnozí profesionálně nevyhranění obyvatelé, zejména ženy a dospívající mládež, byli z bydlišť posíláni na práci do jiných míst, včetně českého vnitrozemí. Často tak docházelo k roztržení rodin. Vznikl tak problém, který pak provázel celý průběh transferu a velmi nepříznivě se pak odrážel i v prvních letech života sudetských Němců v Německu.</w:t>
      </w:r>
    </w:p>
    <w:p>
      <w:pPr>
        <w:pStyle w:val="Normal"/>
        <w:shd w:fill="FFFFFF" w:val="clear"/>
        <w:rPr>
          <w:sz w:val="28"/>
          <w:szCs w:val="28"/>
        </w:rPr>
      </w:pPr>
      <w:r>
        <w:rPr>
          <w:color w:val="000000"/>
          <w:sz w:val="28"/>
          <w:szCs w:val="28"/>
        </w:rPr>
        <w:t>Na československém území vzniklo 1215 internačních táborů, 846 pracovních a kárných středisek a 215 věznic, jimiž podle německých údajů prošlo asi 350 000 osob z oněch asi 2.750 000, kteří zde zbyli. K internaci docházelo zprvu opět živelně, často jen na základě udání, bez předchozího šetření.</w:t>
      </w:r>
    </w:p>
    <w:p>
      <w:pPr>
        <w:pStyle w:val="Normal"/>
        <w:shd w:fill="FFFFFF" w:val="clear"/>
        <w:rPr>
          <w:sz w:val="28"/>
          <w:szCs w:val="28"/>
        </w:rPr>
      </w:pPr>
      <w:r>
        <w:rPr>
          <w:color w:val="000000"/>
          <w:sz w:val="28"/>
          <w:szCs w:val="28"/>
        </w:rPr>
        <w:t xml:space="preserve">V této době docházelo mezi Němci k největšímu počtu sebevražd, jichž je prokázáno celkem 6 667. Běžné byly případy, kdy rodiče nebo bez manžela ponechané matky zabily všechny své děti a pak samy spáchaly sebevražd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b/>
          <w:b/>
          <w:sz w:val="28"/>
          <w:szCs w:val="28"/>
        </w:rPr>
      </w:pPr>
      <w:r>
        <w:rPr>
          <w:b/>
          <w:sz w:val="28"/>
          <w:szCs w:val="28"/>
        </w:rPr>
        <w:t>4. Vyrovnávání se s minulostí v evropských zemích</w:t>
      </w:r>
    </w:p>
    <w:p>
      <w:pPr>
        <w:pStyle w:val="Normal"/>
        <w:rPr>
          <w:b/>
          <w:b/>
          <w:sz w:val="28"/>
          <w:szCs w:val="28"/>
        </w:rPr>
      </w:pPr>
      <w:r>
        <w:rPr>
          <w:b/>
          <w:sz w:val="28"/>
          <w:szCs w:val="28"/>
        </w:rPr>
      </w:r>
    </w:p>
    <w:p>
      <w:pPr>
        <w:pStyle w:val="Normal"/>
        <w:shd w:fill="FFFFFF" w:val="clear"/>
        <w:rPr>
          <w:color w:val="000000"/>
          <w:sz w:val="28"/>
          <w:szCs w:val="28"/>
        </w:rPr>
      </w:pPr>
      <w:r>
        <w:rPr>
          <w:color w:val="000000"/>
          <w:sz w:val="28"/>
          <w:szCs w:val="28"/>
        </w:rPr>
        <w:t>Ukončením bojů v květnu 1945 ani zdaleka nenastal v Evropě klid. Zlo, které se v průběhu války roz</w:t>
        <w:softHyphen/>
        <w:t>lilo po celém kontinentě  a postupně nabývalo do té doby nepředstavitelných rozmě</w:t>
        <w:softHyphen/>
        <w:t>rů , nebylo možno ukončit jediným podpisem. Vedle hlavních protivníků na největších frontách, kteří již většinou  toužili po míru, bylo mnoho dalších aktérů, kteří měli naopak dobré důvody se míru obávat, a proto často v zoufalství odmí</w:t>
        <w:softHyphen/>
        <w:t>tali složit zbraně (příslušníci jednotek SS, vlasovci, pomahači a kolaboranti nejrůznějšího typu). Bylo jen otázkou času, kdy se tyto dílem válečné zločince a dílem nešťastníky podaří zneškodnit (fyzicky zlikvidovat, od</w:t>
        <w:softHyphen/>
        <w:t>zbrojit, uvěznit a postavit před soud). Nově ustavo</w:t>
        <w:softHyphen/>
        <w:t>vané vlády zemí, které se zbavily cizí okupace i vlády poražených států (resp. orgány, které na jejich území převzaly moc) musely řešit obdobný problém:</w:t>
      </w:r>
    </w:p>
    <w:p>
      <w:pPr>
        <w:pStyle w:val="Normal"/>
        <w:numPr>
          <w:ilvl w:val="0"/>
          <w:numId w:val="3"/>
        </w:numPr>
        <w:shd w:fill="FFFFFF" w:val="clear"/>
        <w:rPr>
          <w:sz w:val="28"/>
          <w:szCs w:val="28"/>
        </w:rPr>
      </w:pPr>
      <w:r>
        <w:rPr>
          <w:color w:val="000000"/>
          <w:sz w:val="28"/>
          <w:szCs w:val="28"/>
        </w:rPr>
        <w:t>jak hlubo</w:t>
        <w:softHyphen/>
        <w:t>ký má být předěl mezi epochou končící a na</w:t>
        <w:softHyphen/>
        <w:t xml:space="preserve">stupující, </w:t>
      </w:r>
    </w:p>
    <w:p>
      <w:pPr>
        <w:pStyle w:val="Normal"/>
        <w:numPr>
          <w:ilvl w:val="0"/>
          <w:numId w:val="3"/>
        </w:numPr>
        <w:shd w:fill="FFFFFF" w:val="clear"/>
        <w:rPr>
          <w:sz w:val="28"/>
          <w:szCs w:val="28"/>
        </w:rPr>
      </w:pPr>
      <w:r>
        <w:rPr>
          <w:color w:val="000000"/>
          <w:sz w:val="28"/>
          <w:szCs w:val="28"/>
        </w:rPr>
        <w:t>jak hodnotit to, k čemu během vál</w:t>
        <w:softHyphen/>
        <w:t xml:space="preserve">ky v té či oné zemi došlo, </w:t>
      </w:r>
    </w:p>
    <w:p>
      <w:pPr>
        <w:pStyle w:val="Normal"/>
        <w:numPr>
          <w:ilvl w:val="0"/>
          <w:numId w:val="3"/>
        </w:numPr>
        <w:shd w:fill="FFFFFF" w:val="clear"/>
        <w:rPr>
          <w:sz w:val="28"/>
          <w:szCs w:val="28"/>
        </w:rPr>
      </w:pPr>
      <w:r>
        <w:rPr>
          <w:color w:val="000000"/>
          <w:sz w:val="28"/>
          <w:szCs w:val="28"/>
        </w:rPr>
        <w:t>jak zacházet s lidmi, kteří svržený re</w:t>
        <w:softHyphen/>
        <w:t>žim reprezentovali a všelijak z něj těžili?</w:t>
      </w:r>
    </w:p>
    <w:p>
      <w:pPr>
        <w:pStyle w:val="Normal"/>
        <w:shd w:fill="FFFFFF" w:val="clear"/>
        <w:rPr>
          <w:b/>
          <w:b/>
          <w:sz w:val="28"/>
          <w:szCs w:val="28"/>
        </w:rPr>
      </w:pPr>
      <w:r>
        <w:rPr>
          <w:color w:val="000000"/>
          <w:sz w:val="28"/>
          <w:szCs w:val="28"/>
        </w:rPr>
        <w:t>S minulostí bylo třeba se vypořádat jak na rovině obecně politic</w:t>
        <w:softHyphen/>
        <w:t xml:space="preserve">ké, tak i na rovině osobní. Druhá světová válka tak přinesla kromě šokujícího poznání toho, čeho všeho je civilizovaný člověk schopen, také jeden nový fenomén -  </w:t>
      </w:r>
      <w:r>
        <w:rPr>
          <w:b/>
          <w:color w:val="000000"/>
          <w:sz w:val="28"/>
          <w:szCs w:val="28"/>
        </w:rPr>
        <w:t>vyrovnávání se s minulostí.</w:t>
      </w:r>
    </w:p>
    <w:p>
      <w:pPr>
        <w:pStyle w:val="Normal"/>
        <w:shd w:fill="FFFFFF" w:val="clear"/>
        <w:rPr>
          <w:color w:val="000000"/>
          <w:sz w:val="28"/>
          <w:szCs w:val="28"/>
        </w:rPr>
      </w:pPr>
      <w:r>
        <w:rPr>
          <w:color w:val="000000"/>
          <w:sz w:val="28"/>
          <w:szCs w:val="28"/>
        </w:rPr>
        <w:t>Již svým průběhem válka přesvědčovala současníky, že jsou svědky zcela ojedinělých dějů. Do té doby nepřed</w:t>
        <w:softHyphen/>
        <w:t>stavitelné hrůzy nebyly páchány jen v bez</w:t>
        <w:softHyphen/>
        <w:t>prostřední souvislosti s „klasickými" váleč</w:t>
        <w:softHyphen/>
        <w:t>nými aktivitami, ale také mimo ně - na bez</w:t>
        <w:softHyphen/>
        <w:t>branném obyvatelstvu. Po mimořádné akci následovala i mimořádná reakce, která se vždy nedržela všech politických a právních pravidel lidského soužití. Schva</w:t>
        <w:softHyphen/>
        <w:t>lovaly se nové zákony s retroaktivní působ</w:t>
        <w:softHyphen/>
        <w:t>ností, ustavovaly se nové soudy postupující podle nových zásad. Neposuzovaly a ne</w:t>
        <w:softHyphen/>
        <w:t xml:space="preserve">trestaly se už pouze kriminální činy, ale též politické strategie a politická rozhodnutí. </w:t>
      </w:r>
    </w:p>
    <w:p>
      <w:pPr>
        <w:pStyle w:val="Normal"/>
        <w:shd w:fill="FFFFFF" w:val="clear"/>
        <w:rPr>
          <w:color w:val="000000"/>
          <w:sz w:val="28"/>
          <w:szCs w:val="28"/>
        </w:rPr>
      </w:pPr>
      <w:r>
        <w:rPr>
          <w:color w:val="000000"/>
          <w:sz w:val="28"/>
          <w:szCs w:val="28"/>
        </w:rPr>
        <w:t>Klíčovou událostí byl mezinárodní proces s nacistickými válečnými zločinci. Konal se v Norimberku 20.11.1945-30.9.1946. Obža</w:t>
        <w:softHyphen/>
        <w:t xml:space="preserve">lováno bylo 22 nacistů a 7 institucí či organizací. Soudní tribunál tvořili právníci vítězných mocností – USA, Velké Britanie, Francie a SSSR,Soud se sešel stotřicetosmkrát, projednal 38 000 výpovědí, stenografický zápis soudního jednání obsahoval téměř 17 000 stran. Obžalovaní byli obviněni ze spiknutí proti míru, ze zločinů proti míru a z přípravy války, z válečných zločinů a ze zločinů proti lidskosti. </w:t>
      </w:r>
    </w:p>
    <w:p>
      <w:pPr>
        <w:pStyle w:val="Normal"/>
        <w:shd w:fill="FFFFFF" w:val="clear"/>
        <w:rPr>
          <w:color w:val="000000"/>
          <w:sz w:val="28"/>
          <w:szCs w:val="28"/>
        </w:rPr>
      </w:pPr>
      <w:r>
        <w:rPr>
          <w:color w:val="000000"/>
          <w:sz w:val="28"/>
          <w:szCs w:val="28"/>
        </w:rPr>
        <w:t xml:space="preserve">H. Göring, J. Ribbentrop, W. Keitel, E. Kaltenbrunner, A. Rosenberg, </w:t>
      </w:r>
    </w:p>
    <w:p>
      <w:pPr>
        <w:pStyle w:val="Normal"/>
        <w:shd w:fill="FFFFFF" w:val="clear"/>
        <w:rPr>
          <w:color w:val="000000"/>
          <w:sz w:val="28"/>
          <w:szCs w:val="28"/>
        </w:rPr>
      </w:pPr>
      <w:r>
        <w:rPr>
          <w:color w:val="000000"/>
          <w:sz w:val="28"/>
          <w:szCs w:val="28"/>
        </w:rPr>
        <w:t xml:space="preserve">K.H. Frank, J. Streicher, F. Sauckel, A. Jodl, A. Seys-Inquart a v nepřítomnosti M. Bormann byli odsouzeni k trestu smrti (rozsudek vykonán 16.10.1946). </w:t>
      </w:r>
    </w:p>
    <w:p>
      <w:pPr>
        <w:pStyle w:val="Normal"/>
        <w:shd w:fill="FFFFFF" w:val="clear"/>
        <w:rPr/>
      </w:pPr>
      <w:r>
        <w:rPr>
          <w:color w:val="000000"/>
          <w:sz w:val="28"/>
          <w:szCs w:val="28"/>
        </w:rPr>
        <w:t>R. Hess, W.Frank</w:t>
      </w:r>
      <w:r>
        <w:rPr>
          <w:i/>
          <w:iCs/>
          <w:smallCaps/>
          <w:color w:val="000000"/>
          <w:sz w:val="28"/>
          <w:szCs w:val="28"/>
        </w:rPr>
        <w:t xml:space="preserve"> </w:t>
      </w:r>
      <w:r>
        <w:rPr>
          <w:color w:val="000000"/>
          <w:sz w:val="28"/>
          <w:szCs w:val="28"/>
        </w:rPr>
        <w:t xml:space="preserve">a E.Raeder k doživotnímu vězení, B. Schirach a A.Speer na 20 let, K. Neurath na 15 let a K. Dönitz na 10 let vězení. H. Schacht, H. Fritsch a F. Papen byli omilostněni. ( R.Ley spáchal ve vězení sebevraždu). </w:t>
      </w:r>
    </w:p>
    <w:p>
      <w:pPr>
        <w:pStyle w:val="Normal"/>
        <w:shd w:fill="FFFFFF" w:val="clear"/>
        <w:rPr/>
      </w:pPr>
      <w:r>
        <w:rPr>
          <w:color w:val="000000"/>
          <w:sz w:val="28"/>
          <w:szCs w:val="28"/>
        </w:rPr>
        <w:t xml:space="preserve">Za zločinné organizace </w:t>
      </w:r>
      <w:r>
        <w:rPr>
          <w:sz w:val="28"/>
          <w:szCs w:val="28"/>
        </w:rPr>
        <w:t>byly prohlášeny:  vedení nacistické strany NSDAP, Gestapo, Sichererheitsdienst a SS.</w:t>
      </w:r>
    </w:p>
    <w:p>
      <w:pPr>
        <w:pStyle w:val="Normal"/>
        <w:shd w:fill="FFFFFF" w:val="clear"/>
        <w:rPr>
          <w:sz w:val="28"/>
          <w:szCs w:val="28"/>
        </w:rPr>
      </w:pPr>
      <w:r>
        <w:rPr>
          <w:sz w:val="28"/>
          <w:szCs w:val="28"/>
        </w:rPr>
        <w:t xml:space="preserve"> </w:t>
      </w:r>
    </w:p>
    <w:p>
      <w:pPr>
        <w:pStyle w:val="Normal"/>
        <w:widowControl w:val="false"/>
        <w:autoSpaceDE w:val="false"/>
        <w:rPr>
          <w:color w:val="000000"/>
          <w:sz w:val="28"/>
          <w:szCs w:val="28"/>
        </w:rPr>
      </w:pPr>
      <w:r>
        <w:rPr>
          <w:color w:val="000000"/>
          <w:sz w:val="28"/>
          <w:szCs w:val="28"/>
        </w:rPr>
        <w:t>V jednotlivých ze</w:t>
        <w:softHyphen/>
        <w:t>mích se základní cíl očisty politického a veřejného života výrazně nelišil, výchozí situace a prů</w:t>
        <w:softHyphen/>
        <w:t>běh tohoto procesu byly odlišné. Byly určeny místními tradicemi, způsobem, jakým ta která země válku prožívala, a jejími pováleč</w:t>
        <w:softHyphen/>
        <w:t xml:space="preserve">nými osudy. </w:t>
      </w:r>
    </w:p>
    <w:p>
      <w:pPr>
        <w:pStyle w:val="Normal"/>
        <w:widowControl w:val="false"/>
        <w:autoSpaceDE w:val="false"/>
        <w:rPr>
          <w:sz w:val="28"/>
          <w:szCs w:val="28"/>
        </w:rPr>
      </w:pPr>
      <w:r>
        <w:rPr>
          <w:sz w:val="28"/>
          <w:szCs w:val="28"/>
        </w:rPr>
        <w:t>Bez ohledu na místní rozdíly ale společně fungovalo přesvědčení, že bez očisty nebu</w:t>
        <w:softHyphen/>
        <w:t>de možné provést reformy a vytvořit na stát</w:t>
        <w:softHyphen/>
        <w:t>ní i mezistátní úrovni systém lépe zabezpe</w:t>
        <w:softHyphen/>
        <w:t>čený proti válečným katastrofám.  Ve všech zemích lze odli</w:t>
        <w:softHyphen/>
        <w:t>šit první období „divokých", živelných čistek, vy</w:t>
        <w:softHyphen/>
        <w:t>značujících se masovým zatýkáním, interna</w:t>
        <w:softHyphen/>
        <w:t>cemi a fyzickými útoky, od etapy ná</w:t>
        <w:softHyphen/>
        <w:t>sledující, v níž již převažovaly spíše soudní procesy. Zřetelný rozdíl existoval mezi počínáním centrál</w:t>
        <w:softHyphen/>
        <w:t xml:space="preserve">ních institucí a místních orgánů, které se snáze uchylovaly k různým výstřelkům. </w:t>
      </w:r>
    </w:p>
    <w:p>
      <w:pPr>
        <w:pStyle w:val="Normal"/>
        <w:widowControl w:val="false"/>
        <w:autoSpaceDE w:val="false"/>
        <w:rPr>
          <w:sz w:val="28"/>
          <w:szCs w:val="28"/>
        </w:rPr>
      </w:pPr>
      <w:r>
        <w:rPr>
          <w:sz w:val="28"/>
          <w:szCs w:val="28"/>
        </w:rPr>
        <w:t>Země, v nichž po válce probíha</w:t>
        <w:softHyphen/>
        <w:t>la „očista", můžeme rozdělit do dvou základních skupin. Zce</w:t>
        <w:softHyphen/>
        <w:t>la zvláštní případ pak představovalo samotné Německo.</w:t>
      </w:r>
    </w:p>
    <w:p>
      <w:pPr>
        <w:pStyle w:val="Normal"/>
        <w:widowControl w:val="false"/>
        <w:autoSpaceDE w:val="false"/>
        <w:rPr>
          <w:sz w:val="28"/>
          <w:szCs w:val="28"/>
        </w:rPr>
      </w:pPr>
      <w:r>
        <w:rPr>
          <w:sz w:val="28"/>
          <w:szCs w:val="28"/>
        </w:rPr>
        <w:t>Do první skupiny můžeme zařadit země, které prodělaly okupaci, jejich obyvatelé byli vystaveni útlaku i pronásledování, ale po válce obnovovaly demokratické uspořá</w:t>
        <w:softHyphen/>
        <w:t>dání politické a soudní moci. Patří sem na</w:t>
        <w:softHyphen/>
        <w:t>příklad Francie nebo Holandsko. V prvních poválečných dnech a týdnech zde byly, při</w:t>
        <w:softHyphen/>
        <w:t>rozeně bez splnění náležitých formalit, uvězněny desetitisíce lidí - ve Francii do</w:t>
        <w:softHyphen/>
        <w:t>konce více než 120 tisíc, v Holandsku 20-25 tisíc ještě před koncem války a celko</w:t>
        <w:softHyphen/>
        <w:t xml:space="preserve">vě pak 120-150 tisíc. </w:t>
      </w:r>
    </w:p>
    <w:p>
      <w:pPr>
        <w:pStyle w:val="Normal"/>
        <w:widowControl w:val="false"/>
        <w:autoSpaceDE w:val="false"/>
        <w:rPr>
          <w:sz w:val="28"/>
          <w:szCs w:val="28"/>
        </w:rPr>
      </w:pPr>
      <w:r>
        <w:rPr>
          <w:sz w:val="28"/>
          <w:szCs w:val="28"/>
        </w:rPr>
        <w:t>Ve Francii docházelo během druhé poloviny roku 1944 i k poměr</w:t>
        <w:softHyphen/>
        <w:t>ně početným popravám. Údaje o počtu lidí, kteří jim padli za oběť, se velmi různí,. Často totiž není k dispozi</w:t>
        <w:softHyphen/>
        <w:t>ci dostatek hodnověrných pramenů. O svévolných popravách se z pochopitelných dů</w:t>
        <w:softHyphen/>
        <w:t>vodů většinou nevedly žádné záznamy.</w:t>
      </w:r>
    </w:p>
    <w:p>
      <w:pPr>
        <w:pStyle w:val="Normal"/>
        <w:widowControl w:val="false"/>
        <w:autoSpaceDE w:val="false"/>
        <w:rPr>
          <w:sz w:val="28"/>
          <w:szCs w:val="28"/>
        </w:rPr>
      </w:pPr>
      <w:r>
        <w:rPr>
          <w:sz w:val="28"/>
          <w:szCs w:val="28"/>
        </w:rPr>
        <w:t xml:space="preserve"> </w:t>
      </w:r>
      <w:r>
        <w:rPr>
          <w:sz w:val="28"/>
          <w:szCs w:val="28"/>
        </w:rPr>
        <w:t>Přesto výzkumy docházejí k závěrům o zhruba 10 tisících „mimosoud</w:t>
        <w:softHyphen/>
        <w:t>ních" exekucí, z nichž ovšem většina proběhla ještě na sklonku okupace a v rám</w:t>
        <w:softHyphen/>
        <w:t xml:space="preserve">ci skutečných bojů. </w:t>
      </w:r>
    </w:p>
    <w:p>
      <w:pPr>
        <w:pStyle w:val="Normal"/>
        <w:widowControl w:val="false"/>
        <w:autoSpaceDE w:val="false"/>
        <w:rPr>
          <w:sz w:val="28"/>
          <w:szCs w:val="28"/>
        </w:rPr>
      </w:pPr>
      <w:r>
        <w:rPr>
          <w:sz w:val="28"/>
          <w:szCs w:val="28"/>
        </w:rPr>
        <w:t>V Holandsku, kde byl počet zatčených  relativně vy</w:t>
        <w:softHyphen/>
        <w:t>soký, se tato doba obešla bez větších proje</w:t>
        <w:softHyphen/>
        <w:t>vů násilí. Holandská vláda protiněmeckou a protikolaborantskou atmosféru spíše mír</w:t>
        <w:softHyphen/>
        <w:t>nila. Přesto byly tresty za kola</w:t>
        <w:softHyphen/>
        <w:t>boraci a válečné zločiny relativně přísné -  poslední odsouzení opustili vězení až v roce 1989.</w:t>
      </w:r>
    </w:p>
    <w:p>
      <w:pPr>
        <w:pStyle w:val="Normal"/>
        <w:widowControl w:val="false"/>
        <w:autoSpaceDE w:val="false"/>
        <w:rPr>
          <w:sz w:val="28"/>
          <w:szCs w:val="28"/>
        </w:rPr>
      </w:pPr>
      <w:r>
        <w:rPr>
          <w:sz w:val="28"/>
          <w:szCs w:val="28"/>
        </w:rPr>
        <w:t>Mírněji než v těchto státech proběhla oku</w:t>
        <w:softHyphen/>
        <w:t xml:space="preserve">pace a válka například v Norsku. </w:t>
      </w:r>
    </w:p>
    <w:p>
      <w:pPr>
        <w:pStyle w:val="Normal"/>
        <w:widowControl w:val="false"/>
        <w:autoSpaceDE w:val="false"/>
        <w:rPr>
          <w:sz w:val="28"/>
          <w:szCs w:val="28"/>
        </w:rPr>
      </w:pPr>
      <w:r>
        <w:rPr>
          <w:sz w:val="28"/>
          <w:szCs w:val="28"/>
        </w:rPr>
        <w:t>V zemích, které můžeme zařadit do druhé skupiny a jejichž společným znakem je po</w:t>
        <w:softHyphen/>
        <w:t>stupné začlenění do sovětské sféry vlivu byly přístupy mnohem tvrdší V jejím rámci se pak ještě odlišují země jako Polsko nebo Československo, které byly okupovány a patřily k vítězným spojencům, a země jako Maďarsko, Rumunsko nebo Bul</w:t>
        <w:softHyphen/>
        <w:t>harsko,  státy, které bojovaly po boku Německa a Itálie. Zatímco v prvním případě se pozornost zaměřovala na Němce zde žijí</w:t>
        <w:softHyphen/>
        <w:t>cí, na představitele okupační moci a jejich domácí spolupracovníky, v případě druhém se jednalo téměř výlučně o vzájemný konflikt dvou částí jednoho národa.</w:t>
      </w:r>
    </w:p>
    <w:p>
      <w:pPr>
        <w:pStyle w:val="Normal"/>
        <w:widowControl w:val="false"/>
        <w:autoSpaceDE w:val="false"/>
        <w:rPr>
          <w:sz w:val="28"/>
          <w:szCs w:val="28"/>
        </w:rPr>
      </w:pPr>
      <w:r>
        <w:rPr>
          <w:sz w:val="28"/>
          <w:szCs w:val="28"/>
        </w:rPr>
        <w:t>Okupační nebo formálně samostatné režimy neoplýva</w:t>
        <w:softHyphen/>
        <w:t>ly žádnými ohledy ke svým odpůrcům, tak</w:t>
        <w:softHyphen/>
        <w:t>že ani jejich představitelé nemohli očekávat jemné zacházení. Násilné činy proti dřívějším představite</w:t>
        <w:softHyphen/>
        <w:t>lům státu a členům různých fašistických or</w:t>
        <w:softHyphen/>
        <w:t>ganizací byly běžné. Nastal čas krvavé od</w:t>
        <w:softHyphen/>
        <w:t xml:space="preserve">platy za skutečné nebo domnělé křivdy. </w:t>
      </w:r>
    </w:p>
    <w:p>
      <w:pPr>
        <w:pStyle w:val="Normal"/>
        <w:widowControl w:val="false"/>
        <w:autoSpaceDE w:val="false"/>
        <w:rPr>
          <w:sz w:val="28"/>
          <w:szCs w:val="28"/>
        </w:rPr>
      </w:pPr>
      <w:r>
        <w:rPr>
          <w:sz w:val="28"/>
          <w:szCs w:val="28"/>
        </w:rPr>
        <w:t>V Bulharsku tak byly stovky lidí zastřele</w:t>
        <w:softHyphen/>
        <w:t>ny bez soudu,  přes 2600 osob bylo odsouzeno k smrti a více než 1200 k doži</w:t>
        <w:softHyphen/>
        <w:t>votnímu vězení. V Maďarsku kromě jin</w:t>
        <w:softHyphen/>
        <w:t>de obvyklých výstřelků docházelo k násilné deportaci statisíců občanů do SSSR.</w:t>
      </w:r>
    </w:p>
    <w:p>
      <w:pPr>
        <w:pStyle w:val="Normal"/>
        <w:widowControl w:val="false"/>
        <w:autoSpaceDE w:val="false"/>
        <w:rPr>
          <w:sz w:val="28"/>
          <w:szCs w:val="28"/>
        </w:rPr>
      </w:pPr>
      <w:r>
        <w:rPr>
          <w:sz w:val="28"/>
          <w:szCs w:val="28"/>
        </w:rPr>
        <w:t>Úzkou souvislost poválečných dějů s prů</w:t>
        <w:softHyphen/>
        <w:t>během války potvrzuje Jugoslávie. Mimo</w:t>
        <w:softHyphen/>
        <w:t>řádná síla odporu proti okupaci, ustašovskému režimu v Chorvatsku a některým s Němci nebo Italy spolupracujícím skupi</w:t>
        <w:softHyphen/>
        <w:t>nám se přeměnila v mimořádně krvavou formu zúčtování. Rozměry odvetných akcí se dodnes částečně vymykají našemu po</w:t>
        <w:softHyphen/>
        <w:t>znání - ještě v 90. letech byly objevovány dosud neznámé masové hroby. Partyzán</w:t>
        <w:softHyphen/>
        <w:t>ská válka v Jugoslávii byla oboustranně vedena velmi tvrdě. Takovou po několik let „pěstovanou" atmosféru nešlo ihned po vál</w:t>
        <w:softHyphen/>
        <w:t>ce opustit. K tomu navíc přistupovalo tra</w:t>
        <w:softHyphen/>
        <w:t>diční národnostní napětí.</w:t>
      </w:r>
    </w:p>
    <w:p>
      <w:pPr>
        <w:pStyle w:val="Normal"/>
        <w:widowControl w:val="false"/>
        <w:autoSpaceDE w:val="false"/>
        <w:rPr>
          <w:sz w:val="28"/>
          <w:szCs w:val="28"/>
        </w:rPr>
      </w:pPr>
      <w:r>
        <w:rPr>
          <w:sz w:val="28"/>
          <w:szCs w:val="28"/>
        </w:rPr>
        <w:t>Poválečná „očista" ve střední a jihový</w:t>
        <w:softHyphen/>
        <w:t>chodní Evropě se od podobných procesů v Evropě západní a severní nelišila pouze v míře nesmlouvavosti. Mnohem důležitěj</w:t>
        <w:softHyphen/>
        <w:t>ší rozdíl, který opravňuje hovořit o dvou odlišných skupinách, tkví v tom, že v ze</w:t>
        <w:softHyphen/>
        <w:t>mích vznikajícího sovětského bloku rozhodně nešlo jen o potrestání zrádců a váleč</w:t>
        <w:softHyphen/>
        <w:t>ných zločinců. Takzvaná očista politické</w:t>
        <w:softHyphen/>
        <w:t>ho a veřejného života totiž měla přispět k hlavnímu cíli vývoje v těch</w:t>
        <w:softHyphen/>
        <w:t>to zemích - ke změně systému. Za tím úče</w:t>
        <w:softHyphen/>
        <w:t>lem bylo nutno zlikvidovat tradiční spole</w:t>
        <w:softHyphen/>
        <w:t>čenské elity, které dostaly nálepku reakčních sil posluhujících fašistům. Jakožto zrádci národa museli jejich příslušníci opustit důležité pozice ve státní správě, prů</w:t>
        <w:softHyphen/>
        <w:t xml:space="preserve">myslu, školství, soudnictví i sdělovacích prostředcích. </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05:00Z</dcterms:created>
  <dc:creator>Dočkal</dc:creator>
  <dc:description/>
  <dc:language>en-US</dc:language>
  <cp:lastModifiedBy>Jan Dočkal</cp:lastModifiedBy>
  <dcterms:modified xsi:type="dcterms:W3CDTF">2006-12-05T15:05:00Z</dcterms:modified>
  <cp:revision>2</cp:revision>
  <dc:subject/>
  <dc:title>Konec války - Osvobození Československa </dc:title>
</cp:coreProperties>
</file>