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stup komunizmu - Únor 19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ezinárodní situ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álečná situace a nové rozdělení světa se připravovalo již v průběhu vá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ílná východiska a cíle jednotlivých členů protihitlerovské koalice (jednota byla pouze účelová a dočasná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lišné postoje a cíle lze sledovat již na konferencích v Teheránu a v Jal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A – Roosev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vodně izolacionizmus, zájmy především na západní polokouli a v Tichomoří, teprve potom Evrop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mocenská politika v něčem podobná politice Sovětského Ruska, mentalita velkých náro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cenění komunizmu a Stalina, ústupky Stalin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ha minimalizovat americké ztráty (boj na jiném kontinen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řeba sovětské pomoci na Dálném Východě proti Japon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ubnu 1945 Roosevelt umírá, nastupuje konzervativec (republikán) Tru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pen 1945 atomová bomba – Hirošima, Nagasaki - celkově tvrdší post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lká Britanie – Church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em o dominanci v Evropě a o udržení Britského impé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hem války návrhy na 2.frontu na Balká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r ke komunizmu – ochota uzavřít separátní mír se zástupci Něm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5 překvapivě prohrál volby a odchází z veřejné polit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SSR – Sta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očátku snaha o ovládnutí světa, expanze komunizmu pod vedením Sta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končení války brzy dochází ke střetávání zájmů. Boj o hegemon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 – Rada bezpečnosti,</w:t>
      </w:r>
    </w:p>
    <w:p>
      <w:pPr>
        <w:pStyle w:val="Normal"/>
        <w:rPr/>
      </w:pPr>
      <w:r>
        <w:rPr>
          <w:sz w:val="28"/>
          <w:szCs w:val="28"/>
        </w:rPr>
        <w:t>Norimberský tribu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sko, Bulharsko, Rumunsko - prosovětské reži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mecko – okupační zó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cko, Izr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adní demokracie nebyla schopna čelit tlaku komunismu ani ideologicky, ani faktic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rchil  březen 1946 projev ve Fultonu (USA) – „železná opona“</w:t>
      </w:r>
    </w:p>
    <w:p>
      <w:pPr>
        <w:pStyle w:val="Normal"/>
        <w:tabs>
          <w:tab w:val="clear" w:pos="708"/>
          <w:tab w:val="left" w:pos="6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7" w:leader="none"/>
        </w:tabs>
        <w:rPr/>
      </w:pPr>
      <w:r>
        <w:rPr>
          <w:sz w:val="28"/>
          <w:szCs w:val="28"/>
        </w:rPr>
        <w:t xml:space="preserve">Začíná „studená válka“- </w:t>
      </w:r>
      <w:r>
        <w:rPr>
          <w:color w:val="000000"/>
          <w:sz w:val="28"/>
          <w:szCs w:val="28"/>
        </w:rPr>
        <w:t xml:space="preserve"> (označení politických vztahů mezi '"sovětským blokem“ a  západními zeměmi od konce 2. světové války - přesněji od rozpadu protihitlerovské koalice)  Předzvěstí studené války byl fultonský projev </w:t>
      </w:r>
    </w:p>
    <w:p>
      <w:pPr>
        <w:pStyle w:val="Normal"/>
        <w:tabs>
          <w:tab w:val="clear" w:pos="708"/>
          <w:tab w:val="left" w:pos="625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W. Churchila v roce 1946 a Stalinova teze o „nevyhnutelnosti válek po dobu existence kapitalismu“ z téhož roku. Významně se vztahy mezi Východem 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ápadem zhoršily po volbách v americké okupační zóně v Německu v červnu 1946, ve kterých Komunistická strana Německa získala jen 7,5 % hlasů. Po vytlačení komunistů z vlád Francie a Itálie v květnu 1947 se pak sovětské vedení muselo vzdát nadějí na silný komunistický vliv v západní Evropě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 celé období studené války byla charakteristická politika hrozeb, stupňovaného zbrojení (včetně atomových zbraní), ekonomického nátlaku, rozvratné činnosti, psychologické války. Nejostřeji probíhala studená válka v Evropě a USA v období korejské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álky (1950-53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ec studené války přišel až s rozpadem sovětského bloku koncem 80.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století 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rumannova doktrína“ – postavit hráz komuniz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shallův plán – ekonomická a politická pomoc válkou oslabené Evrop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ituace v Českosloven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tiž komunistů v odboji a Sovětského svazu v boji s Němec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jí bylo záměrně zveličová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vobození velké části Československa Rudou armá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 ke konci války přebíral „Moskevský odboj“ iniciati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zasedání nové vlády v Košicích – Košický vládní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áda přišla se sovětskou armádou „od východu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to posilovalo vliv komunis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vobozeném území přebíraly moc Národní výbory pod patronací sovětské armá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obecná nálada proti  Němcům a kolaborant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árodnění těžkého průmyslu a bank (jejich představitelé často kolaborova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a ustanovena Národní fronta Čechů a Slováků jako sdružení politických stran, které směly v ČSR působit a zúčastnit se voleb v roce 1946. Řada politických stran z předmnichovského Československa byla zakázána pro kolaboraci s Němci. Komunistická strana se snažila získat všechny vrstvy obyvatelstva včetně živnostníků a zemědělců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y komunisté nesmíme připus</w:t>
        <w:softHyphen/>
        <w:t>tit, aby živnostnictvo, jako početná složka národa, sedlo na lep těm ne</w:t>
        <w:softHyphen/>
        <w:t>poctivým politickým kejklířům, kteří se snaží pomluvami o našem plánu zestátňování drobných živ</w:t>
        <w:softHyphen/>
        <w:t>nostníků očernit naši stranu v očích živnostníků," prohlásil v únoru 1946 tehdejší předseda KSČ Kle</w:t>
        <w:softHyphen/>
        <w:t>ment Gottwald na sjezdu drobných a středních živnostníků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omunistické volební letáky z roku 1946 pak dodávaly, že se „vláda bude snažit podporovat sou</w:t>
        <w:softHyphen/>
        <w:t>kromou iniciativu podnikatelů, ře</w:t>
        <w:softHyphen/>
        <w:t>meslníků a jiných výrobců pomocí úvěrů, přídělů surovin, zadáváním objednávek a zajištěním odbytu ho</w:t>
        <w:softHyphen/>
        <w:t>tových výrobků"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lement Gottwald živnostníkům v letácích slibuje, že komunisté jsou zastánci práv a přáteli živnost</w:t>
        <w:softHyphen/>
        <w:t>níků. „Stanovili jsme pevnou hrani</w:t>
        <w:softHyphen/>
        <w:t>ci mezi znárodněním a soukromým podnikáním a dosáhli té právní jis</w:t>
        <w:softHyphen/>
        <w:t>toty, kterou soukromé podnikání potřebuje……..V tomto bratrském svazku všech vrstev pracujícího lidu s ko</w:t>
        <w:softHyphen/>
        <w:t>munisty v čele je nejlepší záruka štěstí a blahobytu všech pracujících občanů republiky, štěstí a prospě</w:t>
        <w:softHyphen/>
        <w:t xml:space="preserve">chu našeho živnostnictva,"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omunisté v letácích ubezpeču</w:t>
        <w:softHyphen/>
        <w:t>jí, že nikomu nic nehrozí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ět se objevuje strašák, že prý komunisté jsou nepřátelé živnostní</w:t>
        <w:softHyphen/>
        <w:t>ků a obchodníků a že prý chtějí znacionalizovat, združstevnit a vyvlastnit. Jenomže tento strašák je dnes opravdu vypelichaný a starý"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odobné sliby, jaké dávali komu</w:t>
        <w:softHyphen/>
        <w:t>nisté živnostníkům v roce 1946, měli připravené i pro zemědělce. Slibovali, že KSČ rozhodně trvá na udržení soukromého vlastnictví pracujících zemědělců a nepomýšlí na nějaké tvoření kolchozů.Slibovali více mechanizace, elektrifikaci zemědělství a ulehčení pra</w:t>
        <w:softHyphen/>
        <w:t>covním silám, především vesnic</w:t>
        <w:softHyphen/>
        <w:t>kým ženám. Chtěli zřizovat státní nebo družstevní strojové a traktoro</w:t>
        <w:softHyphen/>
        <w:t>vé stanice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o únoru 1948 KSČ své postoje radikálně změnila, V projevu z listopadu 1948 na zasedání ÚV KSČ tentýž Gottwald svoje předvolební slova výrazně změnil. „Pokud jde o obchodní živnosti, musíme je suchou cestou zlikvidovat převzetím, výkupem, umrtvením, aby</w:t>
        <w:softHyphen/>
        <w:t>chom co nejdříve měli distribuční síť až ke konzumentovi v ruce,"  Všichni živnostníci byli postupně likvidováni, zemědělci byli nuceni vstupovat do JZ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voleb v roce 194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Č………………………….40,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dně socialistická strana…18,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ová strana………………...15,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ě demokratická strana..12,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čet členů KSČ v roce 1946 1,1 mili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á vláda: Gottwald předseda vlády, KSČ 9 ministrů (nejdůležitější resorty (vnitro, zemědělství, informace, školství), ostatní strany po 3, Slovensko 4, bez politické příslušnosti ministr obrany (gen.Svoboda) a ministr zahraničí (Jan Masary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oslovensko na nátlak Stalina bylo donuceno odmítnout Marshallův pl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1947 obtížná ekonomická situace – sucho – pomoc SS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ůběh událostí v roce 1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sté stupňují tla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ry v NF – infiltrace komunistů do ostatních politických str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 vládě – „milionářská dávka“, zemědělská politika,  ministr Nosek odvolal několik nekomunistických velitelů SNB a nahradil je komunisty atd.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V únoru 1948 12 ministrů demokratických stran podalo na protest demisi. Očekávali, že prezident rozpustí parlament a vypíše nové volby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Nátlakové akce komunistů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22.2. sjezd závodních rad (ROH v čele s A.Zápotockým), založení a vyzbrojení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idových milicí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3.2. Ustavení Ústředního akčního výboru pod vedením KSČ – akční výbory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všech pracovištích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Nátlakové akce - průvody dělníků a LM v ulicích Prahy, hrozba občanské války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SNB pod vedením komunisty Noska, armáda pod vedením gen.Svobody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Nátlak na prezidenta Beneše, který se obával občanské války a posléze přijal demisi a požadavky Gottwalda na rekonstrukci vlády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5.2. Gottwald vystoupil na Staroměstském náměstí a oznámil „vítězství“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Únorový puč se podařil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Okamžitě začíná perzekuce protikomunistických sil, část politiků a občanů odchází do emigrace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Smrt Jana Masaryka – březen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Beneš odmítl podepsat novou ústavu a v červnu abdikoval, v září umírá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Gottwald prezidentem republiky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Alternativy Únor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ecifická československá cesta – Stalin nedovoli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at k demokracii – pravděpodobně občanská válka, demokratické síly nebyly jednotné, na armádu nebylo možno spolehnout, ani na pomoc ze zahraničí, naopak by pravděpodobně zasáhl Sovětský svaz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sazení totalitního režimu – uskutečnilo se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oč došlo v únoru 1948 ke „snadnému“ převzetí moci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epřipravenost společnosti – nedostatek demokratických elit, morální devastace společnosti (Mnichov, kolaborace), neexistovala demokratická atmosféra, nedostatek schopných eli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pravenost komunistů – KSČ připravená, cílevědomá a dobře organizovaná skupina, přitažlivá ideologie („velké vyprávění“), kritika předválečných poměrů vč. „zrady Západu“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labost západních demokratických struktur, neochota zasahova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ment překvap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1:00Z</dcterms:created>
  <dc:creator>Dočkal</dc:creator>
  <dc:description/>
  <dc:language>en-US</dc:language>
  <cp:lastModifiedBy>Jan Dočkal</cp:lastModifiedBy>
  <cp:lastPrinted>2005-02-06T21:23:00Z</cp:lastPrinted>
  <dcterms:modified xsi:type="dcterms:W3CDTF">2006-12-04T09:51:00Z</dcterms:modified>
  <cp:revision>2</cp:revision>
  <dc:subject/>
  <dc:title>Nástup komunizmu - Únor 1948</dc:title>
</cp:coreProperties>
</file>