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0. lé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národní situ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ned po smrti J.V.Stalina v roce 1953 začínají na obou stranách snahy o uvolnění a zmírnění studené vá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va z jaderného konfli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56 XX.sjezd KSSS – Chruščev odhalil a odsoudil Stalina a jeho repre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ult osobnosti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írnění mezinárodní situace – kontakty SSSR-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identem USA - Eisenha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olnění uvnitř sovětského bl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956 bouře v Poznani – vojenské potlačení, ale změny vevedení KS – Gomu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6 „kontrarevoluce“ v Maďarsku – Imre Naguy, Janosz Ka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o uvolňování pokrač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9 Chruščev v USA (setkání s Eisenhauer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větské úspěchy v kosmu – 1957 sputnik, 1961 Gaga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0 prezidentem USA zvolen J.F.Ken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0 Třetí svět – definitivní rozpad kolonialis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flikt SSSR – Čí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1 Berlínská zeď</w:t>
      </w:r>
    </w:p>
    <w:p>
      <w:pPr>
        <w:pStyle w:val="Normal"/>
        <w:rPr/>
      </w:pPr>
      <w:r>
        <w:rPr>
          <w:sz w:val="28"/>
          <w:szCs w:val="28"/>
        </w:rPr>
        <w:t>1962 Kubánská kr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tika „sbližování“ se ukázala jako nerealistic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3 zavražděn Ken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4 odstaven Chruščev – nastupuje L.I.Brežně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situ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SČ se názorově rozdělila na liberály, kteří podporovali a usilovali o změny a konzervativce (dogmatiky), kteří obhajovali dosavadní postoje a varovali před změ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stečné rehabilitace odsouzených v proces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uvo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dobí a aktivity uvolnění se střídaly s obdobími „přituhnutí“ a represí, ale méně drastický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ch z revizionizmu a „kontrarevoluc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7 po smrti A.Zápotockého do čela KSČ a státu zvolen Antonín Novo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8 sjezd spisovate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2 snahy o ekonomickou reformu po vzoru Jugoslávie – O.Š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zlepšování ekonomické situace přes občasné problémy</w:t>
      </w:r>
    </w:p>
    <w:p>
      <w:pPr>
        <w:pStyle w:val="Normal"/>
        <w:rPr/>
      </w:pPr>
      <w:r>
        <w:rPr>
          <w:sz w:val="28"/>
          <w:szCs w:val="28"/>
        </w:rPr>
        <w:t>Uvolňování v oblasti informací (tisk, televize), kultury – film, divadlo, li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tší možnost cestování do zahranič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to nikdo otevřeně nezpochybňoval existující systém, většina obyvatel byla loajální a snažila se využívat výhod – převládal pocit postupného zlepš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0:00Z</dcterms:created>
  <dc:creator>Dočkal</dc:creator>
  <dc:description/>
  <dc:language>en-US</dc:language>
  <cp:lastModifiedBy>Jan Dočkal</cp:lastModifiedBy>
  <cp:lastPrinted>2006-03-20T11:19:00Z</cp:lastPrinted>
  <dcterms:modified xsi:type="dcterms:W3CDTF">2006-03-20T10:20:00Z</dcterms:modified>
  <cp:revision>2</cp:revision>
  <dc:subject/>
  <dc:title>60</dc:title>
</cp:coreProperties>
</file>