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Osnova pro vypracování Ročníkové práce</w:t>
      </w:r>
    </w:p>
    <w:p>
      <w:pPr>
        <w:pStyle w:val="Heading4"/>
        <w:rPr/>
      </w:pPr>
      <w:r>
        <w:rPr/>
        <w:t>ze sociálně pedagogické praxe</w:t>
      </w:r>
    </w:p>
    <w:p>
      <w:pPr>
        <w:pStyle w:val="Heading4"/>
        <w:rPr/>
      </w:pPr>
      <w:r>
        <w:rPr/>
        <w:t>(na základě čtyřtýdenní praxe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Úvod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důvodnění výběru tématu a jeho vymezen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íl prác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pis metody prác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harakteristika jednotlivých kapit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arakteristiky  pracoviště - zaříze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harakteristika zkoumaného jevu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pis problém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oretická východis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statní podstatné souvisl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aktická část - kasuist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pracování písemných podkladů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lastní šetření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Výsledky pozorování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Analýza zjištěných skutečnost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ávě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hodnocení výsledků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Vlastní návrh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ípadná doporu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řehled použité literatu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le zvyklostí popsaných v Průvodci student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Cs/>
          <w:sz w:val="28"/>
        </w:rPr>
      </w:pPr>
      <w:r>
        <w:rPr>
          <w:bCs/>
          <w:sz w:val="28"/>
        </w:rPr>
        <w:t>………………………………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 xml:space="preserve">        Podpis studenta (tky)</w:t>
      </w:r>
    </w:p>
    <w:p>
      <w:pPr>
        <w:pStyle w:val="Heading1"/>
        <w:jc w:val="lef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7:00Z</dcterms:created>
  <dc:creator>kuchar</dc:creator>
  <dc:description/>
  <dc:language>en-US</dc:language>
  <cp:lastModifiedBy>kuchar</cp:lastModifiedBy>
  <dcterms:modified xsi:type="dcterms:W3CDTF">2008-10-10T18:06:00Z</dcterms:modified>
  <cp:revision>8</cp:revision>
  <dc:subject/>
  <dc:title>Seminární práce ze sociálně pedagogické praxe</dc:title>
</cp:coreProperties>
</file>