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národní aspekty sociální politi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1.Připomenutí některých pohledů na sociální polit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Faktory ovlivňující (určující) sociální politiku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Praktické:</w:t>
      </w:r>
      <w:r>
        <w:rPr>
          <w:sz w:val="28"/>
          <w:szCs w:val="28"/>
        </w:rPr>
        <w:t xml:space="preserve">  Demografický vývo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konomická a sociální situac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litický systé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ezinárodní vlivy (!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ecné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M. Novak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ři relativně samostatné ale navzájem se ovlivňující „světy“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technicko-ekonomický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liticko-sociální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orálně-kulturní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Rudolf Steiner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ři oblasti společenského života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Oblast kulturně-duchovní (náboženství, věda, umění, vzdělání)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ílem je </w:t>
      </w:r>
      <w:r>
        <w:rPr>
          <w:b/>
          <w:sz w:val="28"/>
          <w:szCs w:val="28"/>
        </w:rPr>
        <w:t>svoboda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blast politicko-správní (pravidla, smlouvy, zákony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Garantem musí být </w:t>
      </w:r>
      <w:r>
        <w:rPr>
          <w:b/>
          <w:sz w:val="28"/>
          <w:szCs w:val="28"/>
        </w:rPr>
        <w:t>stát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blast hospodářská (výrobci, spotřebitelé, výrobní a zprostředkující organizace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šechny oblasti se navzájem ovlivňují – 2 a 3 nesmí omezovat 1, ale vytvářet podmínky pro její rozvo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Různé modely a přístupy k sociální politic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ulturně historická podmíněnost (Skandinávie, USA, Střední Evropa,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ižní Evropa, Rusko, Čína, Indie, Arabský svět, Afrika, Jižní Amerika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zájemné ovlivňování – globalizační a integrační proces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Cíle sociální politik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mezit (omezit) sociálnímu vyloučení a jeho důsledky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 mezinárodním měřítku – rozvojová a humanitární pomo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Současný stav svět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1. Ohrožující skutečnosti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émy životního prostředí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horšující se stav životního prostředí – kácení pralesů, biodiverzita,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edostatek a znečištěni vod, znečišťování ovzduší, emise, oteplování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limatické jevy, odpady, hluk, škodlivé záření aj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Jaderné a další zbraně hromadného ničení (c</w:t>
      </w:r>
      <w:r>
        <w:rPr>
          <w:sz w:val="28"/>
          <w:szCs w:val="28"/>
        </w:rPr>
        <w:t>hemické, biologické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Vědecký rozvoj – možnost zneužití a omylů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Některé z těchto nových hrozeb se nad námi vznášejí již dnes, o jiných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zatím jen spekulujeme. Smrtící, vzduchem roznášené viry,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„</w:t>
      </w:r>
      <w:r>
        <w:rPr>
          <w:color w:val="000000"/>
          <w:sz w:val="28"/>
          <w:szCs w:val="28"/>
        </w:rPr>
        <w:t>zkonstruované"  ve vojenských laborato</w:t>
        <w:softHyphen/>
        <w:t xml:space="preserve">řích, by mohly vyhladit celé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národy. Pomocí farmaceutických přípravků specializovanějších a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účinnějších, než jsou dnešní zázračné všeléky, bude možné změnit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osobnost člověka, stejně jako genovými manipulacemi Jednoho dne se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možná budeme muset vypořádat i se „zdivočelými" nanomechanismy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jež se začnou nekontrolovatelně množit, nebo se superinteligentními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počítači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Nelze vyloučit ani další novodobá rizika. Pokusy s vyso</w:t>
        <w:softHyphen/>
        <w:t>ce urychlenými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částicemi by mohly rozpoutat řetězovou re</w:t>
        <w:softHyphen/>
        <w:t xml:space="preserve">akci, v jejímž důsledku by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se naše planeta doslova rozpadla na prach, nebo dokonce narušit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samotnou  strukturu  ča</w:t>
        <w:softHyphen/>
        <w:t>soprostoru. (Rees 2005)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růstání ekonomického, politického a kulturního napětí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</w:rPr>
        <w:t>Huntington 2001)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orizmus jako forma řešení konfliktů</w:t>
      </w:r>
    </w:p>
    <w:p>
      <w:pPr>
        <w:pStyle w:val="Normal"/>
        <w:shd w:fill="FFFFFF" w:val="clear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výšené riziko konflikt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Ekonomické a sociální problém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Globalizace a její důsl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Globalizace je proces, který nevyhnutelně provází modernizací a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echnický rozvoj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Etapy</w:t>
      </w:r>
      <w:r>
        <w:rPr>
          <w:sz w:val="28"/>
          <w:szCs w:val="28"/>
        </w:rPr>
        <w:t>: - po 1.sv.válce – světová hospodářská krize 30.let.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po 2.sv.válce – hospodářská integrace – krize 70. a 80. let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po roce 1990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rychlující se proces zahrnuje:</w:t>
      </w:r>
    </w:p>
    <w:p>
      <w:pPr>
        <w:pStyle w:val="Normal"/>
        <w:numPr>
          <w:ilvl w:val="3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ůmyslový a obchodní kapitál, mezinárodní korporace, obchodní řetězce</w:t>
      </w:r>
    </w:p>
    <w:p>
      <w:pPr>
        <w:pStyle w:val="Normal"/>
        <w:numPr>
          <w:ilvl w:val="3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finanční kapitál - banky</w:t>
      </w:r>
    </w:p>
    <w:p>
      <w:pPr>
        <w:pStyle w:val="Normal"/>
        <w:numPr>
          <w:ilvl w:val="3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formační kapitál – media, sítě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dají národní trhy, oslabuje se role jednotlivých národních států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hlubují se rozdíly - mezi zeměmi i uvnitř jednotlivých ze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vše má ekonomické, sociální a politické důsled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 Chud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ření chudoby v mezinárodním měřít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různých zemích se používají různé met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N používá ukazatel HPI ( Human Poverty Index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PI 1 (pro rozvojové země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statistický odhad podílu obyvatel, kteří nepřežijí 40. rok svéh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živ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podíl analfabetů v dospělé popula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podíl obyvatel, kteří nemají přístup k nezávadné vod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podíl obyvatel, kteří nemají přístup ke zdravotním služb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podíl dětí, které ve věku 0-5 let mají podnormální vá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PI 2 (pro vyspělé zem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statistický odhad podílu  obyvatel, kteří nepřežijí 60. rok sv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život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podíl funkčně negramotných v dospělé popul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podíl lidí, jejichž příjem je nižší než polovina průměr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ří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podíl dlouhodobě nezaměstnaných ( 12 a více měsíců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doba ve světě roste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United Nations Human Development  Report 1999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zvojových zemích absolutní chudoba – více jak 1,3 mld lid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d, nedostatek vody, ne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ůmyslových zemích – relativní chudoba, „nová chudoba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 obyvatel pod hranicí chudoby, Evropa 18%, ČR 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ranice relativní chudoby  50% průměrného příjmu v obla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Z nový fenomén – „rozvojová krize“(zabrždění, omezení rozvo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 jsou zranitelnější a jejich situace se zhoršuje. Krátkodobý spekulativní kapitál opouští země s vysokou mírou korupce   a nefunkční státní sprá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iziko investic“, přímá kapitálová pomoc je neúčinná, rozplyne se v „černé díř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oekonomické nůžky se rozevírají, bohatí bohatnou,chudí chud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ybrané oblast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IV/AIDS počet nemocných  vzrostl z 15 na 33 milio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00 milionů lidí nemá přístup ke zdravotní péč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 miliardy lidí žije v podmínkách, které neodpovídaj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ákladním požadavkům hygi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3 miliardy lidí nemá přístup k nezávadné vod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ídlo a výž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60 milionů lidí hlado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200 mln Indie, 160 mln Čína, 150 mln Afrika – odhad FAO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konomický pří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3 miliardy lidí má menší příjem než 1USD na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miliarda lidí nedokáže uspokojit základní životní potřeb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zděl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Zemi žije 850 milionů analfabe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 VZ je 100 milionů funkčně negramotných lid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eny a 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0 milionů žen se nedožije 40.roku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-50 % žen je vystaveno některé z forem domácího nási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0 milionů dětí hlado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 milionů dětí je využíváno jako pracovní s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2 milionu dětí se každým rokem stává obětí obch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díl dětí, které žijí v bídě: USA 20%, VB 9%, Evropa 2-5%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odiny s jedním rodičem, které žijí v bídě:USA 57,9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B 16,5%, Francie 17,9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OSN formuluje 7 druhů (oblastí) ohrožení světa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b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hl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kriminalita (ohrožení osobní svob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poškozování životního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k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ohrožení demokracie (totalitní režimy a hnut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UNICEF formuluje 3 nejdůležitější úkoly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ajistit dostatek potravy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ajistit přístup k nezávadné vodě a zdravotní péči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ajistit láskyplnou péči (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ůsledky chudoby - chudoba vede k teroriz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fi Annan:</w:t>
      </w:r>
      <w:r>
        <w:rPr>
          <w:i/>
          <w:sz w:val="28"/>
          <w:szCs w:val="28"/>
        </w:rPr>
        <w:t xml:space="preserve"> „Chudoba je urážkou lidské důstojnost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utno nejdříve investovat do sociální oblasti – vzdělání, zdravot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Milenium OSN“ do roku 2015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ížit chudobu na 5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řístupnit vzdělání vš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ížit kojeneckou úmrtnost o 30%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stavit nárůst nemocí jako je malárie a AID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Usilovat o dosažení </w:t>
      </w:r>
      <w:r>
        <w:rPr>
          <w:i/>
          <w:iCs/>
          <w:color w:val="000000"/>
          <w:sz w:val="28"/>
          <w:szCs w:val="28"/>
        </w:rPr>
        <w:t xml:space="preserve">Rozvojových cílů tisíciletí, </w:t>
      </w:r>
      <w:r>
        <w:rPr>
          <w:color w:val="000000"/>
          <w:sz w:val="28"/>
          <w:szCs w:val="28"/>
        </w:rPr>
        <w:t xml:space="preserve">celosvětově známých pod anglickou zkratkou MDGs - </w:t>
      </w:r>
      <w:r>
        <w:rPr>
          <w:i/>
          <w:iCs/>
          <w:color w:val="000000"/>
          <w:sz w:val="28"/>
          <w:szCs w:val="28"/>
        </w:rPr>
        <w:t xml:space="preserve">Millennium Development Goals - </w:t>
      </w:r>
      <w:r>
        <w:rPr>
          <w:color w:val="000000"/>
          <w:sz w:val="28"/>
          <w:szCs w:val="28"/>
        </w:rPr>
        <w:t>se na Summitu tisíciletí v září 2000 v New Yorku zavázalo 191 států svě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vojové cíle tisíciletí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1. CÍL: ODSTRANIT EXTRÉMNÍ CHUDOBU A HLAD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   1: </w:t>
      </w:r>
      <w:r>
        <w:rPr>
          <w:color w:val="000000"/>
          <w:sz w:val="28"/>
          <w:szCs w:val="28"/>
        </w:rPr>
        <w:t>Do roku 2015 snížit na polovinu počet lidí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teří žijí z příjmu nižšího než l USD na den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   2: </w:t>
      </w:r>
      <w:r>
        <w:rPr>
          <w:color w:val="000000"/>
          <w:sz w:val="28"/>
          <w:szCs w:val="28"/>
        </w:rPr>
        <w:t>Do roku 2015 snížit na polovinu počet lidí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teří trpí hladem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CÍL: DOSÁHNOUT ZÁKLADNÍHO VZDĚLÁNÍ PRO VŠECHNY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   3: </w:t>
      </w:r>
      <w:r>
        <w:rPr>
          <w:color w:val="000000"/>
          <w:sz w:val="28"/>
          <w:szCs w:val="28"/>
        </w:rPr>
        <w:t>Do roku 2015 zajistit, aby mohly děti kdekoli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větě, dívky i chlapci, dokončit základní školu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CÍL: PROSAZOVAT ROVNOST POHLAVÍ A POSÍLIT ROLI ŽEN VE SPOLEČNOSTI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Úkol    4: </w:t>
      </w:r>
      <w:r>
        <w:rPr>
          <w:color w:val="000000"/>
          <w:sz w:val="28"/>
          <w:szCs w:val="28"/>
        </w:rPr>
        <w:t>Do roku 2005 odstranit nepoměr pohlaví v základním a středním školství a do roku 2015 na všech úrovních vzdělávacího systému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CÍL: SNÍŽIT DĚTSKOU ÚMRTNOST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Úkol    5: </w:t>
      </w:r>
      <w:r>
        <w:rPr>
          <w:color w:val="000000"/>
          <w:sz w:val="28"/>
          <w:szCs w:val="28"/>
        </w:rPr>
        <w:t xml:space="preserve">Do roku 2015 snížit o dvě třetiny úmrtnost dětí do věku pěti let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CÍL: ZLEPŠIT ZDRAVÍ MATEK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  6: </w:t>
      </w:r>
      <w:r>
        <w:rPr>
          <w:color w:val="000000"/>
          <w:sz w:val="28"/>
          <w:szCs w:val="28"/>
        </w:rPr>
        <w:t>Do roku 2015 snížit o tři čtvrtiny míru mateřské úmrtnosti. :</w:t>
      </w:r>
      <w:r>
        <w:rPr>
          <w:color w:val="000000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CÍL: BOJOVAT S HIV/AIDS, MALÁRIÍ A DALŠÍMI NEMOCEMI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Úkol    7: </w:t>
      </w:r>
      <w:r>
        <w:rPr>
          <w:color w:val="000000"/>
          <w:sz w:val="28"/>
          <w:szCs w:val="28"/>
        </w:rPr>
        <w:t xml:space="preserve">Do roku 2015 zastavit a zvrátit šíření HIV/AIDS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   8: </w:t>
      </w:r>
      <w:r>
        <w:rPr>
          <w:color w:val="000000"/>
          <w:sz w:val="28"/>
          <w:szCs w:val="28"/>
        </w:rPr>
        <w:t>Do roku 2015 zastavit a zvrátit šíření malári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 dalších závažných onemocnění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CÍL: ZAJISTIT UDRŽITELNÝ STAV ŽIVOTNÍHO PROSTŘED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   9: </w:t>
      </w:r>
      <w:r>
        <w:rPr>
          <w:color w:val="000000"/>
          <w:sz w:val="28"/>
          <w:szCs w:val="28"/>
        </w:rPr>
        <w:t>Integrovat principy udržitelného rozvoje do politiky a programů jednotlivých států a zabránit ztrátám přírodních zdrojů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10:  </w:t>
      </w:r>
      <w:r>
        <w:rPr>
          <w:color w:val="000000"/>
          <w:sz w:val="28"/>
          <w:szCs w:val="28"/>
        </w:rPr>
        <w:t>Do roku 2015 snížit na polovinu počet lidí bez dlouhodobě udržitelného přístupu k nezávadné pitné vodě a základní hygieně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11:  </w:t>
      </w:r>
      <w:r>
        <w:rPr>
          <w:color w:val="000000"/>
          <w:sz w:val="28"/>
          <w:szCs w:val="28"/>
        </w:rPr>
        <w:t>Do roku 2020 dosáhnout výrazného zvýšení kvality života minimálně 100 milionů obyvatel příměstských chudinských čtvrtí (slumů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CÍL: BUDOVAT SVĚTOVÉ PARTNERSTVÍ PRO ROZVOJ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12:  </w:t>
      </w:r>
      <w:r>
        <w:rPr>
          <w:color w:val="000000"/>
          <w:sz w:val="28"/>
          <w:szCs w:val="28"/>
        </w:rPr>
        <w:t>Dále rozvíjet otevřený obchodní a finanční systém založený na jasných pravidlech, předvídatelnosti a absenci diskriminace (včetně závazku usilovat o dobré vládnutí, rozvoj a snižování chudoby, a to na národní i mezinárodní úrovni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13:  </w:t>
      </w:r>
      <w:r>
        <w:rPr>
          <w:color w:val="000000"/>
          <w:sz w:val="28"/>
          <w:szCs w:val="28"/>
        </w:rPr>
        <w:t>Řešit specifické potřeby nejméně rozvinutých zemí (beztarifní a bezcelní přístup pro vývoz zboží z těchto zemí; odpuštění dluhů pro nejvíce zadlužené země a zrušení oficiálního bilaterálního dluhu; štědřejší poskytování oficiální rozvojové pomoci zemím, které se zavázaly ke snížení chudoby atd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14:  </w:t>
      </w:r>
      <w:r>
        <w:rPr>
          <w:color w:val="000000"/>
          <w:sz w:val="28"/>
          <w:szCs w:val="28"/>
        </w:rPr>
        <w:t>Řešit specifické potřeby vnitrozemských států a malých ostrovních rozvojových států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15:  </w:t>
      </w:r>
      <w:r>
        <w:rPr>
          <w:color w:val="000000"/>
          <w:sz w:val="28"/>
          <w:szCs w:val="28"/>
        </w:rPr>
        <w:t>Komplexně řešit problém zadluže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ozvojových zemí prostřednictvím národních a mezinárodních opatření s cílem zajistit dlouhodobou udržitelnost dluhu u zadlužených zemí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16: </w:t>
      </w:r>
      <w:r>
        <w:rPr>
          <w:color w:val="000000"/>
          <w:sz w:val="28"/>
          <w:szCs w:val="28"/>
        </w:rPr>
        <w:t>Ve spolupráci s rozvojovými zeměmi vytvořit a realizovat strategie směřující k zajištění slušné a produktivní práce pro mladé lid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17: </w:t>
      </w:r>
      <w:r>
        <w:rPr>
          <w:color w:val="000000"/>
          <w:sz w:val="28"/>
          <w:szCs w:val="28"/>
        </w:rPr>
        <w:t>Ve spolupráci s farmaceutickými firmami ; poskytnout přístup k dostupným základním lékům v rozvojových zemíc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Úkol 18: </w:t>
      </w:r>
      <w:r>
        <w:rPr>
          <w:color w:val="000000"/>
          <w:sz w:val="28"/>
          <w:szCs w:val="28"/>
        </w:rPr>
        <w:t>Ve spolupráci se soukromým sektorem zpřístupnit rozvojovým zemím výhody nových technologií především v informační a komunikační obla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června 2005 zveřejnila OSN každoročně vydávanou zprávu o plnění MDGs </w:t>
      </w:r>
      <w:r>
        <w:rPr>
          <w:i/>
          <w:iCs/>
          <w:color w:val="000000"/>
          <w:sz w:val="28"/>
          <w:szCs w:val="28"/>
        </w:rPr>
        <w:t xml:space="preserve">The Millennium Development Goals Report 2005. </w:t>
      </w:r>
      <w:r>
        <w:rPr>
          <w:color w:val="000000"/>
          <w:sz w:val="28"/>
          <w:szCs w:val="28"/>
        </w:rPr>
        <w:t>„Namísto určování cílů musí nyní světoví představitelé přijít s řešením," píše ve zprávě Kofi Anna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dle zprávy klesl počet lidí žijících v extrémní chudobě od roku 1990 o 130 milionů. Největší podíl na poklesu chudých mají země východní, jihovýchodní a jižní Asie. Celková situace se však zhoršila v jiných oblastech, především v subsaharské Afric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práva je velmi kritická k oblasti snah o omezení úmrtnosti dětí a matek. „Oproti šedesátým až devadesátým letům minulého století se celý proces zpomalil a naplnění cíle snížit do roku 2015 o dvě třetiny počet dětí, které se nedožijí pátého roku života, je ohroženo. Očkováním a řadou nízkonákladových léčebných a preventivních opatření lze přitom zachránit miliony mladých životů každý rok," píše se v hodnotící zprávě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va a půl měsíce před touto zprávou zveřejnil Kofi Annan materiál </w:t>
      </w:r>
      <w:r>
        <w:rPr>
          <w:i/>
          <w:iCs/>
          <w:color w:val="000000"/>
          <w:sz w:val="28"/>
          <w:szCs w:val="28"/>
        </w:rPr>
        <w:t xml:space="preserve">nazvaný „Ve větší svobodě", </w:t>
      </w:r>
      <w:r>
        <w:rPr>
          <w:color w:val="000000"/>
          <w:sz w:val="28"/>
          <w:szCs w:val="28"/>
        </w:rPr>
        <w:t xml:space="preserve">ve kterém shrnuje své návrhy na  chystanou rekonstrukci OSN a věnuje se i </w:t>
      </w:r>
      <w:r>
        <w:rPr>
          <w:i/>
          <w:iCs/>
          <w:color w:val="000000"/>
          <w:sz w:val="28"/>
          <w:szCs w:val="28"/>
        </w:rPr>
        <w:t xml:space="preserve">Rozvojovým cílům tisíciletí. </w:t>
      </w:r>
      <w:r>
        <w:rPr>
          <w:color w:val="000000"/>
          <w:sz w:val="28"/>
          <w:szCs w:val="28"/>
        </w:rPr>
        <w:t>Annan se v dokumentu vyslovil pro společné řešení otázek bezpečnosti, rozvoje a lidských práv. Lidstvo podle něj nemůže dosáhnout bezpečnosti bez rozvoje ani rozvoje bez bezpečnosti a nebude se těšit ani jednomu bez respektování lidských práv. „Co nabízím, je souhrnná strategie. Staví na stejnou úroveň tři hlavní účely OSN: rozvoj, bezpečnost a lidská práva, vše podloženo vládou zákona. (...) Materiál také opakuje nutnost zdvojnásobení prostředků vydávaných na rozvojovou pomoc. „Nepotřebujeme nové sliby, potřebujeme splnit ty, které již byly dány," píše Kofi Anna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Hodnocením dosavadních výsledků i návrhy na další kroky v boji s chudobou se zabývala také skupina 265 předních světových odborníků na otázky rozvoje, vedená profesorem Jeffrey D. Sachsem v takzvaném </w:t>
      </w:r>
      <w:r>
        <w:rPr>
          <w:i/>
          <w:iCs/>
          <w:color w:val="000000"/>
          <w:sz w:val="28"/>
          <w:szCs w:val="28"/>
        </w:rPr>
        <w:t xml:space="preserve">Projektu tisíciletí. </w:t>
      </w:r>
      <w:r>
        <w:rPr>
          <w:color w:val="000000"/>
          <w:sz w:val="28"/>
          <w:szCs w:val="28"/>
        </w:rPr>
        <w:t xml:space="preserve">Výsledkem jejich činnosti je zpráva nazvaná </w:t>
      </w:r>
      <w:r>
        <w:rPr>
          <w:i/>
          <w:iCs/>
          <w:color w:val="000000"/>
          <w:sz w:val="28"/>
          <w:szCs w:val="28"/>
        </w:rPr>
        <w:t xml:space="preserve">„Investice do rozvoje: Praktický plán na dosažení rozvojových cílů tisíciletí", </w:t>
      </w:r>
      <w:r>
        <w:rPr>
          <w:color w:val="000000"/>
          <w:sz w:val="28"/>
          <w:szCs w:val="28"/>
        </w:rPr>
        <w:t>která je dosud nejobsáhlejším materiálem věnujícím se boji proti chudobě na globální úrovni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práva poukazuje především na nutnost cílených investic do základních veřejných služeb, jakými jsou například zdravotnictví, školství a infrastruktura. Autoři zprávy vyzývají světové společenství k přehodnocení mezinárodního systému podpory rozvoje, který shledávají neefektivním a bez konkrétního zaměření, a ke zlepšení koordinace mezi jednotlivými agenturami OSN. Podle jejich zjištění se totiž z každého dolaru mezinárodní pomoci do programů v chudých zemích dostane pouze kolem 30 centů. „Rozvojová pomoc bude mnohem efektivnější a méně nákladná, bude-li cíleně sdružována a efektivně využívána na lokální úrovni,"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ětšina zemí bohatší části světa svůj závazek prozatím neplní. Slib poskytnout na rozvojovou pomoc sedm desetin procenta hrubého národního příjmu naplnily pouze Dánsko, Nizozemsko, Norsko a Švédsko. Celosvětová tzv. </w:t>
      </w:r>
      <w:r>
        <w:rPr>
          <w:i/>
          <w:iCs/>
          <w:color w:val="000000"/>
          <w:sz w:val="28"/>
          <w:szCs w:val="28"/>
        </w:rPr>
        <w:t xml:space="preserve">Celková oficiální rozvojová pomoc </w:t>
      </w:r>
      <w:r>
        <w:rPr>
          <w:color w:val="000000"/>
          <w:sz w:val="28"/>
          <w:szCs w:val="28"/>
        </w:rPr>
        <w:t>dosahuje v současnosti pouhé jedné třetinu z přijatého cíle a každým rokem narůstá o schodek 125 miliard dolarů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alné shromáždění OSN v září 2005 mělo být kromě revize dosavadních výsledků také připomínkou toho, že cesta k odstranění světové chudoby vytyčená </w:t>
      </w:r>
      <w:r>
        <w:rPr>
          <w:i/>
          <w:iCs/>
          <w:color w:val="000000"/>
          <w:sz w:val="28"/>
          <w:szCs w:val="28"/>
        </w:rPr>
        <w:t xml:space="preserve">Rozvojovými cíli tisíciletí </w:t>
      </w:r>
      <w:r>
        <w:rPr>
          <w:color w:val="000000"/>
          <w:sz w:val="28"/>
          <w:szCs w:val="28"/>
        </w:rPr>
        <w:t>ještě zdaleka není u konc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 dosažení </w:t>
      </w:r>
      <w:r>
        <w:rPr>
          <w:i/>
          <w:iCs/>
          <w:color w:val="000000"/>
          <w:sz w:val="28"/>
          <w:szCs w:val="28"/>
        </w:rPr>
        <w:t xml:space="preserve">Rozvojových cílů tisíciletí do </w:t>
      </w:r>
      <w:r>
        <w:rPr>
          <w:color w:val="000000"/>
          <w:sz w:val="28"/>
          <w:szCs w:val="28"/>
        </w:rPr>
        <w:t>roku 2015 se zavázala i Česká republika. Jako zástupce bohatší části světa se jí týkají především závazky osmého rozvojového cíl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kušenost ČR jako dárcovské země je stále velmi čerstvá, vládní program zahraniční rozvojové pomoci byl obnoven v roce 1995. České rozvojové projekty se soustředí především na školství, ochranu životního prostředí, rozvoj infrastruktury a zemědělství - odvětví, se kterými má země dlouhodobé zkušenost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romě úspěchů v podobě fungujících projektů se česká rozvojová pomoc potýká i s řadou problémů. „Způsob financování rozvojových projektů, který stále probíhá na jednoleté bázi, se ukázal jako nevyhovující vzhledem k tomu, že velká většina projektů je víceletých," uvádí kupříkladu národní </w:t>
      </w:r>
      <w:r>
        <w:rPr>
          <w:i/>
          <w:iCs/>
          <w:color w:val="000000"/>
          <w:sz w:val="28"/>
          <w:szCs w:val="28"/>
        </w:rPr>
        <w:t xml:space="preserve">„Zpráva o rozvojových cílech tisíc/letí", </w:t>
      </w:r>
      <w:r>
        <w:rPr>
          <w:color w:val="000000"/>
          <w:sz w:val="28"/>
          <w:szCs w:val="28"/>
        </w:rPr>
        <w:t xml:space="preserve">kterou vypracoval tým </w:t>
      </w:r>
      <w:r>
        <w:rPr>
          <w:i/>
          <w:iCs/>
          <w:color w:val="000000"/>
          <w:sz w:val="28"/>
          <w:szCs w:val="28"/>
        </w:rPr>
        <w:t xml:space="preserve">Centra sociologických a ekonomických studií </w:t>
      </w:r>
      <w:r>
        <w:rPr>
          <w:color w:val="000000"/>
          <w:sz w:val="28"/>
          <w:szCs w:val="28"/>
        </w:rPr>
        <w:t>(CESES) pod vedením profesora Martina Potůčka. .. ,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kampani Česko proti chudobě se sdružilo 28 českých nevládních a neziskových organizací zabývajících se humanitární a rozvojovou pomocí, vzděláváním, gender problematikou i životním prostředím. Tato kampaň navazuje na obdobné akce v dalších evropských i neevropských zemích. Jejím cílem je informovat českou veřejnost o problematice globální chudoby a vyvolat její zájem o aktivní přístup k n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udoba znamená vyloučení – řešení je začleně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začlenění nedojde samočin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ůsledky globalizace musí řešit regulace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erálové jsou pro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kty (nositeli) regulace musí být jednotlivé země, skupiny zemí, nadnárodní instit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latí pro svět i pro Evrop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Evropa a sociální st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é v Evropě roste chudoba, Je to konec sociálního stá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ozoficky ne, idea sociálního státu musí zůstat zachov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ěnit se musí praxe, způsob přerozdělování, restrukturalizace nákladů, hledání nové podoby sociálního státu od 90.let min.století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ůraz se přesouvá na odstraňování vyloučenosti - nové chudoby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 je nová chudoba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stoucí počet příjemců sociálních dávek a služeb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stoucí nezaměstnanost a nestabilita v zaměstnání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ostoucí počet nezaplacených účtů a nesplácených půjček, dlouhodobých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finančních závazků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stoucí počet osamělých rodičů - samoživitelů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stoucí počet bezdomovců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stoucí soustředění chudých v určitých částech měst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ekonomický exod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kteristika současné situace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měny na trhu práce – růst nezaměstnanosti, požadavky na kvalifikaci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Flexibilizace práce - přesun z klasických odvětví do sektoru služeb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Flexibilizace  - (oslabení dosavadních forem) rodiny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emografické změny – stárnutí populace, narůstání etnické různorodost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zrůst role nadnárodních firem – oslabení role národních států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edostatek zdrojů pro sociální dávky (snižování daní, snižování odvodů z mezd) – vzrůst napětí mezi generacemi a různými sociálními skupinami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blém sbližování sociálních systé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zikové faktory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zdělání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zdravotní stav, postižení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táří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ydlení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ozpad rodin, hledání nové podoby rodiny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gionální aspekt (různá úroveň region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mmit EU v Lisabonu</w:t>
      </w:r>
    </w:p>
    <w:p>
      <w:pPr>
        <w:pStyle w:val="Normal"/>
        <w:rPr/>
      </w:pPr>
      <w:r>
        <w:rPr>
          <w:sz w:val="28"/>
          <w:szCs w:val="28"/>
        </w:rPr>
        <w:t>Trvale udržitelný rozvoj předpokládá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ociální vyrovnání regionů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ociální kohezi (soudržnost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oj proti sociálnímu vylo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ummit EU v Nice </w:t>
      </w:r>
      <w:r>
        <w:rPr>
          <w:sz w:val="28"/>
          <w:szCs w:val="28"/>
        </w:rPr>
        <w:t>- národní plány boje proti chudobě a sociálnímu vylou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společné cíl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nadnění přístup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vence rizik sociálního vylouče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moc ohroženým skupiná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bilizace všech stran účastnících se boje proti chudobě a sociálnímu vyloučení</w:t>
      </w:r>
    </w:p>
    <w:p>
      <w:pPr>
        <w:pStyle w:val="Normal"/>
        <w:rPr/>
      </w:pPr>
      <w:r>
        <w:rPr>
          <w:sz w:val="28"/>
          <w:szCs w:val="28"/>
          <w:u w:val="single"/>
        </w:rPr>
        <w:t>Úkoly pro země EU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vytvořit začleňující trhy práce (zaměstnatelnost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abezpečení minimálního příjmu pro důstojný život (životní minimum, minimální mzda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dstraněné znevýhodnění v přístupu ke vzdělání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bydlení pro všechny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achování rodinné solidarity, ochrana práv dětí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ovný přístup ke službám – doprava, informace, zdravotnictví, sociální služby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tegrované poskytování služeb – poradenství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bnova a regenerace znevýhodněných úze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y: holistický přístup, solidarita, důstojnost, participace, udržitelnost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ubsidiar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troje: Hospodářská poli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litika zaměstna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ociální poli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 protichůdné principy: - ekonomická efektivnost (tr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soudržnost, solidarita (sociální smír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tvořit „sociální ekonomiku“ – část ekonomiky nepracující výhradně na principu ekonomické efektivnosti – nejde to v klíčových odvětvích, ale tam kde nepůsobí tak silně mezinárodní konkurence, kde je nízká produktivita práce,je možno vytvořit prostor pro začlenění vyloučených (senioři, matky s dětmi, lidé s postižením, etnické menši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í ekonomika vyžaduje podporu – regul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Politická situace ve světě na počátku 21. století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0. léta konec bipolárního světa, narůstání nerovnováhy a z toho vyplývající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pětí a konflikt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alká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fganist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zraelsko-palestinský konflikt (nová fáze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rák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Írá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Severní Korea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frik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další oblasti (Gruzie, ‚Čeč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rov. Brzezinski: </w:t>
      </w:r>
      <w:r>
        <w:rPr>
          <w:i/>
          <w:sz w:val="28"/>
          <w:szCs w:val="28"/>
        </w:rPr>
        <w:t>Bez kontroly,</w:t>
      </w:r>
      <w:r>
        <w:rPr>
          <w:sz w:val="28"/>
          <w:szCs w:val="28"/>
        </w:rPr>
        <w:t xml:space="preserve"> Huntington: </w:t>
      </w:r>
      <w:r>
        <w:rPr>
          <w:i/>
          <w:sz w:val="28"/>
          <w:szCs w:val="28"/>
        </w:rPr>
        <w:t xml:space="preserve">Střet civilizací,                           </w:t>
      </w:r>
      <w:r>
        <w:rPr>
          <w:sz w:val="28"/>
          <w:szCs w:val="28"/>
        </w:rPr>
        <w:t xml:space="preserve">Kaplan: </w:t>
      </w:r>
      <w:r>
        <w:rPr>
          <w:i/>
          <w:sz w:val="28"/>
          <w:szCs w:val="28"/>
        </w:rPr>
        <w:t xml:space="preserve">Přicházející anarchie: zborcení snů- svět po studené válce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5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5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5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5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5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5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5"/>
        </w:tabs>
        <w:ind w:left="69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8:19:00Z</dcterms:created>
  <dc:creator>Dočkal</dc:creator>
  <dc:description/>
  <cp:keywords/>
  <dc:language>en-US</dc:language>
  <cp:lastModifiedBy>Jan Dočkal</cp:lastModifiedBy>
  <cp:lastPrinted>2003-11-01T22:45:00Z</cp:lastPrinted>
  <dcterms:modified xsi:type="dcterms:W3CDTF">2008-08-31T15:36:00Z</dcterms:modified>
  <cp:revision>27</cp:revision>
  <dc:subject/>
  <dc:title/>
</cp:coreProperties>
</file>