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Politický faktor sociální politiky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2" w:name="OLE_LINK2"/>
      <w:bookmarkStart w:id="3" w:name="OLE_LINK1"/>
      <w:r>
        <w:rPr>
          <w:b/>
          <w:sz w:val="36"/>
          <w:szCs w:val="36"/>
        </w:rPr>
        <w:t>Lidská práva</w:t>
      </w:r>
      <w:bookmarkEnd w:id="2"/>
      <w:bookmarkEnd w:id="3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1. Úvodní úva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ociální politika je důležitou součástí celkové politi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tika .- „věc veřejná“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Lidská práva, svobody a povinnosti občanů </w:t>
      </w:r>
      <w:r>
        <w:rPr>
          <w:bCs/>
          <w:color w:val="000000"/>
          <w:sz w:val="28"/>
          <w:szCs w:val="28"/>
        </w:rPr>
        <w:t xml:space="preserve"> jsou základními kategoriemi politiky, zároveň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věčnými" otázkami filozofie, teologie, sociologie, ekonomie a dalších společenských věd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moderna</w:t>
      </w:r>
      <w:r>
        <w:rPr>
          <w:color w:val="000000"/>
          <w:sz w:val="28"/>
          <w:szCs w:val="28"/>
        </w:rPr>
        <w:t xml:space="preserve"> klade důraz na lidská práva, m. j. je to reakce na totalitní režimy minulého století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blémy při  řešení praktických situací - hledání hranic. (Menšiny, migrace aj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alizace politických a ekonomických systémů vyžaduje odpovídající úroveň morálního stavu společnosti.(srov. Michael Novak – „3 světy“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občanská práva – konec 18.a 19.století - </w:t>
      </w:r>
      <w:r>
        <w:rPr>
          <w:color w:val="000000"/>
          <w:sz w:val="28"/>
          <w:szCs w:val="28"/>
        </w:rPr>
        <w:t>individuální svobody - rovnost před zákonem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politická práva – 19.a 1.polovina 20.století - </w:t>
      </w:r>
      <w:r>
        <w:rPr>
          <w:color w:val="000000"/>
          <w:sz w:val="28"/>
          <w:szCs w:val="28"/>
        </w:rPr>
        <w:t>účast na rozhodování - na moc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sociální práva – 2.polovina 20.a začátek 21.století </w:t>
      </w:r>
      <w:r>
        <w:rPr>
          <w:color w:val="000000"/>
          <w:sz w:val="28"/>
          <w:szCs w:val="28"/>
        </w:rPr>
        <w:t>– zajištění minimální sociální a ekonomickou úrovně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Lidská práva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pojem, historie, dokumenty, instituce)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Lidská práva a svoboda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Člověk má právo na svobodu, právo je ale zároveň omezením svobod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rozené právo versus pozitivní právo (platné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polečenské a právní norm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jem svobod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voboda a zodpovědnost (povinno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alog některých důležitých svobo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podle amerického ekonoma Fritze Machlupa viz Politologie str.189)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voboda:         Znamená, že každý může bez omezení: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práce</w:t>
      </w:r>
      <w:r>
        <w:rPr>
          <w:color w:val="000000"/>
          <w:sz w:val="28"/>
          <w:szCs w:val="28"/>
        </w:rPr>
        <w:t xml:space="preserve"> -         pracovat v jakémkoli zaměstnání nebo nepracovat vů</w:t>
        <w:softHyphen/>
        <w:t xml:space="preserve">bec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podnikán</w:t>
      </w:r>
      <w:r>
        <w:rPr>
          <w:color w:val="000000"/>
          <w:sz w:val="28"/>
          <w:szCs w:val="28"/>
        </w:rPr>
        <w:t xml:space="preserve">í - aplikovat jakýkoli druh zdroje v jakémkoli odvětví                          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výrob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obchodu</w:t>
      </w:r>
      <w:r>
        <w:rPr>
          <w:color w:val="000000"/>
          <w:sz w:val="28"/>
          <w:szCs w:val="28"/>
        </w:rPr>
        <w:t xml:space="preserve"> -  dopravovat, dovážet nebo vyvážet jakýkoli druh a kvantitu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zboží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cestování</w:t>
      </w:r>
      <w:r>
        <w:rPr>
          <w:color w:val="000000"/>
          <w:sz w:val="28"/>
          <w:szCs w:val="28"/>
        </w:rPr>
        <w:t xml:space="preserve"> - cestovat do ciziny a kamkoli v zemi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stěhování</w:t>
      </w:r>
      <w:r>
        <w:rPr>
          <w:color w:val="000000"/>
          <w:sz w:val="28"/>
          <w:szCs w:val="28"/>
        </w:rPr>
        <w:t xml:space="preserve"> -přemisťovat se a usídlit se v zahraničí nebo kdekoli v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zemi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smlouvy</w:t>
      </w:r>
      <w:r>
        <w:rPr>
          <w:color w:val="000000"/>
          <w:sz w:val="28"/>
          <w:szCs w:val="28"/>
        </w:rPr>
        <w:t xml:space="preserve"> -  uzavřít jakýkoli druh závazné smlouvy s kýmkoli kromě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smlouvy uzavřené pod nezákonným nátlakem, lstí nebo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podvodem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. trhu</w:t>
      </w:r>
      <w:r>
        <w:rPr>
          <w:color w:val="000000"/>
          <w:sz w:val="28"/>
          <w:szCs w:val="28"/>
        </w:rPr>
        <w:t xml:space="preserve"> -        kupovat nebo prodávat libovolné množství zboží za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jakoukoli cenu, na které se obě strany dohodnou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konkurence a vstupu</w:t>
      </w:r>
      <w:r>
        <w:rPr>
          <w:color w:val="000000"/>
          <w:sz w:val="28"/>
          <w:szCs w:val="28"/>
        </w:rPr>
        <w:t xml:space="preserve"> - vstoupit do kteréhokoli odvětví průmyslu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nebo obcho</w:t>
        <w:softHyphen/>
        <w:t>du nebo 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terýkoli trh a konkurovat jakýmkoli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způsobem kromě  použití násilí, lsti a podvodu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spotřebitelské volby</w:t>
      </w:r>
      <w:r>
        <w:rPr>
          <w:color w:val="000000"/>
          <w:sz w:val="28"/>
          <w:szCs w:val="28"/>
        </w:rPr>
        <w:t xml:space="preserve"> - použít svou kupní silu k nákupu libovolného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zboží ne</w:t>
        <w:softHyphen/>
        <w:t xml:space="preserve">bo služeb za ceny, které odrážejí poptávku po nich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a na</w:t>
        <w:softHyphen/>
        <w:t>bídku zdrojů nezbytných k jejich výrobě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volby zaměstnání</w:t>
      </w:r>
      <w:r>
        <w:rPr>
          <w:color w:val="000000"/>
          <w:sz w:val="28"/>
          <w:szCs w:val="28"/>
        </w:rPr>
        <w:t xml:space="preserve"> - použít svou pracovní sílu a kvalifikaci v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libovolném za</w:t>
        <w:softHyphen/>
        <w:t xml:space="preserve">městnání za mzdu, která odráží nabídku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příslušné prá</w:t>
        <w:softHyphen/>
        <w:t xml:space="preserve">ce a poptávku po výrobcích, k jejichž produkci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tato prá</w:t>
        <w:softHyphen/>
        <w:t>ce přispívá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</w:rPr>
        <w:t>koalice a sdružování</w:t>
      </w:r>
      <w:r>
        <w:rPr>
          <w:color w:val="000000"/>
          <w:sz w:val="28"/>
          <w:szCs w:val="28"/>
        </w:rPr>
        <w:t xml:space="preserve"> - spolčovat se s kýmkoli za jakýmkoli účelem,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který ne</w:t>
        <w:softHyphen/>
        <w:t>škodí jiným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2. </w:t>
      </w:r>
      <w:r>
        <w:rPr>
          <w:b/>
          <w:color w:val="000000"/>
          <w:sz w:val="28"/>
          <w:szCs w:val="28"/>
        </w:rPr>
        <w:t>shromažďování</w:t>
      </w:r>
      <w:r>
        <w:rPr>
          <w:color w:val="000000"/>
          <w:sz w:val="28"/>
          <w:szCs w:val="28"/>
        </w:rPr>
        <w:t xml:space="preserve"> - svolávat nebo navštěvovat shromáždění k diskuzím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ne</w:t>
        <w:softHyphen/>
        <w:t xml:space="preserve">bo k projednání libovolného předmětu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3. </w:t>
      </w:r>
      <w:r>
        <w:rPr>
          <w:b/>
          <w:color w:val="000000"/>
          <w:sz w:val="28"/>
          <w:szCs w:val="28"/>
        </w:rPr>
        <w:t>hlasování</w:t>
      </w:r>
      <w:r>
        <w:rPr>
          <w:color w:val="000000"/>
          <w:sz w:val="28"/>
          <w:szCs w:val="28"/>
        </w:rPr>
        <w:t xml:space="preserve"> - uplatnit svůj hlas ve svobodném tajném hlasování v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periodických volbách a referendech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revoluce</w:t>
      </w:r>
      <w:r>
        <w:rPr>
          <w:color w:val="000000"/>
          <w:sz w:val="28"/>
          <w:szCs w:val="28"/>
        </w:rPr>
        <w:t xml:space="preserve"> - svrhnout vládu, která popírá základní svobod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</w:rPr>
        <w:t>myšlení a vyjadřování</w:t>
      </w:r>
      <w:r>
        <w:rPr>
          <w:color w:val="000000"/>
          <w:sz w:val="28"/>
          <w:szCs w:val="28"/>
        </w:rPr>
        <w:t xml:space="preserve"> - myslet, psát a vyjadřovat se uměním, hudbou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nebo kte</w:t>
        <w:softHyphen/>
        <w:t>rýmkoli jiným způsobem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 xml:space="preserve"> slova</w:t>
      </w:r>
      <w:r>
        <w:rPr>
          <w:color w:val="000000"/>
          <w:sz w:val="28"/>
          <w:szCs w:val="28"/>
        </w:rPr>
        <w:t xml:space="preserve"> -  mluvit soukromě a veřejně na jakékoli téma a jakýmko</w:t>
        <w:softHyphen/>
        <w:t>li tónem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</w:rPr>
        <w:t>tisku</w:t>
      </w:r>
      <w:r>
        <w:rPr>
          <w:color w:val="000000"/>
          <w:sz w:val="28"/>
          <w:szCs w:val="28"/>
        </w:rPr>
        <w:t xml:space="preserve"> –  tisknout a uveřejňovat cokoliv a rozšiřovat to libovolným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způsobem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8. </w:t>
      </w:r>
      <w:r>
        <w:rPr>
          <w:b/>
          <w:color w:val="000000"/>
          <w:sz w:val="28"/>
          <w:szCs w:val="28"/>
        </w:rPr>
        <w:t xml:space="preserve">soukromí </w:t>
      </w:r>
      <w:r>
        <w:rPr>
          <w:color w:val="000000"/>
          <w:sz w:val="28"/>
          <w:szCs w:val="28"/>
        </w:rPr>
        <w:t>- pracovat, hrát si, odpočívat, konverzovat a korespondo</w:t>
        <w:softHyphen/>
        <w:t>va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bez dozoru nebo vědomí někoho nevítaného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9. </w:t>
      </w:r>
      <w:r>
        <w:rPr>
          <w:b/>
          <w:color w:val="000000"/>
          <w:sz w:val="28"/>
          <w:szCs w:val="28"/>
        </w:rPr>
        <w:t>nonkonformity a výstřednosti</w:t>
      </w:r>
      <w:r>
        <w:rPr>
          <w:color w:val="000000"/>
          <w:sz w:val="28"/>
          <w:szCs w:val="28"/>
        </w:rPr>
        <w:t xml:space="preserve"> - odlišovat se vzhledem, zvyklostmi a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způsobem života, jakkoli se to může jiným zdát bláznivé,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perverzní nebo špatné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vyučování </w:t>
      </w:r>
      <w:r>
        <w:rPr>
          <w:color w:val="000000"/>
          <w:sz w:val="28"/>
          <w:szCs w:val="28"/>
        </w:rPr>
        <w:t>- vyučovat jakýkoli předmět, jakákoli fakta, myšlenky ne</w:t>
        <w:softHyphen/>
        <w:t xml:space="preserve">bo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metod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1. </w:t>
      </w:r>
      <w:r>
        <w:rPr>
          <w:b/>
          <w:color w:val="000000"/>
          <w:sz w:val="28"/>
          <w:szCs w:val="28"/>
        </w:rPr>
        <w:t xml:space="preserve">bádání </w:t>
      </w:r>
      <w:r>
        <w:rPr>
          <w:color w:val="000000"/>
          <w:sz w:val="28"/>
          <w:szCs w:val="28"/>
        </w:rPr>
        <w:t>- zkoumat jakýkoli předmět jakoukoli metodou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. učit se</w:t>
      </w:r>
      <w:r>
        <w:rPr>
          <w:color w:val="000000"/>
          <w:sz w:val="28"/>
          <w:szCs w:val="28"/>
        </w:rPr>
        <w:t xml:space="preserve"> - studovat nebo navštěvovat přednášky na jakékoli téma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3</w:t>
      </w:r>
      <w:r>
        <w:rPr>
          <w:b/>
          <w:color w:val="000000"/>
          <w:sz w:val="28"/>
          <w:szCs w:val="28"/>
        </w:rPr>
        <w:t>. náboženství</w:t>
      </w:r>
      <w:r>
        <w:rPr>
          <w:color w:val="000000"/>
          <w:sz w:val="28"/>
          <w:szCs w:val="28"/>
        </w:rPr>
        <w:t xml:space="preserve"> - mít jakékoli vyznání nebo nemít žádné vyznání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b/>
          <w:color w:val="000000"/>
          <w:sz w:val="28"/>
          <w:szCs w:val="28"/>
        </w:rPr>
        <w:t>. svědomí</w:t>
      </w:r>
      <w:r>
        <w:rPr>
          <w:color w:val="000000"/>
          <w:sz w:val="28"/>
          <w:szCs w:val="28"/>
        </w:rPr>
        <w:t xml:space="preserve"> - odmítnout dělat věci, které odporují vlastnímu svědom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.2. Politické doktríny: liberalismus, socialismus, anarchismus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Historie – dokumenty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V celé lidské historii probíhá proces deklarování, omezování a prosazování (uskutečňování) práv a svobod jednotlivců i společenských skupi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215 - Anglie - Magna charta libertatum - omezení moci krále vůči baronům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5.-17. století – renesance, humanismus, reformace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a 19.století -  osvícenství , průmyslová a následující politické revoluce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6.1776 -  Deklarace nezávislosti USA - vznik USA – Filadelfie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3 osad - nezávislost na Velké Británii (Thomas Jefferson)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87-1.ústava USA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791 - „deset dodatků k ústavě" G. Washington - 1. prezident USA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Bill of rights - Listina práv (právo vyznání, svoboda projevu, tisku aj.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moc zákonodárná, výkonná, soudní) - nebylo zrušeno otroctví až po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občanské válce Severu proti Jihu (l861-1865)-A. Lincoln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89 - Velká francouzská revoluce  - Deklarace práv člověka a občan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schváleno - Národním shromážděním - </w:t>
      </w:r>
      <w:r>
        <w:rPr>
          <w:b/>
          <w:color w:val="000000"/>
          <w:sz w:val="28"/>
          <w:szCs w:val="28"/>
        </w:rPr>
        <w:t>volnost, rovnost, bratrstv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7 článků  - lidé se rodí svobodní a rovni, svoboda vlastnictví,  svoboda je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možnost činit vše, co neškodí druhému, presumpce neviny, svoboda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vyzná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Thomas Jefferson - velvyslanec USA ve Francii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století - rozvoj moderní společnosti, vytváření nového ekonomického a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politického systému ve světě i v jednotlivých zemích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USA - rozvoj demokracie, Evropa budování moderních států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vrcholí koloniální expanz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0. století – 1. a 2. světová válka,  totalitní režimy - Rusko, Německo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omezení práv -jednotlivců , skupin, států, národů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941 - USA - Roosevelt „čtyři svobody": 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voboda slova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voboda vyznání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voboda od nedostatku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voboda od strachu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10. 1945 - </w:t>
      </w:r>
      <w:r>
        <w:rPr>
          <w:b/>
          <w:iCs/>
          <w:color w:val="000000"/>
          <w:sz w:val="28"/>
          <w:szCs w:val="28"/>
        </w:rPr>
        <w:t>založení Organizace spojených národů (OSN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Charta spojených národů - 51 zakládajících členů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0. 12. 1948 - Všeobecná deklarace lidských práv - schváleno VS OS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(10. 12. -Den lidských práv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49 – vznik Rady Evrop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0 - Evropská úmluva o ochraně lidských práv a svobod (Rada Evropy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949 – vznik NATO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66 - Mezinárodní pakt o hospodářských, sociálních a kulturních práve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Mezinárodní pakt o politických a občanských práve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dokumenty VS OS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ČSSR - podpis - 1968, ratifikace (parlament) - až 1975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976 - zveřejněno ve Sbírce zákonů ČSSR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73 - 75 - Konference o bezpečnosti a spolupráci v Evropě - </w:t>
      </w:r>
      <w:r>
        <w:rPr>
          <w:b/>
          <w:bCs/>
          <w:color w:val="000000"/>
          <w:sz w:val="28"/>
          <w:szCs w:val="28"/>
        </w:rPr>
        <w:t>KBS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33 evropských zemí , USA, Kanada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 8. 1975 - Helsinky - podepsán Závěrečný akt KBSE -  5 částí: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Bezpečnost v Evropě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polupráce v oblasti hospodářství, vědy a techniky, ochrany životního prostředí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Bezpečnost a spolupráce ve Středomoří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polupráce v humanitní oblasti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alší kroky - schůzk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Bělehrad-1977-78, Madrid-1980-83, Vídeň-1986-89, Helsinky-1992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Bělehrad-199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5 - Organizace pro bezpečnost a spolupráci OBSE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ituace v ČSSR - 70. lét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lidská práva formulována v přijatých dokumentech nebyla dodržován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vedoucí úloha KSČ, diktatura proletariát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voboda slova, tisku, shromažďování neexistoval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1.1977Charta 77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2 - Listina základních práv a svobod součást Ústavy ČR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Politologie str. 203 - 208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Další mezinárodni dokumenty týkající se lidských práv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Úmluva o politických právech žen - 195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eklarace OSN o odstranění diskriminace žen - 19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Úmluva o boji proti diskriminaci ve vzdělání - 196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ezinárodní úmluva o odstranění rasové diskriminace - 19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okumenty o ochraně životního prostředí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Úmluva o právech dítěte - OSN – 198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Nevládní organizace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Červený kříž (Červený půlměsíc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mnesty mtemational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lsinské hnut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Organizace spojených národů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1 Předchůdc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nahy o mír a spolupráci mezi národ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ří z Poděbrad - 1464 - návrh Smlouvy o nastolení míru v celém křesťanstv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ridrich Falcký, Jan Amos Komenský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manuel Kant (l 724 - 1 804) - </w:t>
      </w:r>
      <w:r>
        <w:rPr>
          <w:i/>
          <w:color w:val="000000"/>
          <w:sz w:val="28"/>
          <w:szCs w:val="28"/>
        </w:rPr>
        <w:t xml:space="preserve">Články k věcnému míru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olečnost národů </w:t>
      </w:r>
      <w:r>
        <w:rPr>
          <w:color w:val="000000"/>
          <w:sz w:val="28"/>
          <w:szCs w:val="28"/>
        </w:rPr>
        <w:t xml:space="preserve">(League of Nations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8. 6. 1919 - podpis - Ženeva '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základní dokument - </w:t>
      </w:r>
      <w:r>
        <w:rPr>
          <w:i/>
          <w:iCs/>
          <w:color w:val="000000"/>
          <w:sz w:val="28"/>
          <w:szCs w:val="28"/>
        </w:rPr>
        <w:t>Pakt spojených národů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lháni organizace v důsledku meziválečné politické situace (Německo, Italie – nástup fašizmu), přestala fungovat v roce 193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2. Vznik OSN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Charta spojených národů</w:t>
      </w:r>
      <w:r>
        <w:rPr>
          <w:color w:val="000000"/>
          <w:sz w:val="28"/>
          <w:szCs w:val="28"/>
        </w:rPr>
        <w:t xml:space="preserve"> - příprava během 2. světové války (zejména USA) Vznik OSN podpisem „Charty" 24. 10. 1945 - San Francisko - sídlo New York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9 kapitol, 111 článků - původně 51 států, dnes 193 států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 textu Úvodní preambule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„…</w:t>
      </w:r>
      <w:r>
        <w:rPr>
          <w:i/>
          <w:color w:val="000000"/>
          <w:sz w:val="28"/>
          <w:szCs w:val="28"/>
        </w:rPr>
        <w:t>My,lid spojených národů;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jsouce odhodláni uchrániti budoucí pokolení metly války, která dvakrát během našeho života přinesla lidstvu nevýslovné strasti,   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chceme prohlásiti znova svou víru v základní lidská práva, v důstojnost a hodnotu lidské osobnosti, v rovná práva mužů i žen a národů velikých i malých, vytvořiti poměry, za nichž mohou býti zachovány spravedlnost a úcta k závazkům plynoucím ze smluv a jiných zdrojů mezinárodního práva, podporovati sociální pokrok a zlepšovati životní úroveň ve větší svobodě, a</w:t>
      </w:r>
      <w:r>
        <w:rPr>
          <w:i/>
          <w:color w:val="000000"/>
          <w:sz w:val="28"/>
          <w:szCs w:val="28"/>
          <w:vertAlign w:val="subscript"/>
        </w:rPr>
        <w:t>(</w:t>
      </w:r>
      <w:r>
        <w:rPr>
          <w:i/>
          <w:color w:val="000000"/>
          <w:sz w:val="28"/>
          <w:szCs w:val="28"/>
        </w:rPr>
        <w:t xml:space="preserve"> k tomu cíli pěstovati snášenlivost a žíti spolu vzájemně v míru jako dobří sousedé…“ 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3 Struktur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lavní orgány: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alné shromáždění OS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ází se jednou ročně na úrovni ministrů zahraničí, premiérů, prezidentů. Včele je volený předseda VS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průběhu roku pracují delegáti - velvyslanci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Generální tajemník a sekretariát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řesné pravomoci generálního tajemníka OSN nejsou dopodrobna vymezeny.Podle </w:t>
      </w:r>
      <w:r>
        <w:rPr>
          <w:bCs/>
          <w:color w:val="000000"/>
          <w:sz w:val="28"/>
          <w:szCs w:val="28"/>
        </w:rPr>
        <w:t>Charty OS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vykonává funkce, které mu byly svěřeny Radou bezpečnosti, Valným shromážděním a dalšími orgány a organizacemi“. Také je zmocněn k tomu, aby „upozorňoval Radu bezpečnosti na jakékoli otázky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které by podle jeho soudu mohly znamenat ohrožení mezinárodního míru a bezpečnosti". Ale asi nejdůležitější rolí „vůdce planety" je, aby silou svého osobního vlivu pomáhal předcházet konfliktům a bránil jejich eskalaci a šíření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čele OSN se od jejího založení vystřídalo sedm generálních tajemníků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945 – 1952  Trygve Lie – Norsko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3 – 1961 Dag Hammarskjöld – Švédsko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2 – 1971 U Thant – Myanmar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72 – 1981 Kurt Waldheim – Rakousko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2 – 1991 Javier Pérez de Cuellar – Per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2 – 1996 Butrus Butrus-Ghálí – Egyp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7 – 2006 Kofi Annan – Ghana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-  Pan Ki-mun – Jižní Kore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ed novým generálním tajemníkem stojí i nová výzva - a to reformovat OSN, která je nyní považována za značně „bezzubou a zastaralou" organizac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Rada bezpečnosti </w:t>
      </w:r>
      <w:r>
        <w:rPr>
          <w:color w:val="000000"/>
          <w:sz w:val="28"/>
          <w:szCs w:val="28"/>
        </w:rPr>
        <w:t>– nejdůležitější orgán OSN – vydává zásadní rezoluce a schvaluje sankce včetně vojenských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edá stále a věnuje se problémům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chování míru ve světě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řešení sporů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úprava zbrojení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užívání sankcí vůči narušiteli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dnikání vojenských akcí proti agresoru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vrhuje kandidáta na generálního tajemníka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polu s valným shromážděním volí soudce mezinárodního soudního dvoru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předkládá zprávy o svojí činnosti valnému shromáždění </w:t>
      </w:r>
    </w:p>
    <w:p>
      <w:pPr>
        <w:pStyle w:val="Normlnweb"/>
        <w:rPr/>
      </w:pPr>
      <w:r>
        <w:rPr>
          <w:sz w:val="28"/>
          <w:szCs w:val="28"/>
        </w:rPr>
        <w:t>Jako jediný orgán může nařídit použití síly při řešení ohrožení míru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 členů, 5 stálých - USA, VB, Francie, Rusko, Čína - právo vet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 volených na 2 rok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časné složení vyplynulo z výsledků 2.sv.války. V současné době snaha o reformu. Návrh na rozšíření o Německo, Japonsko, Indii, Brazílii  a zástupce Afriky (Jihoafrická republika nebo Nigerie 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ospodářská a sociální rad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 členů na 3 roky,každý rok voleno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ěnuje se základním ekonomickým a sociálním otázkám a problémům ve světě, řídí jednotlivé orgány a organizace OSN v této oblasti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u w:val="single"/>
        </w:rPr>
        <w:t>Mezinárodní soudní dvůr v Haagu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zřízen v roce 1945 Chartou OSN jako jeden ze základních orgánů. Mezinárodní soudní dvůr tvoří 15 soudců, volených Valným shromážděním a Radou bezpečnosti OSN na funkční období 9 le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oud rozhoduje spory mezi státy, které se týkají výkladu mezinárodních smluv a porušení mezinárodního práva (včetně náhrady škody za takovéto porušení). Rozhodnutí soudu vycházejí z mezinárodních smluv a obecných právních zásad. Jsou  závazná, jen pokud s tím souhlasily obě sporné strany ještě před zahájením sporu.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Odborné orgány a organizace OSN</w:t>
      </w:r>
      <w:r>
        <w:rPr>
          <w:color w:val="000000"/>
          <w:sz w:val="28"/>
          <w:szCs w:val="28"/>
        </w:rPr>
        <w:t xml:space="preserve">– organizace, fondy, programy,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viz schéma in </w:t>
      </w:r>
      <w:r>
        <w:rPr>
          <w:i/>
          <w:color w:val="000000"/>
          <w:sz w:val="28"/>
          <w:szCs w:val="28"/>
        </w:rPr>
        <w:t>Encyklopedie politiky</w:t>
      </w:r>
      <w:r>
        <w:rPr>
          <w:color w:val="000000"/>
          <w:sz w:val="28"/>
          <w:szCs w:val="28"/>
        </w:rPr>
        <w:t>) současná struktura je složitá a nepřehledná, odpovídá historickému vývoji OSN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nejdůležitější v sociální a ekonomické oblasti je možno považovat následující orgány a organizace 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ILO - Mezinárodní organizace prá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O-Světová zdravotnická organiza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ESCO - Organizace OSN pro výchovu, vědu a kulturu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AO- Organizace pro výživu a zemědělství (Světový program výživy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UNCTAD - Konference OSN pro obchod a rozvoj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NIDO – Organizace OSN pro průmyslový rozvoj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NDP - Program OSN pro rozvoj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DA- Mezinárodní asociace pro rozvoj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TO Světová obchodní organizace (dříve GATT)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IMF - Mezinárodni měnový fon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BRD - Mezinárodní banka pro rekonstrukci a rozvoj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IAEA-Mezinárodní agentura pro atomovou energii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EP- Program OSN pro životní prostředí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NICEF - Dětský fond OS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NIFEM – Rozvojový fond OSN pro ženy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RAW – Mezinárodní výzkumný ústav pro podporu že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HCR - Úřad vysokého komisaře OSN pro uprchlík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UNCHS – Centrum OSN pro lidská obydlí (Habitat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NU – Univerzita OS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ozorovatelské a vojenské mise OSNv oblastech krizí a konfliktů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Kosovo, Afganistan, Kypr, Libanon. Palestina, Uganda a další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ěkteré další organizace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Mezinárodní organizace pro civilní letectví</w:t>
      </w:r>
    </w:p>
    <w:p>
      <w:pPr>
        <w:pStyle w:val="Normal"/>
        <w:shd w:fill="FFFFFF" w:val="clear"/>
        <w:rPr>
          <w:rFonts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větová poštovní unie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ezinárodní telekomunikační unie</w:t>
      </w:r>
    </w:p>
    <w:p>
      <w:pPr>
        <w:pStyle w:val="Normal"/>
        <w:shd w:fill="FFFFFF" w:val="clear"/>
        <w:rPr>
          <w:rFonts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větová .meteorologická organizace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Světová organizace duševního vlastnictv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 další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4.Problémy OSN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nedostatečná autorit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olitické zájmy jednotlivých zem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financován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alá operativnost (těžkopádnost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ezbytnost reformy – viz manifest „Mosty do budoucnosti“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9:48:00Z</dcterms:created>
  <dc:creator>Dočkal</dc:creator>
  <dc:description/>
  <cp:keywords/>
  <dc:language>en-US</dc:language>
  <cp:lastModifiedBy>Jan Dočkal</cp:lastModifiedBy>
  <cp:lastPrinted>2004-09-19T11:57:00Z</cp:lastPrinted>
  <dcterms:modified xsi:type="dcterms:W3CDTF">2008-02-16T15:09:00Z</dcterms:modified>
  <cp:revision>37</cp:revision>
  <dc:subject/>
  <dc:title/>
</cp:coreProperties>
</file>