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 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Jabok </w:t>
        <w:tab/>
        <w:tab/>
        <w:t xml:space="preserve">3.ročník </w:t>
        <w:tab/>
        <w:t>2008/2009</w:t>
        <w:tab/>
        <w:tab/>
        <w:t>Z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ETF</w:t>
        <w:tab/>
        <w:tab/>
        <w:tab/>
        <w:t xml:space="preserve">2.ročník </w:t>
        <w:tab/>
        <w:t>2008/2009</w:t>
        <w:tab/>
        <w:tab/>
        <w:t>Z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F  KS</w:t>
        <w:tab/>
        <w:tab/>
        <w:t>2. ročník</w:t>
        <w:tab/>
        <w:t>2008/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metody a formy sociální práce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>Cílem kurzu je získat znalosti o metodách sociální práce ve prospěch specifických cílových skupin</w:t>
      </w:r>
      <w:r>
        <w:rPr/>
        <w:t>.</w:t>
      </w: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učující :</w:t>
        <w:tab/>
        <w:t>PaedDr. Marie Vor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mat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ociální práce se skupino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Komunitní sociální prá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, bezdomovectv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pecifika sociální práce  a služeb  ve prospěch seni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ociální práce ,  sociální služby  a programy  pro uživatele návykových lá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Způsob ukončení :</w:t>
      </w:r>
      <w:r>
        <w:rPr>
          <w:sz w:val="28"/>
          <w:szCs w:val="28"/>
        </w:rPr>
        <w:t xml:space="preserve"> </w:t>
        <w:tab/>
        <w:t xml:space="preserve"> </w:t>
        <w:tab/>
      </w:r>
      <w:r>
        <w:rPr>
          <w:b/>
          <w:sz w:val="28"/>
          <w:szCs w:val="28"/>
        </w:rPr>
        <w:t xml:space="preserve">zápočet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oporučená literatura 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ATOUŠEK, Oldřich a kol </w:t>
      </w:r>
      <w:r>
        <w:rPr>
          <w:i/>
          <w:sz w:val="28"/>
          <w:szCs w:val="28"/>
        </w:rPr>
        <w:t>Sociální práce v praxi.</w:t>
      </w:r>
      <w:r>
        <w:rPr>
          <w:sz w:val="28"/>
          <w:szCs w:val="28"/>
        </w:rPr>
        <w:t>Praha, Portál 200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200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OUŠEK, Oldřich 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on  č. 108/2006 Sb. o sociálních službá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hláška č. 505/2006 Sb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(prováděcí vyhláška k z.č. 108/2006 Sb.)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MSP III  -  program   přednášek ZS 08/09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4.  9.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Úvodní informace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 xml:space="preserve">Zákon o sociálních službách. Standardy kvality soc. služeb </w:t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szCs w:val="28"/>
        </w:rPr>
        <w:t>(M. Vorlová</w:t>
      </w:r>
      <w:r>
        <w:rPr>
          <w:b/>
          <w:szCs w:val="28"/>
        </w:rPr>
        <w:t>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9.</w:t>
        <w:tab/>
        <w:t xml:space="preserve"> a 18. 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, bezdomovectví.</w:t>
        <w:tab/>
        <w:t>(.O. Bachman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 9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Pozor změna v rozvrhu  8,30 – 10,0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ka sociální práce  a služeb  ve prospěch seniorů (B. Kubátová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/>
          <w:szCs w:val="28"/>
        </w:rPr>
        <w:t>25. 9.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Videotrenink interakcí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/>
          <w:szCs w:val="28"/>
        </w:rPr>
        <w:t>2. 10</w:t>
      </w:r>
      <w:r>
        <w:rPr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ifika sociální práce  a služeb  ve prospěch seniorů (B. Kubátová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/>
          <w:szCs w:val="28"/>
        </w:rPr>
        <w:t>9.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énní sociální práce a nízkoprahově organizované sociální služby, sociální práce s rizikovou mládeží   (M. Zimmermannová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16. 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énní sociální práce a nízkoprahově organizované sociální služby, sociální práce s rizikovou mládeží   (M. Zimmermannová)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 xml:space="preserve">23. 10.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szCs w:val="28"/>
        </w:rPr>
        <w:t>Sociální práce ,  sociální služby  a programy  pro uživatele návykových látek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(P. Král)</w:t>
      </w:r>
    </w:p>
    <w:p>
      <w:pPr>
        <w:pStyle w:val="Heading"/>
        <w:tabs>
          <w:tab w:val="clear" w:pos="708"/>
          <w:tab w:val="left" w:pos="1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Prázdniny</w:t>
      </w:r>
    </w:p>
    <w:p>
      <w:pPr>
        <w:pStyle w:val="Heading"/>
        <w:tabs>
          <w:tab w:val="clear" w:pos="708"/>
          <w:tab w:val="left" w:pos="1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Praxe</w:t>
      </w:r>
    </w:p>
    <w:p>
      <w:pPr>
        <w:pStyle w:val="Heading"/>
        <w:tabs>
          <w:tab w:val="clear" w:pos="708"/>
          <w:tab w:val="left" w:pos="18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>4. 12  a 11. 12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Sociální práce  se skupinou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Sociální práce se skupinou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/>
      </w:pPr>
      <w:r>
        <w:rPr>
          <w:b/>
          <w:szCs w:val="28"/>
        </w:rPr>
        <w:t xml:space="preserve">18. 12. a 8. 1. 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szCs w:val="28"/>
        </w:rPr>
      </w:pPr>
      <w:r>
        <w:rPr>
          <w:szCs w:val="28"/>
        </w:rPr>
        <w:t>Komunitní sociální práce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9:00Z</dcterms:created>
  <dc:creator>vorlova</dc:creator>
  <dc:description/>
  <dc:language>en-US</dc:language>
  <cp:lastModifiedBy>vorlova</cp:lastModifiedBy>
  <cp:lastPrinted>2008-09-03T08:06:00Z</cp:lastPrinted>
  <dcterms:modified xsi:type="dcterms:W3CDTF">2008-09-16T16:08:00Z</dcterms:modified>
  <cp:revision>4</cp:revision>
  <dc:subject/>
  <dc:title>Teorie a metody sociální práce III</dc:title>
</cp:coreProperties>
</file>