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Í PRAX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student(ka)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ngelické teologické fakulty UK v Praz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ykonal(a) ve dnech :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axi v zařízení : 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1. Doba strávená na praxi</w:t>
      </w:r>
      <w:r>
        <w:rPr>
          <w:sz w:val="24"/>
        </w:rPr>
        <w:t xml:space="preserve"> :               dnů……………        hodin…………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2. Převažující činnost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aktivní :  (samostatná práce, výuka, jednání s klienty,……)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asivní : (pozorování, náslechy, studium materiálů,………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3. Celkové zhodnocení , popř. doporučení 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   vystupování, dochvilnost, ochota, spolehlivost,  vztah ke klientům, vztah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 pracovníkům,  problémy a nedostatky, …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Dne : ……………..                                             …………………………………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zástupce pracoviště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5:00Z</dcterms:created>
  <dc:creator>JABOK</dc:creator>
  <dc:description/>
  <dc:language>en-US</dc:language>
  <cp:lastModifiedBy>kuchar</cp:lastModifiedBy>
  <cp:lastPrinted>2002-03-12T10:51:00Z</cp:lastPrinted>
  <dcterms:modified xsi:type="dcterms:W3CDTF">2007-02-27T07:55:00Z</dcterms:modified>
  <cp:revision>2</cp:revision>
  <dc:subject/>
  <dc:title>HODNOCENÍ PRAXE</dc:title>
</cp:coreProperties>
</file>