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08/2009 LETNÍ SEMEST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3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706"/>
        <w:gridCol w:w="5694"/>
        <w:gridCol w:w="4668"/>
        <w:gridCol w:w="6"/>
        <w:gridCol w:w="1694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2. –   6.  2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(A,, B, C, G) - motivace, organ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olečný seminář – inf. o Závěrečném semi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2. – 13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minář A (D, E, F, G) - motivace, organizace</w:t>
            </w:r>
            <w:r>
              <w:rPr>
                <w:rFonts w:cs="Arial" w:ascii="Arial" w:hAnsi="Arial"/>
                <w:b/>
                <w:bCs/>
              </w:rPr>
              <w:t xml:space="preserve">       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2. – 20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reflexe a supervize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motivace, organizace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ze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2. – 27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ze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3. –   6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+ B – přednáška o systému náhradní výchovy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3. – 13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-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3. – 20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- motivace, organizace</w:t>
            </w:r>
            <w:r>
              <w:rPr>
                <w:rFonts w:cs="Arial" w:ascii="Arial" w:hAnsi="Arial"/>
                <w:b/>
                <w:bCs/>
              </w:rPr>
              <w:t xml:space="preserve">       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motivace, organizace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3. – 27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(A,, B, C, G) – reflexe a supervize</w:t>
            </w:r>
            <w:r>
              <w:rPr>
                <w:rFonts w:cs="Arial" w:ascii="Arial" w:hAnsi="Arial"/>
                <w:b/>
                <w:bCs/>
              </w:rPr>
              <w:t xml:space="preserve">         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 3. –   3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(D, E, F, G) – reflexe a supervize                                                    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reflexe, supervize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 4. –   7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4. – 17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minář ve skupinách – motivace, organizace       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 4. – 24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 4. – 30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– motivace, organizace</w:t>
            </w:r>
            <w:r>
              <w:rPr>
                <w:rFonts w:cs="Arial" w:ascii="Arial" w:hAnsi="Arial"/>
                <w:b/>
                <w:bCs/>
              </w:rPr>
              <w:t xml:space="preserve">       PRAXE B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  5. –   7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reflexe a supervize 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 5. – 15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 5. – 22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 5. – 29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 6. –   5.  6.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 6. – 12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6. – 19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 6. – 26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2:00Z</dcterms:created>
  <dc:creator>JABOK</dc:creator>
  <dc:description/>
  <dc:language>en-US</dc:language>
  <cp:lastModifiedBy>kuchar</cp:lastModifiedBy>
  <cp:lastPrinted>2009-02-11T15:29:00Z</cp:lastPrinted>
  <dcterms:modified xsi:type="dcterms:W3CDTF">2009-02-11T14:32:00Z</dcterms:modified>
  <cp:revision>15</cp:revision>
  <dc:subject/>
  <dc:title>     Týden  </dc:title>
</cp:coreProperties>
</file>