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JABOK</w:t>
      </w:r>
    </w:p>
    <w:p>
      <w:pPr>
        <w:pStyle w:val="Normal"/>
        <w:rPr/>
      </w:pPr>
      <w:r>
        <w:rPr>
          <w:b/>
        </w:rPr>
        <w:t>PŘEDMĚT</w:t>
      </w:r>
      <w:r>
        <w:rPr/>
        <w:t>: METODY SOCIÁLNÍCH VÝZKUMŮ</w:t>
      </w:r>
    </w:p>
    <w:p>
      <w:pPr>
        <w:pStyle w:val="Normal"/>
        <w:rPr/>
      </w:pPr>
      <w:r>
        <w:rPr>
          <w:b/>
        </w:rPr>
        <w:t>FORMA STUDIA</w:t>
      </w:r>
      <w:r>
        <w:rPr/>
        <w:t>: KOMBINOVANÉ, 3. ROČNÍK</w:t>
      </w:r>
    </w:p>
    <w:p>
      <w:pPr>
        <w:pStyle w:val="Heading3"/>
        <w:rPr/>
      </w:pPr>
      <w:r>
        <w:rPr/>
        <w:t>ZS 2007</w:t>
      </w:r>
    </w:p>
    <w:p>
      <w:pPr>
        <w:pStyle w:val="Normal"/>
        <w:rPr/>
      </w:pPr>
      <w:r>
        <w:rPr>
          <w:b/>
        </w:rPr>
        <w:t>VYUČUJÍCÍ</w:t>
      </w:r>
      <w:r>
        <w:rPr/>
        <w:t xml:space="preserve">: Mgr. Josef Bernard, e-mail: </w:t>
      </w:r>
      <w:hyperlink r:id="rId2">
        <w:r>
          <w:rPr>
            <w:rStyle w:val="InternetLink"/>
            <w:color w:val="000000"/>
            <w:u w:val="none"/>
          </w:rPr>
          <w:t>bernard@jabok.cuni.cz</w:t>
        </w:r>
      </w:hyperlink>
      <w:r>
        <w:rPr/>
        <w:t>, 777 149 423</w:t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323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Sylabus kurz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A: Smysl sociálního výzkumu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Způsoby poznávání sociální reality, specifikum vědeckého přístupu, úloha objektivity a nezaujatosti badatele. Deskripce a explanace, problém komplikovanosti sociální reality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B: Výzkum jako proces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Identifikace problémové oblasti, formulace výzkumné otázky a hypotéz, projekt výzkumu, sestavení výzkumných nástrojů, fáze předvýzkumu, práce v poli, kontrola dat, vyhodnocení, interpretace. (Disman 120-123)   (Zich 15-20)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D: Základní přehled o technikách sběru dat v kvantitativním výzkumu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 xml:space="preserve">pozorování, výzkum dokumentů, dotazníkové šetření, rozhovory (Disman 123-137, 164-177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E: Zásady konstrukce standardizovaného rozhovoru a dotazníku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Typy otázek, zásady konstrukce otázek, formální úprava, typické chyby (Disman 140-164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F: Nalezení výzkumného souboru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Význam výběru, typy výběru, specifikum náhodných výběrů a možnosti jejich realizace (Disman 92-119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G: Způsob vyhodnocení kvantitativních dat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Absolutní a relativní četnosti, procenta, střední hodnoty a míry variability. Hledání souvislostí mezi proměnnými. (Zich 76-89) (Disman 180-21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H: Interpretace statistických dat</w:t>
      </w:r>
    </w:p>
    <w:p>
      <w:pPr>
        <w:pStyle w:val="TextBody"/>
        <w:ind w:left="705" w:hanging="0"/>
        <w:rPr>
          <w:sz w:val="20"/>
        </w:rPr>
      </w:pPr>
      <w:r>
        <w:rPr>
          <w:sz w:val="20"/>
        </w:rPr>
        <w:t>Čtení tabulek, indexů, koeficientů, rizika zkreslení, odpověď na hypotézy a otevření dalších otáze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Literatura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isman, M.: Jak se vyrábí sociologická znalost. Karolinum, Praha 199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Zich, F.: Úvod do sociologického výzkumu. Express, Praha 2004</w:t>
      </w:r>
    </w:p>
    <w:p>
      <w:pPr>
        <w:pStyle w:val="TextBody"/>
        <w:rPr>
          <w:sz w:val="20"/>
        </w:rPr>
      </w:pPr>
      <w:r>
        <w:rPr>
          <w:sz w:val="20"/>
        </w:rPr>
        <w:t>Hendl, J.: Přehled statistických metod zpracování dat. Analýza a metanalýza dat. Portál, Praha 200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ožadavky ke klasifikovanému zápočtu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pracovat projekt výzkumu na vybrané téma a dotazník k projektu. Termín: 9.10.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40" w:right="638" w:gutter="0" w:header="0" w:top="360" w:footer="0" w:bottom="1079"/>
      <w:pgNumType w:fmt="decimal"/>
      <w:cols w:num="2" w:equalWidth="false" w:sep="false">
        <w:col w:w="752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ard@jabok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47:00Z</dcterms:created>
  <dc:creator>bernard</dc:creator>
  <dc:description/>
  <dc:language>en-US</dc:language>
  <cp:lastModifiedBy>bernard</cp:lastModifiedBy>
  <dcterms:modified xsi:type="dcterms:W3CDTF">2007-09-18T12:57:00Z</dcterms:modified>
  <cp:revision>3</cp:revision>
  <dc:subject/>
  <dc:title>JABOK</dc:title>
</cp:coreProperties>
</file>