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orie a metody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ředmět je koncipován tak, aby  vybavil studenty znalostmi a dovednostmi pro praktickou aplikaci základních  metod sociální práce s jednotlivci,  skupinami a komunitami, seznámil je  se specifickými metodami a formami  soc. práce uplatňovanými  v kontextu sociální péče, služeb a prevence.  Podává přehled  o vývoji sociální práce jako společenskovědním oboru i profesionální praktické aktivitě,  zaměřuje se na porozumění  teoretickým východiskům, náhledům , přístupům,  etickým souvislostem  i trendům  moderní sociální prá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. práce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ráce jako profesionalizovaná a institucionalizovaná akti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. práce 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metody sociál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kurzu je  získat znalosti a dovednosti pro individuální práci s klientem, skupinou a komuni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. práce II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a forma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ílem kurzu je získat znalosti o metodách sociální práce ve prospěch specifických cílových skupin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. práce IV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a přístupy aplikované v 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kurzu je získat přehled o vybraných teoriích a teoretických  souvislostech sociální práce a jejich  uplatňování  při praktickém působení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ociální práce  - profesionalizovaná a institucionalizovaná aktivit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ročník   ETF  KS   </w:t>
      </w:r>
      <w:r>
        <w:rPr>
          <w:b/>
          <w:bCs/>
          <w:sz w:val="28"/>
          <w:szCs w:val="28"/>
        </w:rPr>
        <w:t>2008//200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učující :</w:t>
        <w:tab/>
        <w:t xml:space="preserve"> M. Vorlová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í správa, pojem ,  subjekty, účastníci, odvětví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í pojištění, sociální podpora, sociální pomoc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gislativní rámec</w:t>
      </w:r>
    </w:p>
    <w:p>
      <w:pPr>
        <w:pStyle w:val="Normal"/>
        <w:ind w:left="1068" w:hanging="0"/>
        <w:jc w:val="both"/>
        <w:rPr/>
      </w:pPr>
      <w:r>
        <w:rPr>
          <w:sz w:val="32"/>
          <w:szCs w:val="32"/>
        </w:rPr>
        <w:t>(s důrazem na  zákon č. 108 /2006 Sb. o sociálních službách )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ě právní ochrana dětí  a legislativní rámec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rofese  a profesní et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 č. 100/1089 Sb.  o sociálním zabezpečení(  v platném znění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/>
      </w:pPr>
      <w:r>
        <w:rPr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/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ociální správ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ální správa  -  souhrn všech orgánů , institucí  a organizací, které </w:t>
      </w:r>
      <w:r>
        <w:rPr>
          <w:b/>
          <w:sz w:val="28"/>
          <w:szCs w:val="28"/>
        </w:rPr>
        <w:t xml:space="preserve">konají </w:t>
      </w:r>
      <w:r>
        <w:rPr>
          <w:sz w:val="28"/>
          <w:szCs w:val="28"/>
        </w:rPr>
        <w:t xml:space="preserve">v sociální sféře a </w:t>
      </w:r>
      <w:r>
        <w:rPr>
          <w:b/>
          <w:sz w:val="28"/>
          <w:szCs w:val="28"/>
        </w:rPr>
        <w:t>realizují</w:t>
      </w:r>
      <w:r>
        <w:rPr>
          <w:sz w:val="28"/>
          <w:szCs w:val="28"/>
        </w:rPr>
        <w:t xml:space="preserve"> sociální politiku určitými nástroji, prostředky a technik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ástroje a techniky  realizace sociální politiky  -  </w:t>
      </w:r>
      <w:r>
        <w:rPr>
          <w:b/>
          <w:sz w:val="28"/>
          <w:szCs w:val="28"/>
        </w:rPr>
        <w:t>dávky a služby sociální pova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ciální politika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co</w:t>
      </w:r>
      <w:r>
        <w:rPr>
          <w:sz w:val="28"/>
          <w:szCs w:val="28"/>
        </w:rPr>
        <w:t xml:space="preserve"> dělat a </w:t>
      </w:r>
      <w:r>
        <w:rPr>
          <w:b/>
          <w:sz w:val="28"/>
          <w:szCs w:val="28"/>
        </w:rPr>
        <w:t xml:space="preserve">proč </w:t>
      </w:r>
      <w:r>
        <w:rPr>
          <w:sz w:val="28"/>
          <w:szCs w:val="28"/>
        </w:rPr>
        <w:t>to dě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ciální správa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jak</w:t>
      </w:r>
      <w:r>
        <w:rPr>
          <w:sz w:val="28"/>
          <w:szCs w:val="28"/>
        </w:rPr>
        <w:t xml:space="preserve"> to dělat a </w:t>
      </w:r>
      <w:r>
        <w:rPr>
          <w:b/>
          <w:sz w:val="28"/>
          <w:szCs w:val="28"/>
        </w:rPr>
        <w:t>kdo</w:t>
      </w:r>
      <w:r>
        <w:rPr>
          <w:sz w:val="28"/>
          <w:szCs w:val="28"/>
        </w:rPr>
        <w:t xml:space="preserve"> to bude dělat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bjekty sociální správy</w:t>
      </w:r>
      <w:r>
        <w:rPr>
          <w:sz w:val="28"/>
          <w:szCs w:val="28"/>
        </w:rPr>
        <w:t xml:space="preserve">  -  fyzické i právnické osoby, které jsou oprávněny rozhodovat nebo konat ve vztahu k jiným osobám  v některém z odvětví a systémů soc. 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častníci (klienti) sociální správy</w:t>
      </w:r>
      <w:r>
        <w:rPr>
          <w:sz w:val="28"/>
          <w:szCs w:val="28"/>
        </w:rPr>
        <w:t xml:space="preserve">  -  jednotlivci, rodiny , skupiny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větví sociální správy, kterými se budeme zabývat 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 sociální ochrany obyvatel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ojištění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ociální podpora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í pomoc a sociální služb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i systému se liší tím jaké situace řeší, jakým způsobem jsou financovány a zabezpečen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ákon č. 108/2006 Sb.  o sociálních službách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kon č. 100/1089 Sb.  o sociálním zabezpečení(  v platném znění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ákon č. 110/2006 Sb.  o životním a existenčním minim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ákon č. 111/2006 Sb.  o pomoci v hmotné nouzi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 sociálně právní ochrany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sz w:val="28"/>
          <w:szCs w:val="28"/>
        </w:rPr>
        <w:t>Zákon č.   94/1963 Sb   o rodině (v platném znění)</w:t>
      </w:r>
    </w:p>
    <w:p>
      <w:pPr>
        <w:pStyle w:val="Normal"/>
        <w:rPr/>
      </w:pPr>
      <w:r>
        <w:rPr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/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ociální práce</w:t>
      </w:r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společensko vědní disciplin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ktická profesionální  (dobrovolnická)  činnost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plikace poznatků z jiných vědních oborů  v prax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eoretická základna – vědy o člověku a společnost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etický kodex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ociální   -   vztahující se ke společnosti, týkající se zlepšování  společenských poměrů, týkající se hmotného zabezpečení jedince ve společnosti)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firstLine="3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polečensko vědní disciplina i oblast praktické činnosti, jejíž cílem je odhalování, vysvětlování , zmírňování a řešení sociálních problémů (chudoby, zanedbávání výchovy dětí, diskriminace určitých skupin, delikvence mládeže,…….)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(Oldřich Matoušek a kol., Slovník sociální práce, str. 213 )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firstLine="3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ociální práce je profesionální  aktivita zaměřená  na pomáhání jednotlivcům, skupinám či komunitám zlepšit nebo obnovit jejich schopnost sociálního fungování a tvorbu společenských podmínek příznivých pro tento cíl.</w:t>
      </w:r>
    </w:p>
    <w:p>
      <w:pPr>
        <w:pStyle w:val="Normal"/>
        <w:ind w:left="360" w:firstLine="34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ílem sociální práce je podpora sociálního fungování klienta v situaci, kdy je taková potřeba  buď skupinově nebo individuálně vnímána a vyjádřena. Sociální práce se profesionálně zabývá  lidskými vztahy v souvislosti s výkonem sociálních rolí.</w:t>
      </w:r>
    </w:p>
    <w:p>
      <w:pPr>
        <w:pStyle w:val="Normal"/>
        <w:ind w:firstLine="360"/>
        <w:rPr>
          <w:iCs/>
          <w:sz w:val="28"/>
          <w:szCs w:val="28"/>
        </w:rPr>
      </w:pPr>
      <w:r>
        <w:rPr>
          <w:iCs/>
          <w:sz w:val="28"/>
          <w:szCs w:val="28"/>
        </w:rPr>
        <w:t>(Oldřich Matoušek a kol.,  Základy sociální práce, str. 184, 185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sociální fungování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sociální role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sociální interakce  -  požadavky na prostředí, očekávání prostředí,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etiketizac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Sociální fungování </w:t>
      </w:r>
    </w:p>
    <w:p>
      <w:pPr>
        <w:pStyle w:val="Normal"/>
        <w:ind w:left="360" w:firstLine="348"/>
        <w:rPr>
          <w:iCs/>
          <w:sz w:val="28"/>
          <w:szCs w:val="28"/>
        </w:rPr>
      </w:pPr>
      <w:r>
        <w:rPr>
          <w:iCs/>
          <w:sz w:val="28"/>
          <w:szCs w:val="28"/>
        </w:rPr>
        <w:t>Naplnění rolí člověka ve společnosti, ve vztahu k lidem v bezprostředním sociálním  okolí     a ve vztahu k sobě samému, v kontextu očekávání a požadavků  sociálního okolí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>Sociální fungování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>1) Lidé a prostředí jsou trvale v interakci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>2) Prostředí klade na člověka požadavky, člověk je nucen na ně reagovat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Mezi požadavky prostředí a člověkem je rovnováha, pokud lidé  požadavky dostatečné 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nezvládají, rovnováha  je rozkolísána, konflikt, problém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>4) Někteří lide jsou schopni si s problémem poradit a rovnováhu obnovit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někteří potřebné schopnosti a dovednosti schopnost nemají a problémovou situaci 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nezvládají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Příčiny problémů nebo jejich nezvládání mohou být jak na straně klienta nebo 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v nepřiměřenosti požadavků od okolí</w:t>
      </w:r>
    </w:p>
    <w:p>
      <w:pPr>
        <w:pStyle w:val="Normal"/>
        <w:ind w:left="2124" w:hanging="1764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prostor pro sociální práci</w:t>
      </w:r>
    </w:p>
    <w:p>
      <w:pPr>
        <w:pStyle w:val="Normal"/>
        <w:ind w:left="2124" w:hanging="1764"/>
        <w:rPr>
          <w:iCs/>
          <w:sz w:val="28"/>
          <w:szCs w:val="28"/>
        </w:rPr>
      </w:pPr>
      <w:r>
        <w:rPr>
          <w:iCs/>
          <w:sz w:val="28"/>
          <w:szCs w:val="28"/>
        </w:rPr>
        <w:t>6) Intervence  sociálního pracovníka s cílem obnovit a udržet rovnováhu</w:t>
      </w:r>
    </w:p>
    <w:p>
      <w:pPr>
        <w:pStyle w:val="Normal"/>
        <w:ind w:first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ciální práce  </w:t>
      </w:r>
      <w:r>
        <w:rPr>
          <w:sz w:val="28"/>
          <w:szCs w:val="28"/>
        </w:rPr>
        <w:t>jako  praktické činnosti s cílem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dhal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vyhledávat</w:t>
        <w:tab/>
        <w:tab/>
        <w:tab/>
      </w:r>
      <w:r>
        <w:rPr>
          <w:b/>
          <w:sz w:val="28"/>
          <w:szCs w:val="28"/>
        </w:rPr>
        <w:t xml:space="preserve"> sociální problé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ysvětlovat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předcháze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mírň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problémy</w:t>
        <w:tab/>
        <w:tab/>
        <w:t>chudoba, delikvence, nezaměstnanost,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eho ovlivnění přesahuje možnosti jednotlivce, skupiny, komunity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je ohrožující pro okolí a spol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ci</w:t>
        <w:tab/>
        <w:t>individuální případová  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y</w:t>
        <w:tab/>
        <w:t>sociální práce se skup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ty</w:t>
        <w:tab/>
        <w:t>komunitní sociál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rie sociální práce </w:t>
        <w:tab/>
        <w:t xml:space="preserve">rodinná výpomoc, sousedská solidarita </w:t>
      </w:r>
      <w:r>
        <w:rPr>
          <w:b/>
          <w:sz w:val="28"/>
          <w:szCs w:val="28"/>
        </w:rPr>
        <w:t>můžeš po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chudinské zákony  </w:t>
      </w:r>
      <w:r>
        <w:rPr>
          <w:b/>
          <w:sz w:val="28"/>
          <w:szCs w:val="28"/>
        </w:rPr>
        <w:t>musíš pomoc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rávo na po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adigmata současné sociální práce </w:t>
      </w:r>
      <w:r>
        <w:rPr>
          <w:sz w:val="28"/>
          <w:szCs w:val="28"/>
        </w:rPr>
        <w:t>:  terapeut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oraden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reform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služby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ě právní ochrana dětí</w:t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 xml:space="preserve">      </w:t>
      </w:r>
      <w:r>
        <w:rPr/>
        <w:t>Sociálně právní ochrana dětí je ucelený systém, fungující v systému českého práva.</w:t>
      </w:r>
    </w:p>
    <w:p>
      <w:pPr>
        <w:pStyle w:val="Normal"/>
        <w:ind w:left="1410" w:hanging="1410"/>
        <w:rPr/>
      </w:pPr>
      <w:r>
        <w:rPr/>
        <w:t xml:space="preserve">     </w:t>
      </w:r>
      <w:r>
        <w:rPr/>
        <w:t xml:space="preserve">Účelem je poskytnout zvýšenou ochranu státu nezletilým dětem, tedy těm občanům, kteří </w:t>
      </w:r>
    </w:p>
    <w:p>
      <w:pPr>
        <w:pStyle w:val="Normal"/>
        <w:rPr/>
      </w:pPr>
      <w:r>
        <w:rPr/>
        <w:t xml:space="preserve">      </w:t>
      </w:r>
      <w:r>
        <w:rPr/>
        <w:t xml:space="preserve">se nemohou sami dostatečně bránit v případě působení negativních vlivů na jejich osobu     </w:t>
      </w:r>
    </w:p>
    <w:p>
      <w:pPr>
        <w:pStyle w:val="Normal"/>
        <w:rPr/>
      </w:pPr>
      <w:r>
        <w:rPr/>
        <w:t xml:space="preserve">      </w:t>
      </w:r>
      <w:r>
        <w:rPr/>
        <w:t>nebo vývoj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</w:t>
      </w:r>
      <w:r>
        <w:rPr/>
        <w:t>SPO má v ČR dlouholetou tradici, do r. 1999 byla součástí systému sociální péče.</w:t>
      </w:r>
    </w:p>
    <w:p>
      <w:pPr>
        <w:pStyle w:val="Normal"/>
        <w:ind w:left="1410" w:hanging="1410"/>
        <w:rPr/>
      </w:pPr>
      <w:r>
        <w:rPr/>
        <w:t xml:space="preserve">     </w:t>
      </w:r>
      <w:r>
        <w:rPr/>
        <w:t>Zákonem     č. 359/1999 Sb. získala tato oblast  samostatnou právní úprav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gislativní zakotvení  SPO :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Ústava ČR</w:t>
      </w:r>
    </w:p>
    <w:p>
      <w:pPr>
        <w:pStyle w:val="Normal"/>
        <w:spacing w:lineRule="auto" w:line="360"/>
        <w:rPr/>
      </w:pPr>
      <w:r>
        <w:rPr/>
        <w:t>Listina základních práv a svobod   (čl. 32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chrana rodiny, rodičovství, zvláštní ochrana dětí a mladistvých, právo na rodičovskou péči, omezení rodičovských práv</w:t>
      </w:r>
    </w:p>
    <w:p>
      <w:pPr>
        <w:pStyle w:val="Heading2"/>
        <w:rPr/>
      </w:pPr>
      <w:r>
        <w:rPr/>
        <w:t>Úmluva  o právech dítěte</w:t>
      </w:r>
    </w:p>
    <w:p>
      <w:pPr>
        <w:pStyle w:val="Normal"/>
        <w:numPr>
          <w:ilvl w:val="0"/>
          <w:numId w:val="20"/>
        </w:numPr>
        <w:spacing w:lineRule="auto" w:line="360"/>
        <w:ind w:left="1068" w:hanging="360"/>
        <w:rPr/>
      </w:pPr>
      <w:r>
        <w:rPr/>
        <w:t>dokument OSN, mezinárodní smlouva</w:t>
      </w:r>
    </w:p>
    <w:p>
      <w:pPr>
        <w:pStyle w:val="Normal"/>
        <w:numPr>
          <w:ilvl w:val="0"/>
          <w:numId w:val="32"/>
        </w:numPr>
        <w:spacing w:lineRule="auto" w:line="360"/>
        <w:ind w:left="1069" w:hanging="360"/>
        <w:rPr/>
      </w:pPr>
      <w:r>
        <w:rPr/>
        <w:t>děti jsou plnohodnotné lidské bytosti s vlastním myšlením a názory</w:t>
      </w:r>
    </w:p>
    <w:p>
      <w:pPr>
        <w:pStyle w:val="Normal"/>
        <w:numPr>
          <w:ilvl w:val="0"/>
          <w:numId w:val="32"/>
        </w:numPr>
        <w:spacing w:lineRule="auto" w:line="360"/>
        <w:ind w:left="1069" w:hanging="360"/>
        <w:rPr/>
      </w:pPr>
      <w:r>
        <w:rPr/>
        <w:t>dětství má nárok na zvláštní péči a pomoc</w:t>
      </w:r>
    </w:p>
    <w:p>
      <w:pPr>
        <w:pStyle w:val="Normal"/>
        <w:numPr>
          <w:ilvl w:val="0"/>
          <w:numId w:val="25"/>
        </w:numPr>
        <w:spacing w:lineRule="auto" w:line="360"/>
        <w:ind w:left="1068" w:hanging="360"/>
        <w:rPr/>
      </w:pPr>
      <w:r>
        <w:rPr/>
        <w:t xml:space="preserve">v ČR  od 1. 1. 1993 součástí právního řádu </w:t>
      </w:r>
    </w:p>
    <w:p>
      <w:pPr>
        <w:pStyle w:val="Normal"/>
        <w:numPr>
          <w:ilvl w:val="0"/>
          <w:numId w:val="25"/>
        </w:numPr>
        <w:spacing w:lineRule="auto" w:line="360"/>
        <w:ind w:left="1068" w:hanging="360"/>
        <w:rPr/>
      </w:pPr>
      <w:r>
        <w:rPr/>
        <w:t>má vyšší právní sílu než ostatní zákony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360"/>
        <w:rPr/>
      </w:pPr>
      <w:r>
        <w:rPr/>
        <w:t>závazná  pro všechny orgány a obč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ráva dětí jsou formulována celkem ve 41 článcích  (dalších  13 článků  se týká  plnění a závaznosti dokumentu a procedurálním náležitostem – podpisy, ratifikace). </w:t>
      </w:r>
    </w:p>
    <w:p>
      <w:pPr>
        <w:pStyle w:val="Normal"/>
        <w:spacing w:lineRule="auto" w:line="360"/>
        <w:rPr/>
      </w:pPr>
      <w:r>
        <w:rPr/>
        <w:t>Témata některých  článků  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 xml:space="preserve">Definice dítěte  </w:t>
      </w:r>
    </w:p>
    <w:p>
      <w:pPr>
        <w:pStyle w:val="Normal"/>
        <w:ind w:left="703" w:hanging="0"/>
        <w:rPr/>
      </w:pPr>
      <w:r>
        <w:rPr/>
        <w:t xml:space="preserve">      </w:t>
      </w:r>
      <w:r>
        <w:rPr/>
        <w:t xml:space="preserve">Dítětem se rozumí lidská bytost mladší 18 let, pokud není zletilost stanovena   </w:t>
      </w:r>
    </w:p>
    <w:p>
      <w:pPr>
        <w:pStyle w:val="Normal"/>
        <w:ind w:left="703" w:hanging="0"/>
        <w:rPr/>
      </w:pPr>
      <w:r>
        <w:rPr/>
        <w:t xml:space="preserve">      </w:t>
      </w:r>
      <w:r>
        <w:rPr/>
        <w:t>zákonem dříve.</w: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b/>
        </w:rPr>
        <w:t>Přednostní zájem dítěte</w:t>
      </w:r>
      <w:r>
        <w:rPr/>
        <w:t xml:space="preserve">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Všechny činnosti týkající  se dítěte musí brát v úvahu plně a přednostně jeho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zájm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Rodičovské vedení a rozvoj dětských schopností</w:t>
      </w:r>
    </w:p>
    <w:p>
      <w:pPr>
        <w:pStyle w:val="Normal"/>
        <w:ind w:left="705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Stát musí respektovat práva a odpovědnost rodičů i širší rodiny vést dítě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způsobem, který je přiměřený jeho rozvíjejícím se schopnostem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Jméno a státní příslušnost</w:t>
      </w:r>
    </w:p>
    <w:p>
      <w:pPr>
        <w:pStyle w:val="Zkladntextodsazen2"/>
        <w:spacing w:lineRule="auto" w:line="240"/>
        <w:rPr/>
      </w:pPr>
      <w:r>
        <w:rPr/>
        <w:t>Každé dítě má od narození právo na jméno. Má rovněž právo získat státní občanství a podle možností též právo znát své rodiče a být v jejich péči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Oddělení od rodičů</w:t>
      </w:r>
    </w:p>
    <w:p>
      <w:pPr>
        <w:pStyle w:val="Normal"/>
        <w:ind w:left="1065" w:hanging="0"/>
        <w:rPr/>
      </w:pPr>
      <w:r>
        <w:rPr/>
        <w:t>Dítě má právo žít s oběma rodiči, pokud to není v rozporu s jeho zájmy.  Dítě nemůže být odděleno od rodičů proti jejich vůli, jedině na základě soudního rozhodnutí, v souladu s platným právem , v příslušném řízení se určí, že takové oddělení je potřebné v zájmu dítěte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Názor dítěte</w:t>
      </w:r>
    </w:p>
    <w:p>
      <w:pPr>
        <w:pStyle w:val="Zkladntextodsazen2"/>
        <w:spacing w:lineRule="auto" w:line="240"/>
        <w:rPr/>
      </w:pPr>
      <w:r>
        <w:rPr/>
        <w:t>Dítě má právo svobodně vyjadřovat názory a tyto názory mají být brány v úvahu ve všech záležitostech nebo řízeních, které se dítěte dotýkají.</w:t>
      </w:r>
      <w:r>
        <w:rPr>
          <w:b/>
        </w:rPr>
        <w:t xml:space="preserve"> </w:t>
      </w:r>
    </w:p>
    <w:p>
      <w:pPr>
        <w:pStyle w:val="Zkladntextodsazen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Svoboda myšlení , svědomí, náboženství</w:t>
      </w:r>
    </w:p>
    <w:p>
      <w:pPr>
        <w:pStyle w:val="Zkladntextodsazen2"/>
        <w:spacing w:lineRule="auto" w:line="240"/>
        <w:rPr/>
      </w:pPr>
      <w:r>
        <w:rPr/>
        <w:t>Stár má respektovat právo dítěte na myšlení, svědomí a náboženství za přiměřeného usměrňování ze strany rodičů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Ochrana soukromí</w:t>
      </w:r>
    </w:p>
    <w:p>
      <w:pPr>
        <w:pStyle w:val="Zkladntextodsazen2"/>
        <w:spacing w:lineRule="auto" w:line="240"/>
        <w:rPr/>
      </w:pPr>
      <w:r>
        <w:rPr/>
        <w:t>Děti mají právo na ochranu před zasahováním do jejich soukromí, rodiny, domova i korespondence a na ochranu cti a pověsti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ind w:left="1065" w:hanging="360"/>
        <w:rPr>
          <w:b/>
          <w:b/>
        </w:rPr>
      </w:pPr>
      <w:r>
        <w:rPr>
          <w:b/>
        </w:rPr>
        <w:t>Rodičovská odpovědnost</w:t>
      </w:r>
    </w:p>
    <w:p>
      <w:pPr>
        <w:pStyle w:val="Zkladntextodsazen2"/>
        <w:spacing w:lineRule="auto" w:line="240"/>
        <w:rPr/>
      </w:pPr>
      <w:r>
        <w:rPr/>
        <w:t>Rodiče mají společnou a prvotní zodpovědnost za výchovu a vývoj dítěte. Stát je má v tom  podporovat a poskytovat jim při výchově dětí přiměřenou pomoc.</w:t>
      </w:r>
    </w:p>
    <w:p>
      <w:pPr>
        <w:pStyle w:val="Zkladntextodsazen2"/>
        <w:spacing w:lineRule="auto" w:line="240"/>
        <w:rPr/>
      </w:pPr>
      <w:r>
        <w:rPr/>
      </w:r>
    </w:p>
    <w:p>
      <w:pPr>
        <w:pStyle w:val="Normal"/>
        <w:numPr>
          <w:ilvl w:val="0"/>
          <w:numId w:val="29"/>
        </w:numPr>
        <w:ind w:left="1065" w:hanging="360"/>
        <w:rPr>
          <w:b/>
          <w:b/>
        </w:rPr>
      </w:pPr>
      <w:r>
        <w:rPr>
          <w:b/>
        </w:rPr>
        <w:t>Ochrana před násilím a zanedbáváním</w:t>
      </w:r>
    </w:p>
    <w:p>
      <w:pPr>
        <w:pStyle w:val="Zkladntextodsazen2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12"/>
        </w:numPr>
        <w:spacing w:lineRule="auto" w:line="240"/>
        <w:ind w:left="1065" w:hanging="360"/>
        <w:rPr>
          <w:b/>
          <w:b/>
        </w:rPr>
      </w:pPr>
      <w:r>
        <w:rPr>
          <w:b/>
        </w:rPr>
        <w:t>Sexuální zneužívání</w:t>
      </w:r>
    </w:p>
    <w:p>
      <w:pPr>
        <w:pStyle w:val="Zkladntextodsazen2"/>
        <w:spacing w:lineRule="auto" w:line="240"/>
        <w:rPr/>
      </w:pPr>
      <w:r>
        <w:rPr/>
        <w:t>Stát má chránit děti před sexuálním vykořisťováním a týráním včetně prostituce a před jejich zneužitím v pornografii.</w:t>
      </w:r>
    </w:p>
    <w:p>
      <w:pPr>
        <w:pStyle w:val="Zkladntextodsazen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ind w:left="1065" w:hanging="360"/>
        <w:rPr>
          <w:b/>
          <w:b/>
        </w:rPr>
      </w:pPr>
      <w:r>
        <w:rPr>
          <w:b/>
        </w:rPr>
        <w:t>Justice pro mladistvé</w:t>
      </w:r>
    </w:p>
    <w:p>
      <w:pPr>
        <w:pStyle w:val="Zkladntextodsazen2"/>
        <w:spacing w:lineRule="auto" w:line="240"/>
        <w:rPr/>
      </w:pPr>
      <w:r>
        <w:rPr/>
        <w:t>Dítě v konfliktu se zákonem má právo na zacházení, které podporuje jeho smysl pro důstojnost a čest a bere ohled na jeho věk s cílem znovuzačlenění do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Zákon o rodině</w:t>
      </w:r>
    </w:p>
    <w:p>
      <w:pPr>
        <w:pStyle w:val="Normal"/>
        <w:rPr/>
      </w:pPr>
      <w:r>
        <w:rPr/>
        <w:t>(zákon č. 94/1963 Sb. , o rodině, ve znění pozdějších předpisů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Vztahy mezi rodiči a dětm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/>
        <w:t>Rodičovská zodpovědnost</w:t>
      </w:r>
    </w:p>
    <w:p>
      <w:pPr>
        <w:pStyle w:val="Normal"/>
        <w:spacing w:lineRule="auto" w:line="360"/>
        <w:ind w:firstLine="708"/>
        <w:rPr/>
      </w:pPr>
      <w:r>
        <w:rPr/>
        <w:t>souhrn práv a povinnost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ři péči  o  nezl. dítě, především péče o jeho zdraví, tělesný, citový, rozumový  a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mravní vývo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ři zastupování  nezl. dítět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ři správě jeho jmě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rodiče 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vinnost důsledně chránit zájmy dítět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ovinnost řídit  jednání dítěte   a dohlížet  nad ním s ohledem na  stupeň  jeho vývoj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právo užít přiměřené výchovné prostředky, nesmí být dotčena důstojnost dítěte, ohroženo jeho zdraví nebo vývoj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8" w:hanging="0"/>
        <w:rPr/>
      </w:pPr>
      <w:r>
        <w:rPr/>
        <w:t>dítě :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právo na vlastní názor  (podle  schopnosti  posoudit obsah opatření , která se dítěte týkají,  právo  na  informace, být slyšeno a  vyjadřovat se k rozhodnutím )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povinnost pomáhat svým rodičům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rPr/>
      </w:pPr>
      <w:r>
        <w:rPr/>
        <w:t>povinnost přispívat na úhradu společných potřeb rodiny, pokud má vlastní příj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rPr/>
      </w:pPr>
      <w:r>
        <w:rPr/>
        <w:t>rozhodující úlohu ve výchově dětí mají rodiče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rPr/>
      </w:pPr>
      <w:r>
        <w:rPr/>
        <w:t>dítě je povinno své rodiče ctít a respektovat</w:t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rPr/>
      </w:pPr>
      <w:r>
        <w:rPr/>
        <w:t>možnost střetu zájmů mezi rodiči a dítětem při právních úkonech, žádný rodič nemůže dítě zastu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b w:val="false"/>
          <w:b w:val="false"/>
        </w:rPr>
      </w:pPr>
      <w:r>
        <w:rPr/>
        <w:t>Výchov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ind w:left="1063" w:hanging="360"/>
        <w:jc w:val="both"/>
        <w:rPr>
          <w:b/>
          <w:b/>
        </w:rPr>
      </w:pPr>
      <w:r>
        <w:rPr>
          <w:b/>
        </w:rPr>
        <w:t>napomenutí</w:t>
      </w:r>
    </w:p>
    <w:p>
      <w:pPr>
        <w:pStyle w:val="Normal"/>
        <w:numPr>
          <w:ilvl w:val="0"/>
          <w:numId w:val="23"/>
        </w:numPr>
        <w:spacing w:lineRule="auto" w:line="360"/>
        <w:ind w:left="1063" w:hanging="360"/>
        <w:jc w:val="both"/>
        <w:rPr>
          <w:b/>
          <w:b/>
        </w:rPr>
      </w:pPr>
      <w:r>
        <w:rPr>
          <w:b/>
        </w:rPr>
        <w:t>dohled</w:t>
      </w:r>
    </w:p>
    <w:p>
      <w:pPr>
        <w:pStyle w:val="Normal"/>
        <w:numPr>
          <w:ilvl w:val="0"/>
          <w:numId w:val="23"/>
        </w:numPr>
        <w:spacing w:lineRule="auto" w:line="360"/>
        <w:ind w:left="1063" w:hanging="360"/>
        <w:jc w:val="both"/>
        <w:rPr>
          <w:b/>
          <w:b/>
        </w:rPr>
      </w:pPr>
      <w:r>
        <w:rPr>
          <w:b/>
        </w:rPr>
        <w:t>omez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Opatření, která omezují rodičovskou zodpovědnost může učinit pouze soud. U výše uvedených  může rozhodnout také orgán sociálně právní ochran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jc w:val="both"/>
        <w:rPr/>
      </w:pPr>
      <w:r>
        <w:rPr/>
        <w:t>pozastavení, omezení nebo zbavení rodičovské zodpovědnosti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jc w:val="both"/>
        <w:rPr/>
      </w:pPr>
      <w:r>
        <w:rPr/>
        <w:t>pěstounská péče</w:t>
      </w:r>
    </w:p>
    <w:p>
      <w:pPr>
        <w:pStyle w:val="Normal"/>
        <w:numPr>
          <w:ilvl w:val="0"/>
          <w:numId w:val="4"/>
        </w:numPr>
        <w:spacing w:lineRule="auto" w:line="360"/>
        <w:ind w:left="1065" w:hanging="360"/>
        <w:jc w:val="both"/>
        <w:rPr>
          <w:b/>
          <w:b/>
        </w:rPr>
      </w:pPr>
      <w:r>
        <w:rPr>
          <w:b/>
        </w:rPr>
        <w:t>ústavní vých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5"/>
        <w:rPr/>
      </w:pPr>
      <w:r>
        <w:rPr/>
        <w:t>Ústavní výchovu nařizuje soud v těch případech, kdy je výchova dítěte vážně ohrožena nebo narušena, jiná výchovná opatření nevedla k nápravě, rodiče ze závažných důvodů nemohou sami zabezpečit, soud musí zkoumat, zda nelze využít náhradní rodinnou péči, která  přednost před ústavní výchovo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ýkon ústavní výchovy se realizuje ve školských zařízeních  - diagnostický ústav, dětský domov, výchovný ústav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Zákon o sociálně právní ochraně dět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ákon č. 359/1999 Sb. –  O  sociálně právní ochraně dě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ociálně právní ochrana dětí (SPO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chrana práva dítěte na příznivý vývoj a řádnou výchov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chrana oprávněných zájmů dítěte, včetně ochrany jeho jmění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ůsobení směřující k obnovení narušených funkcí rodiny</w:t>
      </w:r>
    </w:p>
    <w:p>
      <w:pPr>
        <w:pStyle w:val="Normal"/>
        <w:spacing w:lineRule="auto" w:line="360"/>
        <w:rPr/>
      </w:pPr>
      <w:r>
        <w:rPr/>
        <w:t>Orgány sociálně právní ochran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bc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Úřad ( MPSV a Úřad pro mezinárodněprávní ochranu dětí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ávnické a fyzické osoby, které byly výkonem SPO pověřeny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ákladní zásady SPO 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děti vyžadující zvýšenou pozorno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jejich rodič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emře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plní povinnosti plynoucí z rodičovské zodpovědn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vykonávají nebo zneužívají práva plynoucí z rodičovské zodpověd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teré byly svěřeny do výchovy jiné  fyzické osoby než rodiče, a tato osoba neplní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vinnosti z toho vyplývajíc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teré vedou zahálčivý nebo nemravný život spočívající zejména v tom, že zanedbáv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školní docházku, nepracují, i když  nemají dostatečný zdroj obživy, požívají alkohol nebo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ávykové látky, živí se prostitucí, spáchaly trestný čin, jde-li o děti mladší než patnáct let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páchaly čin, který by jinak byl trestným činem,  opakovaně nebo soustavně pách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řestupky nebo jinak ohrožují občanské soužit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které se opakovaně dopouštějí útěků od rodičů nebo jiných právnických či fyzických oso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dpovědných za výchovu dítět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 kterých byl spáchán trestný  čin ohrožující  život, zdraví,  jejich lidskou důstojnost ne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jmění, nebo je podezření ze spáchání takového čin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kud tyto skutečnosti trvají po takovou dobu nebo jsou takové intenzity, že nepříznivě ovlivňují  vývoj dětí nebo jsou příčinou  jejich nepříznivého vývoj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aždý je oprávněn upozornit na závadné chování dětí jejich rodič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Každý je oprávněn upozornit orgán SPO  na skutečnost, že došlo k porušení nebo zneužití rodičovské zodpovědnosti nebo na další situace, kdy dochází k ohrožení dětí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Dítě má právo požádat orgány SPO  a další zařízení ( např. školy, školská a zdravotnická zařízení apod.) o pomoc při ochraně života nebo  svých dalších práv. Ti mají povinnost poskytnout dítěti odpovídající pomoc. Dítě má právo požádat o pomoc i bez vědomí rodič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atření SPO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Důraz na preventivní a poradenské činnosti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edpokladem účinné a včasné pomoci je vědět, o tom, kdo pomoc potřebuje. K řešení situace je nezbytný osobní kontakt a zajištění nebo zprostředkování  kvalifikované pomoci. ( rozdílné kompetence obce a okresního úřadu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dičům může být uložena povinnost využít  pomoc odborného poradenského zařízení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Státní orgány, školy, školská, zdravotnická  a další  zařízení určená pro děti  jsou povinny oznámit  bez odkladu okresnímu úřadu  skutečnosti, které nasvědčují tomu, že se jedná o děti  v situacích,  na které se vztahuje SPO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Výchovná opatření a opatření na ochranu dětí, jsou stanovena zákonem o rodině, zákon o SPO řeší  kompetence  a postupy obce a  okresního úřadu 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éče o děti vyžadující zvýšenou pozornos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moc při překonávání nepříznivých sociálních  podmínek a výchovných  vlivů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volnočasové aktivit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radenské a intervenční činno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alizace  v různých projektech  (nízkoprahové kluby, kontaktní  a poradenská centra, krizové linky, azylové ubytování ,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činnosti specializovaných pracovníků okresních a obvodních úřadů (sociální kurátor pro mládež, sociální pracovník OP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ociální pracovníci OPD se zaměřují na  rodiny, které o své děti nemohou, nechtějí nebo nejsou schopni řádně pečovat, zastupují děti v situacích, kdy může docházet ke střetu jejich zájmu a zájmu rodičů ( kolizní opatrovník, rozhodování o změně výchovy, o výživném, o výchovných opatřeních)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Sociální kurátoři pro mládež (pracovníci odd. soc. prevence) se zabývají dětmi a mladistvými s poruchami chování,  mladistvými a nezletilými pachateli trestné činnosti (popř. přestupků).</w:t>
      </w:r>
    </w:p>
    <w:p>
      <w:pPr>
        <w:pStyle w:val="Normal"/>
        <w:spacing w:lineRule="auto" w:line="360"/>
        <w:rPr/>
      </w:pPr>
      <w:r>
        <w:rPr/>
        <w:t>Trestní odpovědnost</w:t>
      </w:r>
    </w:p>
    <w:p>
      <w:pPr>
        <w:pStyle w:val="Normal"/>
        <w:spacing w:lineRule="auto" w:line="360"/>
        <w:ind w:firstLine="708"/>
        <w:rPr/>
      </w:pPr>
      <w:r>
        <w:rPr/>
        <w:t xml:space="preserve">Trestní odpovědnost za spáchaný trestný čin nebo přestupek je spojena s věkovou hranicí 15 let. 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 před dovršením 15 let není  pro nedostatek věku trestně odpovědná, tzn. že proti ní nemůže být zahájeno trestní řízení a na situaci je možné reagovat výchovnými prostředky (viz Zákon o rodině a Zákon o sociálně právní ochraně dětí).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den po dovršení 15 let věku je trestně odpovědná, v oblasti trestně právní se používá termín mladistvý ( pro věkovou kategorii 15 – 18 let). Trestní řízení proti mladistvým  probíhá  odlišným způsobem, jeho průběh je stanoven  trestním zákonem a trestním řádem. Cílem je zdůraznit a maximálně využít preventivní a výchovné aspek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Zařízení sociálně právní och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řízení odborného poradenství pro péči o děti</w:t>
      </w:r>
    </w:p>
    <w:p>
      <w:pPr>
        <w:pStyle w:val="Normal"/>
        <w:spacing w:lineRule="auto" w:line="360"/>
        <w:ind w:left="360" w:hanging="0"/>
        <w:rPr/>
      </w:pPr>
      <w:r>
        <w:rPr/>
        <w:t>(týká se především péče o děti zdravotně postižené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řízení sociálně výchovné činnosti</w:t>
      </w:r>
    </w:p>
    <w:p>
      <w:pPr>
        <w:pStyle w:val="Normal"/>
        <w:spacing w:lineRule="auto" w:line="360"/>
        <w:ind w:left="360" w:hanging="0"/>
        <w:rPr/>
      </w:pPr>
      <w:r>
        <w:rPr/>
        <w:t>(týká se  dětí vyžadujících zvláštní pozornost, zaměření  rozvoj sociálních dovedností, výchovných činností a  využití volného času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řízení pro děti vyžadující okamžitou pomoc</w:t>
      </w:r>
    </w:p>
    <w:p>
      <w:pPr>
        <w:pStyle w:val="Normal"/>
        <w:spacing w:lineRule="auto" w:line="360"/>
        <w:ind w:left="360" w:hanging="0"/>
        <w:rPr/>
      </w:pPr>
      <w:r>
        <w:rPr/>
        <w:t>(týká se dětí, které se ocitly bez jakékoli péče nebo jsou vážně ohroženy situací nebo prostředím, ubytování, zajištění zákl. životních potřeb a nutné odborné péče)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výchovně rekreační tábory pro dět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děti vyžadující zvláštní pozornost, výchovné působení,  společenské a hygienické návyky)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zařízení pro výkon pěstounské péče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oskytování  SPO pověřenými osoba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ákon vymezuje činnosti, které mohou nestátní subjekty jako pověřené osoby vykonávat v rámci SPO. Stanovuje podmínky pro vydání pověření  popř. k jeho odnětí.</w:t>
      </w:r>
    </w:p>
    <w:p>
      <w:pPr>
        <w:pStyle w:val="Normal"/>
        <w:rPr/>
      </w:pPr>
      <w:r>
        <w:rPr/>
        <w:t xml:space="preserve">O vydání  pověření rozhoduje krajský úřad ( v Praze Magistrát HMP).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právnění zaměstnanců  SP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městnanci SPO jsou oprávněni navštěvovat dítě a rodinu v prostředí, kde žijí nebo se zdržují. Musí se ale jednat o situaci, která je důvodem pro poskytnutí sociálně-právní ochrany . (Nesmí být porušeno právo na ochranu před neoprávněným zasahováním do soukromého a rodinného života.)</w:t>
      </w:r>
    </w:p>
    <w:p>
      <w:pPr>
        <w:pStyle w:val="Normal"/>
        <w:spacing w:lineRule="auto" w:line="360"/>
        <w:rPr/>
      </w:pPr>
      <w:r>
        <w:rPr/>
        <w:tab/>
        <w:t>Jestliže je to pro ochranu dítěte potřebné, jsou zaměstnanci SPO oprávněni pořizovat  obrazové snímky, obrazové a zvukové záznamy dítěte a prostředí , ve kterém se zdržuje. Tyto záznamy mohou být použity pouze pro výkon SPO.</w:t>
      </w:r>
    </w:p>
    <w:p>
      <w:pPr>
        <w:pStyle w:val="Normal"/>
        <w:spacing w:lineRule="auto" w:line="360"/>
        <w:rPr/>
      </w:pPr>
      <w:r>
        <w:rPr/>
        <w:tab/>
        <w:t xml:space="preserve">Zaměstnanci SPO mohou tyto činnosti vykonávat pouze na základě zvláštního oprávnění vydaného orgánem SPO.  Musí obsahovat identifikační údaje a vymezení činností, které může zaměstnanec vykonávat. Jedná se o opatření  na ochranu těch, kde se návštěva uskutečňuje, aby návštěva v domácnosti  či jinde nemohla být zneužita. 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vinnosti státních orgánů, dalších právnických a fyzických pověřených os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Zákon ukládá povinnost státním orgánům, zaměstnavatelům, školám, školským, zdravotnickým a jiným  obdobným zařízením, a pověřeným osobám  sdělit  bezplatně údaje  potřebné pro poskytnutí SPO.  (Údaje o zdravotním stavu podléhají  dalším předpisům,  povinnost  zdravotníků sdělit údaje se vždy  týká situací souvisejících např. s týráním,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ické souvislosti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hodnoty sociální práce  (lidská práva, jedinečnost, rovnost,   spravedlnost, důstojnost,   soukromí, 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ziko zneužití moci a privileg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y  .-   to co je žádoucí, vhodné, dobré, o co stojí usil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ýká se společnosti,  jedinců, skupin, kom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. pracovníci jako profesní skupina sdílejí  a prosazují společné hodn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cké kode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hodnot pro sociální práci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určují  povahu soc. práce, povahu vztahu mezi soc. pracovníky a klienty, mezi soc. pracovníky navzájem,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ové orientace soc. práce a  jejich změny v historickém a celospolečenském kontext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ternalistické pojetí soc. práce (ukázat správnou cestu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rientace na sociální spravedlnost ( rovné příležitosti, sociální vylouč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áboženská orientace ( charitativní či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linická orientace (etická dilemat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álně neutrální orientace (efektivita, výdaje, zis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cké problémy soc.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cká dilemata soc.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etické zásady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ika instituce a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1065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9:00Z</dcterms:created>
  <dc:creator>Jan Kubrycht</dc:creator>
  <dc:description/>
  <dc:language>en-US</dc:language>
  <cp:lastModifiedBy>vorlova</cp:lastModifiedBy>
  <cp:lastPrinted>2009-02-18T09:39:00Z</cp:lastPrinted>
  <dcterms:modified xsi:type="dcterms:W3CDTF">2009-02-27T08:45:00Z</dcterms:modified>
  <cp:revision>26</cp:revision>
  <dc:subject/>
  <dc:title>Sociální práce I (2.roč.ZS)</dc:title>
</cp:coreProperties>
</file>