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zikové skupiny - Sociální deviace</w:t>
      </w:r>
    </w:p>
    <w:p>
      <w:pPr>
        <w:pStyle w:val="Normal"/>
        <w:ind w:right="-6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novy a literatura</w:t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jmy a souvislosti.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Úvod, název, pojetí a význam předmětu, související discipliny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polečnost, skupina, jedinec, sociální systém – exkurz do sociologie</w:t>
      </w:r>
    </w:p>
    <w:p>
      <w:pPr>
        <w:pStyle w:val="Normal"/>
        <w:numPr>
          <w:ilvl w:val="1"/>
          <w:numId w:val="2"/>
        </w:numPr>
        <w:ind w:left="780" w:right="-648" w:hanging="420"/>
        <w:rPr/>
      </w:pPr>
      <w:r>
        <w:rPr>
          <w:sz w:val="28"/>
          <w:szCs w:val="28"/>
        </w:rPr>
        <w:t>Sociální norma, normalita, sociální deviac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Normativní a reaktivní pojetí sociální deviac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ociální prevenc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voboda a zlo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činy vzniku sociálních deviací.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Biologické teori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Psychologické teori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ociologické teori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Teorie deprivantství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silí, kriminalita, pachatelé, oběti.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Kriminalita – pojem, struktura, dynamika, příčiny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Kriminologie a viktimologie, pomoc obětem trestných činů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Domácí násilí, týrání a sexuální zneužívání dětí, týrání starých lidí, šikana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Trest jako součást sociální prevence – vězeňství  a ochranná výchova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islosti. </w:t>
      </w:r>
    </w:p>
    <w:p>
      <w:pPr>
        <w:pStyle w:val="Normal"/>
        <w:numPr>
          <w:ilvl w:val="1"/>
          <w:numId w:val="2"/>
        </w:numPr>
        <w:ind w:left="780" w:right="-648" w:hanging="420"/>
        <w:rPr/>
      </w:pPr>
      <w:r>
        <w:rPr>
          <w:sz w:val="28"/>
          <w:szCs w:val="28"/>
        </w:rPr>
        <w:t>Základní pojmy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Přehled OPL a jejich účinků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Drogová scéna v ČR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Příčiny vzniku závislosti, drogová kariéra,důsledky užívání drog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Možnosti a formy prevence, legislativa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Závislost na alkoholu, nikotinu, patologické hráčství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xualita a sociální problémy. 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exualita a její význam v životě člověka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Sexuální orientace a sexuální deviace</w:t>
      </w:r>
    </w:p>
    <w:p>
      <w:pPr>
        <w:pStyle w:val="Normal"/>
        <w:numPr>
          <w:ilvl w:val="1"/>
          <w:numId w:val="2"/>
        </w:numPr>
        <w:ind w:left="780" w:right="-648" w:hanging="420"/>
        <w:rPr>
          <w:sz w:val="28"/>
          <w:szCs w:val="28"/>
        </w:rPr>
      </w:pPr>
      <w:r>
        <w:rPr>
          <w:sz w:val="28"/>
          <w:szCs w:val="28"/>
        </w:rPr>
        <w:t>Prostituce jako sociálně patologický jev</w:t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Bezdomovství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6.1 Charakteristika, formy, postoje veřejnosti, důsledky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6.2 Příčiny, možnosti a způsoby prevence</w:t>
      </w:r>
    </w:p>
    <w:p>
      <w:pPr>
        <w:pStyle w:val="Normal"/>
        <w:ind w:left="360" w:right="-648" w:hanging="0"/>
        <w:rPr/>
      </w:pPr>
      <w:r>
        <w:rPr>
          <w:b/>
          <w:sz w:val="28"/>
          <w:szCs w:val="28"/>
        </w:rPr>
        <w:t>7.   Kolektivní a skupinové zlo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7.1 Charakteristika, projevy, příčiny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7.2 Rasismus a etnické konflikty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7.3 Náboženské konflikty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7.4 Totalitní systémy a politický extremismus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7.5 Terorismus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 pro zápočty a zkoušku.</w:t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očet ZS (pouze pro prezenční studium):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1. Účast na 3 seminářích podle harmonogramu 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2. Vybrat a uspořádat (nalepit, portfolio, jiný způsob) 5 článků ke každému  z 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ásledujících 8 témat: obecná kriminalita, kriminalita mládeže, týrání a   </w:t>
      </w:r>
    </w:p>
    <w:p>
      <w:pPr>
        <w:pStyle w:val="Normal"/>
        <w:ind w:left="360" w:right="-6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neužívání (žen, dětí, starých lidí), vězeňství, závislosti, rasismus a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extremismus, bezdomovství, prostituce a sexuální deviace. </w:t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očet LS: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Odevzdat jeden cizojazyčný  článek (výstřižek, kopie – A,N,F) týkající se sociálních deviací  s českým volným překladem, 1 strana strojopisu.</w:t>
      </w:r>
    </w:p>
    <w:p>
      <w:pPr>
        <w:pStyle w:val="Normal"/>
        <w:numPr>
          <w:ilvl w:val="0"/>
          <w:numId w:val="4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 xml:space="preserve">Zpracovat kasuistiku libovolně vybraného případu. (Popis, příčiny,souvislosti, možnosti řešení.) 2-3 strany strojopisu.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kouška: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Písemná část (Základní otázky ověřující přehled v tématech ) – splnění písemné části je podmínkou pro ústní část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Ústní část – otázky podle osnovy 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Podmínkou  pro zkoušku je získání obou zápočtů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>Studentům, kteří zkoušku z předmětu složili na jiné škole, může být uznána na základě výsledků kontrolního testu.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right="-648" w:hanging="0"/>
        <w:rPr/>
      </w:pPr>
      <w:r>
        <w:rPr/>
        <w:t>Harmonogram ZS 2008/2009</w:t>
      </w:r>
    </w:p>
    <w:p>
      <w:pPr>
        <w:pStyle w:val="Normal"/>
        <w:ind w:left="360"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4.9.      Úvodní informace o předmětu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18.9.    Základní pojmy, Příčiny sociálních deviací téma - 1 a 2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25.9.    Seminář 1A k tématu 1 a 2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2.10.    Seminář 1B k tématu 1 a 2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9.10.    Sexualita a sociální problémy - téma 5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23.10.  Seminář 2 A k tématu 5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6.11.    Seminář 2 B k tématu 5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sz w:val="28"/>
          <w:szCs w:val="28"/>
        </w:rPr>
        <w:t>20.11.  Kolektivní a skupinové zlo I téma 7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27.11   Kolektivní a skupinové zlo II téma 7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4.12.    Seminář 3A k tématu 7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11.12   Seminář 3B k tématu 7</w:t>
      </w:r>
    </w:p>
    <w:p>
      <w:pPr>
        <w:pStyle w:val="Normal"/>
        <w:numPr>
          <w:ilvl w:val="0"/>
          <w:numId w:val="3"/>
        </w:numPr>
        <w:ind w:left="720" w:right="-648" w:hanging="360"/>
        <w:rPr>
          <w:sz w:val="28"/>
          <w:szCs w:val="28"/>
        </w:rPr>
      </w:pPr>
      <w:r>
        <w:rPr>
          <w:sz w:val="28"/>
          <w:szCs w:val="28"/>
        </w:rPr>
        <w:t>18.12.  Zápočty</w:t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á literatura:</w:t>
      </w:r>
    </w:p>
    <w:p>
      <w:pPr>
        <w:pStyle w:val="Heading1"/>
        <w:rPr/>
      </w:pPr>
      <w:r>
        <w:rPr/>
        <w:t>Dočkal, J.: Sociální deviace, Jabok 2008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Dočkal, J.: Člověk a drogy. Praha, Éthum 2000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 xml:space="preserve">Dočkal, J.: Sylaby přednášek a texty k jednotlivým tématům . 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 xml:space="preserve">                  </w:t>
      </w:r>
      <w:r>
        <w:rPr>
          <w:sz w:val="28"/>
          <w:szCs w:val="28"/>
          <w:shd w:fill="E6E6E6" w:val="clear"/>
        </w:rPr>
        <w:t>www.is.jabok.cz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Hrčka, M.: Sociální deviace. Praha SLON 2001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Koukolík, F., Drtilová, J.: Vzpoura deorivantů. Praha, Galén 1996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Novotný, O., Zapletal. J.: Kriminologie. Praha EUROLEX BOHEMIA 2001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Vaníčková, E. a kol.: Násilí v rodině. Praha, MPSV 1995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>Hradečtí, V. a I.: Bezdomovství - extrémní vyloučení. Praha, Naděje 1996</w:t>
      </w:r>
    </w:p>
    <w:p>
      <w:pPr>
        <w:pStyle w:val="Normal"/>
        <w:rPr/>
      </w:pPr>
      <w:r>
        <w:rPr>
          <w:sz w:val="28"/>
          <w:szCs w:val="28"/>
          <w:shd w:fill="E6E6E6" w:val="clear"/>
        </w:rPr>
        <w:t xml:space="preserve">Šišková, T, ed.: Výchova k toleranci a proti rasismu. Praha, Portál  1998  </w:t>
      </w:r>
    </w:p>
    <w:p>
      <w:pPr>
        <w:pStyle w:val="Normal"/>
        <w:rPr>
          <w:sz w:val="28"/>
          <w:szCs w:val="28"/>
          <w:shd w:fill="E6E6E6" w:val="clear"/>
        </w:rPr>
      </w:pPr>
      <w:r>
        <w:rPr>
          <w:sz w:val="28"/>
          <w:szCs w:val="28"/>
          <w:shd w:fill="E6E6E6" w:val="clea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360"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doporučená literatura: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Wágnerová, M.: Psychopatologie pro pomáhající profese.Praha, Portál 2004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Komenda, A.: Sociální deviace. Olomouc, Univerzita Palackého 1999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Koukolík, F., Drtilová, J.: Zlo na každý den: Praha, Galén 2001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Koukolík, F.,Drtilová, J. 2002 .Základy stupidologie.Praha, Galén 2001</w:t>
      </w:r>
    </w:p>
    <w:p>
      <w:pPr>
        <w:pStyle w:val="Normal"/>
        <w:rPr/>
      </w:pPr>
      <w:r>
        <w:rPr>
          <w:sz w:val="28"/>
          <w:szCs w:val="28"/>
          <w:shd w:fill="E6E6E6" w:val="clear"/>
          <w:lang w:val="en-US" w:eastAsia="en-US"/>
        </w:rPr>
        <w:t>Fromm, E. : Anatomie lidské destruktivity. Praha, Lidové noviny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Lorenz, K. : Takzvané zlo. Praha, Mladá fronta 1992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Lorenz, K. : Odumírání lidskosti.Praha, Mladá fronta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Řezníček, M. : Prevence sociálních deviací, Praha. Éthum 1995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Morris, D. : Lidský živočich. Praha, Knižní klub Balios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Hole, G. : Fanatismus. Praha, Portál 1998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Encyklopedie – Světový terorismus.  Praha, Svojtka  and Co 2001.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Bassermann, L.: Nejstarší řemeslo. Praha, Mladá fronta 1993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Lenderová, M.: Chytila patrola. Praha,  Karolinum 2002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Rheinheimer, M.: Chudáci, žebráci a vaganti, Praha, Vyšehrad 2003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Dunovský, J. : Týrané,zneužívané a zanedbávané dítě. Praha, GRADA 1995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Sexuální zneužívání dětí a sexuální násilí.  Praha, MPSV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Scott Peck, M. : Lidé lži. Olomouc, Votobia 1996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Žaloudek, K.: Encyklopedie politiky, Praha, Libri 1996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Kushner, H.,S.:Když se zlé věci stávají dobrým lidem.Praha, Portál 2000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Hitlerův Mein Kampf s komentářem Jiřího Hájka. Liberec, DIALOG 2000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Ternon, Y.: Genocidy XX. století.Praha,Themis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Courtois, S. a kol.:Černá kniha komunismu I, II. Praha, PASEKA 1999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Čech, S.,Řezníček, M.: Zločin kolem nás.Praha, Melantrich 1997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Trestní předpisy UZ č.282, Ostrava Sagit 2002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Listina základních  práv a svobod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Úmluva o právech dítěte</w:t>
      </w:r>
    </w:p>
    <w:p>
      <w:pPr>
        <w:pStyle w:val="Normal"/>
        <w:rPr/>
      </w:pPr>
      <w:r>
        <w:rPr>
          <w:sz w:val="28"/>
          <w:szCs w:val="28"/>
          <w:shd w:fill="E6E6E6" w:val="clear"/>
          <w:lang w:val="en-US" w:eastAsia="en-US"/>
        </w:rPr>
        <w:t>materiály Institutu pro kriminologii a sociální prevenci Praha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Zpravodaj Bílého kruhu bezpečí</w:t>
      </w:r>
    </w:p>
    <w:p>
      <w:pPr>
        <w:pStyle w:val="Normal"/>
        <w:rPr>
          <w:sz w:val="28"/>
          <w:szCs w:val="28"/>
          <w:shd w:fill="E6E6E6" w:val="clear"/>
          <w:lang w:val="en-US" w:eastAsia="en-US"/>
        </w:rPr>
      </w:pPr>
      <w:r>
        <w:rPr>
          <w:sz w:val="28"/>
          <w:szCs w:val="28"/>
          <w:shd w:fill="E6E6E6" w:val="clear"/>
          <w:lang w:val="en-US" w:eastAsia="en-US"/>
        </w:rPr>
        <w:t>Nový prostor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České vězeňství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shd w:fill="E6E6E6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648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56:00Z</dcterms:created>
  <dc:creator>Dočkal</dc:creator>
  <dc:description/>
  <dc:language>en-US</dc:language>
  <cp:lastModifiedBy>dockal</cp:lastModifiedBy>
  <cp:lastPrinted>2002-09-05T18:51:00Z</cp:lastPrinted>
  <dcterms:modified xsi:type="dcterms:W3CDTF">2008-09-03T08:42:00Z</dcterms:modified>
  <cp:revision>4</cp:revision>
  <dc:subject/>
  <dc:title>Sociální deviace – Rizikové skupiny</dc:title>
</cp:coreProperties>
</file>