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3.3.2. Týrání a sexuální zneužívání dětí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Poznámka na úvod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gresivita a sexualita - dva nejzákladnější instinkty živých organismů, bez nich nelze přežít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Freud: - pud k životu</w:t>
      </w:r>
    </w:p>
    <w:p>
      <w:pPr>
        <w:pStyle w:val="Heading"/>
        <w:tabs>
          <w:tab w:val="clear" w:pos="708"/>
          <w:tab w:val="left" w:pos="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>- pud ke smrti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Zároveň dvě “biologické bomby” v člověku, jsou propojeny s psychickou oblastí – emocemi. Zvládání rozumem často neúspěšné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Oddělení od přírody - vznik a vývoj “ega”, civilizační trend - potlačování a deformace přirozeného chování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Historie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Týrání a zneužívání dětí existovalo vždy - v posledním století se s tímto jevem setkáváme častěji:</w:t>
      </w:r>
    </w:p>
    <w:p>
      <w:pPr>
        <w:pStyle w:val="Heading"/>
        <w:numPr>
          <w:ilvl w:val="0"/>
          <w:numId w:val="16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celkový nárůst agresivity</w:t>
      </w:r>
    </w:p>
    <w:p>
      <w:pPr>
        <w:pStyle w:val="Heading"/>
        <w:numPr>
          <w:ilvl w:val="0"/>
          <w:numId w:val="16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ětší pozornost lidským právům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62 - USA - Battered child syndrom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74 - USA - zákon o zneužívání dětí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89 - Úmluva o právech dítěte (ČSFR - 1991)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1971, 1981, 1991 -  Mezinárodní konference v Praze - prof. Dunovský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CAN - Child Abuse and Neglect Syndrome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Definice:: Jakékoliv nenáhodné, preventabilní, vědomé (i nevědomé) jednání rodiče, vychovatele nebo jiné osoby vůči dítěti, jež je v dané společnosti nepřijatelné nebo odmítané a jež poškozuje tělesný, duševní i společenský stav a vývoj dítěte - případně způsobuje jeho smrt. (Dunovský)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>Příčiny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rodiče (vychovatelé):</w:t>
      </w:r>
      <w:r>
        <w:rPr>
          <w:b w:val="false"/>
          <w:bCs/>
          <w:szCs w:val="28"/>
        </w:rPr>
        <w:t xml:space="preserve">  </w:t>
      </w:r>
    </w:p>
    <w:p>
      <w:pPr>
        <w:pStyle w:val="Heading"/>
        <w:numPr>
          <w:ilvl w:val="0"/>
          <w:numId w:val="17"/>
        </w:numPr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orucha osobnosti - charakterové, emocionální</w:t>
      </w:r>
    </w:p>
    <w:p>
      <w:pPr>
        <w:pStyle w:val="Heading"/>
        <w:numPr>
          <w:ilvl w:val="0"/>
          <w:numId w:val="17"/>
        </w:numPr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jiná deviace - závislost - alkohol, drogy, prostituce aj.</w:t>
      </w:r>
    </w:p>
    <w:p>
      <w:pPr>
        <w:pStyle w:val="Heading"/>
        <w:numPr>
          <w:ilvl w:val="0"/>
          <w:numId w:val="17"/>
        </w:numPr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lastní zkušenost z dětství</w:t>
      </w:r>
    </w:p>
    <w:p>
      <w:pPr>
        <w:pStyle w:val="Heading"/>
        <w:numPr>
          <w:ilvl w:val="0"/>
          <w:numId w:val="17"/>
        </w:numPr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ekonomické a sociální podmínky: nadbytek, ekonomická nouze, kariéra, podnikatelé, nezaměstnanost</w:t>
      </w:r>
    </w:p>
    <w:p>
      <w:pPr>
        <w:pStyle w:val="Heading"/>
        <w:numPr>
          <w:ilvl w:val="0"/>
          <w:numId w:val="17"/>
        </w:numPr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ztah rodičů k sobě navzájem - rozvod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dítě</w:t>
      </w:r>
      <w:r>
        <w:rPr>
          <w:b w:val="false"/>
          <w:bCs/>
          <w:szCs w:val="28"/>
        </w:rPr>
        <w:t xml:space="preserve">:  </w:t>
      </w:r>
    </w:p>
    <w:p>
      <w:pPr>
        <w:pStyle w:val="Heading"/>
        <w:numPr>
          <w:ilvl w:val="0"/>
          <w:numId w:val="15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nechtěné dítě</w:t>
      </w:r>
    </w:p>
    <w:p>
      <w:pPr>
        <w:pStyle w:val="Heading"/>
        <w:numPr>
          <w:ilvl w:val="0"/>
          <w:numId w:val="2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slabé, handicapované </w:t>
      </w:r>
    </w:p>
    <w:p>
      <w:pPr>
        <w:pStyle w:val="Heading"/>
        <w:numPr>
          <w:ilvl w:val="0"/>
          <w:numId w:val="7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jinak odlišné - nesplňuje představy rodičů</w:t>
      </w:r>
    </w:p>
    <w:p>
      <w:pPr>
        <w:pStyle w:val="Heading"/>
        <w:numPr>
          <w:ilvl w:val="0"/>
          <w:numId w:val="9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dítě v náhradní rodičovské péči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>Formy:</w:t>
      </w:r>
    </w:p>
    <w:p>
      <w:pPr>
        <w:pStyle w:val="Heading"/>
        <w:numPr>
          <w:ilvl w:val="0"/>
          <w:numId w:val="9"/>
        </w:numPr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fyzické</w:t>
      </w:r>
    </w:p>
    <w:p>
      <w:pPr>
        <w:pStyle w:val="Heading"/>
        <w:numPr>
          <w:ilvl w:val="0"/>
          <w:numId w:val="9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exuální</w:t>
      </w:r>
    </w:p>
    <w:p>
      <w:pPr>
        <w:pStyle w:val="Heading"/>
        <w:numPr>
          <w:ilvl w:val="0"/>
          <w:numId w:val="9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sychické</w:t>
      </w:r>
    </w:p>
    <w:p>
      <w:pPr>
        <w:pStyle w:val="Heading"/>
        <w:numPr>
          <w:ilvl w:val="0"/>
          <w:numId w:val="9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ociální</w:t>
      </w:r>
    </w:p>
    <w:p>
      <w:pPr>
        <w:pStyle w:val="Heading"/>
        <w:numPr>
          <w:ilvl w:val="0"/>
          <w:numId w:val="9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ystémové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ýraných dětí je čtyřikrát víc. „Péče" rodičů jich ročně zabije 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atistiky jsou alarmující: za posledních 10 let přibylo surově bitých dětí čtyřnásobně, psychicky týraných je dvanáctkrát víc. Ročně úřady řeší zhruba dva tisíce případů. 50 dětí za rok „péči" rodičů nepřežij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arovná čísla nutně neznamenají, že jsou dnešní rodiče čtyřikrát su</w:t>
        <w:softHyphen/>
        <w:t>rovější, na víc případů se dnes přijde. Ale i tak jich zůstane stále mnoho neodhalených. Své děti přitom týrají nejen alkoholici a sociálně slabší lidé, ale i vysokoškoláci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moc dítět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Co dělat, když máte podezření, že někdo ve vašem okolí týrá dítě? J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okamžitě informovat pracovníky odboru péče o děti na příslušném </w:t>
      </w:r>
      <w:r>
        <w:rPr>
          <w:b/>
          <w:bCs/>
          <w:color w:val="000000"/>
          <w:sz w:val="28"/>
          <w:szCs w:val="28"/>
        </w:rPr>
        <w:t>městském úřad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pokud se případ stane o víkendu nebo večer, je nutné zavolat </w:t>
      </w:r>
      <w:r>
        <w:rPr>
          <w:b/>
          <w:bCs/>
          <w:color w:val="000000"/>
          <w:sz w:val="28"/>
          <w:szCs w:val="28"/>
        </w:rPr>
        <w:t xml:space="preserve">městskou nebo státní policii; </w:t>
      </w:r>
      <w:r>
        <w:rPr>
          <w:color w:val="000000"/>
          <w:sz w:val="28"/>
          <w:szCs w:val="28"/>
        </w:rPr>
        <w:t>ta má kontakt na sociálního pracovníka, který s policisty k případu doraz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nahlášení na úřad nebo policii, že máte podezření, že někdo týrá dítě, je možné i </w:t>
      </w:r>
      <w:r>
        <w:rPr>
          <w:b/>
          <w:bCs/>
          <w:color w:val="000000"/>
          <w:sz w:val="28"/>
          <w:szCs w:val="28"/>
        </w:rPr>
        <w:t>anonymn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ak poznáte, </w:t>
      </w:r>
      <w:r>
        <w:rPr>
          <w:color w:val="000000"/>
          <w:sz w:val="28"/>
          <w:szCs w:val="28"/>
        </w:rPr>
        <w:t>zeje ve vašem okolí týráno dítě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častý a opakovaný </w:t>
      </w:r>
      <w:r>
        <w:rPr>
          <w:b/>
          <w:bCs/>
          <w:color w:val="000000"/>
          <w:sz w:val="28"/>
          <w:szCs w:val="28"/>
        </w:rPr>
        <w:t xml:space="preserve">křik a pláč </w:t>
      </w:r>
      <w:r>
        <w:rPr>
          <w:color w:val="000000"/>
          <w:sz w:val="28"/>
          <w:szCs w:val="28"/>
        </w:rPr>
        <w:t>dítět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dítě se často </w:t>
      </w:r>
      <w:r>
        <w:rPr>
          <w:b/>
          <w:bCs/>
          <w:color w:val="000000"/>
          <w:sz w:val="28"/>
          <w:szCs w:val="28"/>
        </w:rPr>
        <w:t xml:space="preserve">straní kolektivu, </w:t>
      </w:r>
      <w:r>
        <w:rPr>
          <w:color w:val="000000"/>
          <w:sz w:val="28"/>
          <w:szCs w:val="28"/>
        </w:rPr>
        <w:t xml:space="preserve">nemluví s nikým, nezapojuje se do her, krčí </w:t>
      </w:r>
      <w:r>
        <w:rPr>
          <w:i/>
          <w:iCs/>
          <w:color w:val="000000"/>
          <w:sz w:val="28"/>
          <w:szCs w:val="28"/>
        </w:rPr>
        <w:t xml:space="preserve">se </w:t>
      </w:r>
      <w:r>
        <w:rPr>
          <w:color w:val="000000"/>
          <w:sz w:val="28"/>
          <w:szCs w:val="28"/>
        </w:rPr>
        <w:t>v kout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u týraného dítěte bývá patrný výrazný strach, nebo naopak </w:t>
      </w:r>
      <w:r>
        <w:rPr>
          <w:b/>
          <w:bCs/>
          <w:color w:val="000000"/>
          <w:sz w:val="28"/>
          <w:szCs w:val="28"/>
        </w:rPr>
        <w:t xml:space="preserve">nenormální závislost </w:t>
      </w:r>
      <w:r>
        <w:rPr>
          <w:color w:val="000000"/>
          <w:sz w:val="28"/>
          <w:szCs w:val="28"/>
        </w:rPr>
        <w:t>na osobě, která dítě týrá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droje rozpoznávání týrání u dítět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Sdělení dítět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ýrané dítě se s ubližováním svěří málokdy. Především proto, že je mu vyhrožováno, ale i proto, že chrání rodiče. Navíc má zkušenost, že se mu většinou nevěří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Sdělení třetí osob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ěti se se svým trápením svěřují především svým kamarádům, proto je nutné každé jejich upozornění a vyjádření obavy brát vážně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Výchovné prostředí dítět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časté konflikty mezi rodiči s užitím násilí, předchozí hlášení o špatném zacházení s dítětem včetně záznamů na sociálním úřadě či na polici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závislost na drogách nebo na alkoholu u jednoho nebo obou rodičů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epříznivá finanční situace v rodině, nezaměstnanost rodiče      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ysoká pracovní zátěž obou rodičů,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neúplná rodina nebo tzv. doplněná rodina s nevlastním rodičem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probíhající rozvod, časté střídání rodičovských postav a další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Změny v chování dítět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celková stísněnost a nezájem o dění kole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zvýšená opatrnost v kontaktu s dospělými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úzkost a vyděšené reakce v přítomnosti konkrétních dospělých osob nebo v situaci, kdy je dítě s dospělým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yhýbání se školním a mimoškolním aktivitám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ápadně lhostejné postoje, které jsou vyjádřené výroky typu „mně je to jedno"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gresivní napadání a šikanování vrstevníků, zvýšená citová dráždivost a agresivní projevy na sebemenší podnět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tíže se soustředěním a zhoršení prospěchu ve škole, váhání s odchodem domů po vyučování, neomluvené absence ve škole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dmítání jídla nebo přejídání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ebepoškozování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útěky z domov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Známky na těle dítět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opakovaná zranění včetně zlomen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modřin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řezné rán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otoky částí těla, například rtů, tváří, zápěstí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stopy po svazování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otisky různých předmětů na tě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otisky dlaně a prstů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stopy po opaření nebo popálení cigaretou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a další...</w:t>
      </w:r>
    </w:p>
    <w:p>
      <w:pPr>
        <w:pStyle w:val="Heading"/>
        <w:jc w:val="both"/>
        <w:rPr/>
      </w:pPr>
      <w:r>
        <w:rPr>
          <w:szCs w:val="28"/>
        </w:rPr>
        <w:t xml:space="preserve">CSA  - Child Sexual Abuse  </w:t>
      </w:r>
      <w:r>
        <w:rPr>
          <w:b w:val="false"/>
          <w:bCs/>
          <w:szCs w:val="28"/>
        </w:rPr>
        <w:t>(specifická forma CAN)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Definice.: Nevhodné vystavení dítěte sexuálnímu kontaktu, aktivitě, chování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Formy:</w:t>
      </w:r>
      <w:r>
        <w:rPr>
          <w:b w:val="false"/>
          <w:bCs/>
          <w:szCs w:val="28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kontaktní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nekontaktní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komerční využívání: - dětská prostituce, převoz a prodej dětí k sexuálním účelům</w:t>
      </w:r>
    </w:p>
    <w:p>
      <w:pPr>
        <w:pStyle w:val="Heading"/>
        <w:numPr>
          <w:ilvl w:val="0"/>
          <w:numId w:val="3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dětská pornografie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exuální deviace - pedofilie, infantofilie, efébofilie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Způsob tělesného kontaktu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ěková diskrepance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Ilustrace – výsledky výzkumů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60% žen a 30% mužů zažilo v dětství nějaký sexuální atak (nejde vždy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o zneužívání)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akousko - 25 % dívek do 16 let uvádí, že bylo pohlavně zneužíváno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Holandsko - 30% žen (z toho - 25%  incest)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elká Británie - 10% žen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exuální zneužití chlapců - ČR - 10-15% chlapců do 18 let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Odlišnost - větší surovost, méně incestu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>Fakta - ČR - Dětské krizové centrum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Znásilnění nezletilých dívek 25-65 ročně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Další pohlavní zneužívání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91 - 767 vyšetřených případů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995 - 79 vyšetřených případů  tj. 0,046% dětské populace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Odhad vzhledem k latenci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CAN = 1 - 2%, CSA = 0,4 - 1%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Fáze pohlavního zneužívání:</w:t>
      </w:r>
    </w:p>
    <w:p>
      <w:pPr>
        <w:pStyle w:val="Heading"/>
        <w:numPr>
          <w:ilvl w:val="0"/>
          <w:numId w:val="14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utajování </w:t>
      </w:r>
    </w:p>
    <w:p>
      <w:pPr>
        <w:pStyle w:val="Heading"/>
        <w:numPr>
          <w:ilvl w:val="0"/>
          <w:numId w:val="14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bezmocnost</w:t>
      </w:r>
    </w:p>
    <w:p>
      <w:pPr>
        <w:pStyle w:val="Heading"/>
        <w:numPr>
          <w:ilvl w:val="0"/>
          <w:numId w:val="14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řizpůsobení</w:t>
      </w:r>
    </w:p>
    <w:p>
      <w:pPr>
        <w:pStyle w:val="Heading"/>
        <w:numPr>
          <w:ilvl w:val="0"/>
          <w:numId w:val="14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opožděné, konfliktní, někdy nespravedlivé odhalení</w:t>
      </w:r>
    </w:p>
    <w:p>
      <w:pPr>
        <w:pStyle w:val="Heading"/>
        <w:numPr>
          <w:ilvl w:val="0"/>
          <w:numId w:val="14"/>
        </w:numPr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odvolání výpovědí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Trestní postih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ěk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oblém “svedení”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sex. kontakt z pozice autority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Věková hranice legálního pohlavního styku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Historie - původně velmi nízká hranice 10-12 let (18.,19. stol.)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0.st. znamená posun (zvýšení)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4 let – 46% zemí                     Různé sazby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15 let – 67% zemí                     Francie 2 roky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6 let  - 98% zemí                     Norsko 21 let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szCs w:val="28"/>
        </w:rPr>
        <w:t xml:space="preserve">Svedení  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Co je svedení?  Odlišné definice - různé přístupy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a) jakákoliv iniciativa ze strany dospělého - problém “konsenzuálního”</w:t>
      </w:r>
    </w:p>
    <w:p>
      <w:pPr>
        <w:pStyle w:val="Heading"/>
        <w:tabs>
          <w:tab w:val="clear" w:pos="708"/>
          <w:tab w:val="left" w:pos="900" w:leader="none"/>
        </w:tabs>
        <w:jc w:val="left"/>
        <w:rPr/>
      </w:pPr>
      <w:r>
        <w:rPr>
          <w:b w:val="false"/>
          <w:bCs/>
          <w:szCs w:val="28"/>
        </w:rPr>
        <w:t xml:space="preserve">     </w:t>
      </w:r>
      <w:r>
        <w:rPr>
          <w:b w:val="false"/>
          <w:bCs/>
          <w:szCs w:val="28"/>
        </w:rPr>
        <w:t>sexuálního kontaktu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</w:rPr>
        <w:t>b) zneužívání výhod, situace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szCs w:val="28"/>
        </w:rPr>
        <w:t xml:space="preserve">Vztahy z pozice autority - </w:t>
      </w:r>
      <w:r>
        <w:rPr>
          <w:b w:val="false"/>
          <w:bCs/>
          <w:szCs w:val="28"/>
        </w:rPr>
        <w:t>přísnější  posuzování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jc w:val="left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utorita existuje, ale nebyla zneužit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autorita byla zneužit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overflowPunct w:val="true"/>
        <w:jc w:val="both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násilí</w: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Ilustrac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Za opakovaně znásilňování nezletilé dívky si otec odsedí 12 let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 její bratr dva roky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tec, bratr, rodina, láska, to jsou pojmy, jejichž pravou podstatu už podle znalců-psychiatrů patnáctiletá školačka nikdy nepochopí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d svých dvanácti let žila dnes patnáctiletá Marie z Králové</w:t>
        <w:softHyphen/>
        <w:t>hradecka v pekle. Její otec a nezletilý bratr ji po tři roky nutili velmi brutál</w:t>
        <w:softHyphen/>
        <w:t>ním násilím a výhrůžkami ke zvrh</w:t>
        <w:softHyphen/>
        <w:t>lým sexuálním hrátkám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ba muže soudci pražského vrchního soudu přísně potrestali - otec si odsedí dvanáct let, sedmnácti</w:t>
        <w:softHyphen/>
        <w:t>letý bratr dvě léta. Na tom, že Marie zřejmě nikdy nezaloží rodinu a že až do své smrti bude trpět duševní nemocí, však trojice mužů v talárech nemohla změnit nic. „Zdůrazňuji, že je trvale postižena v psychosexuální oblasti," nabádal soudce k přísnosti státní zástupce. „Znalci také uvedli, že u ní došlo k naprostému zpochybnění pojmů ja</w:t>
        <w:softHyphen/>
        <w:t>ko jsou bratr, otec, láska nebo rodi</w:t>
        <w:softHyphen/>
        <w:t>na," zdůraznil. Dívka navíc trpí chronickou stresovou po</w:t>
        <w:softHyphen/>
        <w:t>ruchou, která dnes má formu duševní nemoci a nepochybně se vyvinula na základě tříletého teroru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 tím začal někdy v roce 2000 otec. Svoji dceru kopal, bil pěstí a fackoval, aby ji donutil ke každotýdenním klasickým i análním soulo</w:t>
        <w:softHyphen/>
        <w:t>žím nebo k orálnímu sexu. Jednoho dne v noci pochopil Mariin bratr Jiří,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 táta s jeho tehdy třináctiletou sest</w:t>
        <w:softHyphen/>
        <w:t>rou provádí. Místo aby se dívenky za</w:t>
        <w:softHyphen/>
        <w:t>stal, přidal se ke zvrhlému otci. Tak to šlo až do loňského května, kdy zmlácené děvče s podlitinami a mod</w:t>
        <w:softHyphen/>
        <w:t>řinami odvedl učitel k lékaři a na po</w:t>
        <w:softHyphen/>
        <w:t>licii. Marie se totiž ve škole zhroutila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ie, která ze strachu před surovým bitím do té doby raději mlčela, poli</w:t>
        <w:softHyphen/>
        <w:t>cistům všechno s pláčem vypovědě</w:t>
        <w:softHyphen/>
        <w:t>la. Kvůli jejímu traumatu se dokonce protahoval i soud. Když před časem v Hradci Králové vypovídala, pro</w:t>
        <w:softHyphen/>
        <w:t>padla při děsivých vzpomínkách de</w:t>
        <w:softHyphen/>
        <w:t>presi a nemohla pro pláč vůbec vypo</w:t>
        <w:softHyphen/>
        <w:t>vídat. Soud se proto odročoval. Na</w:t>
        <w:softHyphen/>
        <w:t>konec ale letos v říjnu královéhradečtí soudci oba muže potrestali. A vrch</w:t>
        <w:softHyphen/>
        <w:t>ní soud rozsudky potvrdil.„Tresty nejsou nepřiměřeně přís</w:t>
        <w:softHyphen/>
        <w:t>né," prohlásil předseda trestního se</w:t>
        <w:softHyphen/>
        <w:t>nátu. „Skutková zjiště</w:t>
        <w:softHyphen/>
        <w:t>ní jsme shledali správná," dodal. Obžalovaný ale svoji vinu popíral. Připustil, že dceru neadekvátně trestal, ale sex s ní prý neměl.„Chtěl bych říct, že jsem ten trest</w:t>
        <w:softHyphen/>
        <w:t>ný čin nespáchal," řekl dutě bez známky lítosti v hlase.Soud mu ale neuvěřil. Usvědčuje ho totiž nejen výpověď dcery, ale i syna, který soudu vše přiznal. Stej</w:t>
        <w:softHyphen/>
        <w:t>ně tak další důkazy stály jasně proti němu. Nemalou váhu měly i výpovědi sousedů, kteří potvrzovali pravidelné bití i svá podezření, že je děvče sexuálně zneužíváno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vanáct let je vůbec nejpřísněji trest, jaký mohl otec dostat Zdánlivě nesouměřitelné dva rok pro jeho syna vyplývají z toho, že mu| ještě nebylo osmnáct a mladistvé nesmi soud trestat přísněji než pěti lety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 LN 14.12.2003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4.Týrání a zneužívání  starých lid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EAN –Elder Abuse and Neglect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Existuje pět základních forem zne</w:t>
      </w:r>
      <w:r>
        <w:rPr>
          <w:color w:val="000000"/>
          <w:sz w:val="28"/>
          <w:szCs w:val="28"/>
        </w:rPr>
        <w:t>užívání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fyzické týrání: na příklad bití, fackování, pálení, str</w:t>
        <w:softHyphen/>
        <w:t>kání, odpírání nebo nucení nadměrného množství léků či nesprávného druhu léků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psychologický nátlak: na příklad nadávání, křik, zastrašování, svalování viny, ignorování nebo ponižo</w:t>
        <w:softHyphen/>
        <w:t>vání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finanční zneužívání: na příklad nelegální nebo neo</w:t>
        <w:softHyphen/>
        <w:t>právněné používání osobního majetku, finančních prostředků, důchodů či jiných cenností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sexuální zneužívání: když je na příklad určitá osoba nucena účastnit se nějaké sexuální aktivity bez její</w:t>
        <w:softHyphen/>
        <w:t>ho souhlasu, a to v jakémkoliv vztahu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zanedbání péče: na příklad v případech, kdy je určité osobě odpírána strava, teplo, oblečení, pohodli nebo životně nezbytné léky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ý člověk může trpět následky buď pouze jedné for</w:t>
        <w:softHyphen/>
        <w:t>my zneužívání, případně může prožívat současně ně</w:t>
        <w:softHyphen/>
        <w:t>kolik forem zneužívání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do je zneužíván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Zneužívání může zažít na vlastní kůži každý starý muž nebo žena, a to bez ohledu na své sociální postavení nebo sexuální zaměření. Ke zneužívání může dochá</w:t>
        <w:softHyphen/>
        <w:t>zet v každém kulturním prostředí. Staří lidé mohou být zneužíváni osobou, která o ně pečuje. Staří lidé mohou naopak zneužívat či týrat osoby, jež o ně pečují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Existují i případy vzájemného zneužívání mezi starými lidmi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Stan lidé mohou zažívat zneužívání či týrání rasistické povah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do zneužívá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Partner, dítě nebo příbuzný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Přítel nebo soused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Dobrovolný pracovník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Pracovník zdravotní, sociální či jiné služby, ve vlastním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bytě nebo domě, domě s pečovatelskou službou, v domově důchodců,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v nemocnici, v LDN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č k tomu dochází?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Ke zneužívání dochází z řady důvodů a jeho příčiny nejsou plně objasněny. Výzkum ve Velké Británii byl zatím jen omezený, ve větším měřítku proběhl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v USA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Identifikovány byly následující rizikové faktory, jež lze spojovat s fyzickým a psychologickým zneužíváním (v každé dané situaci se může vyskytovat jeden či více takových faktorů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společenská izolovanost: zneužívané osoby obvykle mívají méně společenských kontaktů než lidé, kteří zneužíváni nejsou; 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existují známky špatné kvality dlouhodobých vztahů mezi zneužívanou osobou a trýznitelem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existují známky dřívějšího násilí v rodině, trýznitel mohl být v dětství zneužíván;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trýznitel je závislý na zneužívané osobě, která mu poskytuje ubytování, finanční a citovou podporu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trýznitel má problémy s duševním zdravím, , nemá v pořádku osobní život, má problémy se závislostí na drogách nebo alkoholu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Mimo uvedených známých rizikových faktorů může pravděpodobnost výskytu zneužívání podporovat celá řada dalších faktorů. Jde hlavně o případy, kd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starý člověk trpí nemocí, jako je demence či Parkinsonova choroba, která má negativní vliv na jeho intelekt, paměť nebo fyzické funkce a zapříčiňuje nepředvídatelné psychologické či fyzické chování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starý člověk má potíže s komunikováním v důsledku poruch sluchu, zraku nebo řeči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starý člověk má problémy s chováním nebo u něj dochází k zásadním proměnám osobnosti, v důsledku čehož se chová agresivně, nesoustředí se či opakuje s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starý člověk vyžaduje nebo potřebuje takovou úro</w:t>
        <w:softHyphen/>
        <w:t>veň péče, která přesahuje schopnosti opatrovník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v rodině dochází k nečekaným nebo negativním změnám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opatrovník byl donucen v důsledku své opatrovatelské činnosti výrazně změnit styl svého život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atrovník je izolovaný a schází mu další vztahy a kontakty, jež by mu poskytly společenské, fyzické a emocionální uspokojení a podpor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atrovník má ještě jiné - konfliktní - povinnos</w:t>
        <w:softHyphen/>
        <w:t>ti nebo finanční problém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ávají potíže v důsledku obrácené úlohy v rodině, na příklad otec či matka se stávají závislým na synovi nebo dceř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atrovník nenachází odpovídající pomoc či podporu od institucí</w:t>
      </w:r>
    </w:p>
    <w:p>
      <w:pPr>
        <w:pStyle w:val="Normal"/>
        <w:shd w:fill="FFFFFF" w:val="clear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Známky možného zneužíván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ožnost zneužívání nebo zanedbávání starých lidí může poukazovat celá řada indicií. Žádná z nich ne</w:t>
        <w:softHyphen/>
        <w:t>musí znamenat, že ke zneužívání skutečně dochází, představují však určité podezření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becné příznaky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nesnadňování přístupu ke starému člověku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možnost hovořit se starým člověkem o samotě, já musím být přítomná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izolování starého člověka vjednom pokoji domu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žádostí o pomoc u mnoha agentur nebo časté přechody od jedné agentury ke druhé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opakované návštěvy praktického lékaře nebo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úrazové pohotovosti, zvláště v případech, kdy nedošlo ke změně stavu, a z lékařského hlediska k tomu tedy nejsou žádné důvody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odmítání sociálních služeb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ěkolik nevysvětlitelných nebo opakovaných pádů nebo pora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yzické příznaky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četné podlitiny včetně poranění na chráněných částech těla - na příklad na vnitřní straně stehen či v podpaží, případně pohmožděniny v různém stadiu hojení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stopy po úderech rukou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opáleniny, zvláště na neobvyklých místech jako je vnitřní strana stehen nebo hýždě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ranění připomínající svým tvarem určitý předmět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vysvětlitelné zlomeniny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vředy a boláky na pokožce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dostatečné či nadměrné používání léků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vysvětlitelný úbytek tělesné váhy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anedbaný vzhled (na příklad neholeni, či nevhodné a špinavé oblečení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nečištěná nebo mokrá postel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sychologické příznaky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osoba, o kterou je pečováno, je v depresi, vyděše</w:t>
        <w:softHyphen/>
        <w:t>ná, uzavřená, poplašená, úzkostlivá či agresivní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starý člověk se cítí izolovaný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vysvětlitelné a neočekávané změny v chování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inanční příznaky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nevysvětlitelné výběry s osobních účtů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vysvětlitelná finanční nouze i přes dostatečný příjem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mizení finančních prohlášení, dalších dokumentů a cenností, včetně šperků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schopnost starého člověka vysvětlit, jak nakládá se svými příjmy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zaplacené pohledávky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ochota ze strany rodiny, přátel a dalších o disponujících příjmy starého člověka zaplatil jeho stravu, oblečení at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exuální příznaky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bolest, píchání nebo zranění v oblastí anální, genitálií či břich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obtížná chůze nebo sezení v důsledku bolesti v oblasti genitálií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ohmožděniny nebo krvácení na vnějších pohlavních orgánech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otrhané, potřísněné nebo zakrvácené spodní prádlo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hlavní nemoc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38:00Z</dcterms:created>
  <dc:creator>Dočkal</dc:creator>
  <dc:description/>
  <dc:language>en-US</dc:language>
  <cp:lastModifiedBy>dockal</cp:lastModifiedBy>
  <dcterms:modified xsi:type="dcterms:W3CDTF">2007-02-12T13:38:00Z</dcterms:modified>
  <cp:revision>2</cp:revision>
  <dc:subject/>
  <dc:title>3</dc:title>
</cp:coreProperties>
</file>