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vod do sociální práce - osnovy a litera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ální práce – sociální pedagogika, základní pojmy a souvislost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1 Základní pojmy a defini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 Pomáhající profese – problémy a úskalí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3 Sociální pracovník – předpoklady, příprava (studium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otivace, znalosti a dovednosti, prax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4 Teologie a sociální prác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Sociální práce jako setkání životních příběhů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1 Lidské příběhy – utrpení, bolest, zlo  - setkávání a selháván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 Etapy životního příběhu – člověk v čase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. Pohled do historie sociální práce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1 Člověk a kultura v průběhu času, kultura jako způsob života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ociální ideje a prax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2 Pravěk a starověk - společenství lovců a sběračů, neolitická revoluce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tarověké civilizac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3 Křesťanský středověk – feudální společnost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4 Novověk – počátky vědy, osvícenství, průmyslová revoluce, koloniální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xpanze, moderní společnost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5 Postmoderna („Světověk“) – akcenty a nebezpečí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Člověk a jeho dimenze (potřeby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1 Holistický pohled na člověka, rovnováha, zdraví, tělo a duš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2 Člověk jako živý organizmus (biologická dimenze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3 Člověk vnímá, poznává, cítí, prožívá, jedná (psychologická dimenze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4 Člověk jako součást lidské společnosti (sociální dimenze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5 Člověk a transcendentno (spirituální dimenze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 Současný svět a jeho problém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,1 Stav přírodního prostředí, ekonomické a sociální problémy, politická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ituace, globaliza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2 Pohled biologů (Lorenz, Weisskopf), pohled psychologa  (Fromm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ohled sociologů (Keller, Librová), pohled teologů (Teillard de Chardin,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an Pavel II , Fox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Sociální práce. sociální politika, sociální služby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1 Souvislosti a a filosofická východiska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2 Přístupy, paradigmata, formy, metod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3 Sociální politika, sociální zákonodárstv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literatura:</w:t>
      </w:r>
    </w:p>
    <w:p>
      <w:pPr>
        <w:pStyle w:val="Normal"/>
        <w:rPr/>
      </w:pPr>
      <w:r>
        <w:rPr>
          <w:sz w:val="28"/>
          <w:szCs w:val="28"/>
        </w:rPr>
        <w:t>Dočkal, J.: Člověk v současném světě. Praha Jabok, 2007</w:t>
      </w:r>
    </w:p>
    <w:p>
      <w:pPr>
        <w:pStyle w:val="Normal"/>
        <w:rPr/>
      </w:pPr>
      <w:r>
        <w:rPr>
          <w:sz w:val="28"/>
          <w:szCs w:val="28"/>
        </w:rPr>
        <w:t>Matoušek, O. a kol: Základy sociální práce. Praha, Portál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oušek, O. a kol.: Slovník sociální práce, Praha, Portál 2004 </w:t>
      </w:r>
    </w:p>
    <w:p>
      <w:pPr>
        <w:pStyle w:val="Normal"/>
        <w:rPr/>
      </w:pPr>
      <w:r>
        <w:rPr>
          <w:sz w:val="28"/>
          <w:szCs w:val="28"/>
        </w:rPr>
        <w:t>Jankovský, J.:Etika pro pomáhající profese. Praha Triton 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doporučená liter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moreová, S.:Teorie memů. Praha, Portál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ntschen, J.B.: Proč nás dobrý Bůh nechává trpět. Skriptum 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x, M.: Příchod vesmírného Krista. Brno CDK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m,E.: Mít nebo být? Praha, Naše vojsko 1992</w:t>
      </w:r>
    </w:p>
    <w:p>
      <w:pPr>
        <w:pStyle w:val="Normal"/>
        <w:rPr/>
      </w:pPr>
      <w:r>
        <w:rPr>
          <w:sz w:val="28"/>
          <w:szCs w:val="28"/>
        </w:rPr>
        <w:t>Halík, T.: Co je bez chvění, není pevné. Praha, Nakl. Lidové noviny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ík, T.: Vzýván i nevzýván. Praha, Nakl. Lidové noviny 2004</w:t>
      </w:r>
    </w:p>
    <w:p>
      <w:pPr>
        <w:pStyle w:val="Normal"/>
        <w:rPr>
          <w:sz w:val="28"/>
          <w:szCs w:val="28"/>
          <w:shd w:fill="E6E6E6" w:val="clear"/>
          <w:lang w:val="en-US" w:eastAsia="en-US"/>
        </w:rPr>
      </w:pPr>
      <w:r>
        <w:rPr>
          <w:sz w:val="28"/>
          <w:szCs w:val="28"/>
          <w:shd w:fill="E6E6E6" w:val="clear"/>
          <w:lang w:val="en-US" w:eastAsia="en-US"/>
        </w:rPr>
        <w:t>Huntington, S.P. : Střet civilizací. Praha, Rybka Publishers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ler, J.: Až na dno blahobytu, Brno, Hnutí Duha 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ler, J.: Soumrak sociálního státu. Praha, SLON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ukolík, F., Drtilová,J.: Vzpoura deprivantů.Praha, Galén1996</w:t>
      </w:r>
    </w:p>
    <w:p>
      <w:pPr>
        <w:pStyle w:val="Normal"/>
        <w:rPr>
          <w:sz w:val="28"/>
          <w:szCs w:val="28"/>
          <w:shd w:fill="E6E6E6" w:val="clear"/>
          <w:lang w:val="en-US" w:eastAsia="en-US"/>
        </w:rPr>
      </w:pPr>
      <w:r>
        <w:rPr>
          <w:sz w:val="28"/>
          <w:szCs w:val="28"/>
          <w:shd w:fill="E6E6E6" w:val="clear"/>
          <w:lang w:val="en-US" w:eastAsia="en-US"/>
        </w:rPr>
        <w:t>Kushner, H.,S.:Když se zlé věci stávají dobrým lidem.Praha, Portál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brová, H.: Pestří a zelení. Brno,Veronica – Hnutí Duha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brová, H.: Vlažní a váhaví. Brno, Doplněk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enz, K.: 8 smrtelných hříchů. Praha, Pyramida 1990</w:t>
      </w:r>
    </w:p>
    <w:p>
      <w:pPr>
        <w:pStyle w:val="Normal"/>
        <w:rPr/>
      </w:pPr>
      <w:r>
        <w:rPr>
          <w:sz w:val="28"/>
          <w:szCs w:val="28"/>
        </w:rPr>
        <w:t>Matoušek, O, a kol: Metody a řízení sociální práce, Praha, Portál 2003</w:t>
      </w:r>
    </w:p>
    <w:p>
      <w:pPr>
        <w:pStyle w:val="Normal"/>
        <w:rPr>
          <w:sz w:val="28"/>
          <w:szCs w:val="28"/>
          <w:shd w:fill="E6E6E6" w:val="clear"/>
          <w:lang w:val="en-US" w:eastAsia="en-US"/>
        </w:rPr>
      </w:pPr>
      <w:r>
        <w:rPr>
          <w:sz w:val="28"/>
          <w:szCs w:val="28"/>
          <w:shd w:fill="E6E6E6" w:val="clear"/>
          <w:lang w:val="en-US" w:eastAsia="en-US"/>
        </w:rPr>
        <w:t>Morris, D. : Lidský živočich. Praha, Knižní klub Balios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ouš, R.: Světověk. Praha Vyšehrad 1990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orrit, J.: Zachraňme Zemi. Praha, Zemědělské nakladatelství 1992</w:t>
      </w:r>
    </w:p>
    <w:p>
      <w:pPr>
        <w:pStyle w:val="Normal"/>
        <w:rPr>
          <w:sz w:val="28"/>
          <w:szCs w:val="28"/>
          <w:shd w:fill="E6E6E6" w:val="clear"/>
          <w:lang w:val="en-US" w:eastAsia="en-US"/>
        </w:rPr>
      </w:pPr>
      <w:r>
        <w:rPr>
          <w:sz w:val="28"/>
          <w:szCs w:val="28"/>
          <w:shd w:fill="E6E6E6" w:val="clear"/>
          <w:lang w:val="en-US" w:eastAsia="en-US"/>
        </w:rPr>
        <w:t>Scott Peck, M. : Lidé lži. Olomouc, Votobia 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ott Peck, M.:  Dále nevyšlapanou cestou, Olomouc, Votobia 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midbauer, W.: Psychická úskalí pomáhajících profesí. Portál Praha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ilhard de Chardin, P.,M.: Místo člověka v přírodě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Praha</w:t>
      </w:r>
      <w:r>
        <w:rPr/>
        <w:t xml:space="preserve">, </w:t>
      </w:r>
      <w:r>
        <w:rPr>
          <w:sz w:val="28"/>
          <w:szCs w:val="28"/>
        </w:rPr>
        <w:t>Svoboda-Libertas 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standardy v sociální práci. Praha , Socioklub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iodi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ální práce/Sociálná práca. FSS MU B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ý pros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thum  - bulletin pro sociální prevenci, pomoc a intervenci 1993-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ro zápoče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ezenční studium</w:t>
      </w:r>
    </w:p>
    <w:p>
      <w:pPr>
        <w:pStyle w:val="Normal"/>
        <w:rPr/>
      </w:pPr>
      <w:r>
        <w:rPr>
          <w:sz w:val="28"/>
          <w:szCs w:val="28"/>
        </w:rPr>
        <w:t xml:space="preserve">1. Aktivní účast na seminářích. </w:t>
      </w:r>
    </w:p>
    <w:p>
      <w:pPr>
        <w:pStyle w:val="Normal"/>
        <w:rPr/>
      </w:pPr>
      <w:r>
        <w:rPr>
          <w:sz w:val="28"/>
          <w:szCs w:val="28"/>
        </w:rPr>
        <w:t xml:space="preserve">2. Zpracovat esej v rozsahu 7 – 10 stran na zvolené téma z obsahu předmětu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měřenou na sociální prá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ředložit seznam prostudované literatury k předmě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Ústní pohovor nad tématy předmětu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mbinované stud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základě odborné literatury a vlastních zkušeností zpracovat esej na téma: </w:t>
      </w:r>
      <w:r>
        <w:rPr>
          <w:i/>
          <w:sz w:val="28"/>
          <w:szCs w:val="28"/>
        </w:rPr>
        <w:t xml:space="preserve">Moje představy o sociální práci, </w:t>
      </w:r>
      <w:r>
        <w:rPr>
          <w:sz w:val="28"/>
          <w:szCs w:val="28"/>
        </w:rPr>
        <w:t>rozsah 10-15 st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7:25:00Z</dcterms:created>
  <dc:creator>Dočkal</dc:creator>
  <dc:description/>
  <cp:keywords/>
  <dc:language>en-US</dc:language>
  <cp:lastModifiedBy>Jan Dočkal</cp:lastModifiedBy>
  <cp:lastPrinted>2004-09-08T21:52:00Z</cp:lastPrinted>
  <dcterms:modified xsi:type="dcterms:W3CDTF">2008-09-14T19:05:00Z</dcterms:modified>
  <cp:revision>21</cp:revision>
  <dc:subject/>
  <dc:title/>
</cp:coreProperties>
</file>