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 do sociáln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7.9 Úvod – téma 1 a 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.9 Historie sociální práce – téma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10. Člověk a jeho dimenze – téma 4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10.Seminář 1A – k tématu 4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15.10.Seminář 1B – k tématu 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2.10. Problémy současného světa – téma 5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1. Seminář 2A – k tématu 5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11. Seminář 2B – k tématu 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.11 Pohledy moudrých – téma 5.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 Seminář 3A – k tématu 5.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Seminář 3B – k tématu 5.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9.12 Sociální práce – téma 6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6.12.Sociální politika– téma 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4:42:00Z</dcterms:created>
  <dc:creator>Jan Dočkal</dc:creator>
  <dc:description/>
  <cp:keywords/>
  <dc:language>en-US</dc:language>
  <cp:lastModifiedBy>Jan Dočkal</cp:lastModifiedBy>
  <dcterms:modified xsi:type="dcterms:W3CDTF">2008-09-14T19:01:00Z</dcterms:modified>
  <cp:revision>3</cp:revision>
  <dc:subject/>
  <dc:title/>
</cp:coreProperties>
</file>