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rPr/>
      </w:pPr>
      <w:r>
        <w:rPr/>
        <w:t xml:space="preserve"> </w:t>
      </w:r>
      <w:r>
        <w:rPr>
          <w:b/>
          <w:sz w:val="32"/>
        </w:rPr>
        <w:t xml:space="preserve">Okruhy ke  zkoušce z pedagogiky </w:t>
      </w:r>
      <w:r>
        <w:rPr>
          <w:bCs/>
        </w:rPr>
        <w:t>denní i kombinované studium od 1.roč.2004/200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4"/>
        </w:rPr>
      </w:pPr>
      <w:r>
        <w:rPr>
          <w:sz w:val="24"/>
        </w:rPr>
        <w:t>Pedagogika jako věda o výchově a vzdělání</w:t>
      </w:r>
    </w:p>
    <w:p>
      <w:pPr>
        <w:pStyle w:val="TextBodyIndent"/>
        <w:rPr/>
      </w:pPr>
      <w:r>
        <w:rPr/>
        <w:t>Charakteristiky výchovy a vzdělání, jejich vztah; pedagogické obory a jejich charakteristika; předmět pedagogiky; metodologie pedagogiky; podmínky výchovy, činitelé formující osobnost; vztah teorie a prax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4"/>
        </w:rPr>
      </w:pPr>
      <w:r>
        <w:rPr>
          <w:sz w:val="24"/>
        </w:rPr>
        <w:t>Cíl výchovy</w:t>
      </w:r>
    </w:p>
    <w:p>
      <w:pPr>
        <w:pStyle w:val="TextBodyIndent"/>
        <w:rPr/>
      </w:pPr>
      <w:r>
        <w:rPr/>
        <w:t>Formální a neformální cíle, hierarchie cílových struktur; pedagogická funkce cílů výchovy; faktory ovlivňující vznik a změny výchovných cílů; úskalí při stanovování cílů výchovy; správné vytyčování cílů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3. Pedagogická diagnostika</w:t>
      </w:r>
    </w:p>
    <w:p>
      <w:pPr>
        <w:pStyle w:val="Normal"/>
        <w:ind w:left="360" w:right="0" w:hanging="360"/>
        <w:jc w:val="both"/>
        <w:rPr/>
      </w:pPr>
      <w:r>
        <w:rPr>
          <w:b/>
          <w:sz w:val="24"/>
        </w:rPr>
        <w:t xml:space="preserve">      </w:t>
      </w:r>
      <w:r>
        <w:rPr>
          <w:bCs/>
          <w:sz w:val="24"/>
        </w:rPr>
        <w:t>D</w:t>
      </w:r>
      <w:r>
        <w:rPr>
          <w:sz w:val="24"/>
        </w:rPr>
        <w:t>iagnostika jednotlivce a skupiny, diagnostika v oblasti sociálních vztahů, motivace, v oblasti kognitivní a psychomotorick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4. Vyučování a obecná pedagogická východiska</w:t>
      </w:r>
    </w:p>
    <w:p>
      <w:pPr>
        <w:pStyle w:val="TextBodyIndent"/>
        <w:rPr/>
      </w:pPr>
      <w:r>
        <w:rPr/>
        <w:t>Podstata a úkoly vyučování; typy vyučování; učební činnosti (fáze výuky); vyučovací metody a organizační formy vyučování; výsledky vyučování a jejich hodnoce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 Pedagogické zásad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Osobnost učitele – vývoj osobnosti učitele, autorita, typologie učitele a jejich význam, pracovní styly učitele, vztah učitel-žák, kauzální atribuce, postoj učitele, očekávání, str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Složky výchovy, jejich cíl, metody, specifika</w:t>
      </w:r>
    </w:p>
    <w:p>
      <w:pPr>
        <w:pStyle w:val="TextBodyIndent"/>
        <w:rPr/>
      </w:pPr>
      <w:r>
        <w:rPr/>
        <w:t>výchova rozumová, mravní, sociální, pracovní a technická, rodinná, tělesná a zdravotní, sexuální, kulturní a estetická, náboženská, ekologická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Alternativní pedagogické směry</w:t>
      </w:r>
    </w:p>
    <w:p>
      <w:pPr>
        <w:pStyle w:val="TextBodyIndent"/>
        <w:rPr/>
      </w:pPr>
      <w:r>
        <w:rPr/>
        <w:t>vývoj, historické souvislosti, systém Marie Montessori, waldorfská pedagogika Rudolfa Steinera, Celestin Frei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>9. Odměny a tresty jako výchovné prostředky podpůrné a represivní, princip přirozených následků a logických důsledků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0" w:hanging="0"/>
        <w:jc w:val="both"/>
        <w:rPr>
          <w:sz w:val="24"/>
        </w:rPr>
      </w:pPr>
      <w:r>
        <w:rPr>
          <w:sz w:val="24"/>
        </w:rPr>
        <w:t xml:space="preserve">10. Výchovně vzdělávací soustava v České republice; soustava škol; legislativa (školský zákon z roku 2004; zákon o vysokých školách; vyhláška o mateřských školách č.35/1991; vyhláška o speciálních školách a speciálních mateřských školách č.127/1997); program Domácí škola; řízení a správa školství, Česká školní inspekce, podpůrné systémy; vývoj české výchovně vzdělávací soustavy (školské zákony, typy škol, povinná školní docházka, vzdělávání učitelů) v letech 1774-2004 </w:t>
      </w:r>
    </w:p>
    <w:p>
      <w:pPr>
        <w:pStyle w:val="Normal"/>
        <w:ind w:left="284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45:00Z</dcterms:created>
  <dc:creator>Blanka Šídlová</dc:creator>
  <dc:description/>
  <dc:language>en-US</dc:language>
  <cp:lastModifiedBy>Ortová</cp:lastModifiedBy>
  <dcterms:modified xsi:type="dcterms:W3CDTF">2004-11-10T13:45:00Z</dcterms:modified>
  <cp:revision>2</cp:revision>
  <dc:subject/>
  <dc:title> Okruhy k souborné zkoušce z pedagogiky – 2</dc:title>
</cp:coreProperties>
</file>