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rní práce k atestaci z předmětu Management v sociální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ročník  E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ujte podklad k výběrovému řízení (konkurzu) na místo vedoucího (ředitele) libovolné vybrané neziskové organizace působící v oblasti sociálních služeb, s jejíž činností, případně provozem, jste obeznám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 – stručný popis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forma (občanské sdružení, příspěvková organizace , o.p.s.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né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názornění stávající organizační struktury a personální zajištění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ást II. – návrh změn</w:t>
      </w:r>
      <w:r>
        <w:rPr/>
        <w:t>, zlepšení, personálního obsazení, které považujete z Vašeho hlediska za potřebné s ohledem na zefektivnění a zkvalitnění činnosti organizace s ohledem na poskytované služby a tyto své návrhy stručně zdůvodn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y v organizační struktuře (optimálním rozpětí řízení) opět graficky přehledně znázorněte tak, jako v části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ah práce:</w:t>
      </w:r>
    </w:p>
    <w:p>
      <w:pPr>
        <w:pStyle w:val="Normal"/>
        <w:jc w:val="both"/>
        <w:rPr/>
      </w:pPr>
      <w:r>
        <w:rPr/>
        <w:t>min. 4 strany A4 + titulní list, který standardně obsahuje: název školy, jméno studenta, ročník, akademický rok, název práce (uveďte návrh změn v organizaci  XY)</w:t>
      </w:r>
    </w:p>
    <w:p>
      <w:pPr>
        <w:pStyle w:val="Normal"/>
        <w:jc w:val="both"/>
        <w:rPr/>
      </w:pPr>
      <w:r>
        <w:rPr/>
        <w:t>Práce bude zpracována na počítači, grafické znázornění může být vytvořeno ru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i přineste s sebou k ústní zkoušce, jejíž součástí bude Vaše argumentace a obhajoba navrhovaných změn a odpovědi na případné dotazy vztahující se k praktické aplikaci obecných poznatků teorie managementu (viz. přednášky a odborná literatu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1:00Z</dcterms:created>
  <dc:creator>mroth</dc:creator>
  <dc:description/>
  <dc:language>en-US</dc:language>
  <cp:lastModifiedBy>mroth</cp:lastModifiedBy>
  <cp:lastPrinted>2008-12-15T17:32:00Z</cp:lastPrinted>
  <dcterms:modified xsi:type="dcterms:W3CDTF">2008-12-15T16:44:00Z</dcterms:modified>
  <cp:revision>3</cp:revision>
  <dc:subject/>
  <dc:title>Seminární práce k atestaci z předmětu Management v sociální práci</dc:title>
</cp:coreProperties>
</file>