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2008/09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2643305008"/>
            <w:enabled/>
            <w:ddList>
              <w:result w:val="0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2643305008"/>
      <w:bookmarkStart w:id="1" w:name="__Fieldmark__1_2643305008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2643305008"/>
            <w:enabled/>
            <w:ddList>
              <w:result w:val="2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2643305008"/>
      <w:bookmarkStart w:id="3" w:name="__Fieldmark__2_2643305008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Vybrané kapitoly ze systematické teologie II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2643305008"/>
            <w:enabled/>
            <w:ddList>
              <w:result w:val="2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2643305008"/>
      <w:bookmarkStart w:id="5" w:name="__Fieldmark__5_2643305008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  <w:lang w:val="en-US" w:eastAsia="en-US"/>
        </w:rPr>
        <w:instrText xml:space="preserve"> FORMTEXT </w:instrTex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separate"/>
      </w:r>
      <w:r>
        <w:rPr>
          <w:sz w:val="24"/>
          <w:shd w:fill="FFFFFF" w:val="clear"/>
          <w:lang w:val="en-US" w:eastAsia="en-US"/>
        </w:rPr>
        <w:t>2</w: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Petr Jandejsek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Petr Jandejsek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lang w:val="en-US" w:eastAsia="en-US"/>
              </w:rPr>
              <w:fldChar w:fldCharType="separate"/>
            </w:r>
            <w:r>
              <w:t>Systematická teologie II je zaměřená na christologii. Prostřednictvím výňatků z textů od zásadních autorů křesťanské tradice se budeme seznamovat s dějinami a tématy christogické reflexe. Témata budou řazena chronologicky podle doby vzniku textu.</w:t>
            </w:r>
            <w:r>
              <w:rPr>
                <w:sz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  <w:lang w:val="en-US" w:eastAsia="en-US"/>
              </w:rPr>
              <w:t>Účastníci semináře se vždy dopředu seznámí s vybraným textem, jeden ze studentů potom v hodině provede uvedení do tématu a nabídne otázky pro diskusi nad textem. Důraz bude kladen na interaktivitu a samostatnou práci. Všímat si budeme také souvislostí christologických témat se sociální a pastorační prací.</w:t>
            </w: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vést studentky k práci s původními texty křesťanské tradice a učit se spojovat tázání a odpovědi autorů textů s našim vlastním tázáním a naší zkušeností víry.</w:t>
      </w:r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2643305008"/>
      <w:bookmarkStart w:id="7" w:name="__Fieldmark__10_264330500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2643305008"/>
      <w:bookmarkStart w:id="9" w:name="__Fieldmark__11_264330500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2643305008"/>
      <w:bookmarkStart w:id="11" w:name="__Fieldmark__12_2643305008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2643305008"/>
      <w:bookmarkStart w:id="13" w:name="__Fieldmark__13_264330500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/>
        <w:t xml:space="preserve"> (např. písemná práce, ústní kolokvium, aktivní účast během výuky, prezence, testy, referát at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rezentace v hodině - platí pro prezenční studium.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Písemné zpracování jednoho (pro kombinované studium dvou) z témat (jiného, než je předmětem prezentace) v rozsahu 3 stran  (pro kombinované studium jedné strany na téma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Účast 80%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rPr>
                <w:sz w:val="24"/>
                <w:shd w:fill="FFFFFF" w:val="clear"/>
              </w:rPr>
              <w:t>Jandejsek, P. a kol, Hledání Ježíšovy tváře. Christologická čítanka. Praha: Jabok, 2008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Karfíková, L., 1997, 2003, Studie z patristiky a scholastiky I., II. Praha: Oikoymenth.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 O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ich, P., 1968, Dějiny křesťanského myšlení. Samizdat, v elektronické podobě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9:00Z</dcterms:created>
  <dc:creator>Metrix  a.s.</dc:creator>
  <dc:description/>
  <cp:keywords/>
  <dc:language>en-US</dc:language>
  <cp:lastModifiedBy>Admin</cp:lastModifiedBy>
  <cp:lastPrinted>2000-09-07T10:12:00Z</cp:lastPrinted>
  <dcterms:modified xsi:type="dcterms:W3CDTF">2009-01-26T09:12:00Z</dcterms:modified>
  <cp:revision>3</cp:revision>
  <dc:subject/>
  <dc:title>Školní rok:				Semestr:			Ročník:</dc:title>
</cp:coreProperties>
</file>