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Prinzipien der Mütterzentr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Mütterzentren orientieren sich an die Familien mit Kindern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Zum Angebot gehört gegenseitiges Kennenlernen und Erfahrungsaustausch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Demokratie – es gibt keine hierarchische Organisation, keine starren Entscheidungsstrukturen.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Das „Laien-mit-Laien-Prinzip“: Die Mütter selbst sind Expertinnen, sie bringen ihre Kompetenzen und Fähigkeiten in das Mütterzentrum ein.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Die Frauen tauschen sich hier über ihre Erfahrungen im Zusammenleben mit Kindern auf gleichberechtigter Ebene aus.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In den Mütterzentren können die Mütter Kontakte anknüpfen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Einzelne Mütter sind für die anderen Mütter Gesprächspartnerinnen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ie Mütter werden selbsbewusster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Die Mütterzentren werden auch zu informellen Lernorten.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Alle Angebote des Mütterzentrums werden von den Müttern selbst organisiert. Beteiligte Fachkräfte arbeiten in der Regel nicht im Mütterzentrum, sondern stehen bei Bedarf zur Verfügung.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Mütterzentren werden von Besucherinnen selber verwaltet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ie Frauen werden hier als Praxisexpertinnen wahrgenomm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6:35:00Z</dcterms:created>
  <dc:creator>home</dc:creator>
  <dc:description/>
  <cp:keywords/>
  <dc:language>en-US</dc:language>
  <cp:lastModifiedBy>home</cp:lastModifiedBy>
  <dcterms:modified xsi:type="dcterms:W3CDTF">2008-12-21T06:36:00Z</dcterms:modified>
  <cp:revision>1</cp:revision>
  <dc:subject/>
  <dc:title/>
</cp:coreProperties>
</file>