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utterzentru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Zentrum der Mütterzentren bildet gewöhnlich ein Café oder eine Teestube. Dieser Raum dient als Kommunikations- und Kontaktort, wo die Mütter nicht nur Informationen, sondern auch Unterstützung und KommunikationspartnerInnen finden, mit denen sie die Erfahrungen tauschen könn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 den Mütterzentren gehören selbstverständlich und vor allem die Kinder. Die Kinderbetreuungsgruppen stellen für die Mütter stundenweise Entlastung dar. Zum hiesigen Angebot gehört auch die Vermittlung von Tagespflege oder Babysitterdienst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Angebot einzelner Mütterzentren unterscheidet sich erheblich. Das hängt mit den Interessen, Bedürfnissen und Wünschen der Familien zusammen. Zahlreiche Mütterzentren bieten erweiterte Dienstleistungen: z.B. Hausaufgabebetreuung, Second-Hand-Bazar und Bügelservice. Hier finden auch verschiedene Vorträge, Kurse und ähnliche Veranstaltungen statt. Die Themen hängen meistens mit den Kindern, der Familie und dem Beruf zusammen: Geburtsvorbereitung, Erziehungs- und Partnerschaftsfragen usw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mit das alles realisierbar ist, bauen Mütterzentren ein breites Kooperationsnetz in ihrem Umfeld auf. Hierzu zählen insbesondere familienbezogene Angebote, Kindertagesstätten, Schulen, Frühförderstellen, Erziehungsberatungsstellen und Jugendämt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: www.familienhandbuch.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6:34:00Z</dcterms:created>
  <dc:creator>home</dc:creator>
  <dc:description/>
  <cp:keywords/>
  <dc:language>en-US</dc:language>
  <cp:lastModifiedBy>home</cp:lastModifiedBy>
  <dcterms:modified xsi:type="dcterms:W3CDTF">2008-12-21T06:35:00Z</dcterms:modified>
  <cp:revision>1</cp:revision>
  <dc:subject/>
  <dc:title/>
</cp:coreProperties>
</file>