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lovíčka – Eltern, Kinder und Freizeit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259"/>
        <w:gridCol w:w="2200"/>
        <w:gridCol w:w="2200"/>
      </w:tblGrid>
      <w:tr>
        <w:trPr/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Abkürzung, en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kratka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esig</w:t>
            </w:r>
          </w:p>
        </w:tc>
        <w:tc>
          <w:tcPr>
            <w:tcW w:w="2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dejší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tersglei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ejně starý, stejného věk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sbesonde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bzvlášť, zejmé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nknüpf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váz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Jugendamt, ä-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úřad pro mládež, úřad sociálně právní ochrany mládež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Anregung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dně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Kinderbetreuungsgruppe, 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lídání (skupinky) dětí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lös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niciovat, vyvol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Kompetenz, 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mpetence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Babysitterdienst, 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lužba hlídání dětí, hlídání chůvo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ntakt aufnehm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avázat kontak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Bügelservice,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žehlení (služba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s Kooperationsnetz, 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íť spolupracovníků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Café, 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vár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Mutterzentrum, zentr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teřské centrum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bringen in (4.pád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nést, přinést do něčeh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Ort, ö-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ísto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Entlastung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lehčení, odlehčen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alisierb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alizovatelný, uskutečnitelný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Erfahrung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kušeno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lbstbewuss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ebevědomý, sebevědomě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rhebli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ýrazně, výrazný, značný, značn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ar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rnulý, neměnný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Erwachsene (zpodst. příd. jm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spěl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Tagespflege, 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éče přes den, hlídání přes den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Erziehungsberatungsstelle, 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acoviště výchovného poradenstv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Teestube, 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čajovn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Frühförderstelle, 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racoviště rané péč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Unterstützung, 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dpora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Geburtsvorbereitung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íprava na porod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Vermittlung, 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prostředkování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genseiti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zájemný, vzájemn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walt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ravova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leichberechtig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ovnoprávn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hrnehme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nímat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eutzutag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 dnešní době, dne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usammenhängen m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uviset s něčí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6:37:00Z</dcterms:created>
  <dc:creator>home</dc:creator>
  <dc:description/>
  <cp:keywords/>
  <dc:language>en-US</dc:language>
  <cp:lastModifiedBy>home</cp:lastModifiedBy>
  <dcterms:modified xsi:type="dcterms:W3CDTF">2008-12-21T06:38:00Z</dcterms:modified>
  <cp:revision>1</cp:revision>
  <dc:subject/>
  <dc:title/>
</cp:coreProperties>
</file>