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de-DE"/>
        </w:rPr>
        <w:t>Slov</w:t>
      </w:r>
      <w:r>
        <w:rPr/>
        <w:t>íčka – Entwicklung der Kinder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2302"/>
        <w:gridCol w:w="2301"/>
        <w:gridCol w:w="2301"/>
      </w:tblGrid>
      <w:tr>
        <w:trPr/>
        <w:tc>
          <w:tcPr>
            <w:tcW w:w="23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e Adoleszenz, 0</w:t>
            </w:r>
          </w:p>
        </w:tc>
        <w:tc>
          <w:tcPr>
            <w:tcW w:w="2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adolescence</w:t>
            </w:r>
          </w:p>
        </w:tc>
        <w:tc>
          <w:tcPr>
            <w:tcW w:w="23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e Lallversuche (Pl.)</w:t>
            </w:r>
          </w:p>
        </w:tc>
        <w:tc>
          <w:tcPr>
            <w:tcW w:w="23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pokusy o žvatlání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r Altersgenosse, 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vrstevní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lebenslang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celoživotní, doživotní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 xml:space="preserve">s Anknüpfen, 0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navazování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moralische Werte (Pl.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morální hodnoty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atme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dýchat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de-DE"/>
              </w:rPr>
              <w:t>e Nahrung aufnehmen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přijímat potravu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aufrech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vzpřímený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e Nahrung, en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potrava, strava, výživa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aufrichten sich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vzpřímit se, narovnat s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e Norm, en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norma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beruhen auf etw. (4. pád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zakládat se na čem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s Organ, 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orgán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beschränken sich auf etw. (4.pád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omezit se na něc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r Prozess, 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proces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r Egozentrismus, 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egocentrismus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e Pubertät, 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puberta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eigenständig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samostatně, samostatný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richten etw. nach etw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řídit co čím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s Entdecken, 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objevování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s Robben, 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plazit se po loktech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s Entwicklungsspezifikum, k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de-DE"/>
              </w:rPr>
              <w:t>vývojové specifikum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s Rollen, 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kutálet se, koulet sudy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s Erkunden, 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prozkoumávání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s Rollenspiel, 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hra s přidělenými rolemi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fähig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schopný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s Säuglingsalter, 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kojenecké období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e Geburt, e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narození, porod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r Schnuller, 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dudlík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s Gedächtnis, s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paměť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de-DE"/>
              </w:rPr>
              <w:t>e Schriftsprache, n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spisovná, písemná forma jazyka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s Geschlechtsmerkmal, 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pohlavní zn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schulfähig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schopen školní docházky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s Gleichgewicht halte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(u)držet rovnováhu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e soziale Interaktion, en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sociální interakce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s Greifen, 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uchopení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späte Kindheit, 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dítě staršího školního věku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e Grobmotorik, 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hrubá motorik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überprüfen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přezkoušet, (z)kontrolovat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s Grundschulkind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dítě mladšího školního věku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urteilen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posuzovat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s Herz, e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srdc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verbessern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zlepšit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in Betracht ziehe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vzít v potaz, vzít v úvahu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verdauen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(s)trávit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s Jugendalter, 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mládí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vorausschauen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předvídat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s Kleinkind, e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malé dítě (do 3. let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e vorgeburtliche Entwicklung, en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prenatální stádium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e kognitive Fähigkeiten (Pl.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kognitivní schopnosti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s Vorschulkind, er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dítě předškolního věku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e Konzentrierung, en auf etw. (4.pád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oustředění na něco, koncentrace na něc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e Wahrnehmung, en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vnímání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r Kopffüßler, 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hlavonožec (dětská kresba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s Wachstum, 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růst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krabbel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lézt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e Windel, n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plena, plínka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r Kreislauf, 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krevní oběh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r Wortschatz, 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slovní zásoba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krieche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lézt (po všech 4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zappeln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capa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9:53:00Z</dcterms:created>
  <dc:creator>josef .bernard</dc:creator>
  <dc:description/>
  <dc:language>en-US</dc:language>
  <cp:lastModifiedBy>josef .bernard</cp:lastModifiedBy>
  <dcterms:modified xsi:type="dcterms:W3CDTF">2008-12-15T09:53:00Z</dcterms:modified>
  <cp:revision>1</cp:revision>
  <dc:subject/>
  <dc:title/>
</cp:coreProperties>
</file>