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t>Slovíčka – Humanit</w:t>
      </w:r>
      <w:r>
        <w:rPr>
          <w:lang w:val="de-DE"/>
        </w:rPr>
        <w:t>äre Organisatio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kute Phase, 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kutní fáze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Notsituation, e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ouze, nouzová situ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Aufruf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ýz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e Öffentlichkei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řej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rücksicht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ohlednit, brát v úv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en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nižovat, sníž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teilig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účastně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Spendengeld,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inanční dary, peníze z darů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Hilfswerk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máhající organiz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umse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plik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Kosten (Pl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unabhäng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závisl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ngjähr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louhodobý, dlouhole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Verwaltungsstruktur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právní struktu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Leistungsfähigkei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ýko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wenden sich 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obrátit se 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Mitglied,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č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Zusammenschluss, ü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vaz, sdruž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9:00Z</dcterms:created>
  <dc:creator>home</dc:creator>
  <dc:description/>
  <cp:keywords/>
  <dc:language>en-US</dc:language>
  <cp:lastModifiedBy>home</cp:lastModifiedBy>
  <dcterms:modified xsi:type="dcterms:W3CDTF">2008-12-10T13:20:00Z</dcterms:modified>
  <cp:revision>1</cp:revision>
  <dc:subject/>
  <dc:title/>
</cp:coreProperties>
</file>