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íčka – blok Spendesammlu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Ausweis, e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ůkaz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Kontonummer, 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íslo kon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Beitrag, ä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pěv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Samml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ír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Benefizveranstalt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efiční a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Spend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Bestätig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vr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pe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ovat, poskytnout d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Geld überwei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evést pení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 Werbespot,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klamní sp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4:00Z</dcterms:created>
  <dc:creator>home</dc:creator>
  <dc:description/>
  <cp:keywords/>
  <dc:language>en-US</dc:language>
  <cp:lastModifiedBy>home</cp:lastModifiedBy>
  <dcterms:modified xsi:type="dcterms:W3CDTF">2008-12-02T14:24:00Z</dcterms:modified>
  <cp:revision>1</cp:revision>
  <dc:subject/>
  <dc:title/>
</cp:coreProperties>
</file>