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</w:rPr>
        <w:t>Slovíčka – blok Humanit</w:t>
      </w:r>
      <w:r>
        <w:rPr>
          <w:b/>
          <w:sz w:val="22"/>
          <w:szCs w:val="22"/>
          <w:lang w:val="de-DE"/>
        </w:rPr>
        <w:t>äre Hilfe in konkreten Projekten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tbl>
      <w:tblPr>
        <w:tblW w:w="9186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7"/>
        <w:gridCol w:w="2295"/>
        <w:gridCol w:w="2298"/>
        <w:gridCol w:w="2296"/>
      </w:tblGrid>
      <w:tr>
        <w:trPr/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Abschottung, en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brana, přepážka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Infektion, en</w:t>
            </w:r>
          </w:p>
        </w:tc>
        <w:tc>
          <w:tcPr>
            <w:tcW w:w="2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ekc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Absicherung, e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en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kämpfe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jova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Arbeitskraft, ä-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vní síl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Krisenhilfe, 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zová pomoc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Armee, 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mád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Krisensituation, e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izová situac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Armut, 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udob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Lebensmittel, (Pl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viny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Arzneimittel (Pl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ék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Menschenrechte, (Pl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dská prá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Aufgaben stellen si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ást si úkol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r Migrant, e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gran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aufkläre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dělávat, informova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s Migrantenlager, 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chlický tábor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ausbilde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děláva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Nahrung, 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ausbreiten si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(roz)šířit s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 Opfer, 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ěť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Behandlung, e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šetřen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Pflege, 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éč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betroffen sei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ýt dotčen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pflegen jmdn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čovat o někoh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Bildung, e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dělán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qualifizier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kvalifikovaný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bluti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vav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Regierung, e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ád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r Bürgerkrieg, 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čanská válk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Schäden (Pl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ody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Desinfektion, 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zinfek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Sicherheit, e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pečí, bezpečnos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, r Erkrankte (zpodst. příd. jm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mocn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ozialarbeit leiste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konávat sociální prác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fange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yti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Todesursache, 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čina smrt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Flucht, ü-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útě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s Trinkwasser, 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tná vod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Folge, 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ásledek, důslede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Überschwemmung, e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plavy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Förderung, e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or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Unterstützung, e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or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, r Freiwillige (zpodst. příd. jm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brovolní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vertreten sei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ýt zastoupe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Frieden schließe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zavřít mí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Versöhnung, e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míření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r Frieden, 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í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vor dem Kollaps stehe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labovat, blížit se ke kolapsu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Gewalt, e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ásil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r Waffenstillstand, ä-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měří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gewaltsa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ásiln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Waise, 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rotek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Grenze, 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rani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wander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stovat (pěšky), putova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e Herberge, 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bytovn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wirtschaftlic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konomicky, hospodářsky / ekonomický, hospodářský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hinterlasse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nechat, nechat po sobě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Wunde, 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rána, zranění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manitäre Hilfe, 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manitární pomoc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s Zelt, 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Hungersnot, ö-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ladomor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zur Verfügung haben etw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ít něco k dispozici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r Kampf, ä-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j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zur Verfügung stellen etw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át něco k dispozi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02:00Z</dcterms:created>
  <dc:creator>home</dc:creator>
  <dc:description/>
  <cp:keywords/>
  <dc:language>en-US</dc:language>
  <cp:lastModifiedBy>home</cp:lastModifiedBy>
  <dcterms:modified xsi:type="dcterms:W3CDTF">2008-11-21T09:04:00Z</dcterms:modified>
  <cp:revision>1</cp:revision>
  <dc:subject/>
  <dc:title/>
</cp:coreProperties>
</file>