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de-DE"/>
        </w:rPr>
      </w:pPr>
      <w:r>
        <w:rPr>
          <w:b/>
          <w:lang w:val="de-DE"/>
        </w:rPr>
        <w:t>Wahrheiten und Lügen über autoritäre Erziehung</w:t>
      </w:r>
    </w:p>
    <w:p>
      <w:pPr>
        <w:pStyle w:val="Normal"/>
        <w:spacing w:before="0" w:after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>Früher war das Anwenden von Gewalt in der Erziehung üblich und mehr von der Umgebung akzeptiert.</w:t>
      </w:r>
    </w:p>
    <w:p>
      <w:pPr>
        <w:pStyle w:val="Normal"/>
        <w:spacing w:before="0" w:after="240"/>
        <w:rPr/>
      </w:pPr>
      <w:r>
        <w:rPr>
          <w:lang w:val="de-DE"/>
        </w:rPr>
        <w:t>Autoritäre Erziehung ist sehr modern und sie wird von den Fachleuten empfohlen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 xml:space="preserve">Argumente, Erklärungen, Geduld und Ruhe sind wirksamer als Aggressivität. 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>Wenn die körperlichen Strafen nur ausnahmsweise benutzt werden, wenn die Kinder die Argumente nicht hören wollen, ist es in Ordnung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>Psychische Gewalt ist ähnlich so schlimm, vielleicht noch schlimmer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>Die Ursachen der Gewalt sind oft Überlastung, Stress, Partnerkonflikte und innere Unzufriedenheit.</w:t>
      </w:r>
    </w:p>
    <w:p>
      <w:pPr>
        <w:pStyle w:val="Normal"/>
        <w:spacing w:before="0" w:after="240"/>
        <w:rPr/>
      </w:pPr>
      <w:r>
        <w:rPr>
          <w:lang w:val="de-DE"/>
        </w:rPr>
        <w:t>Die jungen Leute, die sich vornehmen, in der Zukunft ihre eigenen Kinder nicht zu schlagen, verhalten sich im Erziehungsalltag nach ihrem Vorhaben.</w:t>
      </w:r>
    </w:p>
    <w:p>
      <w:pPr>
        <w:pStyle w:val="Normal"/>
        <w:spacing w:before="0" w:after="240"/>
        <w:rPr/>
      </w:pPr>
      <w:r>
        <w:rPr>
          <w:lang w:val="de-DE"/>
        </w:rPr>
        <w:t>Körperliche Strafen verletzen auch die Würde der Opfer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 xml:space="preserve">Die Leute aus der Umgebung reagieren schnell, wenn sie Aggressivität in der Familie feststell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7:00Z</dcterms:created>
  <dc:creator>home</dc:creator>
  <dc:description/>
  <cp:keywords/>
  <dc:language>en-US</dc:language>
  <cp:lastModifiedBy>home</cp:lastModifiedBy>
  <dcterms:modified xsi:type="dcterms:W3CDTF">2008-11-14T07:28:00Z</dcterms:modified>
  <cp:revision>1</cp:revision>
  <dc:subject/>
  <dc:title/>
</cp:coreProperties>
</file>